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xodus (Ch.18~2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xodus 1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y father-in-law, Jethro, am com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gath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family gathering was permitted after long absence, and after the occurrence of great ev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family gathering was characterized by courtesy, by a religious spirit, and by devout conver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family gathering derived its highest joy from the moral experiences with which it was favou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family gathering was made the occasion of a sacramental offering to G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can watch over the interests of a separate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unites families in a providential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united families should rejoice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families of the good will meet in heaven, never more to p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 for the completion of the Divine family in the Father’s house.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not deteriorated by honour</w:t>
      </w:r>
    </w:p>
    <w:p>
      <w:pPr>
        <w:pStyle w:val="Web"/>
        <w:snapToGrid w:val="false"/>
        <w:spacing w:lineRule="atLeast" w:line="360" w:before="0" w:after="0"/>
        <w:ind w:firstLine="200"/>
        <w:jc w:val="both"/>
        <w:rPr/>
      </w:pPr>
      <w:r>
        <w:rPr>
          <w:rFonts w:cs="Arial" w:ascii="Arial" w:hAnsi="Arial"/>
          <w:color w:val="000000"/>
        </w:rPr>
        <w:t>Nothing tests a man more than his bearing toward his former friends after he has passed through some experiences which have brought him great honour and prosperity; and when, as in the present instance, he comes back with his old frankness and cordiality, and is not ashamed of his old piety, he is a great man indeed. Too often, however, prosperity deteriorates character, and</w:t>
      </w:r>
      <w:r>
        <w:rPr>
          <w:rStyle w:val="Emphasis1"/>
          <w:rFonts w:cs="Arial" w:ascii="Arial" w:hAnsi="Arial"/>
          <w:color w:val="000000"/>
        </w:rPr>
        <w:t xml:space="preserve"> </w:t>
      </w:r>
      <w:r>
        <w:rPr>
          <w:rFonts w:cs="Arial" w:ascii="Arial" w:hAnsi="Arial"/>
          <w:color w:val="000000"/>
        </w:rPr>
        <w:t>honour freezes the heart. The head swims on the giddy height, and the son returns a comparative stranger even to his father’s house; while the family worship, which used to be so enjoyed, is smiled at as a weakness of the old people’s, and avoided as a weariness to himself. Old companions, too, are passed without recognition; or, if recognized at all, it is with an air of condescension, and with an effort like that which one makes to stoop for something that is far beneath him. The</w:t>
      </w:r>
      <w:r>
        <w:rPr>
          <w:rStyle w:val="Emphasis1"/>
          <w:rFonts w:cs="Arial" w:ascii="Arial" w:hAnsi="Arial"/>
          <w:color w:val="000000"/>
        </w:rPr>
        <w:t xml:space="preserve"> </w:t>
      </w:r>
      <w:r>
        <w:rPr>
          <w:rFonts w:cs="Arial" w:ascii="Arial" w:hAnsi="Arial"/>
          <w:color w:val="000000"/>
        </w:rPr>
        <w:t>development of character also estranges us from those whom we once knew intimately, and who were once, it may be, the better for our fellowship. But the consolation in all such cases is, that there can be no value in the further friendship of those who can thus forget the past. He is the really good friend--as well as the, truly great man--who, in spite of his deserved eminence, resumes with us at the point at which we separated, and carries us at length with him to the throne of grace, to acknowledge there our obligations to the Lord. There are men whom one meets from time to time with whom he has always to begin anew. They are like a book in which you never get fully interested, and which, whenever you take it up, you must commence to read again at the very preface; until, in absolute disgust, you cast it away from you, and never lift it more. There are others who are like a well-beloved volume, with a bookmark in it, which you can open at any moment, and resume where you broke off; and which, though you may be often interrupted, you contrive to read through to the end. Such a friend was Moses to Jethro, and Jethro to Moses; and though there came a final separation of the one from the other on earth, they would renew their conference in heaven. (</w:t>
      </w:r>
      <w:r>
        <w:rPr>
          <w:rFonts w:cs="Arial" w:ascii="Arial" w:hAnsi="Arial"/>
          <w:i/>
          <w:iCs/>
          <w:color w:val="000000"/>
        </w:rPr>
        <w:t>W. M. Taylo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amed of parents</w:t>
      </w:r>
    </w:p>
    <w:p>
      <w:pPr>
        <w:pStyle w:val="Web"/>
        <w:snapToGrid w:val="false"/>
        <w:spacing w:lineRule="atLeast" w:line="360" w:before="0" w:after="0"/>
        <w:ind w:firstLine="200"/>
        <w:jc w:val="both"/>
        <w:rPr/>
      </w:pPr>
      <w:r>
        <w:rPr>
          <w:rFonts w:cs="Arial" w:ascii="Arial" w:hAnsi="Arial"/>
          <w:color w:val="000000"/>
        </w:rPr>
        <w:t>A fellow student of mine had very poor parents, but they had a great desire to give their son the very best possible education; and if you had looked into that home, you would have seen much pinching and self-denying on the part of those parents to give their boy a university training. Once, when he was away at college, they went up with proud hearts to see him, for was it not with great efforts on their part that he was there? He was walking in the street with a fellow student when he met them, and he tried to avoid them. You ask me, why? Because he was ashamed of them in their simple dress, and he was not going to own them until his friend had gone. That man reached the Presbyterian ministry, but he did not long stay in it, He fell from his position, and the brokenhearted parents followed him step by step. He went down lower and lower until a fellow minister and myself have rescued him again and again from police cells. Oh, the foulness of heart of one who is ashamed to own his mother, however poor. And yet there is still a greater sin; to be ashamed of That self-sacrificing love that nailed to the Cross the Son of God. (</w:t>
      </w:r>
      <w:r>
        <w:rPr>
          <w:rFonts w:cs="Arial" w:ascii="Arial" w:hAnsi="Arial"/>
          <w:i/>
          <w:iCs/>
          <w:color w:val="000000"/>
        </w:rPr>
        <w:t>J. Carstai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Exodus 1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sked each other of their welf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 meeting after sepa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orld is not a scene adapted or intended to afford the pleasure and benefit of friendship entire. Men cannot collect and keep around them an assemblage of congenial spirits, to constitute, as it were, a bright social fire, ever glowing, ever burning, amidst the winter of this world. They cannot surround themselves with the selectest portion of humanity, so as to keep out of sight and interference the general character of human nature. They are left to be pressed upon by an intimate perception of what a depraved and unhappy world it is. And so they feel themselves strangers and pilgrims up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ontrary to the</w:t>
      </w:r>
      <w:r>
        <w:rPr>
          <w:rStyle w:val="Emphasis1"/>
          <w:rFonts w:cs="Arial" w:ascii="Arial" w:hAnsi="Arial"/>
          <w:color w:val="000000"/>
        </w:rPr>
        <w:t xml:space="preserve"> </w:t>
      </w:r>
      <w:r>
        <w:rPr>
          <w:rFonts w:cs="Arial" w:ascii="Arial" w:hAnsi="Arial"/>
          <w:color w:val="000000"/>
        </w:rPr>
        <w:t>design of God that the more excellent of this world’s inhabitants should form together little close assemblages and bands, within exclusive circles, detached as much as possible from the general multitude. On the contrary, it is appointed that they should be scattered and diffused hither and thither, to be useful and exemplary in a great number of situations; that there should be no large space without some of them. Thus it is a world that dissociates friends. Nevertheless, friends do sometimes meet; and then it is quite natural to do as Moses and Jethro did--“ask each other of their welf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meeting of genuine friends, after considerable absence, these feelings will b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ctive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itude to God for watching over them bo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ful admonition and serious anticipation.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reun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salutations at mee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teousness. This ex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earty wel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subjects of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public affa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social mat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cogni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t for mutual response (</w:t>
      </w:r>
      <w:hyperlink r:id="rId4">
        <w:r>
          <w:rPr>
            <w:rStyle w:val="InternetLink"/>
            <w:rFonts w:cs="Arial" w:ascii="Arial" w:hAnsi="Arial"/>
            <w:color w:val="000000"/>
          </w:rPr>
          <w:t>Exodus 18:1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the mode of festi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uch festivity may not be confined to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may be preceded by an ac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should be with consciousness of the Divine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at as before God, will mak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unbeseeming the highest places or persons in kingdom or Church of Christ to give due respect to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doth not unteach men manners and civil carriage respectively un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al affection and expressions of it to friends beseemeth God’s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natural duty for relations to inquire of and wish each other’s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duct to a tent for rest is suitable for travellers that visit their relations (</w:t>
      </w:r>
      <w:hyperlink r:id="rId5">
        <w:r>
          <w:rPr>
            <w:rStyle w:val="InternetLink"/>
            <w:rFonts w:cs="Arial" w:ascii="Arial" w:hAnsi="Arial"/>
            <w:color w:val="000000"/>
          </w:rPr>
          <w:t>Exodus 18:7</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tercourse between parents and children</w:t>
      </w:r>
    </w:p>
    <w:p>
      <w:pPr>
        <w:pStyle w:val="Web"/>
        <w:snapToGrid w:val="false"/>
        <w:spacing w:lineRule="atLeast" w:line="360" w:before="0" w:after="0"/>
        <w:ind w:firstLine="200"/>
        <w:jc w:val="both"/>
        <w:rPr/>
      </w:pPr>
      <w:r>
        <w:rPr>
          <w:rFonts w:cs="Arial" w:ascii="Arial" w:hAnsi="Arial"/>
          <w:color w:val="000000"/>
        </w:rPr>
        <w:t>One Sunday night I said, “Ah! you mothers will say that your children are all in bed; never mind, go upstairs and wake them, and talk to them about their souls.” A mother (this I know to be true) went home, and her little girl was in bed and asleep. She woke her and said, “Jane, I have not spoken to you, dear child, about your soul. The pastor has been exhorting us to-night, and saying that even if you were asleep you should be wakened.” Then said Jane, “Mother, I have often wondered that you did not speak to me about Christ, but I have known Him these two years.” The mother stood convicted. She brought her daughter round on Monday and said, “Let this dear girl be baptized and lore the church.” I said to her, “Why did you not tell your mother?” “Well,” said she, “you know, mother never seemed to come up to the subject; she never gave me a chance.” Then the mother said, “Quite right; I have not been to my children what I ought to have been; but, please God, there shall never be another child of mine that shall steal a march on her mother, and find Christ without her mother knowing it.” God graciously rebuked that mo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nversation</w:t>
      </w:r>
    </w:p>
    <w:p>
      <w:pPr>
        <w:pStyle w:val="Web"/>
        <w:snapToGrid w:val="false"/>
        <w:spacing w:lineRule="atLeast" w:line="360" w:before="0" w:after="0"/>
        <w:ind w:firstLine="200"/>
        <w:jc w:val="both"/>
        <w:rPr/>
      </w:pPr>
      <w:r>
        <w:rPr>
          <w:rFonts w:cs="Arial" w:ascii="Arial" w:hAnsi="Arial"/>
          <w:color w:val="000000"/>
        </w:rPr>
        <w:t>Among the means to be used in times of religious interest we may mention conversation. Many neglect it, but none can deny its power for good. Says Dr. Archibald Alexander, in his book on “Religious Experience”: “Religious conversation, in which Christians freely tell of the dealings of God with their souls, has been often a powerful means of quickening the sluggish soul and communicating comfort.” It is, in many cases, a great consolation to the desponding believer to</w:t>
      </w:r>
      <w:r>
        <w:rPr>
          <w:rStyle w:val="Emphasis1"/>
          <w:rFonts w:cs="Arial" w:ascii="Arial" w:hAnsi="Arial"/>
          <w:color w:val="000000"/>
        </w:rPr>
        <w:t xml:space="preserve"> </w:t>
      </w:r>
      <w:r>
        <w:rPr>
          <w:rFonts w:cs="Arial" w:ascii="Arial" w:hAnsi="Arial"/>
          <w:color w:val="000000"/>
        </w:rPr>
        <w:t>know that his case is not entirely singular; and if a traveller can meet with one who has been over the difficult parts of the road before him, he may surely derive from his experience some salutary counsel and warning. The Scriptures are favourable to such communications. “Come and hear,” says David, “all ye that fear God, and I will declare what He hath done for my soul.” Dr. Watts thought so much of the “talent for parlour teaching,” that he declared that the man who had it could do more good than the minister by his public discourses. Said one who was under sentence of death: “When the minister spoke to me he seemed like one who was standing far above me; but when Alexander, that good man that everybody knows is the holiest man in the place, came in, he stood like one at my side, and when he classed himself with me, and said, ‘Sinners like me and you,’ I could stand it no longer.” Saurin, the great French preacher, said, in his sermon on Christian conversation: “Are we returning from a sermon? Why not entertain one another with the subjects we have been hearing? Why not endeavour to imprint on one another’s memories the truths that have been proved, and to impress upon one another’s hearts such precepts as have been enforced? Have we been visiting a dying person? Why not make such reflections as naturally occur on such occasions the matter of our conversations? Why not embrace such a fair opportunity of speaking on the vanity of life, the uncertainty of worldly enjoyments, and the happiness of a pious departure to rest? Have you been reading a good book? Why not converse with our companions on the information we have deriv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9"/>
      <w:bookmarkStart w:id="2" w:name="10"/>
      <w:bookmarkStart w:id="3" w:name="11"/>
      <w:bookmarkStart w:id="4" w:name="12"/>
      <w:bookmarkEnd w:id="1"/>
      <w:bookmarkEnd w:id="2"/>
      <w:bookmarkEnd w:id="3"/>
      <w:bookmarkEnd w:id="4"/>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Exodus 18: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thro rejoiced for all the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s friends rejoice in all the good done for it, and deliveran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Jehovah is the cause of good and deliverance to His Church, so He is the object of their joy (</w:t>
      </w:r>
      <w:hyperlink r:id="rId7">
        <w:r>
          <w:rPr>
            <w:rStyle w:val="InternetLink"/>
            <w:rFonts w:cs="Arial" w:ascii="Arial" w:hAnsi="Arial"/>
            <w:color w:val="000000"/>
          </w:rPr>
          <w:t>Exodus 1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ful hearts for the Church’s good are thankful hearts to God for the s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iverance of special relations, but especially of the Church, from powers of enemies is just matter of thanksgiving (</w:t>
      </w:r>
      <w:hyperlink r:id="rId8">
        <w:r>
          <w:rPr>
            <w:rStyle w:val="InternetLink"/>
            <w:rFonts w:cs="Arial" w:ascii="Arial" w:hAnsi="Arial"/>
            <w:color w:val="000000"/>
          </w:rPr>
          <w:t>Exodus 18: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perience of the mighty works of God perfects the knowledg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reat works of God set Him above all that are so call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ide of enemies exalts the power of God above them (</w:t>
      </w:r>
      <w:hyperlink r:id="rId9">
        <w:r>
          <w:rPr>
            <w:rStyle w:val="InternetLink"/>
            <w:rFonts w:cs="Arial" w:ascii="Arial" w:hAnsi="Arial"/>
            <w:color w:val="000000"/>
          </w:rPr>
          <w:t>Exodus 1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Knowledge of God is best expressed in sacrificing and worship of Hi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oly feasting is consistent with God’s holy worship.</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od’s glory must terminate all sacrificing and eating amo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Eminent members of the Church may not disdain communion with true proselytes (</w:t>
      </w:r>
      <w:hyperlink r:id="rId10">
        <w:r>
          <w:rPr>
            <w:rStyle w:val="InternetLink"/>
            <w:rFonts w:cs="Arial" w:ascii="Arial" w:hAnsi="Arial"/>
            <w:color w:val="000000"/>
          </w:rPr>
          <w:t>Exodus 18:12</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3"/>
      <w:bookmarkStart w:id="6" w:name="14"/>
      <w:bookmarkStart w:id="7" w:name="15"/>
      <w:bookmarkStart w:id="8" w:name="16"/>
      <w:bookmarkEnd w:id="5"/>
      <w:bookmarkEnd w:id="6"/>
      <w:bookmarkEnd w:id="7"/>
      <w:bookmarkEnd w:id="8"/>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Exodus 18: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ses sat to Judge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rovidence joins work to sacrifice, and His servants do unit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row brings its</w:t>
      </w:r>
      <w:r>
        <w:rPr>
          <w:rStyle w:val="Emphasis1"/>
          <w:rFonts w:cs="Arial" w:ascii="Arial" w:hAnsi="Arial"/>
          <w:color w:val="000000"/>
        </w:rPr>
        <w:t xml:space="preserve"> </w:t>
      </w:r>
      <w:r>
        <w:rPr>
          <w:rFonts w:cs="Arial" w:ascii="Arial" w:hAnsi="Arial"/>
          <w:color w:val="000000"/>
        </w:rPr>
        <w:t>own work from God unto His servants, not every day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substitutes are careful as to worship Him, so to do judgment to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rulers sit close to deal judgment to their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vidence puts hard work upon God’s ministers sometimes, from morning to even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just to be unwearied in giving and receiving judgment when God calleth (</w:t>
      </w:r>
      <w:hyperlink r:id="rId12">
        <w:r>
          <w:rPr>
            <w:rStyle w:val="InternetLink"/>
            <w:rFonts w:cs="Arial" w:ascii="Arial" w:hAnsi="Arial"/>
            <w:color w:val="000000"/>
          </w:rPr>
          <w:t>Exodus 18:13</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and best rulers disdain not to give an account of their judgment to reasonable inquisi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ess of souls unto rulers to inquire of God, is a just ground for them to attend the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eal of souls to</w:t>
      </w:r>
      <w:r>
        <w:rPr>
          <w:rStyle w:val="Emphasis1"/>
          <w:rFonts w:cs="Arial" w:ascii="Arial" w:hAnsi="Arial"/>
          <w:color w:val="000000"/>
        </w:rPr>
        <w:t xml:space="preserve"> </w:t>
      </w:r>
      <w:r>
        <w:rPr>
          <w:rFonts w:cs="Arial" w:ascii="Arial" w:hAnsi="Arial"/>
          <w:color w:val="000000"/>
        </w:rPr>
        <w:t>man’s bar in matters, is and should be inquiring after God (</w:t>
      </w:r>
      <w:hyperlink r:id="rId13">
        <w:r>
          <w:rPr>
            <w:rStyle w:val="InternetLink"/>
            <w:rFonts w:cs="Arial" w:ascii="Arial" w:hAnsi="Arial"/>
            <w:color w:val="000000"/>
          </w:rPr>
          <w:t>Exodus 1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uties of people and rulers are correlate, they come with matters, and these must ju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laws and statutes axe the best rule to order judgment between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duty to rulers to make people know the statutes and laws of God.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ulting with God</w:t>
      </w:r>
    </w:p>
    <w:p>
      <w:pPr>
        <w:pStyle w:val="Web"/>
        <w:snapToGrid w:val="false"/>
        <w:spacing w:lineRule="atLeast" w:line="360" w:before="0" w:after="0"/>
        <w:ind w:firstLine="200"/>
        <w:jc w:val="both"/>
        <w:rPr/>
      </w:pPr>
      <w:r>
        <w:rPr>
          <w:rFonts w:cs="Arial" w:ascii="Arial" w:hAnsi="Arial"/>
          <w:color w:val="000000"/>
        </w:rPr>
        <w:t>My heavenly Father is my “other partner” in my business. I consult with Him. It is remarkable how I am relieved from the worry and anxiety so common to business men. Frequently, when I desire to “think over a matter,” it is really to consult with Him, after which my way is clear. And unto Him I render one-tenth. I often think this order should be reversed, and I take the tenth. (</w:t>
      </w:r>
      <w:r>
        <w:rPr>
          <w:rFonts w:cs="Arial" w:ascii="Arial" w:hAnsi="Arial"/>
          <w:i/>
          <w:iCs/>
          <w:color w:val="000000"/>
        </w:rPr>
        <w:t>William</w:t>
      </w:r>
      <w:r>
        <w:rPr>
          <w:rFonts w:cs="Arial" w:ascii="Arial" w:hAnsi="Arial"/>
          <w:color w:val="000000"/>
        </w:rPr>
        <w:t xml:space="preserve"> </w:t>
      </w:r>
      <w:r>
        <w:rPr>
          <w:rFonts w:cs="Arial" w:ascii="Arial" w:hAnsi="Arial"/>
          <w:i/>
          <w:iCs/>
          <w:color w:val="000000"/>
        </w:rPr>
        <w:t>A. L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7"/>
      <w:bookmarkStart w:id="10" w:name="18"/>
      <w:bookmarkStart w:id="11" w:name="19"/>
      <w:bookmarkStart w:id="12" w:name="20"/>
      <w:bookmarkStart w:id="13" w:name="21"/>
      <w:bookmarkStart w:id="14" w:name="22"/>
      <w:bookmarkEnd w:id="9"/>
      <w:bookmarkEnd w:id="10"/>
      <w:bookmarkEnd w:id="11"/>
      <w:bookmarkEnd w:id="12"/>
      <w:bookmarkEnd w:id="13"/>
      <w:bookmarkEnd w:id="14"/>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Exodus 18: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ilt surely wear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ue application to laborious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lessons may be gathered from the fact that Moses was wearing himself away by undue application to the duties of his office, and that by adopting Jethro’s suggestion and dividing the labour he was able to spare himself and nevertheless equally secure the administration of 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the goodness of God in His dealings with our race in the fact that labour may be so divided that man’s strength shall not be overpassed, but cannot be so divided that man’s strength shall be dispensed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rinciple sufficiently evident in the infirmity of man that he cannot give himself incessantly to labour, whether bodily or mental, but must have seasons of repose. We shrink from the thought and the mention of suicide, but there are other modes of self-destruction than that of laying hands on one’s own person. There is the suicide of intemperance; there is also the suicide of overlabour. It is as much our duty to relax when we feel our strength overpassed, as to persevere while that strength is suffic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with tender consideration, provided intervals of repose, and so made it man’s own fault if he sink beneath excessive labour. What a beautiful ordinance is that of day and night! What a gracious appointment is that of Sunday! When the Sabbath is spent in the duties that belong to it, its influence gives fresh edge to the blunted human pow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ch one of us is apt to be engrossed with worldly things. It is well that some Jethro, some rough man from the wilderness, perhaps some startling calamity, should approach us with the message, “The thing that thou doest is not good; thou wilt surely wear aw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t last we must all wear away, but our comfort is that, though the outer man perish, the inner man shall be renewed day by day.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thro’s advice to Moses; or, a word to minister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which ministers of the gospel should have. “Be thou for the people to God-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which ministers of the gospel should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duct Divine worship and establish suitable rules for the government of their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the right impetus to the moral and religious life of their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lain to their people the duties devolving upo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lps which ministers of the gospel have (</w:t>
      </w:r>
      <w:hyperlink r:id="rId15">
        <w:r>
          <w:rPr>
            <w:rStyle w:val="InternetLink"/>
            <w:rFonts w:cs="Arial" w:ascii="Arial" w:hAnsi="Arial"/>
            <w:color w:val="000000"/>
          </w:rPr>
          <w:t>Exodus 18:2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qualifications which ministers of the gospel should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ut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interest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eedom. (</w:t>
      </w:r>
      <w:r>
        <w:rPr>
          <w:rFonts w:cs="Arial" w:ascii="Arial" w:hAnsi="Arial"/>
          <w:i/>
          <w:iCs/>
          <w:color w:val="000000"/>
        </w:rPr>
        <w:t>W.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ay use men of mean, calling, and endowments to help for prudentials, for government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morally good government may not be good in natural or civil respects (</w:t>
      </w:r>
      <w:hyperlink r:id="rId16">
        <w:r>
          <w:rPr>
            <w:rStyle w:val="InternetLink"/>
            <w:rFonts w:cs="Arial" w:ascii="Arial" w:hAnsi="Arial"/>
            <w:color w:val="000000"/>
          </w:rPr>
          <w:t>Exodus 18: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rudential over-acting in doing judgment may consume rulers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and righteous work may be too heavy for the best and strongest should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litariness in dealing judgment may carry great weakness i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good prudence to undertake burdens proportionable for strength and no more (</w:t>
      </w:r>
      <w:hyperlink r:id="rId17">
        <w:r>
          <w:rPr>
            <w:rStyle w:val="InternetLink"/>
            <w:rFonts w:cs="Arial" w:ascii="Arial" w:hAnsi="Arial"/>
            <w:color w:val="000000"/>
          </w:rPr>
          <w:t>Exodus 18:18</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governors had need of subordinate to carry on the burden of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entrusted with government should be eminently qualified with wisdom, knowledge, courage, etc. Each endowment may give a special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riety of bounds for power are requisite to the various capacities of rulers (</w:t>
      </w:r>
      <w:hyperlink r:id="rId18">
        <w:r>
          <w:rPr>
            <w:rStyle w:val="InternetLink"/>
            <w:rFonts w:cs="Arial" w:ascii="Arial" w:hAnsi="Arial"/>
            <w:color w:val="000000"/>
          </w:rPr>
          <w:t>Exodus 18: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so designed to rule ought all times reasonably to attend on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tters of greatest moment have a just way of appeal from lesser to</w:t>
      </w:r>
      <w:r>
        <w:rPr>
          <w:rStyle w:val="Emphasis1"/>
          <w:rFonts w:cs="Arial" w:ascii="Arial" w:hAnsi="Arial"/>
          <w:color w:val="000000"/>
        </w:rPr>
        <w:t xml:space="preserve"> </w:t>
      </w:r>
      <w:r>
        <w:rPr>
          <w:rFonts w:cs="Arial" w:ascii="Arial" w:hAnsi="Arial"/>
          <w:color w:val="000000"/>
        </w:rPr>
        <w:t>superior judg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maller matters are reasonably to be concluded by lesser ha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uch distribution of work in government maketh the burden more easy (</w:t>
      </w:r>
      <w:hyperlink r:id="rId19">
        <w:r>
          <w:rPr>
            <w:rStyle w:val="InternetLink"/>
            <w:rFonts w:cs="Arial" w:ascii="Arial" w:hAnsi="Arial"/>
            <w:color w:val="000000"/>
          </w:rPr>
          <w:t>Exodus 1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upreme rulers managing their affairs by others according to God’s command, walk safel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Prosperity to prince and people may be well expected by keeping God’s commands (</w:t>
      </w:r>
      <w:hyperlink r:id="rId20">
        <w:r>
          <w:rPr>
            <w:rStyle w:val="InternetLink"/>
            <w:rFonts w:cs="Arial" w:ascii="Arial" w:hAnsi="Arial"/>
            <w:color w:val="000000"/>
          </w:rPr>
          <w:t>Exodus 18:23</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olitary rul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auses an undue strain upon the solitary individual. Wicked men sometimes kill themselves by excess of pleasure. Good men should not kill themselves by excess of work even in the service of God. Many great lives are lost to the Church through excessive toils. The Divine Judge can never grow weary in His administration of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terferes with the execution of the higher part of the judicial office. How often are ministers engaged with the technical and local when they might be engaged in the spiritual and universal. Justice needs more than administrative power; it needs spiritual discernment and those qualities of moral character which are the outcome of moral nearness to God; hence it requires men to be for the people God ward. Jesus Christ is now for the people God-ward, the one Mediator between God and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leaves unutilized a vast number of able men quite equal to the ordinary requirements of justice. Ministers should not do all the work of the Church; they should call out latent talent for it. Society has many unrecognized jud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folly is evident to wise old men who see solitary judgeships in operation. Others can form a more correct estimate of our work than we can. We are too near it to take the perspective of it. We are too much interested in it to form unprejudiced judgments concerning it. Let us be open to the voice of wise old men who often speak to young men as in the fear of G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ositions of trust should not be monopolized by the f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ommon crowds of men have unsuspected a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od men should not be prodigal of their physical and mental energy to the shortening of their lives.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ssons on </w:t>
      </w:r>
      <w:hyperlink r:id="rId21">
        <w:r>
          <w:rPr>
            <w:rStyle w:val="InternetLink"/>
            <w:rFonts w:cs="Arial" w:ascii="Arial" w:hAnsi="Arial"/>
            <w:color w:val="000000"/>
          </w:rPr>
          <w:t>Exodus 18:17</w:t>
        </w:r>
      </w:hyperlink>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thers view our 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thers can often see faults where we can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thers reproving us may lead to a better course of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should interest themselves in the acts of their rela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should be faithful in giving reproof and ad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est have some defects in their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est may be benefited by the advice of others.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thro’s justice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archetype or first draught of magistracy. Scripture is the best man of counsel for the greatest statesma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irst gives order for the care and circumspection in the choice. “Prov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t directs the choice by four essential characters of magistr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it applies these four to magistrates of all degrees, in aa exact distribution of them, by way of gradation, descending step by step, from the highest to the lowest. “And place such over them to be rul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it prescribes to the magistrates, thus qualified and chosen, their offices, viz., to judge the people in the smaller causes, etc., and their assiduity and industry therein. “And let them judge the people at all seasons, etc. And it shall be that they shall bring every great matter to thee, but every small matter they shall ju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it propounds the blessed fruit and emolument that will necessarily ensue thereup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a heroic spirit in judges</w:t>
      </w:r>
    </w:p>
    <w:p>
      <w:pPr>
        <w:pStyle w:val="Web"/>
        <w:snapToGrid w:val="false"/>
        <w:spacing w:lineRule="atLeast" w:line="360" w:before="0" w:after="0"/>
        <w:ind w:firstLine="200"/>
        <w:jc w:val="both"/>
        <w:rPr/>
      </w:pPr>
      <w:r>
        <w:rPr>
          <w:rFonts w:cs="Arial" w:ascii="Arial" w:hAnsi="Arial"/>
          <w:color w:val="000000"/>
        </w:rPr>
        <w:t>What heroical spirit had he need have, that must encounter the Hydra of sin, oppose the current of the times, and the torrent of vice, that must turn the wheel over the wicked; especially such roaring monsters, and rebellious Korahs, such lawless sons of Belial, wherewith our times swarm, who stick not to oppose with crest and breast, whosoever stand in the way of their burnouts and lusts! Surely if Jethro called for courage in those modest primitive times, and among a people newly tamed with Egyptian yokes, what do our audacious and fore-headless swaggerers require? Our lees and dregs of time, not unlike to those wherein God was fain to raise up extraordinary judges to smite hip and thigh, etc. What Atlas shall support the state of the ruinous and tottering world, in these perilous ends of time? For all these fore-named purposes, how unapt is a man of soft, timorous, and flexible nature I for whom it is as possible to steer a right course, without swerving to the left hand or right, for fear or favour, as it is for a cock-boat to keep head against wind and tide, without help of oars or sails: experience ever making this good, that cowards are slaves to their superiors, fellow-fools to their equals, tyrants to their inferiors, and windmills to popular breath, not being able to any of these to say so much as No!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rdinances of la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valuable is a little common-sense--and how scarce! Here was Moses, a man trained in kings’ palaces, deeply skilled in all the wisdom of Egypt, and yet he has to wait till Jethro comes--a mere man of the desert, before to a self-evident evil he can apply a self-evident remedy. Labour is good; but if we labour unwisely, so as to overtask and enervate our faculties, the labour which in itself is good becomes, through our perversity, an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bour is an ordinance of God. There is work for all, and need for every man’s work, of whatever sort it may be--from thinking the thoughts or pursuing the scientific discoveries which clear the road along which the world is to advance, down to working a loom or digging a field; from managing a large estate so as to develop all its manifold capabilities of service, down to trimming its hedges or hauling its co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sion of labour is an ordinance of God. It is the wise division and distribution of labour to which we owe all the services and comforts of civilized life; and the wiser the distribution, the higher the civilization. It is this division of labour which multiplies the products of labour, and not only sets men free to invent improved methods of labour, but also puts them in the way of inventing them. If, for instance, one man could make a tent in ten days, ten men, each of whom was trained to make his separate part, would turn out not ten, but fifty or a hundred tents in the same time; and each of the ten, always handling the same tools and working on the same substance--canvas, or wood for poles and pegs, or palm fibre or hemp for ropes--would naturally improve his tools to save his pains, and discover qualities and capabilities in the substance which only long familiarity could detect. From such simple beginnings as these has risen that division of the whole civilized community into separate trades and professions, and these trades and professions again into many component elements and specialities, which multiplies its productive power to an almost infinite extent, and keeps the discovery of our means and appliances of labour up to the level of our growing numbers and w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romission of labour is an ordinance of God. Not only has He given us an inward monitor which warns us when mental or vital powers are overtasked, to seek out holiday mirth and recreative sports, to change the air we breathe and the scenes on which we look if perchance we may thus change the wearing current of our thoughts; He has also fixed the bounds to our labour beyond which we cannot or ought not to pass. Seven times a week the day draws to to an end, and the night comes on in which most of us, at least, are compelled to rest. Once every week, too, there returns the Day of Rest, on which we cease from our toils, and withdraw our minds from the noisy labours and corroding anxieties of traffic. And when we are over eager in our labours for present good, or what we think good, God sends some rugged Jethro--some warning sickness or calamitous loss, some sorrow that, passing through all our defences, smites and cleaves our very heart. Not because He grudges our prosperity, or would abate our happiness, but because He would have us rise to that sacred rest and satisfying peace which even adversity cannot take away, He often sends a chastening whose message, if we will hear it, is, “The thing thou doest is not good. Thou wilt surely wear thyself away, and wastefully expend thy life on things which perish as you handle them. Turn ye at My reproof; for why should ye di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thro’s ad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ver of this advice. Jethr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ld man. The father-in-law of Moses, who was now fully eighty years of age. Age has had experience of life. Time for observation. Old men have seen and noted causes of success and failure. Less likely than the young to give bad advice. Are less moved by passion. Taught by memory. Are near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ful. His advice shows his thoughtfulness. Thought founded on observation. He saw the labour of Moses and the extent of the cam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ate. He was a relative of Moses. Looked kindly also on this great host of fugitives. Near relatives, amongst those who are most anxious for our welf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interested. He had nothing to gain personally by giving it, save the satisfaction of his own mind an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ious. Priest of Midian. Had a respect for the God of Israel. “Rejoiced for all the goodness which the Lord had done to Israel” (</w:t>
      </w:r>
      <w:hyperlink r:id="rId22">
        <w:r>
          <w:rPr>
            <w:rStyle w:val="InternetLink"/>
            <w:rFonts w:cs="Arial" w:ascii="Arial" w:hAnsi="Arial"/>
            <w:color w:val="000000"/>
          </w:rPr>
          <w:t>Acts 11:22-24</w:t>
        </w:r>
      </w:hyperlink>
      <w:r>
        <w:rPr>
          <w:rFonts w:cs="Arial" w:ascii="Arial" w:hAnsi="Arial"/>
          <w:color w:val="000000"/>
        </w:rPr>
        <w:t>). The advice of men that fear God, who are men of prayer, and love the Bible, not to be slighted; it will be agreeable to the mi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iver of this advice. Moses. He did not slight Jethro’s advice, alth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 direct communication with God. And we should respect the words of good men, although we have also the Word of God. We have need to be reminded of words, precepts, and promises, that we may overlook; or of laws, etc., that we may not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been eminently successful. Such a man, if not humble, might have been very self-reliant; and have spurned the advice of another. Success makes some unmanageable and pro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himself an aged man. Might have thought himself too old to be taught. As competent to give advice as Jethro. Inexperienced youth often puffed up by a little knowledge. The more one really knows the more one feels his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oubtless laid the advice he received before the Lord. Jethro made this a condition (</w:t>
      </w:r>
      <w:hyperlink r:id="rId23">
        <w:r>
          <w:rPr>
            <w:rStyle w:val="InternetLink"/>
            <w:rFonts w:cs="Arial" w:ascii="Arial" w:hAnsi="Arial"/>
            <w:color w:val="000000"/>
          </w:rPr>
          <w:t>Exodus 18:23</w:t>
        </w:r>
      </w:hyperlink>
      <w:r>
        <w:rPr>
          <w:rFonts w:cs="Arial" w:ascii="Arial" w:hAnsi="Arial"/>
          <w:color w:val="000000"/>
        </w:rPr>
        <w:t>). Are we willing that the advice we give should be tested by the Word of God? Do we so test the advice we rece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cted upon it, and benefited by doing so. Much good advice is lost in this world. Evaded, though good, because of trouble, or indifference, or pride. The character of the adviser, or his opinion on other matters, made an excuse for neglecting his words. Will God excuse the negle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good by word and deed, as we have opportunity, unto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et good, from all men, as opportunity offer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austing labour</w:t>
      </w:r>
    </w:p>
    <w:p>
      <w:pPr>
        <w:pStyle w:val="Web"/>
        <w:snapToGrid w:val="false"/>
        <w:spacing w:lineRule="atLeast" w:line="360" w:before="0" w:after="0"/>
        <w:ind w:firstLine="200"/>
        <w:jc w:val="both"/>
        <w:rPr/>
      </w:pPr>
      <w:r>
        <w:rPr>
          <w:rFonts w:cs="Arial" w:ascii="Arial" w:hAnsi="Arial"/>
          <w:color w:val="000000"/>
        </w:rPr>
        <w:t>Dr. Holland, after Mr. Bowles’s death, wrote as</w:t>
      </w:r>
      <w:r>
        <w:rPr>
          <w:rStyle w:val="Emphasis1"/>
          <w:rFonts w:cs="Arial" w:ascii="Arial" w:hAnsi="Arial"/>
          <w:color w:val="000000"/>
        </w:rPr>
        <w:t xml:space="preserve"> </w:t>
      </w:r>
      <w:r>
        <w:rPr>
          <w:rFonts w:cs="Arial" w:ascii="Arial" w:hAnsi="Arial"/>
          <w:color w:val="000000"/>
        </w:rPr>
        <w:t xml:space="preserve">follows: “As I think of my old associate and the earnest, exhausting work he was doing when I was with him, he seems to me like a great golden vessel, rich in colour and roughly embossed, filled with the elixir of life, which he poured out without the slightest stint for the consumption of this people. We did not know when we tasted it, and found it so charged with zest, that we were tasting heart’s blood, but that was the priceless element that commended it to our appetites. A pale man, weary and nervous, crept home at midnight, or at one, two, or three o’clock in the morning, and while all nature was fresh and the birds were singing, and the eyes of thousands were bending eagerly over the results of his night’s labour, he was tossing and trying to sleep. Yet this work, so terrible in its exactions and its consequences, was the joy of this man’s life--it </w:t>
      </w:r>
      <w:r>
        <w:rPr>
          <w:rFonts w:cs="Arial" w:ascii="Arial" w:hAnsi="Arial"/>
          <w:i/>
          <w:iCs/>
          <w:color w:val="000000"/>
        </w:rPr>
        <w:t>was</w:t>
      </w:r>
      <w:r>
        <w:rPr>
          <w:rFonts w:cs="Arial" w:ascii="Arial" w:hAnsi="Arial"/>
          <w:color w:val="000000"/>
        </w:rPr>
        <w:t xml:space="preserve"> his lif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osal for the public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Marcus Valerius had gained two great victories over the Sabines, in one of which he did not lose a single soldier, he was rewarded with a triumph, and a house was built for him upon Mount Palatine. The doors of the Roman houses generally opened inwards, but this was built to open outwards, to show that he who dwelt there was ready to listen to any proposal made to him for the public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fearing men for responsible positions</w:t>
      </w:r>
    </w:p>
    <w:p>
      <w:pPr>
        <w:pStyle w:val="Web"/>
        <w:snapToGrid w:val="false"/>
        <w:spacing w:lineRule="atLeast" w:line="360" w:before="0" w:after="0"/>
        <w:ind w:firstLine="200"/>
        <w:jc w:val="both"/>
        <w:rPr/>
      </w:pPr>
      <w:r>
        <w:rPr>
          <w:rFonts w:cs="Arial" w:ascii="Arial" w:hAnsi="Arial"/>
          <w:color w:val="000000"/>
        </w:rPr>
        <w:t xml:space="preserve">One of Stonewall Jackson’s peculiarities was to select for his chief of staff, not a military man, but a Presbyterian clergyman, a professor in a theological seminary, and to clothe him with the power of carrying out his mysterious orders when he was temporarily absent. In this he acted as did the greatest of all English commanders--Oliver Cromwell; who always surrounded himself with men of prayer. (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others to work</w:t>
      </w:r>
    </w:p>
    <w:p>
      <w:pPr>
        <w:pStyle w:val="Web"/>
        <w:snapToGrid w:val="false"/>
        <w:spacing w:lineRule="atLeast" w:line="360" w:before="0" w:after="0"/>
        <w:ind w:firstLine="200"/>
        <w:jc w:val="both"/>
        <w:rPr/>
      </w:pPr>
      <w:r>
        <w:rPr>
          <w:rFonts w:cs="Arial" w:ascii="Arial" w:hAnsi="Arial"/>
          <w:color w:val="000000"/>
        </w:rPr>
        <w:t>One of the best qualifications of a minister is the ability to set the membership at work. It is said that Mr. Spurgeon asks every person seeking admission to membership in his church. “Well, if you are</w:t>
      </w:r>
      <w:r>
        <w:rPr>
          <w:rStyle w:val="Emphasis1"/>
          <w:rFonts w:cs="Arial" w:ascii="Arial" w:hAnsi="Arial"/>
          <w:color w:val="000000"/>
        </w:rPr>
        <w:t xml:space="preserve"> </w:t>
      </w:r>
      <w:r>
        <w:rPr>
          <w:rFonts w:cs="Arial" w:ascii="Arial" w:hAnsi="Arial"/>
          <w:color w:val="000000"/>
        </w:rPr>
        <w:t>received, what individual work are you going to take up and carry on for the Lord?” As a result, he has now enrolled in his church register, 5,756 communicants, who represent just so many willing workers under his leadership. He saves his own strength by doing nothing that his hearers can do equally well. And every minister who tries can carry the same rule into practice with a membership of one hundred as well as five thousand. Many ministers fritter away valuable time in doing what the laity might do as well, and sometimes better, for them.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to be done in small matters</w:t>
      </w:r>
    </w:p>
    <w:p>
      <w:pPr>
        <w:pStyle w:val="Web"/>
        <w:snapToGrid w:val="false"/>
        <w:spacing w:lineRule="atLeast" w:line="360" w:before="0" w:after="0"/>
        <w:ind w:firstLine="200"/>
        <w:jc w:val="both"/>
        <w:rPr/>
      </w:pPr>
      <w:r>
        <w:rPr>
          <w:rFonts w:cs="Arial" w:ascii="Arial" w:hAnsi="Arial"/>
          <w:color w:val="000000"/>
        </w:rPr>
        <w:t>In one of the police courts up town in New York, one morning not long since, a very small boy in knickerbockers appeared. He had a dilapidated cap in one hand, and a green cotton bag in the other. Behind him came a big policeman, with a grin on his face. “Please, sir, are you the judge?” he asked in a voice that had a queer little quiver in it. “I am, my boy. What can I do for you?” asked the justice, as he looked wonderingly down at the mite before him. “If you please, sir, I’m Johnny Moore. I’m seven years old, and I live in One Hundred and Twenty-third street, near the avenue; and the only good place to play miggles on is in the front of a lot near our house, where the ground is smooth. But a butcher on the corner, that hasn’t any more right to the place than we have, keeps his waggon standing there; and this morning we were playing at miggles there, and he drove us away, and took six of mine, and threw them away off over the fence into the lot. And I went to the police-station; and they laughed at me and told me to come here and tell you about it.” The big policeman and the spectators began to laugh, and the complainant at the bar trembled so violently with mingled indignation and fright that the marbles in his little green bag rattled together. The justice, however, rapped sharply on the desk, and quickly brought everybody to dead silence. “You did perfectly right, my boy,” said he, gravely, “to come here and tell me about it. You have as much right to your six marbles as the richest man in this city has to his bank account. If every American citizen had as much regard for his rights as you show, there would be far less crime. And you, sir,” he added, turning to the big policeman, “you go with this little man to that butcher and make him pay for those marbles, or else arrest him and bring him here.” You see this boy knew that his rights had been interfered with, and he went to the one having authority to redress his wrongs. He did not throw stones or say naughty words, but in a manly, dignified way demanded his rights.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of resort</w:t>
      </w:r>
    </w:p>
    <w:p>
      <w:pPr>
        <w:pStyle w:val="Web"/>
        <w:snapToGrid w:val="false"/>
        <w:spacing w:lineRule="atLeast" w:line="360" w:before="0" w:after="0"/>
        <w:ind w:firstLine="200"/>
        <w:jc w:val="both"/>
        <w:rPr/>
      </w:pPr>
      <w:r>
        <w:rPr>
          <w:rFonts w:cs="Arial" w:ascii="Arial" w:hAnsi="Arial"/>
          <w:color w:val="000000"/>
        </w:rPr>
        <w:t>It is an honourable memorial that James the Fifth, King of Scots, hath left behind him, that he was called the poor man’s king; and it is said of Radolphus Hapsburgius, that seeing some of his guard repulsing divers poor persons that made towards him for relief, was very much displeased, and charged them to suffer the poorest to have access unto him, saying, that he was called to the empire not to be shut up in a chest, as reserved for some few, but to be where all might have freedom of resort unto him.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ocation the highest</w:t>
      </w:r>
    </w:p>
    <w:p>
      <w:pPr>
        <w:pStyle w:val="Web"/>
        <w:snapToGrid w:val="false"/>
        <w:spacing w:lineRule="atLeast" w:line="360" w:before="0" w:after="0"/>
        <w:ind w:firstLine="200"/>
        <w:jc w:val="both"/>
        <w:rPr/>
      </w:pPr>
      <w:r>
        <w:rPr>
          <w:rFonts w:cs="Arial" w:ascii="Arial" w:hAnsi="Arial"/>
          <w:color w:val="000000"/>
        </w:rPr>
        <w:t>Jethro counselled Moses to be “for the people God-ward, that he might bring the causes unto God.” The highest of all vocations is the spiritual. It is greater to pray than to rule. Moses was to set himself at the highest end of the individual, political, and religious life of Israel, and to occupy the position of intercessor. He was to be the living link between the people and their God. Is not this the proper calling of the preacher? He is not to be a mere politician in the Church, he is not to enter into the detail of organization with the scrupulous care of a conscientious hireling: he is deeply and lovingly to study the truth as it is in Jesus, that he may be prepared to enrich the minds and stimulate the graces of those who hear him. He is to live so closely with God, that his voice shall be to them as the voice of no other man, a voice from the better world, calling the heart to worship, to trust, and to hope, and through the medium of devotion to prepare men for all the engagements of common life. The preacher is to live apart from the people, in order that he may in spiritual sympathy live the more truly with them. He is not to stand afar off as an unsympathetic priest, but to live in the secret places of the Most High, that he may from time to time most correctly repronounce the will of God to all who wait upon his ministry. When preachers live thus, the pulpit will reclaim its ancient power, and fill all rivalry with confusion and shame. Let the people themselves manage all subordinate affairs; call up all the business talent that is in the Church, and honour all its successful and well-meant experiments; give every man to feel that he has an obligation to answer. When you have done this, go yourself, O man of God, to the temple of the Living One, and acquaint yourself deeply with the wisdom and grace of God, that you may be as an angel from heaven when you come to speak the word of life to men who are worn by the anxieties and weakened by the temptations of a cruel world. Many a man inquires, half in petulance and half in self-justification, “What more can I possibly do than I am already doing?” Let the case of Moses be the answer. The question in his case was not whether he was doing enough, but whether he was not doing too much in one special direction. Some of the talent that is given to business might be more profitably given to devotion, Rule less, and pray more. Spare time from the business meeting that you may have leisure for communion with God.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receive counsel</w:t>
      </w:r>
    </w:p>
    <w:p>
      <w:pPr>
        <w:pStyle w:val="Web"/>
        <w:snapToGrid w:val="false"/>
        <w:spacing w:lineRule="atLeast" w:line="360" w:before="0" w:after="0"/>
        <w:ind w:firstLine="200"/>
        <w:jc w:val="both"/>
        <w:rPr/>
      </w:pPr>
      <w:r>
        <w:rPr>
          <w:rFonts w:cs="Arial" w:ascii="Arial" w:hAnsi="Arial"/>
          <w:color w:val="000000"/>
        </w:rPr>
        <w:t>He might have thought: “what presumption in this Midianite to dictate to the ambassador of Jehovah!” But Moses was a man of a very different spirit. In Montreal, some years ago, a certain English nobleman who had been recently converted, and was preaching the gospel to large multitudes who gathered to hear him, unfortunately had his heart lifted up within him, and began to speak bitterly and scornfully of the Churches of Christ in the city. An excellent and revered Presbyterian elder approached the young nobleman in the kindest way, spoke with great appreciation of the value of his work in preaching the gospel, but suggested that it would be better for the cause if he would cease abusing Christians and Christian Churches, and confine himself to the preaching of Christ. In reply he curled his lip in scorn, and said, “I take my counsel from the Lord!” What a contrast between the grand nobleman of the olden time, and the small one of yesterday. Moses might with some reason have claimed a monopoly of Divine counsel. God had chosen him out from all other men to make known His will to him; but when Jethro, though an outsider, and one who had only good common sense on his side, makes his suggestion, Moses does not scorn to listen to his advice, and take it too. And the event showed that the Lord fully approved His servant’s course. (</w:t>
      </w:r>
      <w:r>
        <w:rPr>
          <w:rFonts w:cs="Arial" w:ascii="Arial" w:hAnsi="Arial"/>
          <w:i/>
          <w:iCs/>
          <w:color w:val="000000"/>
        </w:rPr>
        <w:t>J. M. Gib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of labour</w:t>
      </w:r>
    </w:p>
    <w:p>
      <w:pPr>
        <w:pStyle w:val="Web"/>
        <w:snapToGrid w:val="false"/>
        <w:spacing w:lineRule="atLeast" w:line="360" w:before="0" w:after="0"/>
        <w:ind w:firstLine="200"/>
        <w:jc w:val="both"/>
        <w:rPr/>
      </w:pPr>
      <w:r>
        <w:rPr>
          <w:rFonts w:cs="Arial" w:ascii="Arial" w:hAnsi="Arial"/>
          <w:color w:val="000000"/>
        </w:rPr>
        <w:t>We recognize the value of the principle of division of labour in manufactures, because there it cheapens the manufactured article, but we fail to see its importance in our own work, because there, in the first instance, it involves additional outlay. We cannot get a man competent to be the head of a department without paying him a handsome salary; for responsibility means character, and character always commands its price. So, to divide our work into so many departments, and to put over each a thoroughly capable man whom we will hold to a rigid account, requires the immediate expenditure of a large amount of money, and we say we cannot afford it. But all this is a shortsighted policy, for, in the long run, the greater amount of business done will more than reimburse the original outlay; and, in addition, you can go home, not to</w:t>
      </w:r>
      <w:r>
        <w:rPr>
          <w:rStyle w:val="Emphasis1"/>
          <w:rFonts w:cs="Arial" w:ascii="Arial" w:hAnsi="Arial"/>
          <w:color w:val="000000"/>
        </w:rPr>
        <w:t xml:space="preserve"> </w:t>
      </w:r>
      <w:r>
        <w:rPr>
          <w:rFonts w:cs="Arial" w:ascii="Arial" w:hAnsi="Arial"/>
          <w:color w:val="000000"/>
        </w:rPr>
        <w:t>fret and worry over trifles, but to be the companion of your wife and the guide and director of your children. Moreover, instead of breaking down hopelessly under the strain of carrying everything on your own shoulders, and requiring to go abroad for years, or, it may be, to leave business altogether, your strength remains unimpaired--nay, perhaps it even increases; and you have the satisfaction of seeing your home happy, and your children growing up to follow in your footsteps, and to declare that their God is dearer to them because He is the God of their father.. . . One said to me, when I began my ministry, “Never do yourself what you can get another to do for you as well as you can do it yourself”; and though I confess that I have not acted on the maxim as much as I ought to have done, I see the wisdom of it more clearly, the longer I live. “Divide et impera,” was the maxim of the old Roman general--divide and conquer; and by dividing our labour into many sections, and holding some one responsible for each, we shall do more, we shall do it better, and we shall work longer than would be otherwise possible.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Exodus 1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derness of Sin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nths and days from Egyptian bondage are fit to be reco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ys are set by God for the Church’s gradual progress to their rest; it fails not (</w:t>
      </w:r>
      <w:hyperlink r:id="rId25">
        <w:r>
          <w:rPr>
            <w:rStyle w:val="InternetLink"/>
            <w:rFonts w:cs="Arial" w:ascii="Arial" w:hAnsi="Arial"/>
            <w:color w:val="000000"/>
          </w:rPr>
          <w:t>Exodus 1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Rephidim to Sinai, or from straits and trials to some rest and doctrine God removes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urch’s camp and God’s mount are sweetly joined together (</w:t>
      </w:r>
      <w:hyperlink r:id="rId26">
        <w:r>
          <w:rPr>
            <w:rStyle w:val="InternetLink"/>
            <w:rFonts w:cs="Arial" w:ascii="Arial" w:hAnsi="Arial"/>
            <w:color w:val="000000"/>
          </w:rPr>
          <w:t>Exodus 19:2</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derness of Sinai</w:t>
      </w:r>
    </w:p>
    <w:p>
      <w:pPr>
        <w:pStyle w:val="Web"/>
        <w:snapToGrid w:val="false"/>
        <w:spacing w:lineRule="atLeast" w:line="360" w:before="0" w:after="0"/>
        <w:ind w:firstLine="200"/>
        <w:jc w:val="both"/>
        <w:rPr/>
      </w:pPr>
      <w:r>
        <w:rPr>
          <w:rFonts w:cs="Arial" w:ascii="Arial" w:hAnsi="Arial"/>
          <w:color w:val="000000"/>
        </w:rPr>
        <w:t>After their long halt, exulting in their first victory, they advanced deeper into the mountain ranges, they knew not whither. They knew only that it was for some great end, for some solemn disclosure, such as they had never before witnessed. Onward they went, through winding valley, and under high cliff, and over rugged pass, and through gigantic forms, on which the marks of creation even now seem fresh and powerful; and at last, through all the different valleys, the whole body of the people were assembled. On their right hand and on their left rose long sucessions of lofty rocks, forming a vast avenue, like the approaches which they had seen leading to the Egyptian temples between colossal figures of men and of gods. At the end of this broad avenue, rising immediately out of the level plain on which they were encamped, towered the massive cliffs of Sinai, like the huge altar of some natural temple; encircled by peaks of every shape and height, the natural pyramids of the desert. In this sanctuary, secluded from all earthly things, they waited for the revelation of God.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
      <w:bookmarkStart w:id="16" w:name="4"/>
      <w:bookmarkEnd w:id="15"/>
      <w:bookmarkEnd w:id="1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Exodus 19: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bare you on eagles’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e on eagles’ wings</w:t>
      </w:r>
    </w:p>
    <w:p>
      <w:pPr>
        <w:pStyle w:val="Web"/>
        <w:snapToGrid w:val="false"/>
        <w:spacing w:lineRule="atLeast" w:line="360" w:before="0" w:after="0"/>
        <w:ind w:firstLine="200"/>
        <w:jc w:val="both"/>
        <w:rPr/>
      </w:pPr>
      <w:r>
        <w:rPr>
          <w:rFonts w:cs="Arial" w:ascii="Arial" w:hAnsi="Arial"/>
          <w:color w:val="000000"/>
        </w:rPr>
        <w:t>God here employs a similitude denoting the speed, the security and the tender care with which they were, as it were, transported from the house of bondage, and which is expanded in fuller significancy (</w:t>
      </w:r>
      <w:hyperlink r:id="rId28">
        <w:r>
          <w:rPr>
            <w:rStyle w:val="InternetLink"/>
            <w:rFonts w:cs="Arial" w:ascii="Arial" w:hAnsi="Arial"/>
            <w:color w:val="000000"/>
          </w:rPr>
          <w:t>Deuteronomy 32:11-12</w:t>
        </w:r>
      </w:hyperlink>
      <w:r>
        <w:rPr>
          <w:rFonts w:cs="Arial" w:ascii="Arial" w:hAnsi="Arial"/>
          <w:color w:val="000000"/>
        </w:rPr>
        <w:t>). Here is a figurative illustration of an important work. We may apply it to three things in the history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period of conversion. Then God bears sinners on eagles’ wings and brings them to Himself. He stirs up the nest of self-righteousness and carnal security; flutters over them, excites and teaches them to fly towards heaven in their desires an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lso apply to the season of deliverance, and is descriptive of the speed with which God comes to the help of His people, and the security He effects; for the eagle is not only a swift, but a powerful bi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apply to their final happiness. He will bear His people on eagles’ wings to heaven. It may be He may bear them through many a dark and trying scene, but they shall be brought to glory at last. (</w:t>
      </w:r>
      <w:r>
        <w:rPr>
          <w:rFonts w:cs="Arial" w:ascii="Arial" w:hAnsi="Arial"/>
          <w:i/>
          <w:iCs/>
          <w:color w:val="000000"/>
        </w:rPr>
        <w:t>A. Nev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ver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great beauty and truth in this expression, and it well displays all that God had done for this enslaved people. The eagle is the most powerful of the birds of prey of the ancient world; it is the most rapid in its flight, the highest and most majestic in its aerial courses, and, at the same time, one of the most tender towards its young. These four qualities of the eagle admirably dep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with which God had delivered Israel, destroying for them the most formidable nations, raising tempests in the heavens, and the waves of the sea, opening its abyss, and, as it is elsewhere expressed, saving them “through a mighty hand, and by a stretched-out 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tonishing quickness of this deliverance: fifty days had scarcely elapsed since this multitude were slaves on the borders of the Nile employed in making bricks, under the lash of the task-masters; and lo! they were all gathered together at the foot of the mountains of Arabia, having passed, like an eagle, over deserts and se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jesty which God had displayed in His intervention. As the eagle which, bearing its young upon its back, flies not near the earth, nor from tree to tree like other birds, but soars majestically at the height of the clouds, see with what brilliant grandeur God had delivered Israel: the Nile is turned into blood, the sun darkened, darkness covers the land for three days, thunder and hailstones rend the heavens, the Destroying Angel passes over Egypt in the terrible night of the death of its firstborn, the pillar of the cloud by day, and the pillar of fire by night goes before the camp of Israel, the voice of God is heard with power from the heigh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ender care of the eagle for its cherished young presents to us a touching figure of the conduct of God towards Israel. The eagle broods over its young in its nest in the crevice of some rock, it cherishes them, it nourishes them, it carries them upon its wings, it deposits them tenderly, in such places as it deems good for them, and soon teaches them to fly alone in the sky. Well, such had been the conduct of God towards His people. Read what God Himself says about it in </w:t>
      </w:r>
      <w:hyperlink r:id="rId29">
        <w:r>
          <w:rPr>
            <w:rStyle w:val="InternetLink"/>
            <w:rFonts w:cs="Arial" w:ascii="Arial" w:hAnsi="Arial"/>
            <w:color w:val="000000"/>
          </w:rPr>
          <w:t>Deuteronomy 32:7-14</w:t>
        </w:r>
      </w:hyperlink>
      <w:r>
        <w:rPr>
          <w:rFonts w:cs="Arial" w:ascii="Arial" w:hAnsi="Arial"/>
          <w:color w:val="000000"/>
        </w:rPr>
        <w:t>. (</w:t>
      </w:r>
      <w:r>
        <w:rPr>
          <w:rFonts w:cs="Arial" w:ascii="Arial" w:hAnsi="Arial"/>
          <w:i/>
          <w:iCs/>
          <w:color w:val="000000"/>
        </w:rPr>
        <w:t>Prof. Gaus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rought you unto Myself</w:t>
      </w:r>
    </w:p>
    <w:p>
      <w:pPr>
        <w:pStyle w:val="Web"/>
        <w:snapToGrid w:val="false"/>
        <w:spacing w:lineRule="atLeast" w:line="360" w:before="0" w:after="0"/>
        <w:ind w:firstLine="200"/>
        <w:jc w:val="both"/>
        <w:rPr/>
      </w:pPr>
      <w:r>
        <w:rPr>
          <w:rFonts w:cs="Arial" w:ascii="Arial" w:hAnsi="Arial"/>
          <w:color w:val="000000"/>
        </w:rPr>
        <w:t>The Israelites had, on the one side, by the Egyptian servitude; on the other, by the Egyptian idolatry, with which they had contaminated themselves, swerved far from God, His purity and sanctity--in a word, from truth and genuine faith; now God, in graciously granting them His revelation and His pure doctrines, brings them again back to Himself; He intends to make them “a kingdom of priests and a holy nation.” (</w:t>
      </w:r>
      <w:r>
        <w:rPr>
          <w:rFonts w:cs="Arial" w:ascii="Arial" w:hAnsi="Arial"/>
          <w:i/>
          <w:iCs/>
          <w:color w:val="000000"/>
        </w:rPr>
        <w:t>M. M. Kalisch,</w:t>
      </w:r>
      <w:r>
        <w:rPr>
          <w:rFonts w:cs="Arial" w:ascii="Arial" w:hAnsi="Arial"/>
          <w:color w:val="000000"/>
        </w:rPr>
        <w:t xml:space="preserve"> </w:t>
      </w:r>
      <w:r>
        <w:rPr>
          <w:rFonts w:cs="Arial" w:ascii="Arial" w:hAnsi="Arial"/>
          <w:i/>
          <w:iCs/>
          <w:color w:val="000000"/>
        </w:rPr>
        <w:t>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5"/>
      <w:bookmarkStart w:id="18" w:name="6"/>
      <w:bookmarkEnd w:id="17"/>
      <w:bookmarkEnd w:id="18"/>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Exodus 19: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eculiar treasure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His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easure is something searched for. The Holy Spirit is ever diligently seeking after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easure when found is carefully guarded. As the apple of His eye God protects those who tru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nding of a treasure is the occasion of rejoicing. “There is joy in heaven,”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obtain a treasure we will make great sacrifices. “God gave His only begotten Son,” etc.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ide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blem was: How to convert a horde of demoralized slaves into a nation of virtuous freemen, paying a free obedience to law, as they had before paid a forced obedience to the lash of the taskmaster? The practical solution of the problem involved the application of three spiritual forces or living principles. We may describe them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lation of the new name of God, “Jehovah,” the Eternal, the unchangeable, the self-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elation of the ideal or standard, which the nation is to keep steadily before mind and conscience, as the thing to be aimed at and striven after. This revelation is given most explicitly and clearly in the words of our text: “A kingdom of priests, and an holy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ual legislation which is founded upon these two revelations:--of which legislation the law of the Ten Commandments is the eternal and indestructible substructure--as strong and durable now as when it was first uttered by the voice of God to Israel--as much the foundation of all legislation now as of the distinctively Mosaic legislation then. It was under the operation of these three forces that Israel became and continued to be a nation. It is under the operation of the same or analogous forces that any nation becomes and continues to be a nation. When such forces cease to operate upon a nation, it d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ove and illustrate this point must form the remainder of our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ossible for any of us to overlook the importance of the words which introduce the Ten Commandments. “I am the Lord.”--that is, the Eternal--“thy God.” They are not an ornamental flourish or accidental prefix. They are the living root of all that follows. Again and again, in the course of the subsequent legislation, the words recur; even in those parts of the legislation which are most minute and temporary, sanitary or ceremonial. The new name, upon which the nation is to be built, is the name “Jehovah,” the Eternal; to which is added the old name, “thy God,” as a name to be cherished and dear as ever. Now, in this name Jehovah is involved the notion of permanence, unchangeableness; and this notion lies at the root of law, whether laws of man, or laws of nature, or laws of God. But to this tremendous, this oppressive, notion of unchangeableness, there is added the tender grace of the old name, “Thy God”--One with whom every Israelite and every human being may plead, as the Psalmist does, “O God, Thou art my God.” It is the blending of the two together; it is the intertwining of the two subtle and mighty spiritual forces, implied in the two names, that made the revelation so potent for its great purpose--the creation of a nation, that should be a kingdom of priests, a holy nation. And just in proportion as the hold of those names upon heart and conscience relaxed, the nation decayed and died. For, indeed, it is everlastingly true, as one of our own poets has said, that “by the soul only the nations can be great and free.” Any one can see, that a really free people must be a loyal or law-abiding people; and that laws, which are to receive the willing obedience of such a people, must be founded on the immutable principles of truth and justice and morality. Nor can any one doubt that the Mosaic legislation is founded on such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I wish to speak to you about the second of those three spiritual forces, in the strength of which Israel was to be moulded into a nation. I have already described it as the revelation of the ideal which the nation was to keep steadily before mind and conscience, as the thing to be aimed at and striven after. Our text words it thus: “Now, therefore, if ye will obey My voice indeed, and keep My covenant.” The destiny--the calling and election--of the nation of Israel was higher and holier than the destiny of any other nation. It was chosen to bear witness to the kingdom of God and His righteousness, before all the nations of the earth; a kingdom of priests, a royal and priestly race, each member of it uniting in his own person the attributes of a king and a priest: a king, to rule right loyally over his own lower and baser nature; a priest, to offer himself up in willing sacrifice to God. This pattern of righteousness the most choice and elect members of the nation did exhibit. You have only to think over the long list of truly kingly and priestly characters--from Moses to John the Baptist--to be satisfied of this. The fact that the election of Israel was what it was, does not deprive all other nations of an election of their own. On the contrary, tile very words of our text, which affirm most strongly the election of Israel, do at least suggest the thought of a corresponding, though inferior, election of all other nations. At this distance of time we have not the data for determining the special calling of Egypt, for example, or of Assyria. But we can discern with very tolerable clearness the election, the manifest destiny, of Greece and of Rome; the call of Greece to catch the inspiration of beauty, and to be the nurse of freedom; the call of Rome to be the schoolmaster of the nations, with its iron rod of law and order. We can discern, also, with perfect clearness, the vast inferiority, even of such a calling and election as this, to the calling of Israel; and can therefore fully justify the language of our text: “Ye shall be a peculiar treasure unto Me above all people.” But if this principle of a calling and election of nations holds true of the whole ancient world, why should it not hold true of the whole modern world also? So long as national distinctions and national characteristics exist at all, there must exist along with them corresponding national duties and national responsibilities. What is it, then, for England and for us? It may be said, that it is the manifest destiny of England to colonize and subdue the earth--to girdle it with rails of iron and steel, and lines of telegraph wire. It is in words like these, Duty and Justice-in the response which they awaken in our hearts--that we English people find the revelation of our national calling and election of God. As a nation, we are called, in a special sense, to be just and dutiful. And if our children are to go out into distant lands, and among subject peoples, to be models of duty and justice there, they must be nursed and trained in those principles first at home. A “kingdom of priests”:--yes--and that title belongs also to us, as well as to Israel; though to us, not as Englishmen, but as Christians. For is it not written: “Unto Him who loveth us, and washed us from our sins in His own blood, and hath made us kings and priests unto God and His Father: to Him be glory and dominion for ever and ever. Amen.” I need not say that there is no discrepancy whatever between our special calling as Englishmen, and our more general calling as disciples of Christ. On the contrary, the latter must and does sustain and verify the former. Just in proportion as we learn to rule, as kings, over our lower, baser, selfish nature; and to offer ourselves up as priests, living, reasonable, and spiritual sacrifices, in the power and virtue of the one perfect Sacrifice, to God; just in this proportion shall we be enabled to do justice and judgment, and to walk dutifully and uprightly, and so to uphold the true glory of the English name, in whatever circumstances we may be placed--whether at home, or amongst strangers and foreigners in some far distant land. It was so with the heroes of England in the past. (</w:t>
      </w:r>
      <w:r>
        <w:rPr>
          <w:rFonts w:cs="Arial" w:ascii="Arial" w:hAnsi="Arial"/>
          <w:i/>
          <w:iCs/>
          <w:color w:val="000000"/>
        </w:rPr>
        <w:t>D. 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venant-making or lawgiving from God there is need of some mediator to b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all alone can qualify or authorize a mediator between Him and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cumbent on the mediator to declare fully God’s mind un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ue recognition of God’s gracious acts for souls against enemies is a good preparation to receive His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securing providence as well as selecting a people to Himself prepare them to hear His covenant (</w:t>
      </w:r>
      <w:hyperlink r:id="rId31">
        <w:r>
          <w:rPr>
            <w:rStyle w:val="InternetLink"/>
            <w:rFonts w:cs="Arial" w:ascii="Arial" w:hAnsi="Arial"/>
            <w:color w:val="000000"/>
          </w:rPr>
          <w:t>Exodus 1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covenanted people are His peculiar treasur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God’s free grace who owneth all nations on earth to make one His peculiar above another (</w:t>
      </w:r>
      <w:hyperlink r:id="rId32">
        <w:r>
          <w:rPr>
            <w:rStyle w:val="InternetLink"/>
            <w:rFonts w:cs="Arial" w:ascii="Arial" w:hAnsi="Arial"/>
            <w:color w:val="000000"/>
          </w:rPr>
          <w:t>Exodus 19: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oyalty, near communion with God, and sanctity are the privileges of God’s peculiar ones. Kings, priests, and saint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words of duty and privilege must be spoken and made known unto the Church (</w:t>
      </w:r>
      <w:hyperlink r:id="rId33">
        <w:r>
          <w:rPr>
            <w:rStyle w:val="InternetLink"/>
            <w:rFonts w:cs="Arial" w:ascii="Arial" w:hAnsi="Arial"/>
            <w:color w:val="000000"/>
          </w:rPr>
          <w:t>Exodus 19:6</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to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ital of Hi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oses of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s of His grace</w:t>
      </w:r>
      <w:r>
        <w:rPr>
          <w:rFonts w:cs="Arial" w:ascii="Arial" w:hAnsi="Arial"/>
          <w:i/>
          <w:iCs/>
          <w:color w:val="000000"/>
        </w:rPr>
        <w:t>.</w:t>
      </w:r>
      <w:r>
        <w:rPr>
          <w:rFonts w:cs="Arial" w:ascii="Arial" w:hAnsi="Arial"/>
          <w:color w:val="000000"/>
        </w:rPr>
        <w:t xml:space="preserve"> (</w:t>
      </w:r>
      <w:r>
        <w:rPr>
          <w:rFonts w:cs="Arial" w:ascii="Arial" w:hAnsi="Arial"/>
          <w:i/>
          <w:iCs/>
          <w:color w:val="000000"/>
        </w:rPr>
        <w:t>T. Mort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the earth is 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assertion of universal possession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imal and vegetable kingdo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ssertion excludes every other being from universal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man’s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e d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belong to any created intellig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assertion should awaken confidence in His saints and terror in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forces are under His cont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thing that is not of Him must f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ossession of the earth will be fully manifest in the end.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 of the Divine preferences</w:t>
      </w:r>
    </w:p>
    <w:p>
      <w:pPr>
        <w:pStyle w:val="Web"/>
        <w:snapToGrid w:val="false"/>
        <w:spacing w:lineRule="atLeast" w:line="360" w:before="0" w:after="0"/>
        <w:ind w:firstLine="200"/>
        <w:jc w:val="both"/>
        <w:rPr/>
      </w:pPr>
      <w:r>
        <w:rPr>
          <w:rFonts w:cs="Arial" w:ascii="Arial" w:hAnsi="Arial"/>
          <w:color w:val="000000"/>
        </w:rPr>
        <w:t>Here is the explanation of the Divine preferences which have distressed so many hearts under the cruel name of sovereignty and election. There need be no torture in using those words. II we feel distressed by them, it is because we have come upon them along the wrong path. They are beautiful and noble words when set in their places according to the Divine intent. “Then ye shall be a peculiar treasure unto Me above all people.” Is that partiality in any exclusive sense? Not at all; it is really meant to be inclusive. God elects humanity. “And ye shall be unto Me a kingdom.” In what sense? In the ordinary sense--namely, a great aggregate of subjects ruled by one arbitrary and despotic king? In no such sense. The literal meaning is, ye shall all be kings. Now ye see the meaning of that great name, “King of kings”--not king of an individual monarch here and there, as in Britain, or Russia, or China, but of all believers. All obedient souls are lifted up unto kinghood. We are royal equals if we obey Heaven’s will, and God is King of kings--King of all. We are a royal generation. All this language is typical. Beautiful is the historical line when seized and wisely applied. Let us attempt such seizure and application. The firstborn were chosen, and the firstborn were to be priests. In what sense are the firstborn chosen? Not as relegating the afterborn to positions subordinate and inferior; but in the sense of being their pledge and seal. God has the eldest Son, and therefore--that is the sacred logic--He has all the other children. Then the laws regarding the priesthood underwent a change, and the family of Aaron was called. We proceed from an individual, namely, the firstborn, to a family, namely, the Aaronic stock. But why were they chosen? That all the children of Aaron might also be priests, in the truly spiritual and eternal sense, though not in official and formal name and status. Then the family was deposed and a tribe is chosen--the tribe of Levi. Mark how the history accumulates and grows up into a prophecy and an argument! First the individual, then the family, then the tribe, then the Son of Man--absorbing all the past, gathering up into its true and official meaning all priesthood, aH intercession. There is one Advocate with the Father, the Man Christ Jesus. A new light thus begins to dawn upon the cloud. There is nothing arbitrary in the movement of God when we can penetrate its infinite philosophy. Will God have the first-fruits of the harvest field? He claims all such. Why will He claim the first-fruits? That in having the first-fruits He might have all the field. He will not take the whole wheat acreage of the world into His heavens and devour our poor loaf of bread; but He will take the first ear of corn that we can find in all the fields, and, having taken that, He says: “In giving Me this you have given Me all.”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culiar tr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otic flowers or foreign plants, if seeded on the mountain side, or inserted in the meadow amongst the promiscuous herbage growing there, soon become choked and disappear. Those who wish to preserve the flaming glories of the Cape, or the rich fruits of the tropic, must provide a garden enclosed--must keep out the weeds and rough weather. And so God, anxious to preserve “His Holy Law,” fenced in the Hebrew nationality. He secluded them, and wailed them in, and made them, as it were, His own conservatory--a conservatory where Divine truth should survive uninjured until Messiah shoul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uniform</w:t>
      </w:r>
    </w:p>
    <w:p>
      <w:pPr>
        <w:pStyle w:val="Web"/>
        <w:snapToGrid w:val="false"/>
        <w:spacing w:lineRule="atLeast" w:line="360" w:before="0" w:after="0"/>
        <w:ind w:firstLine="200"/>
        <w:jc w:val="both"/>
        <w:rPr/>
      </w:pPr>
      <w:r>
        <w:rPr>
          <w:rFonts w:cs="Arial" w:ascii="Arial" w:hAnsi="Arial"/>
          <w:color w:val="000000"/>
        </w:rPr>
        <w:t>What covenant could this be, containing such promises, and by which a people should be a peculiar treasure to God, and above all others upon the earth; yea, a royal priesthood, a holy nation? This could be no other than the covenant of redemption by Christ, to the blessings of which man has no claim but in grace. The covenant of God, as the Church of God itself, under every diversity of dispensation has been the same. Whatever of a national character was peculiar to Israel, and that ceased under a better economy, was extraneous to this, and not an essential constituent or feature thereof. Uniformity of design is discoverable through the whole progress of Divine revelation, and under every form of religious ceremony. God has not at any period contradicted Himself, or set before man a covenant of grace at one time, and a covenant of works at another, for the hope of life. It would have been contrary to all that God had done, and to all that He yet promised to do, as also a break of an awful character, and the introduction of confusion into the whole system of redemption, to have here brought the nation under a covenant of works, by which they had virtually perished. True it is, that Sinai and Zion are, by the apostle, placed in contradistinction: the one as gendering to bondage; the other as free: the one as characterized by the law of condemnation; the other by the law of righteousness: but it is in certain respects only that that contrast holds good, not in the essential intention of things. The whole fabric of their ecclesiastical polity, conjoined in all its parts with exquisite wisdom, was the workmanship of mercy. By redemption it was that God claimed Israel as His own, a treasure, His best and greatest treasure, a treasure containing a treasure, His grace, His glory, the promised seed His Son. All the earth was His; yet in all the earth was nothing He so valued, nothing He held so dear. Still this treasure so great had been lost but for the security and grace of the covenant. The intrinsic value of His people was enhanced beyond all price by what this covenant embraced and required. It cost much to make them His people, and to secure them to Himself--a treasure for ever.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the old covenant</w:t>
      </w:r>
    </w:p>
    <w:p>
      <w:pPr>
        <w:pStyle w:val="Web"/>
        <w:snapToGrid w:val="false"/>
        <w:spacing w:lineRule="atLeast" w:line="360" w:before="0" w:after="0"/>
        <w:ind w:firstLine="200"/>
        <w:jc w:val="both"/>
        <w:rPr/>
      </w:pPr>
      <w:r>
        <w:rPr>
          <w:rFonts w:cs="Arial" w:ascii="Arial" w:hAnsi="Arial"/>
          <w:color w:val="000000"/>
        </w:rPr>
        <w:t>The characteristic feature of the Sinai revelation is the law; but it is important to observe that it is not law as a means of salvation, but law as a sequel of salvation. If this simple and evident fact were only borne in mind in the reading of the Old Testament, endless perplexities and confusions of thought would be avoided. Observe, also, the kind of blessings which are promised. How many are there who will persist in maintaining that the old covenant offered mere temporal blessings, while it is the distinctive feature of the new to promise spiritual blessing. It is true that temporal blessings were included under the old covenant, just as they are under the new; and though they do hold a more prominent place in the old, as was indeed to be expected, yet it is a slander upon that covenant to say that these were the blessings it offered. The</w:t>
      </w:r>
      <w:r>
        <w:rPr>
          <w:rStyle w:val="Emphasis1"/>
          <w:rFonts w:cs="Arial" w:ascii="Arial" w:hAnsi="Arial"/>
          <w:color w:val="000000"/>
        </w:rPr>
        <w:t xml:space="preserve"> </w:t>
      </w:r>
      <w:r>
        <w:rPr>
          <w:rFonts w:cs="Arial" w:ascii="Arial" w:hAnsi="Arial"/>
          <w:color w:val="000000"/>
        </w:rPr>
        <w:t>great blessings of the old covenant were undoubtedly spiritual, as is manifest here: “If ye will obey My voice and keep My covenant, then ye shall be to Me a peculiar treasure above all people”; “and ye shall be unto Me a kingdom of priests, and an holy nation.” Nearness to God, dearness to God, holiness--these were the characteristic blessings of the old covenant. These promises are among the richest and most deeply spiritual in the whole Bible; and it is with great reluctance that, yielding to the exigency of our plan, we refrain from entering into the wealth of meaning which each separate word conveys. Let me only notice in leaving it, that when the apostle Peter wishes to express in the very strongest terms the highest privileges of the children of God under the new dispensation, he can do nothing better than quote these old but “exceeding great and precious promises” (</w:t>
      </w:r>
      <w:hyperlink r:id="rId34">
        <w:r>
          <w:rPr>
            <w:rStyle w:val="InternetLink"/>
            <w:rFonts w:cs="Arial" w:ascii="Arial" w:hAnsi="Arial"/>
            <w:color w:val="000000"/>
          </w:rPr>
          <w:t>1 Peter 2:9</w:t>
        </w:r>
      </w:hyperlink>
      <w:r>
        <w:rPr>
          <w:rFonts w:cs="Arial" w:ascii="Arial" w:hAnsi="Arial"/>
          <w:color w:val="000000"/>
        </w:rPr>
        <w:t>). (</w:t>
      </w:r>
      <w:r>
        <w:rPr>
          <w:rFonts w:cs="Arial" w:ascii="Arial" w:hAnsi="Arial"/>
          <w:i/>
          <w:iCs/>
          <w:color w:val="000000"/>
        </w:rPr>
        <w:t>J. M. Gib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ensu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riter tells of going down with a party into a coal mine. On the side of the gangway grew a plant which was perfectly white. The visitors were astonished that there, where the coal-dust was continually flying, this little plant should be so clean. A miner who was with them took a handful of black dust and threw it on the plant, but not a particle of it adhered. There was a wonderful enamel on the plant to which no finest speck could cling. Living there, amid clouds of dust, nothing could stain its snowy whiteness. This is a picture of what every Christian life should be. Unholy influences breathe incessantly about us and upon us. But it is our mission to be pure amid all this vileness, undefiled, unspotted from the world. If God can make a little plant so wondrously that no dust can stain its whiteness, surely He can, by His grace, so transform our heart and life that sin shall not cling to us. He who can keep the plant stainless and white as snow amid clouds of dust, can guard us in purity in this world of s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kingdom of priest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s to the world</w:t>
      </w:r>
    </w:p>
    <w:p>
      <w:pPr>
        <w:pStyle w:val="Web"/>
        <w:snapToGrid w:val="false"/>
        <w:spacing w:lineRule="atLeast" w:line="360" w:before="0" w:after="0"/>
        <w:ind w:firstLine="200"/>
        <w:jc w:val="both"/>
        <w:rPr/>
      </w:pPr>
      <w:r>
        <w:rPr>
          <w:rFonts w:cs="Arial" w:ascii="Arial" w:hAnsi="Arial"/>
          <w:color w:val="000000"/>
        </w:rPr>
        <w:t>They were to be the trustees, for humanity at large, of the revelations, promises, and ordinances which God communicated, and they were to keep them for the benefit of all mankind. For a time, indeed, these heavenly communications were to be reserved to themselves; only, however, that they might be the more securely preserved; but at length all restrictions would be broken down, and that which, in its ritual exclusivism, had been confined to them would, in its spiritual persuasiveness, become the heritage of every true believer who should, like them, enter into covenant with the Lord, not over a merely typical sacrifice, but over the true and real atonement which Christ would make for the sins of men. Thus, in this peculiar promise, which looks at first as if it conferred a patent of protected privilege, we see that the present protection is in order to the future diffusion; and we have an echo of the Abrahamic blessing, “In thee and in thy seed shall all the nations of the earth be blessed.” What the Levitical tribe ultimately was among the Israelites themselves, that the Israelites were to be among the nations; and the more faithfully they performed their duties, the richer would be the ultimate blessing to the Gentiles. Reading these words in the light of the history to which they form the introduction, it needs no keenness of insight to perceive the bearing of these principles upon ourselves; for we Christians are now the world’s priests, custodians of those spiritual blessings by which our fellow-men are to be benefited; and only in proportion as we maintain holiness of character shall we discharge our duties to mankind at large. (</w:t>
      </w:r>
      <w:r>
        <w:rPr>
          <w:rFonts w:cs="Arial" w:ascii="Arial" w:hAnsi="Arial"/>
          <w:i/>
          <w:iCs/>
          <w:color w:val="000000"/>
        </w:rPr>
        <w:t>W. M. Taylo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Exodus 19: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at the Lord hath spoken we will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and received from God by His ministers--they must go and call them whom they must be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derly proceeding to acquaint the people of God’s will by their heads is rati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position and exposition of God’s words must be made to souls that they may know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God’s words, and no more but His, Jehovah commands His ministers to speak to His people (</w:t>
      </w:r>
      <w:hyperlink r:id="rId36">
        <w:r>
          <w:rPr>
            <w:rStyle w:val="InternetLink"/>
            <w:rFonts w:cs="Arial" w:ascii="Arial" w:hAnsi="Arial"/>
            <w:color w:val="000000"/>
          </w:rPr>
          <w:t>Exodus 19:7</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w:t>
      </w:r>
      <w:r>
        <w:rPr>
          <w:rStyle w:val="Emphasis1"/>
          <w:rFonts w:cs="Arial" w:ascii="Arial" w:hAnsi="Arial"/>
          <w:i/>
          <w:iCs/>
          <w:color w:val="000000"/>
        </w:rPr>
        <w:t>,</w:t>
      </w:r>
      <w:r>
        <w:rPr>
          <w:rStyle w:val="Emphasis1"/>
          <w:rFonts w:cs="Arial" w:ascii="Arial" w:hAnsi="Arial"/>
          <w:color w:val="000000"/>
        </w:rPr>
        <w:t xml:space="preserve"> etc</w:t>
      </w:r>
    </w:p>
    <w:p>
      <w:pPr>
        <w:pStyle w:val="Web"/>
        <w:snapToGrid w:val="false"/>
        <w:spacing w:lineRule="atLeast" w:line="360" w:before="0" w:after="0"/>
        <w:ind w:firstLine="200"/>
        <w:jc w:val="both"/>
        <w:rPr/>
      </w:pPr>
      <w:r>
        <w:rPr>
          <w:rFonts w:cs="Arial" w:ascii="Arial" w:hAnsi="Arial"/>
          <w:color w:val="000000"/>
        </w:rPr>
        <w:t>The subject of this paragraph (</w:t>
      </w:r>
      <w:hyperlink r:id="rId37">
        <w:r>
          <w:rPr>
            <w:rStyle w:val="InternetLink"/>
            <w:rFonts w:cs="Arial" w:ascii="Arial" w:hAnsi="Arial"/>
            <w:color w:val="000000"/>
          </w:rPr>
          <w:t>Exodus 19:7-24</w:t>
        </w:r>
      </w:hyperlink>
      <w:r>
        <w:rPr>
          <w:rFonts w:cs="Arial" w:ascii="Arial" w:hAnsi="Arial"/>
          <w:color w:val="000000"/>
        </w:rPr>
        <w:t>) is God’s revelation of Himself,--the call to receive it, the manner in which it was m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God reveals Himself man is summoned to attend. This is uniformly God’s method. First the call, then the revelation. “Hear, O Israel,” then, “the Lord thy God is one Lord.” “This is My beloved Son, hear ye Him,” then the New Testament dispensation. Moses was a type of the ministry of the Son of Man, and an example to Christian ministers in the manner in which he summoned men to God. He spo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uthorit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cess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ses spoke for the people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does Christ combine our poor prayers with the mighty eloquence of His interc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God reveals Himself, man must be prepared for the revelation (verse 10-1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must attend to the herald who proclaims God’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must be prepared by personal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must be prepared by a ready acquiescence in all that God comm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must be prepared at the appointed time. “Be ready against the third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God reveals Himself it is in a manner suited to the occasion. It was necessary that He should speak to men who for years had been surrounded by idolatrous associations, and who had become debased by years of servitude, in a most solemn, startling, and impressive form. God has other methods than those employed here. Abraham, Elijah. Bethlehem, Pentecost, Patmos, etc. So in each individual ease. Lear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sten when God speaks. Faith has a faculty not only of sight, but of h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calls obey that call, and be prepared for the public revelation which that call precedes. “God now commandeth everyman to repent” (</w:t>
      </w:r>
      <w:hyperlink r:id="rId38">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eive God’s revelation of Himself in His own way,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endable engagement rashly made and repeatedly br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endable eng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its advantag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its unanimity. “All the people answered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endable engagement rashly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due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earnest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hearty concurrence with</w:t>
      </w:r>
      <w:r>
        <w:rPr>
          <w:rStyle w:val="Emphasis1"/>
          <w:rFonts w:cs="Arial" w:ascii="Arial" w:hAnsi="Arial"/>
          <w:color w:val="000000"/>
        </w:rPr>
        <w:t xml:space="preserve"> </w:t>
      </w:r>
      <w:r>
        <w:rPr>
          <w:rFonts w:cs="Arial" w:ascii="Arial" w:hAnsi="Arial"/>
          <w:color w:val="000000"/>
        </w:rPr>
        <w:t>the will which they promised to ob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any realization of their need of Divine help in order that they may keep it. “How easily overween we our own abi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mmendable engagement repeatedly and terribly broken. Their sin in violating this solemn promise was the more heinous becaus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withstanding the strongest obligations to fulfil their promise, they broke it upon the slightest provocat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heed well our obligation to do all that the Lord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careful in the utterance of religious v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 humbled by the recollection of the many religious vows we have made but not kept, and seek forgiveness for our fail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endeavour to perform our vows, looking to God for strength to enable us to do so. (</w:t>
      </w:r>
      <w:r>
        <w:rPr>
          <w:rFonts w:cs="Arial" w:ascii="Arial" w:hAnsi="Arial"/>
          <w:i/>
          <w:iCs/>
          <w:color w:val="000000"/>
        </w:rPr>
        <w:t>William</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people to God’s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 (</w:t>
      </w:r>
      <w:hyperlink r:id="rId39">
        <w:r>
          <w:rPr>
            <w:rStyle w:val="InternetLink"/>
            <w:rFonts w:cs="Arial" w:ascii="Arial" w:hAnsi="Arial"/>
            <w:color w:val="000000"/>
          </w:rPr>
          <w:t>Exodus 1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lders represented the people. In dealing with so great a multitude some such arrangement was necessary. So it is in many things--in the nation, the family,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ommands were faithfully communicated. “Laid before their faces all,” etc.: nothing was added and nothing kept back. The will of God was made known so plainly that none could plead ignorance; so particularly that none could plead excuse. The truth was communicated to every man’s conscience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onse (</w:t>
      </w:r>
      <w:hyperlink r:id="rId40">
        <w:r>
          <w:rPr>
            <w:rStyle w:val="InternetLink"/>
            <w:rFonts w:cs="Arial" w:ascii="Arial" w:hAnsi="Arial"/>
            <w:color w:val="000000"/>
          </w:rPr>
          <w:t>Exodus 19:8</w:t>
        </w:r>
      </w:hyperlink>
      <w:r>
        <w:rPr>
          <w:rFonts w:cs="Arial" w:ascii="Arial" w:hAnsi="Arial"/>
          <w:color w:val="000000"/>
        </w:rPr>
        <w:t>). “And all the people answered togeth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pt. There was no hesit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y. There was no 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animous. There was no dissentient voice (</w:t>
      </w:r>
      <w:hyperlink r:id="rId41">
        <w:r>
          <w:rPr>
            <w:rStyle w:val="InternetLink"/>
            <w:rFonts w:cs="Arial" w:ascii="Arial" w:hAnsi="Arial"/>
            <w:color w:val="000000"/>
          </w:rPr>
          <w:t>Acts 2:1</w:t>
        </w:r>
      </w:hyperlink>
      <w:r>
        <w:rPr>
          <w:rFonts w:cs="Arial" w:ascii="Arial" w:hAnsi="Arial"/>
          <w:color w:val="000000"/>
        </w:rPr>
        <w:t>). How grand the spectacle! The mighty multitude aa with one heart and voice proclaimed their submission to God. But, alas! the sequel showed, that mixed with their apparent sincerity and enthusiasm there was much of ignorance, presumption, and</w:t>
      </w:r>
      <w:r>
        <w:rPr>
          <w:rStyle w:val="Emphasis1"/>
          <w:rFonts w:cs="Arial" w:ascii="Arial" w:hAnsi="Arial"/>
          <w:color w:val="000000"/>
        </w:rPr>
        <w:t xml:space="preserve"> </w:t>
      </w:r>
      <w:r>
        <w:rPr>
          <w:rFonts w:cs="Arial" w:ascii="Arial" w:hAnsi="Arial"/>
          <w:color w:val="000000"/>
        </w:rPr>
        <w:t>self-conce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port to God. “And Moses returned the words of the people unto the Lord” (cf. </w:t>
      </w:r>
      <w:hyperlink r:id="rId42">
        <w:r>
          <w:rPr>
            <w:rStyle w:val="InternetLink"/>
            <w:rFonts w:cs="Arial" w:ascii="Arial" w:hAnsi="Arial"/>
            <w:color w:val="000000"/>
          </w:rPr>
          <w:t>Exodus 19:9</w:t>
        </w:r>
      </w:hyperlink>
      <w:r>
        <w:rPr>
          <w:rFonts w:cs="Arial" w:ascii="Arial" w:hAnsi="Arial"/>
          <w:color w:val="000000"/>
        </w:rPr>
        <w:t>). Such report was necessary to secure the favour of God and the faith of the people. It tend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oneration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ef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goration of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rediting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cess of ministry, Nothing works more to give a man power with men than the belief that he has power with God. (</w:t>
      </w:r>
      <w:r>
        <w:rPr>
          <w:rFonts w:cs="Arial" w:ascii="Arial" w:hAnsi="Arial"/>
          <w:i/>
          <w:iCs/>
          <w:color w:val="000000"/>
        </w:rPr>
        <w:t>William</w:t>
      </w:r>
      <w:r>
        <w:rPr>
          <w:rFonts w:cs="Arial" w:ascii="Arial" w:hAnsi="Arial"/>
          <w:color w:val="000000"/>
        </w:rPr>
        <w:t xml:space="preserve"> </w:t>
      </w:r>
      <w:r>
        <w:rPr>
          <w:rFonts w:cs="Arial" w:ascii="Arial" w:hAnsi="Arial"/>
          <w:i/>
          <w:iCs/>
          <w:color w:val="000000"/>
        </w:rPr>
        <w:t>Fors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for meeting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acted throughout according to Divine comm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ople were called to sanctify themselves. There must be separation from what is </w:t>
      </w:r>
      <w:r>
        <w:rPr>
          <w:rFonts w:cs="Arial" w:ascii="Arial" w:hAnsi="Arial"/>
          <w:i/>
          <w:iCs/>
          <w:color w:val="000000"/>
        </w:rPr>
        <w:t>not</w:t>
      </w:r>
      <w:r>
        <w:rPr>
          <w:rFonts w:cs="Arial" w:ascii="Arial" w:hAnsi="Arial"/>
          <w:color w:val="000000"/>
        </w:rPr>
        <w:t xml:space="preserve"> of God, in order to fellowship with what </w:t>
      </w:r>
      <w:r>
        <w:rPr>
          <w:rFonts w:cs="Arial" w:ascii="Arial" w:hAnsi="Arial"/>
          <w:i/>
          <w:iCs/>
          <w:color w:val="000000"/>
        </w:rPr>
        <w:t>is.</w:t>
      </w:r>
      <w:r>
        <w:rPr>
          <w:rFonts w:cs="Arial" w:ascii="Arial" w:hAnsi="Arial"/>
          <w:color w:val="000000"/>
        </w:rPr>
        <w:t xml:space="preserve"> Self-consecration required (</w:t>
      </w:r>
      <w:hyperlink r:id="rId43">
        <w:r>
          <w:rPr>
            <w:rStyle w:val="InternetLink"/>
            <w:rFonts w:cs="Arial" w:ascii="Arial" w:hAnsi="Arial"/>
            <w:color w:val="000000"/>
          </w:rPr>
          <w:t>Psalms 26:6</w:t>
        </w:r>
      </w:hyperlink>
      <w:r>
        <w:rPr>
          <w:rFonts w:cs="Arial" w:ascii="Arial" w:hAnsi="Arial"/>
          <w:color w:val="000000"/>
        </w:rPr>
        <w:t xml:space="preserve">; </w:t>
      </w:r>
      <w:hyperlink r:id="rId44">
        <w:r>
          <w:rPr>
            <w:rStyle w:val="InternetLink"/>
            <w:rFonts w:cs="Arial" w:ascii="Arial" w:hAnsi="Arial"/>
            <w:color w:val="000000"/>
          </w:rPr>
          <w:t>Isaiah 1:16-18</w:t>
        </w:r>
      </w:hyperlink>
      <w:r>
        <w:rPr>
          <w:rFonts w:cs="Arial" w:ascii="Arial" w:hAnsi="Arial"/>
          <w:color w:val="000000"/>
        </w:rPr>
        <w:t xml:space="preserve">; </w:t>
      </w:r>
      <w:hyperlink r:id="rId45">
        <w:r>
          <w:rPr>
            <w:rStyle w:val="InternetLink"/>
            <w:rFonts w:cs="Arial" w:ascii="Arial" w:hAnsi="Arial"/>
            <w:color w:val="000000"/>
          </w:rPr>
          <w:t>Romans 12:1</w:t>
        </w:r>
      </w:hyperlink>
      <w:r>
        <w:rPr>
          <w:rFonts w:cs="Arial" w:ascii="Arial" w:hAnsi="Arial"/>
          <w:color w:val="000000"/>
        </w:rPr>
        <w:t xml:space="preserve">; </w:t>
      </w:r>
      <w:hyperlink r:id="rId46">
        <w:r>
          <w:rPr>
            <w:rStyle w:val="InternetLink"/>
            <w:rFonts w:cs="Arial" w:ascii="Arial" w:hAnsi="Arial"/>
            <w:color w:val="000000"/>
          </w:rPr>
          <w:t>1 Corinthians 6: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 were charged to re ready at the appointed time (</w:t>
      </w:r>
      <w:hyperlink r:id="rId47">
        <w:r>
          <w:rPr>
            <w:rStyle w:val="InternetLink"/>
            <w:rFonts w:cs="Arial" w:ascii="Arial" w:hAnsi="Arial"/>
            <w:color w:val="000000"/>
          </w:rPr>
          <w:t>Exodus 19:11</w:t>
        </w:r>
      </w:hyperlink>
      <w:r>
        <w:rPr>
          <w:rFonts w:cs="Arial" w:ascii="Arial" w:hAnsi="Arial"/>
          <w:color w:val="000000"/>
        </w:rPr>
        <w:t>). Come into God’s presence with humility, prayer,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were commanded to observe the prescribed laws and ordinances as to approach to God. Bounds fixed as to place, action, behaviour (</w:t>
      </w:r>
      <w:hyperlink r:id="rId48">
        <w:r>
          <w:rPr>
            <w:rStyle w:val="InternetLink"/>
            <w:rFonts w:cs="Arial" w:ascii="Arial" w:hAnsi="Arial"/>
            <w:color w:val="000000"/>
          </w:rPr>
          <w:t>Exodus 19:12-14</w:t>
        </w:r>
      </w:hyperlink>
      <w:r>
        <w:rPr>
          <w:rFonts w:cs="Arial" w:ascii="Arial" w:hAnsi="Arial"/>
          <w:color w:val="000000"/>
        </w:rPr>
        <w:t xml:space="preserve">; see </w:t>
      </w:r>
      <w:hyperlink r:id="rId49">
        <w:r>
          <w:rPr>
            <w:rStyle w:val="InternetLink"/>
            <w:rFonts w:cs="Arial" w:ascii="Arial" w:hAnsi="Arial"/>
            <w:color w:val="000000"/>
          </w:rPr>
          <w:t>1 Corinthians 14:10</w:t>
        </w:r>
      </w:hyperlink>
      <w:r>
        <w:rPr>
          <w:rFonts w:cs="Arial" w:ascii="Arial" w:hAnsi="Arial"/>
          <w:color w:val="000000"/>
        </w:rPr>
        <w:t>). (</w:t>
      </w:r>
      <w:r>
        <w:rPr>
          <w:rFonts w:cs="Arial" w:ascii="Arial" w:hAnsi="Arial"/>
          <w:i/>
          <w:iCs/>
          <w:color w:val="000000"/>
        </w:rPr>
        <w:t>William</w:t>
      </w:r>
      <w:r>
        <w:rPr>
          <w:rFonts w:cs="Arial" w:ascii="Arial" w:hAnsi="Arial"/>
          <w:color w:val="000000"/>
        </w:rPr>
        <w:t xml:space="preserve"> </w:t>
      </w:r>
      <w:r>
        <w:rPr>
          <w:rFonts w:cs="Arial" w:ascii="Arial" w:hAnsi="Arial"/>
          <w:i/>
          <w:iCs/>
          <w:color w:val="000000"/>
        </w:rPr>
        <w:t>Fors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antness of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leasantest thing in the world is to be obed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so pleasant to know what we have to do. The word “law” comes from the verb “to lay”; it means “something laid down.” The “law” is something that God has laid down quite plain for us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a proof that God loves us. Do you remember, whets Peter was so unhappy, Christ said to him: “Peter, feed My sheep, feed My lambs”? Christ said that to show that He trusted Peter again. Therefore, if God, tells you to do anything, be sure God loves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practising for heaven. To obey the “law” is to prepare for heaven. There all will be obedience. Sir Henry Lawrence said, just before he died, “I wish this to be on my tombstone: ‘Here lies Henry Lawrence, who tried to, do his duty.’” Duty is preparing for heaven. Somebody perhaps will say, “Oh, but it is so difficult to do one’s duty--to love the ‘law.’” Listen to what a little girl said to her brother: “I tried with all my might to be good, and I prayed and read my Bible, but I was no better. At last I found Christ, and when I found Christ it was all easy; and from that time I have been so happy.” (</w:t>
      </w:r>
      <w:r>
        <w:rPr>
          <w:rFonts w:cs="Arial" w:ascii="Arial" w:hAnsi="Arial"/>
          <w:i/>
          <w:iCs/>
          <w:color w:val="000000"/>
        </w:rPr>
        <w:t>Prof.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unhappy</w:t>
      </w:r>
    </w:p>
    <w:p>
      <w:pPr>
        <w:pStyle w:val="Web"/>
        <w:snapToGrid w:val="false"/>
        <w:spacing w:lineRule="atLeast" w:line="360" w:before="0" w:after="0"/>
        <w:ind w:firstLine="200"/>
        <w:jc w:val="both"/>
        <w:rPr/>
      </w:pPr>
      <w:r>
        <w:rPr>
          <w:rFonts w:cs="Arial" w:ascii="Arial" w:hAnsi="Arial"/>
          <w:color w:val="000000"/>
        </w:rPr>
        <w:t>A boy, when he entered his first place of employment, made an engagement with his master that he was to be in his place at nine o’clock in the morning, For a while the boy was always to be found at his post at the appointed hour, but he began to notice that his master did not come in until a quarter to ten, and he thought it would not matter if he did not come in until ten minutes past nine, for his master would never know. He got on very well for a time, but at length he began to grow very miserable. He had a feeling that he was cheating his master, consequently he was unhappy; he felt he had lost his faithfulness, and made up his mind to go in at the hour appointed, and when he did so his peace and joy returned, because he was conscious that he was doing right. It is the same with Christians in their daily life. As long as they are obeying God’s commandments they are happy, but whenever they break one of them they become miserable. Want of faithfulness in the most trivial things often breaks our peace, and stops communion with God. (</w:t>
      </w:r>
      <w:r>
        <w:rPr>
          <w:rFonts w:cs="Arial" w:ascii="Arial" w:hAnsi="Arial"/>
          <w:i/>
          <w:iCs/>
          <w:color w:val="000000"/>
        </w:rPr>
        <w:t>George</w:t>
      </w:r>
      <w:r>
        <w:rPr>
          <w:rFonts w:cs="Arial" w:ascii="Arial" w:hAnsi="Arial"/>
          <w:color w:val="000000"/>
        </w:rPr>
        <w:t xml:space="preserve"> </w:t>
      </w:r>
      <w:r>
        <w:rPr>
          <w:rFonts w:cs="Arial" w:ascii="Arial" w:hAnsi="Arial"/>
          <w:i/>
          <w:iCs/>
          <w:color w:val="000000"/>
        </w:rPr>
        <w:t>M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onsiderate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tory is told of a gentleman who visited President Lincoln, and who was in the habit of making promises more freely than he kept them. In order to induce one of Mr. Lincoln’s boys, to sit on his lap, the gentleman offered to give him a charm which he wore on his watch chain. The boy climbed into his lap. Finally the gentleman arose to go, when Mr. Lincoln said to him,” Are you going to keep your promise to my boy?” “What promise?” said the visitor. “You said you would give him that charm.” “Oh, I could not,” said the visitor. “It is not only valuable, but I prize it as an heirloom.” “Give it to him,” said Mr. Lincoln, sternly. “I would not want him to know that I entertained one who had no regard for his word.” The gentleman coloured, undid the charm, and handed it to the boy, and went away with a lesson which he was not likely soon to forget, and which others may profit by le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Exodus 19: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ird day the Lord will come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diator willingly cometh from God to impart His will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Mediator is as ready to sanctify His people as God would ha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ls must follow their Mediator’s command for sanctification (</w:t>
      </w:r>
      <w:hyperlink r:id="rId51">
        <w:r>
          <w:rPr>
            <w:rStyle w:val="InternetLink"/>
            <w:rFonts w:cs="Arial" w:ascii="Arial" w:hAnsi="Arial"/>
            <w:color w:val="000000"/>
          </w:rPr>
          <w:t>Exodus 19: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Mediator’s care to prepare a people for God at His time, to whom He is s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wful enjoyments in the flesh sometimes must be denied for better attendance on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eat is the fitness required in souls for receiving rightly the law from God (</w:t>
      </w:r>
      <w:hyperlink r:id="rId52">
        <w:r>
          <w:rPr>
            <w:rStyle w:val="InternetLink"/>
            <w:rFonts w:cs="Arial" w:ascii="Arial" w:hAnsi="Arial"/>
            <w:color w:val="000000"/>
          </w:rPr>
          <w:t>Exodus 19:15</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ready for worship</w:t>
      </w:r>
    </w:p>
    <w:p>
      <w:pPr>
        <w:pStyle w:val="Web"/>
        <w:snapToGrid w:val="false"/>
        <w:spacing w:lineRule="atLeast" w:line="360" w:before="0" w:after="0"/>
        <w:ind w:firstLine="200"/>
        <w:jc w:val="both"/>
        <w:rPr/>
      </w:pPr>
      <w:r>
        <w:rPr>
          <w:rFonts w:cs="Arial" w:ascii="Arial" w:hAnsi="Arial"/>
          <w:color w:val="000000"/>
        </w:rPr>
        <w:t>What was the signification of this Divine command? God gets at the mind through the senses; and He doubtless intended to instruct the people by this act</w:t>
      </w:r>
      <w:r>
        <w:rPr>
          <w:rStyle w:val="Emphasis1"/>
          <w:rFonts w:cs="Arial" w:ascii="Arial" w:hAnsi="Arial"/>
          <w:color w:val="000000"/>
        </w:rPr>
        <w:t xml:space="preserve"> </w:t>
      </w:r>
      <w:r>
        <w:rPr>
          <w:rFonts w:cs="Arial" w:ascii="Arial" w:hAnsi="Arial"/>
          <w:color w:val="000000"/>
        </w:rPr>
        <w:t>that their minds should be purified, and their hearts prepared for His service. And to us it points out the necessity of our hearts being cleansed from sin, from the defilement and the love of it, before we can serve the Lord acceptably; it teaches us also that we must not rush heedlessly into the presence of God, even in private prayer. This becoming reverence for the presence of the Divine Majesty will likewise show itself in our demeanour in the house of God. “Let them wash their clothes, and be ready against the third day.” This will bring a man in time to the house of God. He will feel with David, “I was glad when they said, Let us go to the house of the Lord”; and if by any unavoidable circumstance he is later than he ought to be, his very step will testify his concern that it should be so, and a solicitude lest he disturb the solemnity of the worship of others. In the man who fulfils the spirit of this command there will be no wandering eye, but that general decorum of manner which shows that he has put off his shoes from his feet, for the place whereon he stands is holy ground. (</w:t>
      </w:r>
      <w:r>
        <w:rPr>
          <w:rFonts w:cs="Arial" w:ascii="Arial" w:hAnsi="Arial"/>
          <w:i/>
          <w:iCs/>
          <w:color w:val="000000"/>
        </w:rPr>
        <w:t>George</w:t>
      </w:r>
      <w:r>
        <w:rPr>
          <w:rFonts w:cs="Arial" w:ascii="Arial" w:hAnsi="Arial"/>
          <w:color w:val="000000"/>
        </w:rPr>
        <w:t xml:space="preserve"> </w:t>
      </w:r>
      <w:r>
        <w:rPr>
          <w:rFonts w:cs="Arial" w:ascii="Arial" w:hAnsi="Arial"/>
          <w:i/>
          <w:iCs/>
          <w:color w:val="000000"/>
        </w:rPr>
        <w:t>Bre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ry bounds</w:t>
      </w:r>
    </w:p>
    <w:p>
      <w:pPr>
        <w:pStyle w:val="Web"/>
        <w:snapToGrid w:val="false"/>
        <w:spacing w:lineRule="atLeast" w:line="360" w:before="0" w:after="0"/>
        <w:ind w:firstLine="200"/>
        <w:jc w:val="both"/>
        <w:rPr/>
      </w:pPr>
      <w:r>
        <w:rPr>
          <w:rFonts w:cs="Arial" w:ascii="Arial" w:hAnsi="Arial"/>
          <w:color w:val="000000"/>
        </w:rPr>
        <w:t>A traveller relates that, when passing through an Austrian town, his attention was directed to a forest on a slope near the road, and he was told that death was the penalty of cutting down one of those trees. He was incredulous until he was further informed that they were the protection of the city, breaking the force of the descending avalanche which, without this natural barrier, would sweep over the homes of thousands. When a Russian army was there and began to cut away the fence for fuel, the inhabitants besought them to take their dwellings instead, which was done. Such, he well thought, are the sanctions of God’s moral law. On the integrity and support of that law depends the safety of the universe. “The soul that sinneth, it shall die,” is a merciful proclamation. “He that offends in one point is guilty of all,” is equally just and benevolent. To transgress once is to lay the axe at the root of the tree which represents the security and peace of every loyal soul in the wide dominions of the Almighty.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holiness</w:t>
      </w:r>
    </w:p>
    <w:p>
      <w:pPr>
        <w:pStyle w:val="Web"/>
        <w:snapToGrid w:val="false"/>
        <w:spacing w:lineRule="atLeast" w:line="360" w:before="0" w:after="0"/>
        <w:ind w:firstLine="200"/>
        <w:jc w:val="both"/>
        <w:rPr/>
      </w:pPr>
      <w:r>
        <w:rPr>
          <w:rFonts w:cs="Arial" w:ascii="Arial" w:hAnsi="Arial"/>
          <w:color w:val="000000"/>
        </w:rPr>
        <w:t>God has no ultimate use for a man that is not holy. A rose-tree that does not blossom is of no use in a garden. A vine that bears no grapes is of no use in a vineyard. A criminal has no place in the State. In that everlasting kingdom in which the glory of God and the perfection of man will be at last revealed, there can be no place for those that have not an intense passion for holiness, and who do not themselves illustrate its dignity and beauty. (</w:t>
      </w:r>
      <w:r>
        <w:rPr>
          <w:rFonts w:cs="Arial" w:ascii="Arial" w:hAnsi="Arial"/>
          <w:i/>
          <w:iCs/>
          <w:color w:val="000000"/>
        </w:rPr>
        <w:t>R. W. 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soul essent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y son,” said Nushirvan, king of Persia, in the directions of his last will to his successor, “present yourself often at the gate of heaven to implore its succour in your need, but purify your soul before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3"/>
      <w:bookmarkStart w:id="21" w:name="24"/>
      <w:bookmarkStart w:id="22" w:name="25"/>
      <w:bookmarkEnd w:id="20"/>
      <w:bookmarkEnd w:id="21"/>
      <w:bookmarkEnd w:id="22"/>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Exodus 19:1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meet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Churches preparation, and sanctification God is ready to appear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keep His day, His third day of appearance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d’s appearance for covenant-making He giveth the discovery of Himself as He pleas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rrible signals God</w:t>
      </w:r>
      <w:r>
        <w:rPr>
          <w:rStyle w:val="Emphasis1"/>
          <w:rFonts w:cs="Arial" w:ascii="Arial" w:hAnsi="Arial"/>
          <w:color w:val="000000"/>
        </w:rPr>
        <w:t xml:space="preserve"> </w:t>
      </w:r>
      <w:r>
        <w:rPr>
          <w:rFonts w:cs="Arial" w:ascii="Arial" w:hAnsi="Arial"/>
          <w:color w:val="000000"/>
        </w:rPr>
        <w:t>useth sometimes to declare His majesty to men (</w:t>
      </w:r>
      <w:hyperlink r:id="rId54">
        <w:r>
          <w:rPr>
            <w:rStyle w:val="InternetLink"/>
            <w:rFonts w:cs="Arial" w:ascii="Arial" w:hAnsi="Arial"/>
            <w:color w:val="000000"/>
          </w:rPr>
          <w:t>Psalms 1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w given by Moses differs from Christ’s in darkness and deadliness (</w:t>
      </w:r>
      <w:hyperlink r:id="rId55">
        <w:r>
          <w:rPr>
            <w:rStyle w:val="InternetLink"/>
            <w:rFonts w:cs="Arial" w:ascii="Arial" w:hAnsi="Arial"/>
            <w:color w:val="000000"/>
          </w:rPr>
          <w:t>Hebrews 12: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itable affections unto terrible appearances of God may be from nature and grace (</w:t>
      </w:r>
      <w:hyperlink r:id="rId56">
        <w:r>
          <w:rPr>
            <w:rStyle w:val="InternetLink"/>
            <w:rFonts w:cs="Arial" w:ascii="Arial" w:hAnsi="Arial"/>
            <w:color w:val="000000"/>
          </w:rPr>
          <w:t>Exodus 19:16</w:t>
        </w:r>
      </w:hyperlink>
      <w:r>
        <w:rPr>
          <w:rFonts w:cs="Arial" w:ascii="Arial" w:hAnsi="Arial"/>
          <w:color w:val="000000"/>
        </w:rPr>
        <w:t>). It might be a spirit of bondage in some, but of free grace in others.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terrors in the law are not to drive men from Him, but to bring them humbly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appointed a Mediator to bring souls unto Him. They come not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Mediator’s conduct souls may be bold to approach the terror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ners must keep their standing appointed by the Mediator to find grace in the sight of God (</w:t>
      </w:r>
      <w:hyperlink r:id="rId57">
        <w:r>
          <w:rPr>
            <w:rStyle w:val="InternetLink"/>
            <w:rFonts w:cs="Arial" w:ascii="Arial" w:hAnsi="Arial"/>
            <w:color w:val="000000"/>
          </w:rPr>
          <w:t>Exodus 19:17</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is the condescension of Jehovah unto men in giving law and covenant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od’s humbling Himself He keeps His distance and place abov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iving His law to men God calleth the Mediator to be by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thholds no discovery from His Church but that which would be deadly to them (</w:t>
      </w:r>
      <w:hyperlink r:id="rId58">
        <w:r>
          <w:rPr>
            <w:rStyle w:val="InternetLink"/>
            <w:rFonts w:cs="Arial" w:ascii="Arial" w:hAnsi="Arial"/>
            <w:color w:val="000000"/>
          </w:rPr>
          <w:t>Exodus 19: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mong the congregation God hath appointed some to office for ministering 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persons must be sanctified in their special place according to God’s 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ore holy the persons and office are, the more deadly is their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reatenings of death are primarily in grace to give life to souls (</w:t>
      </w:r>
      <w:hyperlink r:id="rId59">
        <w:r>
          <w:rPr>
            <w:rStyle w:val="InternetLink"/>
            <w:rFonts w:cs="Arial" w:ascii="Arial" w:hAnsi="Arial"/>
            <w:color w:val="000000"/>
          </w:rPr>
          <w:t>Exodus 19:22</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eeth need for His ministers testifying and pressing on people His will when men do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diator’s descent to men hinders not His ascent to God again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but mediators must come so near to God as He appoint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s do, though under pretence of holiness, must perish (</w:t>
      </w:r>
      <w:hyperlink r:id="rId60">
        <w:r>
          <w:rPr>
            <w:rStyle w:val="InternetLink"/>
            <w:rFonts w:cs="Arial" w:ascii="Arial" w:hAnsi="Arial"/>
            <w:color w:val="000000"/>
          </w:rPr>
          <w:t>Exodus 1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diator, as He must, so is He willing to be with God’s people at the law-giv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Mediator’s work to teach all to souls that may fit them to a due reception of God’s</w:t>
      </w:r>
      <w:r>
        <w:rPr>
          <w:rStyle w:val="Emphasis1"/>
          <w:rFonts w:cs="Arial" w:ascii="Arial" w:hAnsi="Arial"/>
          <w:color w:val="000000"/>
        </w:rPr>
        <w:t xml:space="preserve"> </w:t>
      </w:r>
      <w:r>
        <w:rPr>
          <w:rFonts w:cs="Arial" w:ascii="Arial" w:hAnsi="Arial"/>
          <w:color w:val="000000"/>
        </w:rPr>
        <w:t>covenant (</w:t>
      </w:r>
      <w:hyperlink r:id="rId61">
        <w:r>
          <w:rPr>
            <w:rStyle w:val="InternetLink"/>
            <w:rFonts w:cs="Arial" w:ascii="Arial" w:hAnsi="Arial"/>
            <w:color w:val="000000"/>
          </w:rPr>
          <w:t>Exodus 19:25</w:t>
        </w:r>
      </w:hyperlink>
      <w:r>
        <w:rPr>
          <w:rFonts w:cs="Arial" w:ascii="Arial" w:hAnsi="Arial"/>
          <w:color w:val="000000"/>
        </w:rPr>
        <w:t>). (</w:t>
      </w:r>
      <w:r>
        <w:rPr>
          <w:rFonts w:cs="Arial" w:ascii="Arial" w:hAnsi="Arial"/>
          <w:i/>
          <w:iCs/>
          <w:color w:val="000000"/>
        </w:rPr>
        <w:t>G. Hughe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n Mount Sina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God. All powers of nature under His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arness of God (see 4:7-12).</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ysteriousness of God (see </w:t>
      </w:r>
      <w:hyperlink r:id="rId62">
        <w:r>
          <w:rPr>
            <w:rStyle w:val="InternetLink"/>
            <w:rFonts w:cs="Arial" w:ascii="Arial" w:hAnsi="Arial"/>
            <w:color w:val="000000"/>
          </w:rPr>
          <w:t>Psalms 97: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oliness of God (see chap. 15:11; </w:t>
      </w:r>
      <w:hyperlink r:id="rId63">
        <w:r>
          <w:rPr>
            <w:rStyle w:val="InternetLink"/>
            <w:rFonts w:cs="Arial" w:ascii="Arial" w:hAnsi="Arial"/>
            <w:color w:val="000000"/>
          </w:rPr>
          <w:t>Isaiah 6:1-2</w:t>
        </w:r>
      </w:hyperlink>
      <w:r>
        <w:rPr>
          <w:rFonts w:cs="Arial" w:ascii="Arial" w:hAnsi="Arial"/>
          <w:color w:val="000000"/>
        </w:rPr>
        <w:t xml:space="preserve">; </w:t>
      </w:r>
      <w:hyperlink r:id="rId64">
        <w:r>
          <w:rPr>
            <w:rStyle w:val="InternetLink"/>
            <w:rFonts w:cs="Arial" w:ascii="Arial" w:hAnsi="Arial"/>
            <w:color w:val="000000"/>
          </w:rPr>
          <w:t>Revelation 4:8</w:t>
        </w:r>
      </w:hyperlink>
      <w:r>
        <w:rPr>
          <w:rFonts w:cs="Arial" w:ascii="Arial" w:hAnsi="Arial"/>
          <w:color w:val="000000"/>
        </w:rPr>
        <w:t xml:space="preserve">; </w:t>
      </w:r>
      <w:hyperlink r:id="rId65">
        <w:r>
          <w:rPr>
            <w:rStyle w:val="InternetLink"/>
            <w:rFonts w:cs="Arial" w:ascii="Arial" w:hAnsi="Arial"/>
            <w:color w:val="000000"/>
          </w:rPr>
          <w:t>1 Peter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overeignty and mercy of God (see </w:t>
      </w:r>
      <w:hyperlink r:id="rId66">
        <w:r>
          <w:rPr>
            <w:rStyle w:val="InternetLink"/>
            <w:rFonts w:cs="Arial" w:ascii="Arial" w:hAnsi="Arial"/>
            <w:color w:val="000000"/>
          </w:rPr>
          <w:t>Deuteronomy 5:24</w:t>
        </w:r>
      </w:hyperlink>
      <w:r>
        <w:rPr>
          <w:rFonts w:cs="Arial" w:ascii="Arial" w:hAnsi="Arial"/>
          <w:color w:val="000000"/>
        </w:rPr>
        <w:t>). (</w:t>
      </w:r>
      <w:r>
        <w:rPr>
          <w:rFonts w:cs="Arial" w:ascii="Arial" w:hAnsi="Arial"/>
          <w:i/>
          <w:iCs/>
          <w:color w:val="000000"/>
        </w:rPr>
        <w:t>W. Fors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ministry</w:t>
      </w:r>
    </w:p>
    <w:p>
      <w:pPr>
        <w:pStyle w:val="Web"/>
        <w:snapToGrid w:val="false"/>
        <w:spacing w:lineRule="atLeast" w:line="360" w:before="0" w:after="0"/>
        <w:ind w:firstLine="200"/>
        <w:jc w:val="both"/>
        <w:rPr/>
      </w:pPr>
      <w:r>
        <w:rPr>
          <w:rFonts w:cs="Arial" w:ascii="Arial" w:hAnsi="Arial"/>
          <w:color w:val="000000"/>
        </w:rPr>
        <w:t>(</w:t>
      </w:r>
      <w:hyperlink r:id="rId67">
        <w:r>
          <w:rPr>
            <w:rStyle w:val="InternetLink"/>
            <w:rFonts w:cs="Arial" w:ascii="Arial" w:hAnsi="Arial"/>
            <w:color w:val="000000"/>
          </w:rPr>
          <w:t>Exodus 19:17</w:t>
        </w:r>
      </w:hyperlink>
      <w:r>
        <w:rPr>
          <w:rFonts w:cs="Arial" w:ascii="Arial" w:hAnsi="Arial"/>
          <w:color w:val="000000"/>
        </w:rPr>
        <w:t>):--The essence of religion is to realize the presence of God. Therefore we should hail as our highest benefactor the man who does for us as Moses did for Israel. “And Moses brought forth the people out of the camp to meet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operations of nature. Poets have sung of the</w:t>
      </w:r>
      <w:r>
        <w:rPr>
          <w:rStyle w:val="Emphasis1"/>
          <w:rFonts w:cs="Arial" w:ascii="Arial" w:hAnsi="Arial"/>
          <w:color w:val="000000"/>
        </w:rPr>
        <w:t xml:space="preserve"> </w:t>
      </w:r>
      <w:r>
        <w:rPr>
          <w:rFonts w:cs="Arial" w:ascii="Arial" w:hAnsi="Arial"/>
          <w:color w:val="000000"/>
        </w:rPr>
        <w:t>sublimities and beauties of nature, and philosophers explain her secrets; but he does the noblest work who brings us face to face with nature’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ents of providence. Many writers have done well in history and fiction, and have depicted with wondrous skill the varieties of character and incident, and the strange vicissitudes of human life; but he does best who shows us that there is a providence in the affairs of men, and that the Lord our God ruleth over all in righteousness and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dinances of the gospel. Preachers may be learned and eloquent, but it is only as they manifest God’s law to the conscience and</w:t>
      </w:r>
      <w:r>
        <w:rPr>
          <w:rStyle w:val="Emphasis1"/>
          <w:rFonts w:cs="Arial" w:ascii="Arial" w:hAnsi="Arial"/>
          <w:color w:val="000000"/>
        </w:rPr>
        <w:t xml:space="preserve"> </w:t>
      </w:r>
      <w:r>
        <w:rPr>
          <w:rFonts w:cs="Arial" w:ascii="Arial" w:hAnsi="Arial"/>
          <w:color w:val="000000"/>
        </w:rPr>
        <w:t>God’s love to the heart that they do us real good. Prayer and praise are proper duties, but unless in them we rise to God they are meaningless and vain. (</w:t>
      </w:r>
      <w:r>
        <w:rPr>
          <w:rFonts w:cs="Arial" w:ascii="Arial" w:hAnsi="Arial"/>
          <w:i/>
          <w:iCs/>
          <w:color w:val="000000"/>
        </w:rPr>
        <w:t>W. Fors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curiosity</w:t>
      </w:r>
    </w:p>
    <w:p>
      <w:pPr>
        <w:pStyle w:val="Web"/>
        <w:snapToGrid w:val="false"/>
        <w:spacing w:lineRule="atLeast" w:line="360" w:before="0" w:after="0"/>
        <w:ind w:firstLine="200"/>
        <w:jc w:val="both"/>
        <w:rPr/>
      </w:pPr>
      <w:r>
        <w:rPr>
          <w:rFonts w:cs="Arial" w:ascii="Arial" w:hAnsi="Arial"/>
          <w:color w:val="000000"/>
        </w:rPr>
        <w:t>(</w:t>
      </w:r>
      <w:hyperlink r:id="rId68">
        <w:r>
          <w:rPr>
            <w:rStyle w:val="InternetLink"/>
            <w:rFonts w:cs="Arial" w:ascii="Arial" w:hAnsi="Arial"/>
            <w:color w:val="000000"/>
          </w:rPr>
          <w:t>Exodus 19: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ies into secre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eaks through bounda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crifices reverence and self-resp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cklessly rushes into dang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ltiplies confusions and perils. Remember Eve, Uzziah. (</w:t>
      </w:r>
      <w:r>
        <w:rPr>
          <w:rFonts w:cs="Arial" w:ascii="Arial" w:hAnsi="Arial"/>
          <w:i/>
          <w:iCs/>
          <w:color w:val="000000"/>
        </w:rPr>
        <w:t>J. S. Ex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meet with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urch to meet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people stood at the nether part of the mount”; they listened with this very end in view: they came out of the camp to meet God, as God had commanded they should do. When you come up to the house of God keep this in view. There is, in the present day, as there was in the days of the apostle, such a thing as having “itching ears,” looking to man, instead of an humble and reverent desire to meet God. Brethren, be much in prayer; and when you leave your closets to attend public worship, say, “I am now going to meet with God.” As you enter His house, reflect, “This is none other than the house of God, this is the gate of heaven”; oh that I may meet my Saviour; oh that His love may be shed abroad in my heart; oh that I may understand more of God’s plan for the salvation of sinners; oh that I may get my heart warmed by close communion with my God, and have my soul lifted up above the cares and pleasures of this sinful world! Were all our congregations to assemble thus, oh what a savour, and unction, and blessing we should experience! (</w:t>
      </w:r>
      <w:r>
        <w:rPr>
          <w:rFonts w:cs="Arial" w:ascii="Arial" w:hAnsi="Arial"/>
          <w:i/>
          <w:iCs/>
          <w:color w:val="000000"/>
        </w:rPr>
        <w:t>George</w:t>
      </w:r>
      <w:r>
        <w:rPr>
          <w:rFonts w:cs="Arial" w:ascii="Arial" w:hAnsi="Arial"/>
          <w:color w:val="000000"/>
        </w:rPr>
        <w:t xml:space="preserve"> </w:t>
      </w:r>
      <w:r>
        <w:rPr>
          <w:rFonts w:cs="Arial" w:ascii="Arial" w:hAnsi="Arial"/>
          <w:i/>
          <w:iCs/>
          <w:color w:val="000000"/>
        </w:rPr>
        <w:t>Bre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ndows of Somerset House that face the Strand are all double-cased, so as to deaden the roar of the traffic outside. It would be impossible to do mental work unless some such system were adopted. There is but one way to be “in the world and not of it”; it is to be shut in with God, away from the din of its cares, temptations, and strifes. Outside, confusion, hurly-burly; inside, quiet, peace, under the shadow of the Al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pPr>
      <w:r>
        <w:rPr>
          <w:rFonts w:cs="Arial" w:ascii="Arial" w:hAnsi="Arial"/>
          <w:color w:val="000000"/>
        </w:rPr>
        <w:t>When we think of Moses coming so near to Jehovah in His majesty, wielding the terrific agencies of flood and storm and fire, of darkness and lightning and the voice of trumpet exceeding loud--Mount Sinai rocking beneath His feet, and Moses alone drawing near the Awful Presence and talking with God face to face there--what shall we say of the possibilities of communion between man and his Maker? Whatever speculations we may have as to the means and methods by which the thought of God was borne to the mind of Moses, and the thought of Moses to the mind of God, the</w:t>
      </w:r>
      <w:r>
        <w:rPr>
          <w:rStyle w:val="Emphasis1"/>
          <w:rFonts w:cs="Arial" w:ascii="Arial" w:hAnsi="Arial"/>
          <w:color w:val="000000"/>
        </w:rPr>
        <w:t xml:space="preserve"> </w:t>
      </w:r>
      <w:r>
        <w:rPr>
          <w:rFonts w:cs="Arial" w:ascii="Arial" w:hAnsi="Arial"/>
          <w:color w:val="000000"/>
        </w:rPr>
        <w:t>great fact of communion of mind with mind--thought meeting thought--of command from the superior party, received and obeyed by the inferior--is on the outer face of the whole history and admits of no question. God can speak to man so that man shall know the voice to be His, and comprehend perfectly its significance. Relations of obedience, confidence, and love on the part of man toward his Maker, are established, and God meets them with appropriate manifestations of His favour. (</w:t>
      </w:r>
      <w:r>
        <w:rPr>
          <w:rFonts w:cs="Arial" w:ascii="Arial" w:hAnsi="Arial"/>
          <w:i/>
          <w:iCs/>
          <w:color w:val="000000"/>
        </w:rPr>
        <w:t>H. Cowl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 united in the mount</w:t>
      </w:r>
    </w:p>
    <w:p>
      <w:pPr>
        <w:pStyle w:val="Web"/>
        <w:snapToGrid w:val="false"/>
        <w:spacing w:lineRule="atLeast" w:line="360" w:before="0" w:after="0"/>
        <w:ind w:firstLine="200"/>
        <w:jc w:val="both"/>
        <w:rPr/>
      </w:pPr>
      <w:r>
        <w:rPr>
          <w:rFonts w:cs="Arial" w:ascii="Arial" w:hAnsi="Arial"/>
          <w:color w:val="000000"/>
        </w:rPr>
        <w:t>The association of Aaron with Moses in the mount intimates evangelical instruction. It was the design of God, not only to declare the condemnation of sin, but to point out the way of justification and life. Their ministry united, the people cannot perish. It was in the presence of both that the words of the covenant were pronounced, showing that the functions of each were concerned in that dispensation. Moses would declare the law to the people; Aaron make reconciliation for sin. Infinitely glorious the surety of the everlasting covenant, our Divine Redeemer, of whom Moses in his prophetical office, and Aaron in his priestly, were but imperfect types. In Him was every qualification to mediate, and every</w:t>
      </w:r>
      <w:r>
        <w:rPr>
          <w:rStyle w:val="Emphasis1"/>
          <w:rFonts w:cs="Arial" w:ascii="Arial" w:hAnsi="Arial"/>
          <w:color w:val="000000"/>
        </w:rPr>
        <w:t xml:space="preserve"> </w:t>
      </w:r>
      <w:r>
        <w:rPr>
          <w:rFonts w:cs="Arial" w:ascii="Arial" w:hAnsi="Arial"/>
          <w:color w:val="000000"/>
        </w:rPr>
        <w:t>right, that none need despair of redemption who trust in Him. (</w:t>
      </w:r>
      <w:r>
        <w:rPr>
          <w:rFonts w:cs="Arial" w:ascii="Arial" w:hAnsi="Arial"/>
          <w:i/>
          <w:iCs/>
          <w:color w:val="000000"/>
        </w:rPr>
        <w:t>W. Sea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Exodus 2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spake all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Word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Ten Commandments were to the Jews the very utterance of the Eternal, and they hold in their grand imagination that the souls of all Jews even yet unborn were summoned to Sinai in their numbers numberless to hear that code; so that, in the East, to this day, if a Jew would indignantly deny the</w:t>
      </w:r>
      <w:r>
        <w:rPr>
          <w:rStyle w:val="Emphasis1"/>
          <w:rFonts w:cs="Arial" w:ascii="Arial" w:hAnsi="Arial"/>
          <w:color w:val="000000"/>
        </w:rPr>
        <w:t xml:space="preserve"> </w:t>
      </w:r>
      <w:r>
        <w:rPr>
          <w:rFonts w:cs="Arial" w:ascii="Arial" w:hAnsi="Arial"/>
          <w:color w:val="000000"/>
        </w:rPr>
        <w:t xml:space="preserve">imputation of a wrong, he exclaims, “My soul too has been on Sinai.” And not to Jews only but to all mankind there is this proof that the Ten Words were indeed the oracles of God, that, if they be written upon the heart, they are an “It is written” sufficient for our moral guidance--they are a great </w:t>
      </w:r>
      <w:r>
        <w:rPr>
          <w:rFonts w:cs="Arial" w:ascii="Arial" w:hAnsi="Arial"/>
          <w:i/>
          <w:iCs/>
          <w:color w:val="000000"/>
        </w:rPr>
        <w:t>non licet</w:t>
      </w:r>
      <w:r>
        <w:rPr>
          <w:rFonts w:cs="Arial" w:ascii="Arial" w:hAnsi="Arial"/>
          <w:color w:val="000000"/>
        </w:rPr>
        <w:t xml:space="preserve"> strong enough to quell the fiercest passions. For the laws of the natural universe may mislead us. One tells us that they are just and beneficent; another that they are deadly and remorseless: but of these moral Laws we know that they are the will of God. No man has seen His face at any time. He seems far away in His infinite heaven; clouds and darkness are round about Him. Yes; but righteousness and judgment are the habitation of His seat. And this was the very idea which the Jews wished to symbolize in the building of their Tabernacle. They hung it with purple curtains; they overlaid it with solid gold; they filled its outer court with sacrifices, its inner chambers with incense;--but when the High Priest passed from the Holy into the Holy of Holies--when on the great Day of Atonement he stood with the censer in his hands, and the ardent Urim on his breast, before what did he stand? Not before Visible Epiphany; not before sculptured image. There was total darkness in the shrine; no sunlight streamed, no lamp shed its silver radiance; through the awful silence no whisper thrilled; but, through the dim gleam of the glowing thurible and the smoke of the wreathing incense, he saw only a golden Ark over which bent the golden figures of adoring Cherubim--and within that Ark, as its only treasure, lay two rough hewn tables of venerable</w:t>
      </w:r>
      <w:r>
        <w:rPr>
          <w:rStyle w:val="Emphasis1"/>
          <w:rFonts w:cs="Arial" w:ascii="Arial" w:hAnsi="Arial"/>
          <w:color w:val="000000"/>
        </w:rPr>
        <w:t xml:space="preserve"> </w:t>
      </w:r>
      <w:r>
        <w:rPr>
          <w:rFonts w:cs="Arial" w:ascii="Arial" w:hAnsi="Arial"/>
          <w:color w:val="000000"/>
        </w:rPr>
        <w:t>stone, on which were carved the Ten Commandments of the fiery Law. Those stony Tables, that Ark, that Mercy-seat, those adoring Cherubim seen dimly through the darkness, were to him a visible symbol of all creation, up to its most celestial hierarchies, contemplating, with awful reverence, and on the basis of man’s spiritual existence, the moral Law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is that Law abrogated now, or shorn of its significance? Nay, it remains for the Gentile no less than</w:t>
      </w:r>
      <w:r>
        <w:rPr>
          <w:rStyle w:val="Emphasis1"/>
          <w:rFonts w:cs="Arial" w:ascii="Arial" w:hAnsi="Arial"/>
          <w:color w:val="000000"/>
        </w:rPr>
        <w:t xml:space="preserve"> </w:t>
      </w:r>
      <w:r>
        <w:rPr>
          <w:rFonts w:cs="Arial" w:ascii="Arial" w:hAnsi="Arial"/>
          <w:color w:val="000000"/>
        </w:rPr>
        <w:t>for the Jew--for the nineteenth century after Christ no less than for the fifteenth before Him--the immutable expression of God’s will. God, as the Italian proverb says, does not pay on Saturdays. He is very patient, and men may long deny His existence or blaspheme His name, but more than in the mighty strong wind which rent the mountains, and more than in fire, and more than in earthquake, is God in that still small voice which is sounding yet. Oh, it is not in Exodus alone, or in Deuteronomy alone, but in all nature that we hear His voice. In scene after scene of history, in discovery after discovery of science, in experience after experience of life, have we heard these words rolling in thunder across the centuries the</w:t>
      </w:r>
      <w:r>
        <w:rPr>
          <w:rStyle w:val="Emphasis1"/>
          <w:rFonts w:cs="Arial" w:ascii="Arial" w:hAnsi="Arial"/>
          <w:color w:val="000000"/>
        </w:rPr>
        <w:t xml:space="preserve"> </w:t>
      </w:r>
      <w:r>
        <w:rPr>
          <w:rFonts w:cs="Arial" w:ascii="Arial" w:hAnsi="Arial"/>
          <w:color w:val="000000"/>
        </w:rPr>
        <w:t>eternal distinction of right and wrong. Confidently I appeal to you, and ask, Have you not, at some time in your lives, heard the voice of God utter to you distinctly these Commandments of the moral Law? Is there one here who has ever disobeyed that voice and prospered? If there be one here who feels, at this moment, in the depths of his soul, a peace which the world can neither give nor take away, is it not solely because by the aid of God’s Holy Spirit he has striven to obey it? Yes, its infinite importance is that it is as old not as Sinai, but as humanity, and represents the will of God to all His children in the great family of man; so that</w:t>
      </w:r>
      <w:r>
        <w:rPr>
          <w:rStyle w:val="Emphasis1"/>
          <w:rFonts w:cs="Arial" w:ascii="Arial" w:hAnsi="Arial"/>
          <w:color w:val="000000"/>
        </w:rPr>
        <w:t xml:space="preserve"> </w:t>
      </w:r>
      <w:r>
        <w:rPr>
          <w:rFonts w:cs="Arial" w:ascii="Arial" w:hAnsi="Arial"/>
          <w:color w:val="000000"/>
        </w:rPr>
        <w:t>if in this life we be passing from mystery to mystery, it is our surest proof that we are passing also from God to God. What matters it that we know not either whence we came or what we are, if “He hath shown thee, oh, man! what is good, and what doth the Lord require of thee but to do justly, and to love mercy, and to walk humbly with th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us it is, lastly, that if we be faithful the Law may lead us to the Gospel. For his must indeed be a shallow soul who thinks it an easy thing to keep the Commandments. When we observe that the summary of the first Table is that life is worship, and of the second that life is service; when we notice that the first Table forbids sin against God, first in thought, then in word, then in deed; while the second, proceeding in a reverse order, forbids sins against our neighbour first in deed, then in word, and then in thought; so that, unlike every other code that the world has ever known, the</w:t>
      </w:r>
      <w:r>
        <w:rPr>
          <w:rStyle w:val="Emphasis1"/>
          <w:rFonts w:cs="Arial" w:ascii="Arial" w:hAnsi="Arial"/>
          <w:color w:val="000000"/>
        </w:rPr>
        <w:t xml:space="preserve"> </w:t>
      </w:r>
      <w:r>
        <w:rPr>
          <w:rFonts w:cs="Arial" w:ascii="Arial" w:hAnsi="Arial"/>
          <w:color w:val="000000"/>
        </w:rPr>
        <w:t>Commandments begin and end with the utter prohibition of evil thoughts, which of us is not conscious that we have utterly broken God’s Law in this, that out of the heart proceed evil thoughts? And when we go from Moses to Jesus, from Sinai to Galilee, will Christ abolish the Law? will He teach us that we may keep both our sin and our Saviour, and that there is no distinction between a state of sin and a state of grace? There are no dim presences, no thundering clouds, no scorching wilderness, no rolling darkness around the trembling hill, but the sweet human voice of one seated in the dawn on the lilied grass that slopes down to the silver lake--but does that voice abrogate the Law? Nay, more stringently than to them of old time come the ten commandments now. Murder is extended to a furious thought; adultery to a lascivious look; and at first it might seem as if our last hope were extinguished, as if now our alienation from God be permanent, since admitted into a holier sanctuary we are but guilty of a deadlier sin. And when this has been indeed brought home to us, and we see the unfathomable gulf which yawns before a God of infinite holiness and a heart of desperate corruption, then indeed--and above all in the meeting of calamity with crime--then cometh the midnight. But after that midnight to the faithful soul there shall be light. With the personal conviction that the Law worketh wrath, come also the personal experience that Christ hath delivered us from its curse. In Him comes the sole antidote to guilt, the sole solution to the enigma of despair. True, He deepened the obligation of the Law, but for our sake He also fulfilled it. And thus by love, and hope, and gratitude, and help, He gives us a new impulse, a new inspiration, and this is Christianity; and this Christianity has redeemed, has ennobled, has regenerated the world. The “thou must” of Sinai becomes the “I ought,” “I will,” I can.” “I can do all things through Him that strengtheneth me.” And then for us the Law has done its work. It has revealed to us the will of God, it has revealed to us the apostacy of man, it has driven us to know and to embrace the deliverance of Christ. (</w:t>
      </w:r>
      <w:r>
        <w:rPr>
          <w:rFonts w:cs="Arial" w:ascii="Arial" w:hAnsi="Arial"/>
          <w:i/>
          <w:iCs/>
          <w:color w:val="000000"/>
        </w:rPr>
        <w:t>Archdeacon</w:t>
      </w:r>
      <w:r>
        <w:rPr>
          <w:rFonts w:cs="Arial" w:ascii="Arial" w:hAnsi="Arial"/>
          <w:color w:val="000000"/>
        </w:rPr>
        <w:t xml:space="preserve"> </w:t>
      </w:r>
      <w:r>
        <w:rPr>
          <w:rFonts w:cs="Arial" w:ascii="Arial" w:hAnsi="Arial"/>
          <w:i/>
          <w:iCs/>
          <w:color w:val="000000"/>
        </w:rPr>
        <w:t>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Command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n Commandments bold a conspicuous position in that prolonged revelation of Himself--His character, His will, and His revelations to mankind--which God made to the Jews. They can, therefore, never become obsole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 Commandments rest on the principle that God claims authority over the moral life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can be no doubt that God intended that these commandments should be kept. They are not merely to bring us to a sense of our guilt, as some seem to imag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commandments deal chiefly with actions, not with mere thought or emo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fore God gave these commandments to the Jewish people, He wrought a magnificent series of miracles to effect their emancipation from miserable slavery and to punish their oppressors. He first made them free, and then gave them the law.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hensive summary of the Ten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uniqueness: Compare this law with other so-called legislations--e.g., Lycurgus, Draco, Solon, the Twelve Tables. There is found no counterpart; there is a gulf betwixt them a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rigin: What is it that makes this separation but its divinity? Said a lawyer of eminence, who was led to renounce his infidelity by the study of the Decalogue: “I have been looking into the nature of that law: I have been trying to see whether I can add anything to it, or take anything from it, so as to make it better. Sir, I cannot; it is perfect.” And then, having shown this to be so, he concluded: “I have been thinking where did Moses get that law? I have read history. The Egyptians and the adjacent nations were idolaters: so were the Greeks and Romans: and the wisest and best Greeks and Romans never gave a code of morals like this. Where did he get it? He could not have soared so far above his age as to have devised it himself. It came down from heaven. I am convinced of the truth of the religion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cope: Were we to keep this law, we should need no other codes and edicts:--no courts and prisons. It would fill the sky with sunshine and the earth with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implicity: It is so easily interpre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attempt to keep the law in its spirit will lead to the revelation of self, and disclose both a disinclination and an inability; and, when this is the case, the law becomes a schoolmaster to lead to Christ.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ative Command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mphatic and repeated “Thou shalt not” from God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capacity for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tendency to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knowledge of this capacity and tendency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knowing this, nevertheless prohibits sin. Thi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il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 of Go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these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thus commits itself unequivocally to the highest origin for these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as they are in their origin, they were transmitted first by the ministry of angels to Moses, and by Moses to us. (</w:t>
      </w:r>
      <w:hyperlink r:id="rId70">
        <w:r>
          <w:rPr>
            <w:rStyle w:val="InternetLink"/>
            <w:rFonts w:cs="Arial" w:ascii="Arial" w:hAnsi="Arial"/>
            <w:color w:val="000000"/>
          </w:rPr>
          <w:t>Psalms 78:17</w:t>
        </w:r>
      </w:hyperlink>
      <w:r>
        <w:rPr>
          <w:rFonts w:cs="Arial" w:ascii="Arial" w:hAnsi="Arial"/>
          <w:color w:val="000000"/>
        </w:rPr>
        <w:t xml:space="preserve">; </w:t>
      </w:r>
      <w:hyperlink r:id="rId71">
        <w:r>
          <w:rPr>
            <w:rStyle w:val="InternetLink"/>
            <w:rFonts w:cs="Arial" w:ascii="Arial" w:hAnsi="Arial"/>
            <w:color w:val="000000"/>
          </w:rPr>
          <w:t>Acts 7:53</w:t>
        </w:r>
      </w:hyperlink>
      <w:r>
        <w:rPr>
          <w:rFonts w:cs="Arial" w:ascii="Arial" w:hAnsi="Arial"/>
          <w:color w:val="000000"/>
        </w:rPr>
        <w:t xml:space="preserve">; </w:t>
      </w:r>
      <w:hyperlink r:id="rId72">
        <w:r>
          <w:rPr>
            <w:rStyle w:val="InternetLink"/>
            <w:rFonts w:cs="Arial" w:ascii="Arial" w:hAnsi="Arial"/>
            <w:color w:val="000000"/>
          </w:rPr>
          <w:t>Galatians 3:19</w:t>
        </w:r>
      </w:hyperlink>
      <w:r>
        <w:rPr>
          <w:rFonts w:cs="Arial" w:ascii="Arial" w:hAnsi="Arial"/>
          <w:color w:val="000000"/>
        </w:rPr>
        <w:t xml:space="preserve">; </w:t>
      </w:r>
      <w:hyperlink r:id="rId73">
        <w:r>
          <w:rPr>
            <w:rStyle w:val="InternetLink"/>
            <w:rFonts w:cs="Arial" w:ascii="Arial" w:hAnsi="Arial"/>
            <w:color w:val="000000"/>
          </w:rPr>
          <w:t>Hebrews 2:2</w:t>
        </w:r>
      </w:hyperlink>
      <w:r>
        <w:rPr>
          <w:rFonts w:cs="Arial" w:ascii="Arial" w:hAnsi="Arial"/>
          <w:color w:val="000000"/>
        </w:rPr>
        <w:t xml:space="preserve">; </w:t>
      </w:r>
      <w:hyperlink r:id="rId74">
        <w:r>
          <w:rPr>
            <w:rStyle w:val="InternetLink"/>
            <w:rFonts w:cs="Arial" w:ascii="Arial" w:hAnsi="Arial"/>
            <w:color w:val="000000"/>
          </w:rPr>
          <w:t>Deuteronomy 5:5</w:t>
        </w:r>
      </w:hyperlink>
      <w:r>
        <w:rPr>
          <w:rFonts w:cs="Arial" w:ascii="Arial" w:hAnsi="Arial"/>
          <w:color w:val="000000"/>
        </w:rPr>
        <w:t xml:space="preserve">; </w:t>
      </w:r>
      <w:hyperlink r:id="rId75">
        <w:r>
          <w:rPr>
            <w:rStyle w:val="InternetLink"/>
            <w:rFonts w:cs="Arial" w:ascii="Arial" w:hAnsi="Arial"/>
            <w:color w:val="000000"/>
          </w:rPr>
          <w:t>Deuteronomy 10: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se commandment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e-inspiring circumstances of the giving of the</w:t>
      </w:r>
      <w:r>
        <w:rPr>
          <w:rStyle w:val="Emphasis1"/>
          <w:rFonts w:cs="Arial" w:ascii="Arial" w:hAnsi="Arial"/>
          <w:color w:val="000000"/>
        </w:rPr>
        <w:t xml:space="preserve"> </w:t>
      </w:r>
      <w:r>
        <w:rPr>
          <w:rFonts w:cs="Arial" w:ascii="Arial" w:hAnsi="Arial"/>
          <w:color w:val="000000"/>
        </w:rPr>
        <w:t>law suggest the solemnity of our relation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institutions of religion are a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be of God, or they are worse than worth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ich bear the evidence of their Divine origin are alone worthy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nly worthy obedience is that which is hearty and complete. (</w:t>
      </w:r>
      <w:r>
        <w:rPr>
          <w:rFonts w:cs="Arial" w:ascii="Arial" w:hAnsi="Arial"/>
          <w:i/>
          <w:iCs/>
          <w:color w:val="000000"/>
        </w:rPr>
        <w:t>D. C. Hughe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Decalo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alogue is in form prohibitive. A solemn witness to the Fall. A bell to awaken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the Decalogue is in form prohibitive, yet in spirit it is affirmative. A negative pole implies a positive. The Ten Words are divinely covenantal, rather than divinely statutory. Law is never as imperial a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n Words or Commandments are in their character germinal and suggestive, rather than unfolded and exhaustive. They are the rudimental principles of morality, the germs of ethics, the seminary, or seedplot, of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although the Ten Commandments are rudimental in their form, they are also elemental in their meaning, and therefore universal and immortal in their application. Just because they are germs, they are capable of all growth, or unfolding along the lines suggested in the embryo. In brief, the Ten Commandments are the axioms of morals, the summary of ethics, the itinerary of mankind, the framework of society, the vertebral column of humanity.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Decalo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 of the Ten Words constitutes the very heart or kernel of the entire Mosaic system. It was the Law which lent to Mosaism its peculiar character as a temporary interlude in the history of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every circumstance attending its promulgation was adjusted so as to lend to it a solemn and awful emphas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nction of the Decalogue was fear. In the infancy of the individual, when as yet the immature, conscience lacks the power to enforce its convictions of duty upon the untutored passions, the first step in moral training consists in impressing upon the child’s mind a wholesome dread for the constituted authorities of the home. Love is a preferable impulse to law-keeping, no doubt; but love cannot be wholly depended on till the habit of obedience has been formed and principle has come to the aid of af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belongs to the same juvenile or primary character of this code, as designed for an infant people, that its requirements are concrete, and expressed in a negative or prohibitory form. When you have to deal with children, you do not enunciate principles but precepts. You do not bid a child revere all that is venerable in the social order; but you say: “Honour thy father and mother.” You do not tell a rude populace that hatred drives God out of the soul, but you say simply: “Do not kill!” Everything must be, at such a stage of moral education, concrete, portable, and unmistakable. For the same reason, it will usually take the shape of a prohibition rather than of a command: a “Do </w:t>
      </w:r>
      <w:r>
        <w:rPr>
          <w:rFonts w:cs="Arial" w:ascii="Arial" w:hAnsi="Arial"/>
          <w:i/>
          <w:iCs/>
          <w:color w:val="000000"/>
        </w:rPr>
        <w:t>not</w:t>
      </w:r>
      <w:r>
        <w:rPr>
          <w:rFonts w:cs="Arial" w:ascii="Arial" w:hAnsi="Arial"/>
          <w:color w:val="000000"/>
        </w:rPr>
        <w:t>” rather than a”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le these remarks must be borne in mind if we would understand the archaic mould in which this code is cast, there is at the same time an admirable breadth and massiveness about its contents. In Ten Words it succeeds in sweeping the whole field of du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have assumed above--what is indeed apparent to every careful reader--that the Decalogue was designed primarily to be the code of a commonwealth. In the ancient world, and perhaps in the infancy of all societies, the idea of the community takes precedence over the idea of the individual. The family, the clan, the tribe, the nation: these are the ruling conceptions to which the interests of the private individual are subordinated. Then, each man exists as one of a larger body--heir of its past and parent of its fut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when one views the Decalogue under this aspect, that one can best see how it came to include two parts, a sacred and a civil. In a theocracy there can be no such sharp distinction as we make between Church and State. Indeed, such a distinction would have been unintelligible to any ancient people. So far from comprehending the modern ideal of “a free Church in a free State,” every people of antiquity took for granted that the Church and the State were one. Every public function was discharged, every expedition undertaken, every victory gained, under the immediate counsel and patronage of the Deity. All this was just as strongly felt by the devotees of Bel or Nebo, of Osiris, Chemosh or Baal, of Athene or Jove, as by the Hebrew worshippers of Jehovah. So that, again, when it pleased God to throw into the form of a theocracy His peculiar relationship to Israel as a vehicle for teaching to the world a world-wide revelation of grace, He was simply accommodating His gracious ways to the thoughts of men and the fashions of the age that then was. (</w:t>
      </w:r>
      <w:r>
        <w:rPr>
          <w:rFonts w:cs="Arial" w:ascii="Arial" w:hAnsi="Arial"/>
          <w:i/>
          <w:iCs/>
          <w:color w:val="000000"/>
        </w:rPr>
        <w:t>J. O. Dyk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given from Mount Sinai suited to the circumstances of man, and of universal ado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reliminary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 being possessed of a religious capa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a moral ag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ossible for the reason the understanding, and the moral sense of man to be brought to such a state, that he can have a right to have an opinion both upon morals and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itself (verses 3-17). There are two parts of this law--that relating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Here ar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s. Here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observations tending to show that this Law, as we have it here, is suited to the circumstances of man, and of universal adaptation. It is suited to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it meets the essential capacities and element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accidents; that is, not only in its principles, but also in the mode in which these principles are to be carried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pite of some of the accidental and peculiar topics which are here and there introduced in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consider what the world would be were this law universally obeyed; and what if it were universally disobe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ceding point being made out, then I think the presumptions are in favour of this Law having been given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of man and the tendencies of human nature show that, if the original state of man had been barbarism, he never would have risen out of it by his own efforts, and never would have discovered such principles as are here pu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ost refined ages of ancient times, no moral system equal or even approaching in rationality, purity, and simplicity to this was ever taught either by philosopher, statesman, or pri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in our own times our philosophers, they who have rejected revelation and have given us moral systems, have taught principles subversive of these--Bolingbroke, Blount, Hu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aw unquestionably was given about the time it was said to be. We find that it must have been given by Moses. From whom did he obta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now have the fact--“God spake all these wor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ctic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lect on the internal evidence of the superhuman character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at infidelity is always associated with impurity and blasph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e deeply how you stand in relation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ept, in addition to the law of judgment, the gospel of mercy.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osition of the Law of God</w:t>
      </w:r>
    </w:p>
    <w:p>
      <w:pPr>
        <w:pStyle w:val="Web"/>
        <w:snapToGrid w:val="false"/>
        <w:spacing w:lineRule="atLeast" w:line="360" w:before="0" w:after="0"/>
        <w:ind w:firstLine="200"/>
        <w:jc w:val="both"/>
        <w:rPr/>
      </w:pPr>
      <w:r>
        <w:rPr>
          <w:rFonts w:cs="Arial" w:ascii="Arial" w:hAnsi="Arial"/>
          <w:color w:val="000000"/>
        </w:rPr>
        <w:t>There is a bell in the cathedral of Cologne, made by the melting together of French cannon. It would have been a very difficult task, indeed, to analyze the bell and determine whence the cannon came. Something like this, however, is the task before those who adopt the extreme theories of the rationalistic critics of the Pentateuch. You must be supposed to show in the minute literary traits of this series of documents the dates of their origin, the dates of their combination, and the dates of subsequent editorial supervisions. Even if it were to be granted that documents drawn from many polytheistic nations and ages were the original constituents of the Pentateuch, we have not touched the doctrine of the inspiration of the combined mass at all. The mass is strangely purified from all false doctrine. A Divine fire has burned all adulterate elements wholly out of it, and fused the constituents in a combination wholly new. These cannon are one set of objects; melted together into a bell, hung in a cathedral tower, they are another object altogether. Mere white dust is one thing; compacted into marble, in a vase, it has a ring, and is quite another. These cannon, melted and hung aloft in the form of a bell, are no longer cannon. They are an inspired work. It is our business, indeed, to know all we can as to the composition of this bronze; but our highest business is to ring the bell in the cathedral tower. The moral law, and the ethical monotheism of the Pentateuch, have proved their resonance as often as they have been put in practice, age after age. The Pentateuch hung in the cathedral tower of the world has uttered God’s voice, and it is our business to ask how we can ring the bell in the heights of history, rather than how it originated by the melting together, of many fragments. (</w:t>
      </w:r>
      <w:r>
        <w:rPr>
          <w:rFonts w:cs="Arial" w:ascii="Arial" w:hAnsi="Arial"/>
          <w:i/>
          <w:iCs/>
          <w:color w:val="000000"/>
        </w:rPr>
        <w:t>Joseph</w:t>
      </w:r>
      <w:r>
        <w:rPr>
          <w:rFonts w:cs="Arial" w:ascii="Arial" w:hAnsi="Arial"/>
          <w:color w:val="000000"/>
        </w:rPr>
        <w:t xml:space="preserve"> </w:t>
      </w:r>
      <w:r>
        <w:rPr>
          <w:rFonts w:cs="Arial" w:ascii="Arial" w:hAnsi="Arial"/>
          <w:i/>
          <w:iCs/>
          <w:color w:val="000000"/>
        </w:rPr>
        <w:t>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haustibility of the Law of God</w:t>
      </w:r>
    </w:p>
    <w:p>
      <w:pPr>
        <w:pStyle w:val="Web"/>
        <w:snapToGrid w:val="false"/>
        <w:spacing w:lineRule="atLeast" w:line="360" w:before="0" w:after="0"/>
        <w:ind w:firstLine="200"/>
        <w:jc w:val="both"/>
        <w:rPr/>
      </w:pPr>
      <w:r>
        <w:rPr>
          <w:rFonts w:cs="Arial" w:ascii="Arial" w:hAnsi="Arial"/>
          <w:color w:val="000000"/>
        </w:rPr>
        <w:t xml:space="preserve">I have many times essayed thoroughly to investigate the Ten Commandments, but at the very outset, “I am the Lord thy God,” I stuck fast; that very one word, I, put me to a </w:t>
      </w:r>
      <w:r>
        <w:rPr>
          <w:rFonts w:cs="Arial" w:ascii="Arial" w:hAnsi="Arial"/>
          <w:i/>
          <w:iCs/>
          <w:color w:val="000000"/>
        </w:rPr>
        <w:t>non-plus.</w:t>
      </w:r>
      <w:r>
        <w:rPr>
          <w:rFonts w:cs="Arial" w:ascii="Arial" w:hAnsi="Arial"/>
          <w:color w:val="000000"/>
        </w:rPr>
        <w:t xml:space="preserve"> He that has but one word of God before him, and out of that word cannot make a sermon, can never be a preacher. (</w:t>
      </w:r>
      <w:r>
        <w:rPr>
          <w:rFonts w:cs="Arial" w:ascii="Arial" w:hAnsi="Arial"/>
          <w:i/>
          <w:iCs/>
          <w:color w:val="000000"/>
        </w:rPr>
        <w:t>Luther’s</w:t>
      </w:r>
      <w:r>
        <w:rPr>
          <w:rFonts w:cs="Arial" w:ascii="Arial" w:hAnsi="Arial"/>
          <w:color w:val="000000"/>
        </w:rPr>
        <w:t xml:space="preserve"> </w:t>
      </w:r>
      <w:r>
        <w:rPr>
          <w:rFonts w:cs="Arial" w:ascii="Arial" w:hAnsi="Arial"/>
          <w:i/>
          <w:iCs/>
          <w:color w:val="000000"/>
        </w:rPr>
        <w:t>Table</w:t>
      </w:r>
      <w:r>
        <w:rPr>
          <w:rFonts w:cs="Arial" w:ascii="Arial" w:hAnsi="Arial"/>
          <w:color w:val="000000"/>
        </w:rPr>
        <w:t xml:space="preserve"> </w:t>
      </w:r>
      <w:r>
        <w:rPr>
          <w:rFonts w:cs="Arial" w:ascii="Arial" w:hAnsi="Arial"/>
          <w:i/>
          <w:iCs/>
          <w:color w:val="000000"/>
        </w:rPr>
        <w:t>Tal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ness of God’s Commandments</w:t>
      </w:r>
    </w:p>
    <w:p>
      <w:pPr>
        <w:pStyle w:val="Web"/>
        <w:snapToGrid w:val="false"/>
        <w:spacing w:lineRule="atLeast" w:line="360" w:before="0" w:after="0"/>
        <w:ind w:firstLine="200"/>
        <w:jc w:val="both"/>
        <w:rPr/>
      </w:pPr>
      <w:r>
        <w:rPr>
          <w:rFonts w:cs="Arial" w:ascii="Arial" w:hAnsi="Arial"/>
          <w:color w:val="000000"/>
        </w:rPr>
        <w:t>Reconciliation to God is like entering the gate of a beautiful avenue, which conducts to a splendid mansion. But that avenue is long, and in some places it skirts the edge of dangerous cliffs, and, therefore, to save the traveller from falling over where he would be dashed to pieces, it is fenced all the way by a quick-set edge. That edge is the Commandments. They are planted there that we may do ourselves no harm. But, like a fence of the fragrant briar, they regale the pilgrim who keeps the path, and they only hurt him when he tries to breakthrough. Temperance, justice, truthfulness; purity of speech and behaviour; obedience to parents; mutual affection; sanctification of the Sabbath; the reverent worship of God; all these are righteous requirements, and in keeping them there is a great reward. Happy he who only knows the precept in the perfume which it sheds, and who, never having kicked against the pricks, has never proved the sharpness of its thorns.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g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cognize that this Law has its source in God. It comes to us from His will whose authority is beyond question, and our obligation to obey is complete. Since “God spake all these words,” we find in them the law of our being. The conscience hears His voice, acknowledges His rightful authority, and bows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reat need of the “I ought” power being developed in our nature so that it controls our lives; a need at least as great in this age and in this country as it was in that early age and in the wilderness of Sinai. To be swayed not by impulse, nor by intense desire, nor by aroused wilfulness, but by a sense of obligation to God, insures a manhood which is a success in itself. What better start in life can the young have than a firm determination to obey God? Can there be a better guide in life, in the perplexities of society, of business or of politics, than this same principle of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is law coming from God binds the conscience, it at the same time secures true liberty of conscience. Nothing can bind the conscience beyond or contrary to this law. It is the comprehensive and only law of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aw coming from God repels many of the assaults of infidelity upon the Bible. Infidelity finds it impossible to account for the existence of this law in the Bible. Besides, infidelity is forced to honour the moral law in making it its standard of criticism. Much of its fault-finding of lives and measures is an unintended tribute to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ct that this law comes from God, carries with it another lesson and one of the utmost importance to us. His authority runs through all the division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m is the Law intended</w:t>
      </w:r>
    </w:p>
    <w:p>
      <w:pPr>
        <w:pStyle w:val="Web"/>
        <w:snapToGrid w:val="false"/>
        <w:spacing w:lineRule="atLeast" w:line="360" w:before="0" w:after="0"/>
        <w:ind w:firstLine="200"/>
        <w:jc w:val="both"/>
        <w:rPr/>
      </w:pPr>
      <w:r>
        <w:rPr>
          <w:rFonts w:cs="Arial" w:ascii="Arial" w:hAnsi="Arial"/>
          <w:color w:val="000000"/>
        </w:rPr>
        <w:t>In the preface to the Law, God describes Himself not only as the self-existing Creator, but as having entered into close personal relation with the Israelites through promises made to their fathers, some of which had just been faithfully fulfilled in conferring great blessings upon them. So He appeals not only to their respect for His authority, but to the relation to Him which they had inherited and accepted, and to the gratitude they should have for such benefits received. This preface does not limit the following law to the Israelites, but makes a special appeal to them. The law is general, for all mankind, the original law of their being, since it appeals to and arouses the universal conscience; but a special revelation of God and rich favours bestowed form a strong appeal for the most hearty obedience. God describes Himself to the full extent in which He had at that time revealed Himself. Whatever increase of revelation we have received strengthens the appeal. This shows the kind of obedience we should give: not reluctant, but eager; not forced, but spontaneous; not irksome, but with delight; not heartless, but with the enthusiasm of love. Created things obey the laws of their being joyously. Stars shine, flowers bloom, birds sing. Surely intelligent beings, recognizing the law of their being, should joyously obey it, especially when God reveals Himself fully and confers richest blessings upon them.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difference between the moral law an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at use, then, is the moral law to us? A glass to show us our sins, and drive u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 moral law still in force to believers? In some sense it is abolished 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as Christ made a curse for us? As our pledge and surety. Though the moral law be not their saviour, yet it is their guide; though it be not a covenant of life, yet it is a rule of living; every Christian is bound to conform to the moral law, and write, as</w:t>
      </w:r>
      <w:r>
        <w:rPr>
          <w:rStyle w:val="Emphasis1"/>
          <w:rFonts w:cs="Arial" w:ascii="Arial" w:hAnsi="Arial"/>
          <w:color w:val="000000"/>
        </w:rPr>
        <w:t xml:space="preserve"> </w:t>
      </w:r>
      <w:r>
        <w:rPr>
          <w:rFonts w:cs="Arial" w:ascii="Arial" w:hAnsi="Arial"/>
          <w:color w:val="000000"/>
        </w:rPr>
        <w:t>exactly as he can, after this copy: “Do we then make void the law through faith? God forbid.” Though a Christian is not under the condemning power of the law, yet he is under the commanding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les for the right understanding of the Decalo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s and prohibitions of the moral law reac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mmandments there is a synecdoche, more is intended than is spoken. Where any duty is commanded, there the contrary sin is forbidde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any sin is forbidden in the commandment, there the occasion of it is also forbidd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one relation is named in the commandment, there another relation is inclu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 greater sins are forbidden, there lesser sins are also forbidd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w of God is copulative. The first and second tables are knit together,--piety to God, and equity to our neighbour; these two tables which God hath joined together must not be put asund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law forbids not only the acting of sin in our own persons, but being accessory to, or having any hand in the sin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ast rule about the commandments is this, that though we cannot, by our own strength, fulfil all these commandments, yet doing what we are able, the Lord hath provided encouragement for us. There is a threefold encouragemen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style or authority are three parts, according to three ti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itle, of His name--“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e title of His jurisdiction--“th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the title of that notable act He did last--“which brought thee out of the land of Egypt,” etc.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aker and giver of these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ord, particularly Jesus Christ, who gave this Law in the name of the Trinity. This is plain from the Scripture (</w:t>
      </w:r>
      <w:hyperlink r:id="rId76">
        <w:r>
          <w:rPr>
            <w:rStyle w:val="InternetLink"/>
            <w:rFonts w:cs="Arial" w:ascii="Arial" w:hAnsi="Arial"/>
            <w:color w:val="000000"/>
          </w:rPr>
          <w:t>Acts 7:38</w:t>
        </w:r>
      </w:hyperlink>
      <w:r>
        <w:rPr>
          <w:rFonts w:cs="Arial" w:ascii="Arial" w:hAnsi="Arial"/>
          <w:color w:val="000000"/>
        </w:rPr>
        <w:t xml:space="preserve">; </w:t>
      </w:r>
      <w:hyperlink r:id="rId77">
        <w:r>
          <w:rPr>
            <w:rStyle w:val="InternetLink"/>
            <w:rFonts w:cs="Arial" w:ascii="Arial" w:hAnsi="Arial"/>
            <w:color w:val="000000"/>
          </w:rPr>
          <w:t>Hebrews 12:2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ech itself, wherein we have a description of the true God, bearing three reasons for the keeping His comm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gin with the first, the preface to the preface: “God spake all these words, saying,” etc. This is like the sounding of a trumpet before a solemn proclamation, “God spake”; other parts of the Bible are said to be uttered by the mouth of the holy prophets, but here God spake in His own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giver: “God spake.” There are two things requisite in a law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itself: “all these words”; that is, all the words of the moral Law</w:t>
      </w:r>
      <w:r>
        <w:rPr>
          <w:rFonts w:cs="Arial" w:ascii="Arial" w:hAnsi="Arial"/>
          <w:i/>
          <w:iCs/>
          <w:color w:val="000000"/>
        </w:rPr>
        <w:t>,</w:t>
      </w:r>
      <w:r>
        <w:rPr>
          <w:rFonts w:cs="Arial" w:ascii="Arial" w:hAnsi="Arial"/>
          <w:color w:val="000000"/>
        </w:rPr>
        <w:t xml:space="preserve"> which is usually styled the Decalogue, or Ten Commandments. It is called the moral Law, because it is the rule of life and manners. St. Chrysostom compares the Scripture to a garden, the moral Law is a chief flower in it; the Scripture is a banquet, the moral Law the chief dish in it.</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 xml:space="preserve">Here we may take notice of God’s goodness who hath not left us without a Law: therefore the Lord doth often set it down as a demonstration of His love in giving His Commandments. See </w:t>
      </w:r>
      <w:hyperlink r:id="rId78">
        <w:r>
          <w:rPr>
            <w:rStyle w:val="InternetLink"/>
            <w:rFonts w:cs="Arial" w:ascii="Arial" w:hAnsi="Arial"/>
            <w:color w:val="000000"/>
          </w:rPr>
          <w:t>Psalms 147:20</w:t>
        </w:r>
      </w:hyperlink>
      <w:r>
        <w:rPr>
          <w:rFonts w:cs="Arial" w:ascii="Arial" w:hAnsi="Arial"/>
          <w:color w:val="000000"/>
        </w:rPr>
        <w:t xml:space="preserve">; </w:t>
      </w:r>
      <w:hyperlink r:id="rId79">
        <w:r>
          <w:rPr>
            <w:rStyle w:val="InternetLink"/>
            <w:rFonts w:cs="Arial" w:ascii="Arial" w:hAnsi="Arial"/>
            <w:color w:val="000000"/>
          </w:rPr>
          <w:t>Nehemiah 9:13</w:t>
        </w:r>
      </w:hyperlink>
      <w:r>
        <w:rPr>
          <w:rFonts w:cs="Arial" w:ascii="Arial" w:hAnsi="Arial"/>
          <w:color w:val="000000"/>
        </w:rPr>
        <w:t xml:space="preserve">; </w:t>
      </w:r>
      <w:hyperlink r:id="rId80">
        <w:r>
          <w:rPr>
            <w:rStyle w:val="InternetLink"/>
            <w:rFonts w:cs="Arial" w:ascii="Arial" w:hAnsi="Arial"/>
            <w:color w:val="000000"/>
          </w:rPr>
          <w:t>Romans 7:14</w:t>
        </w:r>
      </w:hyperlink>
      <w:r>
        <w:rPr>
          <w:rFonts w:cs="Arial" w:ascii="Arial" w:hAnsi="Arial"/>
          <w:color w:val="000000"/>
        </w:rPr>
        <w:t>. The Law of God is a hedge to keep us within the bounds of sobriety and piety.</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If God spake all these words, viz., of the moral Law, then this presseth upon us several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fac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the Lord thy God.” Here we have a description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having His grace planted in us. Kings’ children are known by their costly jewels: it is not having common gifts which shows we belong to God, many have the gifts of God without God, but it is grace gives us a true genuine title to God. In particular, faith is the grace of union; by this we may spell out our interest in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may know God is our God, by having the earnest of His Spirit in our hearts. God often gives the purse to the wicked, but the Spirit only to such as He intends to make His heirs. Have we had the consecration of 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may know God is our God, if He hath given us the hearts of children. Have we obediential hearts? do we subscribe to God’s commands, when His commands cross our will? A true saint is like the flower of the sun: it opens and shuts with the sun, he opens to God and shuts to sin. If we have the hearts of children, then God is our Fathe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e may know God is ours, and we have an interest in Him, by our standing up for His interes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e may know God is ours, and we have an interest in Him, by His having an interest in us: “My beloved is Mine, and I am His.”</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Above all things, let us get this great charter Confirmed, that God is our God. Deity is not comfortable without propriety. Use</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To all such as can make out this covenant union, it exhorts to several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is a sufficient good. Not only full as a vessel, but as a spring. The heart is a triangle, which only the Trinity can fi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is a sanctifying good. He sanctifies all our comforts, and turns them into blessings. He sanctifies all our crosses; they shall polish and refine our grace. The more the diamond is cut it sparkles the more. God’s stretching the strings of His viol, is to make the music the bett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od is a choice good. All things under the sun are but the blessings of the footstool; but to have God Himself to be ours is the blessing of the thron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God is the chief good. In the chief good there must be, first, delectability. “At God’s righthand are pleasures.” Secondly, in the chief good there must be transcendency, it must have a surpassing excellency. Thus God is infinitely better than all other things; it is below the Deity to compare other things with It. Who would go to weigh a feather with a mountain of gold? Thirdly, in the chief good there must be not only fulness, but variety; where variety is wanting we are apt to nauseate; to feed only on honey would breed loathing; but in God is all variety of 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art of the preface: “which have brought,” etc. God mentions this deliverance,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art of the preface: “out of the house of bondag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probation, or trial. Affliction is the touchstone of sincer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purgation; to purge our corruption. “God’s fire is in Zion.” This is not to consume, but to refine; what if we have more affliction, if by this means we have less s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or augmentation; to increase the graces of the Spirit. Grace thrives most in the iron furnace; sharp frosts nourish the corn, so do sharp afflictions grace: grace in the saints is often as fire hid in the embers, affliction is the bellows to blow it up into a flam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For preparation: to fit and prepare us for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Divine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covenant with man is the condition of the existence and development of man’s spiritual life. The despair of the sinner, but for God’s mercy, would crush him. And what know we of God’s mercy? For ages our forefathers have been living consciously in a covenant, and all our ideas of God have been formed by it. But ask that agonized father, plunging the bare knife into the throat of his daughter, or flinging his tender infant into that seething cauldron of fire, what man, ignorant of the covenant, knows of the mercy and forgiveness of God. Man lives on the covenant; he builds his life on the promises; it is the condition of his living at all in the sense in which a man may 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as seeking the covenant, not man. It is God who acts, man who accepts; God who gives, man who receives; and thus the hope of man has its strong resting-place, not on the strivings of his own weak will, not on the searchings of his own too easily bewildered and blinded intellect, but on the eternal purpose and love of God. God cannot dispense with man’s heart, will, and intellect; He led that people there that He might engage them in His service. Refuse Him that service, and the covenant is worthless to you, nay, is a witness against you to condemnation; yield them to Him, and rest in the assurance that your salvation depends not on your own weak work but on the strong arm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will find two grand features in that which was transacted there on the Mount of God: God revealing Himself--God declaring His Law. This was God’s covenant; the people had but to say in heart and with voice “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circumstance, the currents of life, master us, till we know the Divine Name. We know ourselves in knowing Him, and find in ourselves the broken features of His likeness. The first step towards the establishment of the covenant was the revelation of the Divine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merciful name which the Lord made known: “I am the Lord thy God, which have brought thee out of the land of Egypt, out of the house of bondage. I am the God of thy fathers.” How tender, how blessed the assu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name is holy. “The Lord thy God is a holy Lord.” A sensual-hearted man will fashion gods like unto himself. A wise and earnest-hearted man will “give thanks at the remembrance of God’s holiness.”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knowledge of God</w:t>
      </w:r>
    </w:p>
    <w:p>
      <w:pPr>
        <w:pStyle w:val="Web"/>
        <w:snapToGrid w:val="false"/>
        <w:spacing w:lineRule="atLeast" w:line="360" w:before="0" w:after="0"/>
        <w:ind w:firstLine="200"/>
        <w:jc w:val="both"/>
        <w:rPr/>
      </w:pPr>
      <w:r>
        <w:rPr>
          <w:rFonts w:cs="Arial" w:ascii="Arial" w:hAnsi="Arial"/>
          <w:color w:val="000000"/>
        </w:rPr>
        <w:t>To the Jews, Jehovah was not a mere idea or a system of attributes. They did not think of Him as the Necessary Cause of the universe, or as a Being inaccessible to human knowledge, but whom it was their duty to invest with whatever perfections could exalt and glorify Him:--infinite wisdom, infinite power, awful righteousness, inflexible truth, and tenderest love. It never occurred to them to suppose that they had to think out a God for themselves any more than it occurred to them that they had to think out a king of Egypt. They knew Jehovah as the God who had held back the waves like a wall while they fled across the sea to escape the vengeance of their enemies; they knew Him as the God who had sent thunder, and lightning, and hail, plagues on cattle, and plagues on men, to punish the Egyptians and to compel them to let the children of Israel go; they knew Him as the God whose angel had slain the firstborn of their oppressors, and filled the land from end to end with death, and agony, and terror. He was the same God, so Moses and Aaron told them, who by visions and voices, in promises and precepts, had revealed Himself long before to Abraham, Isaac, and Jacob. We learn what men are from what they say and what they do. A biography of Luther gives us a more vivid and trustworthy knowledge of the man than the most philosophical essay on his character and creed. The story of his imprisonment and of his journey to Worms, his Letters, his Sermons, and his Table Talk, are worth more than the most elaborate speculations about him. The Jews learnt what God is, not from theological dissertations on the Divine attributes, but from the facts of a Divine history. They knew Him for themselves in His own acts and in His own words.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igious craving satisfied</w:t>
      </w:r>
    </w:p>
    <w:p>
      <w:pPr>
        <w:pStyle w:val="Web"/>
        <w:snapToGrid w:val="false"/>
        <w:spacing w:lineRule="atLeast" w:line="360" w:before="0" w:after="0"/>
        <w:ind w:firstLine="200"/>
        <w:jc w:val="both"/>
        <w:rPr/>
      </w:pPr>
      <w:r>
        <w:rPr>
          <w:rFonts w:cs="Arial" w:ascii="Arial" w:hAnsi="Arial"/>
          <w:color w:val="000000"/>
        </w:rPr>
        <w:t>Man’s nature is religious. He instinctively worships some being, whom he regards as God. It is the nature of religious worship to assimilate the character of the worshipper to that of the being worshipped. The objects of worship, everywhere throughout the ancient world, were corrupt and corrupting. In order to man’s moral improvement, he must have a holy object of worship. It is obviously impossible for an imperfect and sinful man to originate the idea of a perfect and sinless God. The gods whom men invented and set up were as imperfect and wicked as themselves; and from the nature of the case, they could not be otherwise. Moses, on the contrary, revealed a holy and a perfect God. How pure, how amiable, how sublime, how transcendently glorious the character with which this God is invested by the Hebrew lawgiver! How striking the contrast which his sublime delineation of Jehovah as</w:t>
      </w:r>
      <w:r>
        <w:rPr>
          <w:rStyle w:val="Emphasis1"/>
          <w:rFonts w:cs="Arial" w:ascii="Arial" w:hAnsi="Arial"/>
          <w:color w:val="000000"/>
        </w:rPr>
        <w:t xml:space="preserve"> </w:t>
      </w:r>
      <w:r>
        <w:rPr>
          <w:rFonts w:cs="Arial" w:ascii="Arial" w:hAnsi="Arial"/>
          <w:color w:val="000000"/>
        </w:rPr>
        <w:t>the Maker, Proprietor, and Sovereign of the universe, invested with every conceivable excellence, presents to the grovelling mythology of the most enlightened portions of the ancient world, in which the objects of religious worship were pictured with the passions and vices of the fierce and licentious chieftains of the primitive ages! The publication of such a theology in such an age, when polytheism bad covered the earth with the temples and altars of its monster gods, cannot be satisfactorily accounted for without allowing, and is satisfactorily accounted for by allowing, the truth of the Mosaic history, and the establishment of the Mosaic constitution by Divine authority. (</w:t>
      </w:r>
      <w:r>
        <w:rPr>
          <w:rFonts w:cs="Arial" w:ascii="Arial" w:hAnsi="Arial"/>
          <w:i/>
          <w:iCs/>
          <w:color w:val="000000"/>
        </w:rPr>
        <w:t>E. C. Win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am the Lord thy God”-a word to rest on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Ebenezer Erskine lay on his deathbed, one of his elders said to him, “Sir, you have given us many good advices; may I ask what you are now doing with your own soul? I am just doing with it,” he replied, “what I did forty years ago: I am resting on that word--‘I am the Lord thy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t of the land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verance of His people</w:t>
      </w:r>
    </w:p>
    <w:p>
      <w:pPr>
        <w:pStyle w:val="Web"/>
        <w:snapToGrid w:val="false"/>
        <w:spacing w:lineRule="atLeast" w:line="360" w:before="0" w:after="0"/>
        <w:ind w:firstLine="200"/>
        <w:jc w:val="both"/>
        <w:rPr/>
      </w:pPr>
      <w:r>
        <w:rPr>
          <w:rFonts w:cs="Arial" w:ascii="Arial" w:hAnsi="Arial"/>
          <w:color w:val="000000"/>
        </w:rPr>
        <w:t xml:space="preserve">Bearing in mind the universality of the Decalogue, this “land of Egypt” and “house of bondage” must have a far deeper and wider signification than the valley of the Nile. Egypt is a synonym for an ungodly world, which captivates the heart of man, and from which the grace of God releases the renewed soul. The Law of God is, therefore, in its holiness, justice, and goodness, held up to those who have been delivered from the bondage of sin. It is not so held up to the ungodly--they cannot love it, they cannot see its beauty. By the Lord’s telling us that He has already brought us out of Egypt and bondage, He does not say when He gives us the Law: “Do this and live,” but “Since ye live, do this”; “Since My grace has redeemed you, and you rejoice in the liberty of the children of God, use My Law, the reflection of My perfections, as your beloved guide.” There is one other expression in this preface which should be noted. It is the use of the second person singular, “which have brought </w:t>
      </w:r>
      <w:r>
        <w:rPr>
          <w:rFonts w:cs="Arial" w:ascii="Arial" w:hAnsi="Arial"/>
          <w:i/>
          <w:iCs/>
          <w:color w:val="000000"/>
        </w:rPr>
        <w:t>thee</w:t>
      </w:r>
      <w:r>
        <w:rPr>
          <w:rFonts w:cs="Arial" w:ascii="Arial" w:hAnsi="Arial"/>
          <w:color w:val="000000"/>
        </w:rPr>
        <w:t xml:space="preserve"> out of the land of Egypt.” There are two thoughts connected with this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God deals with all Israel as one man. He expects them to be one, of one mind and one heart, before Him. There must be no antagonisms among God’s people. He has taken us out of the contentious world, not that we should be only another contentious world, but that we should show our distracted earth the harmony of heaven. He wishes to reconcile all things unto Himself. Sin divides men, grace unit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thought regarding the use of the second person singular here is this: God treats man individually. Man enters heaven or hell, not in companies or battalions, but in naked individuality. It was thyself personally that wert delivered from that dark Egypt of condemnation, was it not? And so you can say: “Who loved me and gave Himself for me.” (</w:t>
      </w:r>
      <w:r>
        <w:rPr>
          <w:rFonts w:cs="Arial" w:ascii="Arial" w:hAnsi="Arial"/>
          <w:i/>
          <w:iCs/>
          <w:color w:val="000000"/>
        </w:rPr>
        <w:t>H. Crosb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Exodus 2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have no other gods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ommandment does not tell the Jews that the gods worshipped by other nations have no existence; it tells him that he must offer them no homage, and that from him they must receive no recognition of their authority and power. The Jew must serve Jehovah, and Jehovah alone. This was the truest method of securing the ultimate triumph of monotheism. A religious dogma, true or false, perishes if it is not rooted in the religious affections and sustained by religious observances. But although the First Commandment does not declare that there is one God, the whole system of Judaism rests on that sublime truth, and what the</w:t>
      </w:r>
      <w:r>
        <w:rPr>
          <w:rStyle w:val="Emphasis1"/>
          <w:rFonts w:cs="Arial" w:ascii="Arial" w:hAnsi="Arial"/>
          <w:color w:val="000000"/>
        </w:rPr>
        <w:t xml:space="preserve"> </w:t>
      </w:r>
      <w:r>
        <w:rPr>
          <w:rFonts w:cs="Arial" w:ascii="Arial" w:hAnsi="Arial"/>
          <w:color w:val="000000"/>
        </w:rPr>
        <w:t>Jews had witnessed in Egypt and since their escape from slavery must have done more to destroy their reverence for the gods of their old masters than could have been effected by any dogmatic declaration that the gods of the nations were ido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st Commandment may appear to have no direct practical value for ourselves. It would be a perversion of its obvious intention to denounce covetousness, social ambition, or excessive love of children. These are not the</w:t>
      </w:r>
      <w:r>
        <w:rPr>
          <w:rStyle w:val="Emphasis1"/>
          <w:rFonts w:cs="Arial" w:ascii="Arial" w:hAnsi="Arial"/>
          <w:color w:val="000000"/>
        </w:rPr>
        <w:t xml:space="preserve"> </w:t>
      </w:r>
      <w:r>
        <w:rPr>
          <w:rFonts w:cs="Arial" w:ascii="Arial" w:hAnsi="Arial"/>
          <w:color w:val="000000"/>
        </w:rPr>
        <w:t>sins which this Commandment was meant to forbid. It must be admitted that there is no reason why God should say to any of us, “Thou shalt have no other gods before Me.” If He were to speak to many of us, it would be necessary to condemn us for having no god at all. The appalling truth is, that many of us have sunk into atheism. We all shrink from contact with God. And yet He loves us. But even His love would be unavailing if He did not inspire those who are filled with shame and sorrow by the discovery of their estrangement from Him, with a new and supernatural life.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want of a positive allegiance to Jehovah is a positive allegiance to another Elohim or supreme God. A self-reliant man, in the strict sense of the word, never yet existed. Man’s nature is such that he looks without him for support, as the ivy feels for the tree or the wall. If he has not the true and living God as his stay, then he is an idol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allegiance to God that does not recognize Him as He has revealed Himself is allegiance to a false god.</w:t>
      </w:r>
      <w:r>
        <w:rPr>
          <w:rStyle w:val="Emphasis1"/>
          <w:rFonts w:cs="Arial" w:ascii="Arial" w:hAnsi="Arial"/>
          <w:color w:val="000000"/>
        </w:rPr>
        <w:t xml:space="preserve"> </w:t>
      </w:r>
      <w:r>
        <w:rPr>
          <w:rFonts w:cs="Arial" w:ascii="Arial" w:hAnsi="Arial"/>
          <w:color w:val="000000"/>
        </w:rPr>
        <w:t>So a view of God as careless of personal holiness in His creatures, or as too exalted to notice all their minute acts and thoughts, or as tyrannical and arbitrary in His dealings with them, or as appeasable by self-denials and penances, is a view of a false god, and not a view of Jehovah, the only living and true God. And the man who, despising or neglecting the Holy Scriptures, and trusting to his reason or his dreams, or to nature, or to nothing, holds such a god before his mind, is an idolater; he has put another Elohim before Jehovah Elohim. Because the thought of the Divine Being which he thus introduces into his heart becomes the substitute for the true motion that should guide his life, he puts the helm into as false hands as if he had delivered it to Mammon. Several subordinate thoughts naturally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lp of the true God, Jehovah Jesus, should be sought by us to overthrow our false gods. By that very act we should offer rightful allegiance, and, in so doing, consecrate our life to the rightful service of Him who is our rightful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atchful we should be in this earth, where the false gods are not only plenty, but exactly after the fashion of our own depraved hearts! It was said of Athens that at each corner there was a new god, and some have even said that in population Athens had more gods than men. It is so with our unseen gods of the unregenerate heart. They abound with different names and different characters, according to the tastes and characters of different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ought to be in our hands all the while. This is the only offensive weapon against our false gods. (</w:t>
      </w:r>
      <w:r>
        <w:rPr>
          <w:rFonts w:cs="Arial" w:ascii="Arial" w:hAnsi="Arial"/>
          <w:i/>
          <w:iCs/>
          <w:color w:val="000000"/>
        </w:rPr>
        <w:t>H. Crosb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ommandment, as all the rest, hath a positive part requiring something, and a negative part prohibiting some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in the first place, speak to what is required here, and we take it up in the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t requireth the right knowledge of God; for there can be no true worship given to Him, there can be no right thought or conception of Him, or faith in Him, till He be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quireth from us a suitable acknowledging of God in all these His properties.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quireth such duties as result from His excellency, and our acknowledging Him to be such a one. 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it is necessary that we add some advertisements to these gener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ext place, we should consider the negative part of this Commandment, for the extent thereof will be best discerned by considering what is forbidden therein, and how it may be broken. This idolatry is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al, or idolatry in the judgment, when one professedly believeth such a thing besides God to have some divinity in it; as heathens do of their Mars and Jupiter;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 when men believe no such thing, and will not own any such opinion, yet are guilty of the same thing, as covetous me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distinguished into idolatry that hath something for its object, as the Egyptians worshipped beasts, and the Persians the sun or fire, and that which has nothing but men’s imaginations for its object, as these who worship feigned gods; in which respect the apostle saith, “an idol is nothing” (</w:t>
      </w:r>
      <w:hyperlink r:id="rId82">
        <w:r>
          <w:rPr>
            <w:rStyle w:val="InternetLink"/>
            <w:rFonts w:cs="Arial" w:ascii="Arial" w:hAnsi="Arial"/>
            <w:color w:val="000000"/>
          </w:rPr>
          <w:t>1 Corinthians 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would distinguish betwixt the objects of idolatry; and they are either such as are in themselves simply sinful, as devils, profane men; or they are such as are good in themselves, but abused and wronged, when they are made objects of idolatry, as angels, saints, sun, moon,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stinguish betwixt idolatry that is more gross and professed, and that which is more latent, subtle, and denied. This distinction is like that before mentioned, in opinion and practice, and much coincideth with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istinguish betwixt heart-idolatry (</w:t>
      </w:r>
      <w:hyperlink r:id="rId83">
        <w:r>
          <w:rPr>
            <w:rStyle w:val="InternetLink"/>
            <w:rFonts w:cs="Arial" w:ascii="Arial" w:hAnsi="Arial"/>
            <w:color w:val="000000"/>
          </w:rPr>
          <w:t>Ezekiel 14:1-23</w:t>
        </w:r>
      </w:hyperlink>
      <w:r>
        <w:rPr>
          <w:rFonts w:cs="Arial" w:ascii="Arial" w:hAnsi="Arial"/>
          <w:color w:val="000000"/>
        </w:rPr>
        <w:t xml:space="preserve">.; </w:t>
      </w:r>
      <w:hyperlink r:id="rId84">
        <w:r>
          <w:rPr>
            <w:rStyle w:val="InternetLink"/>
            <w:rFonts w:cs="Arial" w:ascii="Arial" w:hAnsi="Arial"/>
            <w:color w:val="000000"/>
          </w:rPr>
          <w:t>Exodus 14:11-12</w:t>
        </w:r>
      </w:hyperlink>
      <w:r>
        <w:rPr>
          <w:rFonts w:cs="Arial" w:ascii="Arial" w:hAnsi="Arial"/>
          <w:color w:val="000000"/>
        </w:rPr>
        <w:t xml:space="preserve">; </w:t>
      </w:r>
      <w:hyperlink r:id="rId85">
        <w:r>
          <w:rPr>
            <w:rStyle w:val="InternetLink"/>
            <w:rFonts w:cs="Arial" w:ascii="Arial" w:hAnsi="Arial"/>
            <w:color w:val="000000"/>
          </w:rPr>
          <w:t>Exodus 16:2-3</w:t>
        </w:r>
      </w:hyperlink>
      <w:r>
        <w:rPr>
          <w:rFonts w:cs="Arial" w:ascii="Arial" w:hAnsi="Arial"/>
          <w:color w:val="000000"/>
        </w:rPr>
        <w:t>), and external idolatry. The former consisteth in an inward heart-respect to some idol, as this tumultuous people were enslaved to their ease and bellies in the last two fore-cited places; the other in some external idolatrous gesture or action. (</w:t>
      </w:r>
      <w:r>
        <w:rPr>
          <w:rFonts w:cs="Arial" w:ascii="Arial" w:hAnsi="Arial"/>
          <w:i/>
          <w:iCs/>
          <w:color w:val="000000"/>
        </w:rPr>
        <w:t>James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there is the positive declaration of a personal God; and secondly, His claim to be worshipped as the one True and living God. The most obvious errors requiring our attention are four in number--Atheism, Polytheism, Pantheism, and De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pt as a cloke for immorality and sinful indulgence, I am inclined to doubt the existence of Atheism, and the study of history confirms me in the dou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of the Polytheist, the worshipper, that is, of many gods; in this respect, at least, the very opposite to the last? It is not difficult to trace his origin. When time was young, men lived together in families, tribes, or small communities; beyond the circle of these they very rarely travelled. Before they were able to realize the idea of the oneness of the human race, each family would not unnaturally aim at being complete in itself; and as tending, especially to this, they would place themselves under the protection of some one particular god, and then gods multiplied, as a necessary consequence, upon the increase of people and subdivision of tribes. This was one cause. We might discover, without difficulty, others of a different nature. To take one instance, in times of ignorance, when the mind was unable to grasp the Infinite, men seized upon what was best in themselves, or what was noblest in nature, and deified this; and so at one time we find Earth, Air, Fire, and Water, receiving the homage of men; and at another we see temples arising to Faith, or Modesty, or Constancy, or Hope. But all this, whatever its origin, was openly denounced by the simple declaration standing at the head of the first table: “I a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Pantheist I shall only speak briefly. The meaning of the term is: “one who believes that everything is God, and God is everything.” He deifies all that is best in nature, especially the intellect or mind, and His Supreme Being is a combination of the united intelligences of the world. But if all that is intelligent, all that is best in created things, is God, then that which is best in myself is God, and demands my worship and adoration. And what is this but to give to the creature what belongs and is due to the Creator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ist believes in a God, as his name implies, but does not believe that that God has ever revealed Himself to man; and this is to deny the Bible, to deny Christianity, to deny Christ. He holds that when the Supreme Being finished the creation of the world, He assigned to nature “Laws that should never be broken,” and then withdrew Himself from the government of the universe. Again, besides the fact that the Deist will not allow to God any superintendence or control over the works of His hands, thereby cutting off from man his most consoling faith in an all-wise and merciful Providence, He casts him adrift on the wide ocean of life, with no compass to steer by, and no chart to preserve his vessel from shoals and rocks, and all the countless perils of the deep. If God has not revealed Himself to man, then what can he know of a future life, what of the immortality of his soul? And with this unknown, it matters not what be his life and conduct on earth, for death is the close of all things, and there is nothing but darkness beyond the grave!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oing after other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ing after other gods is a snare of the spiritual life into which we are liable to drift before suspecting any danger, for it does not necessarily mean the pursuit of things evil in their nature, but of things, innocent enough perhaps in themselves, which, by impressing us with an exaggerated idea of their importance or blessing, absorb that devotion which we owe to God, and demand from us a service which is due to Him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God of public opinion. There is such a thing as healthy public opinion; but there are times when its tone becomes lowered, and a very imperfect standard of conduct is all that is needed to satisfy its requirements. It involves a moral effort to which many are unequal to retain, in its integrity, the sense of sinfulness attached to any course of conduct which God forbids when public opinion gives its sa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god of pleasure. This is a deity which, when once installed in the heart of a man, is insatiable in its demands. Instead of remaining the handmaid of duty, it becomes its sworn foe; instead of being the solace and refreshment of toil, it harasses and interferes with our work. The man who is a slave to pleasure looks upon all work as a grievance more or less; to be shirked altogether, if possible, or to be got through as quickly as may be. His main interest in life is not centred in duty, but in amusement. But this exacting deity not only grudges every moment of our time which is not given up to its service, it grudges, too, every penny of our money which is not spent for its grat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god of success. The dangers of the spiritual life attached to the worship of this god are very real. The man who worships success, who in his innermost heart values it more than anything else, and looks upon it as the one object to set before himself, by a natural law of his being, is prepared, if the need arises, to</w:t>
      </w:r>
      <w:r>
        <w:rPr>
          <w:rStyle w:val="Emphasis1"/>
          <w:rFonts w:cs="Arial" w:ascii="Arial" w:hAnsi="Arial"/>
          <w:color w:val="000000"/>
        </w:rPr>
        <w:t xml:space="preserve"> </w:t>
      </w:r>
      <w:r>
        <w:rPr>
          <w:rFonts w:cs="Arial" w:ascii="Arial" w:hAnsi="Arial"/>
          <w:color w:val="000000"/>
        </w:rPr>
        <w:t>make any sacrifice for it, including even the incurring of God’s displeasure. There is no more dangerous rival deity which we can admit into our hearts than success. It blinds us to all that is by the way. It makes us inconsiderate and unscrupulous in the struggle of life; and as the competition of life increases, and the chances of getting on become fewer, we are tempted to subordinate all higher considerations to the one idea of personal advancement. Another and by no means the least mischievous effect of putting too great store by success in any shape, is that it leads us to look to it for our sole encouragement and reward in the efforts both of spiritual and secular life. As “it is not in man to command success,” it follows that those who make success their god can have nothing to fall back upon in the hour of failure. (</w:t>
      </w:r>
      <w:r>
        <w:rPr>
          <w:rFonts w:cs="Arial" w:ascii="Arial" w:hAnsi="Arial"/>
          <w:i/>
          <w:iCs/>
          <w:color w:val="000000"/>
        </w:rPr>
        <w:t>M. Tweddel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hall we conceive of God? Who is He? What is His name? The First Commandment answers these questions. The language is local, but the meaning is univers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First Commandment for the ancient J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e First Commandment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prohibition. We ourselves need this prohibition no less than did ancient Israel. For, although Christendom, theoretically speaking, is monotheistic, yet Christendom, practically speaking, is largely polytheistic. Recall, for example, the practical tritheism of many Trinitarians, conceiving the three Persons in the Trinity as three distinct Gods; or the practical dualism of many Christians, conceiving the Father as the God of wrath, and the Son as the God of love: or, again, conceiving the Creator as the God of nature, and the Redeemer as the God of Scripture. Behold in the Pantheon of our Christendom how many niches there are for various gods--the god of the deist, the god of the materialist, the god of the fatalist, the god of the sentimentalist, the god of the churchman, the god of the pantheist. Concluding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ndebtedness to the Jew for mono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hovah is to be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hovah alone is to be worshipped.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make God to be a Go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cknowledge Him for a God. Deity is a jewel that belongs only to His c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oose Him. An act of mature deliberation and self-ded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ter into a solemn covenant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ive Him ado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fear Him. This fearing of God 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love Him. In the godly, fear and love kiss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obe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must have no oth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really no oth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have no other God. This forbi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have other gods besides the tru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ust in anything more tha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ove anything more than God.</w:t>
      </w:r>
    </w:p>
    <w:p>
      <w:pPr>
        <w:pStyle w:val="Web"/>
        <w:snapToGrid w:val="false"/>
        <w:spacing w:lineRule="atLeast" w:line="360" w:before="0" w:after="0"/>
        <w:ind w:firstLine="200"/>
        <w:jc w:val="both"/>
        <w:rPr/>
      </w:pPr>
      <w:r>
        <w:rPr>
          <w:rFonts w:cs="Arial" w:ascii="Arial" w:hAnsi="Arial"/>
          <w:color w:val="000000"/>
        </w:rPr>
        <w:t>If we love the jewel more</w:t>
      </w:r>
      <w:r>
        <w:rPr>
          <w:rStyle w:val="Emphasis1"/>
          <w:rFonts w:cs="Arial" w:ascii="Arial" w:hAnsi="Arial"/>
          <w:color w:val="000000"/>
        </w:rPr>
        <w:t xml:space="preserve"> </w:t>
      </w:r>
      <w:r>
        <w:rPr>
          <w:rFonts w:cs="Arial" w:ascii="Arial" w:hAnsi="Arial"/>
          <w:color w:val="000000"/>
        </w:rPr>
        <w:t>than Him that gave it, God will take away the jewel, that our love may return</w:t>
      </w:r>
      <w:r>
        <w:rPr>
          <w:rStyle w:val="Emphasis1"/>
          <w:rFonts w:cs="Arial" w:ascii="Arial" w:hAnsi="Arial"/>
          <w:color w:val="000000"/>
        </w:rPr>
        <w:t xml:space="preserve"> </w:t>
      </w:r>
      <w:r>
        <w:rPr>
          <w:rFonts w:cs="Arial" w:ascii="Arial" w:hAnsi="Arial"/>
          <w:color w:val="000000"/>
        </w:rPr>
        <w:t>Him again.</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t reproves such as have other gods, and so renounce the true God.</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It sounds a retreat in our ears. Let it call</w:t>
      </w:r>
      <w:r>
        <w:rPr>
          <w:rStyle w:val="Emphasis1"/>
          <w:rFonts w:cs="Arial" w:ascii="Arial" w:hAnsi="Arial"/>
          <w:color w:val="000000"/>
        </w:rPr>
        <w:t xml:space="preserve"> </w:t>
      </w:r>
      <w:r>
        <w:rPr>
          <w:rFonts w:cs="Arial" w:ascii="Arial" w:hAnsi="Arial"/>
          <w:color w:val="000000"/>
        </w:rPr>
        <w:t>us off from the idolizing any creature; and renouncing other gods, let us cleave to the true God and His service. If we go away from God, we know not where</w:t>
      </w:r>
      <w:r>
        <w:rPr>
          <w:rStyle w:val="Emphasis1"/>
          <w:rFonts w:cs="Arial" w:ascii="Arial" w:hAnsi="Arial"/>
          <w:color w:val="000000"/>
        </w:rPr>
        <w:t xml:space="preserve"> </w:t>
      </w:r>
      <w:r>
        <w:rPr>
          <w:rFonts w:cs="Arial" w:ascii="Arial" w:hAnsi="Arial"/>
          <w:color w:val="000000"/>
        </w:rPr>
        <w:t>to mend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ur things are here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ust have a God--against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ust have the Lord Jehovah for our God--which forbids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ust have the only true God the</w:t>
      </w:r>
      <w:r>
        <w:rPr>
          <w:rStyle w:val="Emphasis1"/>
          <w:rFonts w:cs="Arial" w:ascii="Arial" w:hAnsi="Arial"/>
          <w:color w:val="000000"/>
        </w:rPr>
        <w:t xml:space="preserve"> </w:t>
      </w:r>
      <w:r>
        <w:rPr>
          <w:rFonts w:cs="Arial" w:ascii="Arial" w:hAnsi="Arial"/>
          <w:color w:val="000000"/>
        </w:rPr>
        <w:t>Lord Jehovah alone for ou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quires that all these services and acts of worship, which we tender unto the true and only God, be performed with sincerity and true devotion. This is implied in that expression “before Me,” or in My sight. And this forbids both profaneness on the one hand and hypocrisy on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forbids us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heism, or the belief and acknowledgment of n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the tru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aneness, or the wretched neglect of the worship and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dolatry, or the setting up and worshipping of false gods. (</w:t>
      </w:r>
      <w:r>
        <w:rPr>
          <w:rFonts w:cs="Arial" w:ascii="Arial" w:hAnsi="Arial"/>
          <w:i/>
          <w:iCs/>
          <w:color w:val="000000"/>
        </w:rPr>
        <w:t>Bp. 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bject of religious devotion has to be defined, and it has to be set into some ascertained relationship with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have first to look at, therefore, is the self-disclosure of God, upon which He grounds His claim to Israel’s devotion. God is a Person; a personal Spirit like our own; a self-existent, eternal Spirit, apart from and above His world; a Person capable of entering into converse with men, and acting towards them as Deliverer and Saviour from evil. What follows? This follows--“This God shalt thou have for thy God; and thou shalt have no other!” A tie on both its sides solitary and unique must bind the human person with the Divine; saved with Saviour; Jehovah’s people with Jehovah’s 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w, you perceive, in a position to examine our fundamental law, or First Commandment, defining the object of worship. It has resolved itself into this--a mutual relationship exists betwixt God and His human people, absolutely unique and exclusive. Besides Jehovah, Israel has no other Saviour; Israel, therefore, ought to know no other God. Jehovah is not simply first; He is first without a second. He is not the highest of a class of beings, but in His class He stands alone. Other Helper have we nowhere; beneath</w:t>
      </w:r>
      <w:r>
        <w:rPr>
          <w:rStyle w:val="Emphasis1"/>
          <w:rFonts w:cs="Arial" w:ascii="Arial" w:hAnsi="Arial"/>
          <w:color w:val="000000"/>
        </w:rPr>
        <w:t xml:space="preserve"> </w:t>
      </w:r>
      <w:r>
        <w:rPr>
          <w:rFonts w:cs="Arial" w:ascii="Arial" w:hAnsi="Arial"/>
          <w:color w:val="000000"/>
        </w:rPr>
        <w:t>the covert of His everlasting wings must we run to hide. If we are not to people the heavens with shadowy powers, half Divine, or parcel earth among forces of nature, as the provinces of an empire are parcelled among satraps, or elevate human aid into the remotest competition with the Almighty’s; if to us there is but one</w:t>
      </w:r>
      <w:r>
        <w:rPr>
          <w:rStyle w:val="Emphasis1"/>
          <w:rFonts w:cs="Arial" w:ascii="Arial" w:hAnsi="Arial"/>
          <w:color w:val="000000"/>
        </w:rPr>
        <w:t xml:space="preserve"> </w:t>
      </w:r>
      <w:r>
        <w:rPr>
          <w:rFonts w:cs="Arial" w:ascii="Arial" w:hAnsi="Arial"/>
          <w:color w:val="000000"/>
        </w:rPr>
        <w:t>seat of power, source of help, well-head of blessing, Author and Finisher of deliverance from every species and form of evil: then, what undivided dependence upon God results! what absoluteness of trust! what singleness of loyalty! what unstinted gratitude! what perfect love! More is shut out than polytheistic rites. Superstition is shut out, which trusts in mechanical aids and not in the free, living, and righteous Will. Magic is shut out, which seeks to extort deliverance by spells from unholy spirits. Luck is shut out, and the vague hope in what will turn up. Spiritual tyranny is shut out, which makes one man the lord of another’s faith and conscience. Policy is shut out, or godless state-craft, with its trust in human foresight, but none in the justice of Providence. Irreligion is shut out, which doubts if prayer avail or God can help, and puts its confidence only in the strongest battalions. Everything, in short, which divides the deep trust and hope of the heart between God and that which is not God, becomes a breach of loyalty to the unique, the solitary Deliverer. (</w:t>
      </w:r>
      <w:r>
        <w:rPr>
          <w:rFonts w:cs="Arial" w:ascii="Arial" w:hAnsi="Arial"/>
          <w:i/>
          <w:iCs/>
          <w:color w:val="000000"/>
        </w:rPr>
        <w:t>J. O. Dyk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quite evident that this Commandment prescribes a general “fitness of things,” the proper relation of man to God; aims to promote the highest happiness, directing man to seek his good in the highest source--God Himself; and describes the nature of man, setting forth a great principle of his being, that he is capable of giving allegiance to God, has faculties and powers capable of knowing and loving God. Our power of knowing and loving Him in the distinguishing power of man, separating him from the brutes with whom he is in many other respects allied, Not to exercise this power is to cast away the crown of our manhood. Of course, we cannot know God fully. Our weak, limited minds cannot comprehend the Infinite One. If we could comprehend God, we would be greater than He. The unknowable in God leads us to worship the God we know. This command calls us to a constant advance in the knowledge of God, so securing the activity and development of our power of knowing, and making it our duty to carefully attend to the revelation He has made of Himself. This certainly commends the study of nature; not only the poetic listening to its subtle teaching, but the scientific research for its great truths. This certainly commends the study of the Scriptures. Every neglected Bible should thrill the conscience with the charge, “You have not yet taken the first step towards obeying this commandment.” God’s revelation of Himself in the Bible is progressive. It had reached a certain stage at the time the Law was given at Sinai, sufficiently clear and full to make man’s duty plain. But it did not stop there. It unfolded through succeeding ages until it culminated in the Lord Jesus Christ. So this first commandment makes it our duty to believe in the Lord Jesus Christ. To reject Him is not merely to reject an offer of mercy; it is to refuse to receive the complete revelation of God made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hibitory form of the Commandment shows that there are tendencies in our nature to break this law of our being. We are prone to give supreme allegiance to and find our highest good in some person or thing other tha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ven if we had full and accurate knowledge of the one true God, and were free from all debasing superstitions, we would still have tendencies drawing us away from entire consecration to Him. Whatever we value more than God, is our god. Wherever a man makes the gratification of himself his</w:t>
      </w:r>
      <w:r>
        <w:rPr>
          <w:rStyle w:val="Emphasis1"/>
          <w:rFonts w:cs="Arial" w:ascii="Arial" w:hAnsi="Arial"/>
          <w:color w:val="000000"/>
        </w:rPr>
        <w:t xml:space="preserve"> </w:t>
      </w:r>
      <w:r>
        <w:rPr>
          <w:rFonts w:cs="Arial" w:ascii="Arial" w:hAnsi="Arial"/>
          <w:color w:val="000000"/>
        </w:rPr>
        <w:t>chief aim, he takes the crown belonging to God and crowns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we are now to try and answer is, what is it to have a God? I mean by this a true God, such as the Lord Jesus Christ i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a God is to have one who can do three things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there are three things that He who is our God has a right to expect from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we should have no other gods than the Lord. I wish to speak of thre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is, because it is very foolish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ason why we ought to have no other gods than the Lord is, because it is very inju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nd last reason is, that it is very wicked. There are two things about this which show how wicked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upplement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 other gods before Me.” That is, “No other gods in My presence; in sight of Me.” God will not share His sovereignty with any being. And this is the commonest way of breaking this Commandment in our day. There is no danger of breaking it through over-loving a fellow-creature, through loving a child, or a wife, or a parent, or a friend, too dearly. It is a frightful error to suppose that. But it</w:t>
      </w:r>
      <w:r>
        <w:rPr>
          <w:rStyle w:val="Emphasis1"/>
          <w:rFonts w:cs="Arial" w:ascii="Arial" w:hAnsi="Arial"/>
          <w:color w:val="000000"/>
        </w:rPr>
        <w:t xml:space="preserve"> </w:t>
      </w:r>
      <w:r>
        <w:rPr>
          <w:rFonts w:cs="Arial" w:ascii="Arial" w:hAnsi="Arial"/>
          <w:color w:val="000000"/>
        </w:rPr>
        <w:t>is possible for us to think that God’s power must be supplemented by man’s power, by man’s influence, by man’s wealth, by man’s work. A pastor may lean on God:--and a rich member of his congregation; but not without breaking the First Commandment. A politician may think that, besides God’s favour, he must have popular favour, to give him success. A business man may have it in his mind that public sentiment--even against strict right--must be yielded to in his business, although he believes in God as above all. A parent may feel that fashion and wealth have a power that cannot be dispensed with in giving his child a desirable place in life. A professed Christian may feel that Jesus Christ will save him, if only he does enough for his own salvation. All these are ways of breaking the First Commandment; not very uncommon ways, either! (</w:t>
      </w:r>
      <w:r>
        <w:rPr>
          <w:rFonts w:cs="Arial" w:ascii="Arial" w:hAnsi="Arial"/>
          <w:i/>
          <w:iCs/>
          <w:color w:val="000000"/>
        </w:rPr>
        <w:t>H. C.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Exodus 20: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bow down thyself to them, nor serv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velation of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forbidden is not the culture of the plastic arts, but their abuse in furnishing symbols for purposes of devotion. Statuary is lawful, and painting is lawful; but sculptor and artist are alike restricted from attempting to represent the Deity; and all men are prohibited from taking such representations as object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special reason for this prohibition as it affected the Hebrews. They had come away from Egypt--a country where the employment of beasts and images in religious symbolism had descended to the very nadir of human degradation. They were on their way to Canaan, a land given to them because its inhabitants had outraged all forbearance by the filthy and bloody rites of Baal and Astarte. Above all, the chief reason of their own election as the chosen nation was that they might become faithful witnesses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aring of this law upon Christian duty is manifest. Material images are forbidden, but mental images may be framed, provided always that they be fashioned out of the Divine manifestations. Every historic act, in which God is seen by the individual or the community, is a revelation of God; and the sum of such revelations gives a mental image of the Divine Being which we can and may adore. Furthermore, the focus of all God’s self-revelation is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velation of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jealous for the truth of His own nature. How could any graven image ever be an accurate or an adequate similitude of the infinite invisibl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jealous for the character of His people. By the act of homage men acknowledge themselves inferior to that which they adore; so that every degradation of the Object of worship involves a simultaneous abasement of the worship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jealous for the</w:t>
      </w:r>
      <w:r>
        <w:rPr>
          <w:rStyle w:val="Emphasis1"/>
          <w:rFonts w:cs="Arial" w:ascii="Arial" w:hAnsi="Arial"/>
          <w:color w:val="000000"/>
        </w:rPr>
        <w:t xml:space="preserve"> </w:t>
      </w:r>
      <w:r>
        <w:rPr>
          <w:rFonts w:cs="Arial" w:ascii="Arial" w:hAnsi="Arial"/>
          <w:color w:val="000000"/>
        </w:rPr>
        <w:t xml:space="preserve">influence of His people upon the world. Israel was appointed to be a guardian of truth, an apostle of the one God, a harbour-light for benighted nations upon the sea of time. It was peculiarly wounding to the King of Heaven that </w:t>
      </w:r>
      <w:r>
        <w:rPr>
          <w:rFonts w:cs="Arial" w:ascii="Arial" w:hAnsi="Arial"/>
          <w:i/>
          <w:iCs/>
          <w:color w:val="000000"/>
        </w:rPr>
        <w:t>they</w:t>
      </w:r>
      <w:r>
        <w:rPr>
          <w:rFonts w:cs="Arial" w:ascii="Arial" w:hAnsi="Arial"/>
          <w:color w:val="000000"/>
        </w:rPr>
        <w:t xml:space="preserve"> should insult Him by representing Him as a calf of gold, and should degrade themselves by their debasing hom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velation of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ditary penalties follow the breach of this law of spiritual worship. Sensuous worship leads to sensuous living; and the fruits of sensuous living may linger on in miseries untold which our children shall suffer when we who did the wrong lie forgotten in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hereditary blessings follow the keeping of this law. True spiritual life begets true spiritual life, and hands on a heritage of reward to succeeding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the fittest which survives the</w:t>
      </w:r>
      <w:r>
        <w:rPr>
          <w:rStyle w:val="Emphasis1"/>
          <w:rFonts w:cs="Arial" w:ascii="Arial" w:hAnsi="Arial"/>
          <w:color w:val="000000"/>
        </w:rPr>
        <w:t xml:space="preserve"> </w:t>
      </w:r>
      <w:r>
        <w:rPr>
          <w:rFonts w:cs="Arial" w:ascii="Arial" w:hAnsi="Arial"/>
          <w:color w:val="000000"/>
        </w:rPr>
        <w:t>longest! Evil is for a time; good is for eternity. (</w:t>
      </w:r>
      <w:r>
        <w:rPr>
          <w:rFonts w:cs="Arial" w:ascii="Arial" w:hAnsi="Arial"/>
          <w:i/>
          <w:iCs/>
          <w:color w:val="000000"/>
        </w:rPr>
        <w:t>W. J. Wood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precisely what this second commandment forbi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hibition, then, of the second commandment is a universal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reason for the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hovah our God is a jealou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aw of heredity (see </w:t>
      </w:r>
      <w:hyperlink r:id="rId87">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dity the key to social regeneration. Men, not less than animals, can be improved by stirpiculture, or selective bree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mmons to personal heroism. God judges us, not by our capacities, but by our ef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 the Divine Man Himself. He is the Image of the Invisible God, and we need no other.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idolatry. A giving to something below God of that worship which is due to God alone. It may be outward, or inward; an act of the body, or an act of th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idola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a strange power to perpetuate and increas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ver engenders falsehood and dece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most always accompanied with crue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dark places of the earth,” says Scripture, “are full of the habitations of cruelty,” and all experience confirms the saying. Think of Mexico, as she was when first discovered, and of her fearful hecatombs of slaughtered men. Think of our country, and of other countries around it, in Druidical times. Follow Captain Cook in his voyages from island to island in the great Pacific. Wherever we find idols we find bloodshed, bloodshed for those idols. As for idolatrous Rome, I will not speak of her wholesale slaughters in years gone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point more which I wished to notice, it is the licentiousness that accompanies idolatry, arising, beyond doubt, in part out of it. English minds cannot conceive the extent of this, nor the nature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nother thing, far more fearful than the idolatry of Rome, and far more difficult to keep ourselves from--the idolatry of the mind and heart. We may have idols within us, and, as for worshipping them, it may be the main business of our live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age-worship</w:t>
      </w:r>
    </w:p>
    <w:p>
      <w:pPr>
        <w:pStyle w:val="Web"/>
        <w:snapToGrid w:val="false"/>
        <w:spacing w:lineRule="atLeast" w:line="360" w:before="0" w:after="0"/>
        <w:ind w:firstLine="200"/>
        <w:jc w:val="both"/>
        <w:rPr/>
      </w:pPr>
      <w:r>
        <w:rPr>
          <w:rFonts w:cs="Arial" w:ascii="Arial" w:hAnsi="Arial"/>
          <w:color w:val="000000"/>
        </w:rPr>
        <w:t>To set up an image to represent God is a debasing of the Deity, it is below God. If one should make images of snakes or spiders, saying he did it to represent his prince, would not the prince take this in high disdain? What greater disparagement to God, than to represent the infinite God by that which is finite,--the living God, by that which is without life, and the</w:t>
      </w:r>
      <w:r>
        <w:rPr>
          <w:rStyle w:val="Emphasis1"/>
          <w:rFonts w:cs="Arial" w:ascii="Arial" w:hAnsi="Arial"/>
          <w:color w:val="000000"/>
        </w:rPr>
        <w:t xml:space="preserve"> </w:t>
      </w:r>
      <w:r>
        <w:rPr>
          <w:rFonts w:cs="Arial" w:ascii="Arial" w:hAnsi="Arial"/>
          <w:color w:val="000000"/>
        </w:rPr>
        <w:t>Maker of all, by a thing which i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a true image of God is impossible. What is invisible cannot be port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orship God by an image is both absurd and unlaw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 Take heed of idolatry, namely, image-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mandment, and its influence upon the Jews</w:t>
      </w:r>
    </w:p>
    <w:p>
      <w:pPr>
        <w:pStyle w:val="Web"/>
        <w:snapToGrid w:val="false"/>
        <w:spacing w:lineRule="atLeast" w:line="360" w:before="0" w:after="0"/>
        <w:ind w:firstLine="200"/>
        <w:jc w:val="both"/>
        <w:rPr/>
      </w:pPr>
      <w:r>
        <w:rPr>
          <w:rFonts w:cs="Arial" w:ascii="Arial" w:hAnsi="Arial"/>
          <w:color w:val="000000"/>
        </w:rPr>
        <w:t>Some go so far as to say that it forbad the Jew to make any carved work at all. Certainly, judging by national results, it would almost seem as if Israel had so understood it. The Jews are a people famous for many things, for intellectual and administrative ability, and for a marvellous power of sustaining themselves in the midst of the most difficult circumstances. But whilst there have been Jewish warriors and poets, statesmen and financiers, musicians and singers of world-wide reputation, where are their artists and architects? The very temple of Solomon was a Phoenician structure. You may count easily a half-dozen distinguished musical Jewish composers--Mozart, Beethoven, Meyerbeer, Mendelssohn, and Rossini--but where is the distinguished Jewish sculptor or painter? Still, whilst all this is very suggestive as to the formative influence of the commandment, it seems most reasonable to decide that the sentence, “Thou shalt not make,” is qualified by the sentence, “Thou shalt not bow down nor worship.” The Jews were really only forbidden to make carved images as symbols of Deity, as objects of adoration. (</w:t>
      </w:r>
      <w:r>
        <w:rPr>
          <w:rFonts w:cs="Arial" w:ascii="Arial" w:hAnsi="Arial"/>
          <w:i/>
          <w:iCs/>
          <w:color w:val="000000"/>
        </w:rPr>
        <w:t>W. Seni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of symbolism</w:t>
      </w:r>
    </w:p>
    <w:p>
      <w:pPr>
        <w:pStyle w:val="Web"/>
        <w:snapToGrid w:val="false"/>
        <w:spacing w:lineRule="atLeast" w:line="360" w:before="0" w:after="0"/>
        <w:ind w:firstLine="200"/>
        <w:jc w:val="both"/>
        <w:rPr/>
      </w:pPr>
      <w:r>
        <w:rPr>
          <w:rFonts w:cs="Arial" w:ascii="Arial" w:hAnsi="Arial"/>
          <w:color w:val="000000"/>
        </w:rPr>
        <w:t>It becomes obvious that an imaged representation of the Invisible One must involve dishonour. Before the Infinite One can be bodied forth He must first of necessity be sensualized. Here is the deep insult. And the guilt of irreverance clings to the human mind in the very fact that it thinks itself capable of such an impossibility, and fails to perceive how it befouls what it touches. What difference then is there between the image of the artist and an intellectual conception of God? None in reality. What is the image? It is more than the carving of the sculptor; it is first his thought. The image is really thought embodied. Words may be used instead of marble, or wood, or colours, but essentially they are the same if they present to the imagination a shape, a form, or</w:t>
      </w:r>
      <w:r>
        <w:rPr>
          <w:rStyle w:val="Emphasis1"/>
          <w:rFonts w:cs="Arial" w:ascii="Arial" w:hAnsi="Arial"/>
          <w:color w:val="000000"/>
        </w:rPr>
        <w:t xml:space="preserve"> </w:t>
      </w:r>
      <w:r>
        <w:rPr>
          <w:rFonts w:cs="Arial" w:ascii="Arial" w:hAnsi="Arial"/>
          <w:color w:val="000000"/>
        </w:rPr>
        <w:t>an intellectual conception. In this sense words are as finite as images or symbols, and therefore may be as guilty of degradation. Thus it follows that the reason of man has no more right to touch the Invisible Creator than the hands. God refuses also to be the subject of the human intellect. That the human mind should think itself capable of compassing the Infinite is to insult Him with deepest irreverence. “Who by searching can find out God?” God Himself must instruct us how to conceive of Him, and by what faculties of our nature we must draw near to Him. And this He has done. Through Abraham and through Moses, through David and the prophets, and, including all and perfecting all, through Jesus Christ the</w:t>
      </w:r>
      <w:r>
        <w:rPr>
          <w:rStyle w:val="Emphasis1"/>
          <w:rFonts w:cs="Arial" w:ascii="Arial" w:hAnsi="Arial"/>
          <w:color w:val="000000"/>
        </w:rPr>
        <w:t xml:space="preserve"> </w:t>
      </w:r>
      <w:r>
        <w:rPr>
          <w:rFonts w:cs="Arial" w:ascii="Arial" w:hAnsi="Arial"/>
          <w:color w:val="000000"/>
        </w:rPr>
        <w:t>Divine Son, He has made Himself known to man. (</w:t>
      </w:r>
      <w:r>
        <w:rPr>
          <w:rFonts w:cs="Arial" w:ascii="Arial" w:hAnsi="Arial"/>
          <w:i/>
          <w:iCs/>
          <w:color w:val="000000"/>
        </w:rPr>
        <w:t>W. Senio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Jealou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verently, let us remember that the Lord is exceedingly jealous of His Deity. The whole history of the human race is a record of the wars of the Lord against idolatry. The right hand of the Lord hath dashed in pieces the enemy and cast the ancient idols to the ground. Behold the heaps of Nineveh! Search for the desolations of Babylon! Look upon the broken temples of Greece! See the ruins of Pagan Rome! Journey where you will, you behold the dilapidated temples of the</w:t>
      </w:r>
      <w:r>
        <w:rPr>
          <w:rStyle w:val="Emphasis1"/>
          <w:rFonts w:cs="Arial" w:ascii="Arial" w:hAnsi="Arial"/>
          <w:color w:val="000000"/>
        </w:rPr>
        <w:t xml:space="preserve"> </w:t>
      </w:r>
      <w:r>
        <w:rPr>
          <w:rFonts w:cs="Arial" w:ascii="Arial" w:hAnsi="Arial"/>
          <w:color w:val="000000"/>
        </w:rPr>
        <w:t>gods and the ruined empires of their foolish votaries. The Lord hath made bare His</w:t>
      </w:r>
      <w:r>
        <w:rPr>
          <w:rStyle w:val="Emphasis1"/>
          <w:rFonts w:cs="Arial" w:ascii="Arial" w:hAnsi="Arial"/>
          <w:color w:val="000000"/>
        </w:rPr>
        <w:t xml:space="preserve"> </w:t>
      </w:r>
      <w:r>
        <w:rPr>
          <w:rFonts w:cs="Arial" w:ascii="Arial" w:hAnsi="Arial"/>
          <w:color w:val="000000"/>
        </w:rPr>
        <w:t>arm and eased Him of His adversaries, for Jehovah, whose name is Jealous, is</w:t>
      </w:r>
      <w:r>
        <w:rPr>
          <w:rStyle w:val="Emphasis1"/>
          <w:rFonts w:cs="Arial" w:ascii="Arial" w:hAnsi="Arial"/>
          <w:color w:val="000000"/>
        </w:rPr>
        <w:t xml:space="preserve"> </w:t>
      </w:r>
      <w:r>
        <w:rPr>
          <w:rFonts w:cs="Arial" w:ascii="Arial" w:hAnsi="Arial"/>
          <w:color w:val="000000"/>
        </w:rPr>
        <w:t>a jealous God. With what jealousy must the Lord regard the great mass of the people of this country, who have another god beside Himself! Even believers may be reproved on this subject. God is very jealous of His Deity in the hearts of His own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is jealous of His sovereignty. He that made heaven and</w:t>
      </w:r>
      <w:r>
        <w:rPr>
          <w:rStyle w:val="Emphasis1"/>
          <w:rFonts w:cs="Arial" w:ascii="Arial" w:hAnsi="Arial"/>
          <w:color w:val="000000"/>
        </w:rPr>
        <w:t xml:space="preserve"> </w:t>
      </w:r>
      <w:r>
        <w:rPr>
          <w:rFonts w:cs="Arial" w:ascii="Arial" w:hAnsi="Arial"/>
          <w:color w:val="000000"/>
        </w:rPr>
        <w:t>earth has a right to rule His creatures as He wil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minds us of the</w:t>
      </w:r>
      <w:r>
        <w:rPr>
          <w:rStyle w:val="Emphasis1"/>
          <w:rFonts w:cs="Arial" w:ascii="Arial" w:hAnsi="Arial"/>
          <w:color w:val="000000"/>
        </w:rPr>
        <w:t xml:space="preserve"> </w:t>
      </w:r>
      <w:r>
        <w:rPr>
          <w:rFonts w:cs="Arial" w:ascii="Arial" w:hAnsi="Arial"/>
          <w:color w:val="000000"/>
        </w:rPr>
        <w:t>Lord’s hatred of sin. Every time we sin, we do as much as say, “I do not acknowledge God to be my Sovereign; I will do as I pl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ely if sin attacks the sovereignty of God, self-righteousness is equally guilty of treason: for as sin boasts, “I will not keep God’s law,” self-righteousness exclaims, “I will not be saved in God’s</w:t>
      </w:r>
      <w:r>
        <w:rPr>
          <w:rStyle w:val="Emphasis1"/>
          <w:rFonts w:cs="Arial" w:ascii="Arial" w:hAnsi="Arial"/>
          <w:color w:val="000000"/>
        </w:rPr>
        <w:t xml:space="preserve"> </w:t>
      </w:r>
      <w:r>
        <w:rPr>
          <w:rFonts w:cs="Arial" w:ascii="Arial" w:hAnsi="Arial"/>
          <w:color w:val="000000"/>
        </w:rPr>
        <w:t>way; I will make a new road to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is jealous of His glory. God’s glory is the result of His nature and 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areful, then, should we be when we do anything for God, and God is pleased to accept of our doings, that</w:t>
      </w:r>
      <w:r>
        <w:rPr>
          <w:rStyle w:val="Emphasis1"/>
          <w:rFonts w:cs="Arial" w:ascii="Arial" w:hAnsi="Arial"/>
          <w:color w:val="000000"/>
        </w:rPr>
        <w:t xml:space="preserve"> </w:t>
      </w:r>
      <w:r>
        <w:rPr>
          <w:rFonts w:cs="Arial" w:ascii="Arial" w:hAnsi="Arial"/>
          <w:color w:val="000000"/>
        </w:rPr>
        <w:t>we never congratulate ourselves. The worms which ate Herod when he gave not God the glory are ready for another meal; beware of vai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areful ought we to be to walk humbly before the Lord. The moment we glorify ourselves, since there is room for one glory only in the universe, we set ourselves up as rivals to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ee to it that we never misrepresent God, so as to rob Him of His honour. If any minister shall preach of God so as to dishonour Him, God will be jealous against that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highest sense, the Lord is jealous over His own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Jesus Christ, of whom I now speak, is very jealous of your love, O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very jealous of your trust. He will not permit you to trust in an arm of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lso very jealous of our company. It were well if a Christian could see nothing but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alousy of God</w:t>
      </w:r>
    </w:p>
    <w:p>
      <w:pPr>
        <w:pStyle w:val="Web"/>
        <w:snapToGrid w:val="false"/>
        <w:spacing w:lineRule="atLeast" w:line="360" w:before="0" w:after="0"/>
        <w:ind w:firstLine="200"/>
        <w:jc w:val="both"/>
        <w:rPr/>
      </w:pPr>
      <w:r>
        <w:rPr>
          <w:rFonts w:cs="Arial" w:ascii="Arial" w:hAnsi="Arial"/>
          <w:color w:val="000000"/>
        </w:rPr>
        <w:t>Jealousy is but the anger and pain of injured and insulted love. When God resents the illegitimate transfer to material symbols of the devotion inspired by His own acts, it is not because His greatness suffers any diminution or because His authority is impaired. It is His love which is wounded. He cannot endure to lose any of the affection, trust, or reverence by which He has stirred our souls. One of the fairest-looking falsehoods by which men excuse themselves for living a life in which God has no place, is the plea that the infinite God cannot care for the love and reverence of such creatures as we are. When will men understand that no father can ever be great enough to be indifferent to the affection, the obedience, and the confidence of his children?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siting the iniquity of the fathers upon the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ting the sins of the fathers on the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denunciation and sentence relate to the sin of idolatry in particular, if not to that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relates to temporal, or, more properly speaking, to family prosperity and adver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relates to the Jewish economy, in that particular administration of a visible providence under which they li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t no rate does it affect (or was ever meant to affect) the acceptance or salvation of individuals in a future life. (</w:t>
      </w:r>
      <w:r>
        <w:rPr>
          <w:rFonts w:cs="Arial" w:ascii="Arial" w:hAnsi="Arial"/>
          <w:i/>
          <w:iCs/>
          <w:color w:val="000000"/>
        </w:rPr>
        <w:t>Archdeacon</w:t>
      </w:r>
      <w:r>
        <w:rPr>
          <w:rFonts w:cs="Arial" w:ascii="Arial" w:hAnsi="Arial"/>
          <w:color w:val="000000"/>
        </w:rPr>
        <w:t xml:space="preserve"> </w:t>
      </w:r>
      <w:r>
        <w:rPr>
          <w:rFonts w:cs="Arial" w:ascii="Arial" w:hAnsi="Arial"/>
          <w:i/>
          <w:iCs/>
          <w:color w:val="000000"/>
        </w:rPr>
        <w:t>Pa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bearing the fathers’ iniqu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matter of fact--that God does visit on the children the iniquities of the fathers--the evidence is so broad and conclusive that, without a singular carelessness it cannot be overlooked. The sin of one man brought death into the world, and caused that, throughout the vast spreadings of humanity, wretchedness, both physical and moral, shall hold a kind of undisputed suprem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ther such a visitation consists with the principles of justice and equity. In most men’s minds, when this question is proposed, there is a feeling that the visitation is not thus consistent: we think it a righteous procedure that every man should bear his own burden; but we see no equity in the appointment that the innocent should suffer for the fault of the guilty. It is, however, worthy of observation, that the proceeding after all cannot be repugnant to our notions of justice, since its exact parallel occurs in human legislation. If the statute-book of the country enact the visiting on children the sin of the father, it will be hard to show that the visitation is counter to common sense and equity. In cases of treason, we all know that it is not the traitor alone who is punished: his estates are confiscated, his honours destroyed; so that, in place of transmitting rank and affluence to his son, he transmits him nothing but shame and beggary. We do not say that the thing must be just because enacted by human laws; we only say that there can be no felt and acknowledged contradiction between the proceeding and the principles of equity, since human laws involve the children in the doom of the parent. If you can show the child to be innocent, and therefore to deserve nothing of what it receives, you will have made good your point that the visitation is unjust; but to maintain the thorough innocence of the child would be to maintain the purity of human nature. Still, you will say, the child is confessedly worse off than it would have been had the parent not sinned; and though we may deserve all we endure for ourselves, we still practically suffer for the misdoings of another. We admit this; but at the same time we contend that you are shifting the argument. If the child endured no more than it has deserved you admit that the course of justice is unimpeached--and this is</w:t>
      </w:r>
      <w:r>
        <w:rPr>
          <w:rStyle w:val="Emphasis1"/>
          <w:rFonts w:cs="Arial" w:ascii="Arial" w:hAnsi="Arial"/>
          <w:color w:val="000000"/>
        </w:rPr>
        <w:t xml:space="preserve"> </w:t>
      </w:r>
      <w:r>
        <w:rPr>
          <w:rFonts w:cs="Arial" w:ascii="Arial" w:hAnsi="Arial"/>
          <w:color w:val="000000"/>
        </w:rPr>
        <w:t>the main thing we are anxious to establish: but, if after conceding the strict justice of the measure, you profess to think it hard that the child should endure what, but for the parent’s offence, it would not have deserved, we are ready to follow you into the new field of debate, and to show you, as we think, the erroneousness of your opinion. The child, for example, is of a diseased constitution, of a dishonoured name, of a broken fortune; these constitute the visitation of whose hardship you complain; but who can prove to us that the child is really injured by the visitation? Nay, who can prove to us that the child is not really advantaged? If we were told that, because the parent died in unrighteousness, the child also must be shipwrecked for eternity, the wrought injury would be tremendous and overwhelming: but there is not the least ground for supposing that the threatened visitation extends to the next world; on the contrary, the whole tenor of Scripture--inasmuch as salvation is offered to all--requires us to believe, that the consequences to the children of the father’s transgressions lie confined within our present sphere of being. Why then is it certain that the child is dealt with injuriously, if sentenced for the parent’s iniquity to penury and affliction? Are penury and affliction never overruled for good? Is it necessarily an evil to have been born poor in place of rich--to be of weak health instead of strong--to struggle with adversity, in place of being lapped in prosperity? No man who feels himself immortal, who is conscious that this confined theatre of existence is but the school in which he is trained for a wider and nobler still, will contend for the necessary injuriousness of want and calamity: and yet unless this necessary injuriousness is supposed, it cannot be proved that the children who are visited for the father’s iniquity are on the whole worse off than they would have been had there been no visitation. Thus the argument against the goodness of the Almighty as much falls to the ground as that against His justice; for proceeding on the principle that physical evil is never subservient to moral good, we overthrow our position by assuming what we know to be false.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erited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ld man died a few years ago in the Massachusetts State Prison. He was seventy-six years old, and had spent the last eight years of his life in a cell in that gloomy gaol. His wife for years had been a prisoner there too, and so had his daughter, and seven of his sons. Were not “the iniquities of the father visited upon the children”? In that same State, seventy years ago, a good minister died, who for forty-one years had been a beloved pastor over the same church. He was the fourteenth eldest son of that same name and family who had been a preacher of the gospel. Since his death, one hundred of his descendants have been Christians, and eight of his sons and grandsons have also been ministers. Through that blessed family, for many long years, the Great Father of love has been “showing mercy to thousands in them that love Him and keep His commandment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owing mercy unto thous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mercy in the government of God</w:t>
      </w:r>
    </w:p>
    <w:p>
      <w:pPr>
        <w:pStyle w:val="Web"/>
        <w:snapToGrid w:val="false"/>
        <w:spacing w:lineRule="atLeast" w:line="360" w:before="0" w:after="0"/>
        <w:ind w:firstLine="200"/>
        <w:jc w:val="both"/>
        <w:rPr/>
      </w:pPr>
      <w:r>
        <w:rPr>
          <w:rFonts w:cs="Arial" w:ascii="Arial" w:hAnsi="Arial"/>
          <w:color w:val="000000"/>
        </w:rPr>
        <w:t xml:space="preserve">Look carefully at a very important feature of the appeal which is not brought out clearly in our English translation. He visits iniquity “unto the third and fourth,” and shows mercy “unto the thousandth,” the commandment reads. Our translators have supplied the word “generation” in italics to the first numeral, and evidently they were right in doing so, but they should have supplied for the same reasons the same word to the second numeral: “He visits iniquity unto the third and fourth </w:t>
      </w:r>
      <w:r>
        <w:rPr>
          <w:rFonts w:cs="Arial" w:ascii="Arial" w:hAnsi="Arial"/>
          <w:i/>
          <w:iCs/>
          <w:color w:val="000000"/>
        </w:rPr>
        <w:t>generation,</w:t>
      </w:r>
      <w:r>
        <w:rPr>
          <w:rFonts w:cs="Arial" w:ascii="Arial" w:hAnsi="Arial"/>
          <w:color w:val="000000"/>
        </w:rPr>
        <w:t xml:space="preserve">” “He shows mercy unto the thousandth </w:t>
      </w:r>
      <w:r>
        <w:rPr>
          <w:rFonts w:cs="Arial" w:ascii="Arial" w:hAnsi="Arial"/>
          <w:i/>
          <w:iCs/>
          <w:color w:val="000000"/>
        </w:rPr>
        <w:t>generation.</w:t>
      </w:r>
      <w:r>
        <w:rPr>
          <w:rFonts w:cs="Arial" w:ascii="Arial" w:hAnsi="Arial"/>
          <w:color w:val="000000"/>
        </w:rPr>
        <w:t>” The third and fourth show an indefinite number, the thousandth is also an indefinite number, but it is a much larger number. The principle of the Divine government has a very decided leaning to the side of mercy. Now, perhaps you will say: “I see that this feature of the Divine government works with absolute impartiality, with strict justice, but I can see no indication of its leaning to the side of mercy.” Then look again, and more closely, at the race and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individual first. A child inherits an impaired constitution. Two features of the Divine government respond at once. First, the restorative forces within the child, the recuperative powers of man’s nature; and second, the restorative forces without, the whole realm of remedies and skill awakened in others in their application. The child of ignorant parents is ignorant. Two features here also are on the side of mercy. The innate thirst of the mind for knowledge, present though weak in the child; and the intelligence of the community in which the child lives, the atmosphere of enlightenment which he must breathe while he lives. The child of irreligious parents is irreligious. Here, too, there are two principles on the side of mercy. However corrupt he may be, there is something in the soul of the child at unrest for God which may be touched into power; and the surrounding Christianity--the Christ who has loved and died to save--lives in many believing hearts through whom He seeks to save the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concerning the race, it may be said that the limit of degradation seems to be fixed, but the limit of progress cannot be even imagined. How far man will advance in the control and use of the powers of nature, we who witness to-day the stupendous achievements of Christian civilization will not even dare to conjecture. And how far man will be lifted up, in the knowledge and fellowship of God, the Bible tells us that we cannot even imagine. In the whole race, also, the two principles we have seen working in individuals on</w:t>
      </w:r>
      <w:r>
        <w:rPr>
          <w:rStyle w:val="Emphasis1"/>
          <w:rFonts w:cs="Arial" w:ascii="Arial" w:hAnsi="Arial"/>
          <w:color w:val="000000"/>
        </w:rPr>
        <w:t xml:space="preserve"> </w:t>
      </w:r>
      <w:r>
        <w:rPr>
          <w:rFonts w:cs="Arial" w:ascii="Arial" w:hAnsi="Arial"/>
          <w:color w:val="000000"/>
        </w:rPr>
        <w:t>the side of mercy exist. However corrupted in idolatry men may become, however great the ascendancy of the flesh over the spirit in man, the spirit still exists, and in its very nature cannot be satisfied until it finds and lays hold upon the living God. There is something within men that cannot be satisfied with idolatry, or with sensual corruption, something that may be touched into strong and glorious life. And there is something to touch it. God makes the appeal of His infinite love in Jesus Christ, who has at infinite cost taken away sin and brought in new life to all who receive Him. And we who receive Him, as He lives in us, will touch all the dark souls we can reach with His light and life. We have received from our fathers the elevation and happiness of our Christian land. Let us cherish and transmit to our children the glorious inheritance, and let us send the light into the whole earth. Let us, receiving forgiveness and new life in our Saviour, bring our whole being into a shape worthy of God in moral likeness.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ring of mercy which God shows is free and spontaneous. Say not then, I am unworthy; for mercy is free. If God should show mercy only to such as deserve it, He must show mercy to none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y God shows is powerful. How powerful is that mercy which softens a heart of stone! Of what sovereign power and efficacy is that mercy which subdues the pride and enmity of the heart, and beats off those chains of sin in which the soul is h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cy which God shows is superabundant; “abundant in goodness, keeping mercy for thousands.” The vial of God’s wrath doth but drop; but the fountain of His mercy ru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rcy God shows is abiding (</w:t>
      </w:r>
      <w:hyperlink r:id="rId88">
        <w:r>
          <w:rPr>
            <w:rStyle w:val="InternetLink"/>
            <w:rFonts w:cs="Arial" w:ascii="Arial" w:hAnsi="Arial"/>
            <w:color w:val="000000"/>
          </w:rPr>
          <w:t>Psalms 10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ny ways is God said to show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l living monuments of God’s mercy. He shows mercy to us in daily supplyi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hows mercy in lengthening out our gospel liber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hows mercy in preventing many evils from invading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hows mercy in delivering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shows mercy in restraining us from sin; lusts within, are worse than lions with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shows mercy in guiding and directing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shows mercy in correcting us. God is angry in love; He smites that He may save. Every cross to a child of God is like Paul’s cross wind, which though it broke the ship, it brought Paul to shore upon the broken piec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shows mercy in pardoning us; “who is a God like Thee, That pardonest iniquity?” It is mercy to feed us, rich mercy to pardon u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d shows His mercy in sanctifying us (</w:t>
      </w:r>
      <w:hyperlink r:id="rId89">
        <w:r>
          <w:rPr>
            <w:rStyle w:val="InternetLink"/>
            <w:rFonts w:cs="Arial" w:ascii="Arial" w:hAnsi="Arial"/>
            <w:color w:val="000000"/>
          </w:rPr>
          <w:t>Leviticus 20:8</w:t>
        </w:r>
      </w:hyperlink>
      <w:r>
        <w:rPr>
          <w:rFonts w:cs="Arial" w:ascii="Arial" w:hAnsi="Arial"/>
          <w:color w:val="000000"/>
        </w:rPr>
        <w:t>). This prepares for happiness, as the seed prepares for harves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God shows mercy in hearing our prayers. God may sometimes delay an answer, when He will not deny. You do not presently throw a musician money, because you love to hear his music: God loves the music of prayer, therefore doth not presently let us hear from Him, but in due season He will give an answer of peace.</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God shows mercy in saving us: “according to His mercy He saved us.” This is the top-stone of mercy, and it is laid in heaven. Now mercy displays itself in all its orient colours; now mercy is mercy indeed, when God shall perfectly refine us from all the lees and dregs of corruption. As an argument against despair: see what a great encouragement here is to serve God,--He shows mercy to thous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m that love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ust our love to God be qual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must be pure and genuine; He must be loved chiefly for Himself. We must love God, not only for His benefits, but for those intrinsic excellencies wherewith He is crowned; we must love God not only for the good which flows from Him, but the good which is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must be with all the heart, “thou shalt love the Lord thy God with all thy heart.” We must not love God a little,--give God a drop or two of our love,--but the main stream of our love must run after Him; the mind must think of God, the will choose Him, the affections pant aft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God must be flaming; to love coldly is all one as not to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know whether we lo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loves God desires His sweet presence; lovers cannot be long asunder, they have their fainting fits, they want a sight of the object of their love. A soul deeply in love with God desires the enjoyment of Him in His ordinances, in word, prayer,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loves God doth not love sin; “ye that love the Lord hate evil.” The love of God and the love of sin can no more mix together than iron and clay; every sin loved strikes at the being of God, but he who loves God hath an antipathy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loves God is not much in love with anything else; his love is very cool to worldly things; his love to God moves as the sun in the firmament, swiftly; his love to the world moves as the sun on the dial, very s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loves God cannot live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loves God will be at any pains to get Him. Doth he love his friend that will not make a journey to see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that loves God prefers Him before estate and life. Before estate: “For whom I have suffered the loss of all things.” Who that loves a rich jewel would not part with a flower for it? Before life: “They loved not their lives to the death.” Love to God carries the soul above the love of life and the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ho loves God loves His favourites, namely, the saints (</w:t>
      </w:r>
      <w:hyperlink r:id="rId90">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we love God, as we cannot but be fearful of dishonouring Him (the more a child loves his father, the more he is afraid to displease him), so we weep and mourn when we have offend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incentives to provoke and inflame 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benefits bestowed on us. Great is the love that is excited by love. Kindness works on a brute; the ox knows his ow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would make duties of religion facile and pleas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dvantageous (</w:t>
      </w:r>
      <w:hyperlink r:id="rId91">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ur loving God we may know that He loves us (</w:t>
      </w:r>
      <w:hyperlink r:id="rId92">
        <w:r>
          <w:rPr>
            <w:rStyle w:val="InternetLink"/>
            <w:rFonts w:cs="Arial" w:ascii="Arial" w:hAnsi="Arial"/>
            <w:color w:val="000000"/>
          </w:rPr>
          <w:t>1 John 4:19</w:t>
        </w:r>
      </w:hyperlink>
      <w:r>
        <w:rPr>
          <w:rFonts w:cs="Arial" w:ascii="Arial" w:hAnsi="Arial"/>
          <w:color w:val="000000"/>
        </w:rPr>
        <w:t>). If the ice melts, it is because the sun has shined upon it; if the</w:t>
      </w:r>
      <w:r>
        <w:rPr>
          <w:rStyle w:val="Emphasis1"/>
          <w:rFonts w:cs="Arial" w:ascii="Arial" w:hAnsi="Arial"/>
          <w:color w:val="000000"/>
        </w:rPr>
        <w:t xml:space="preserve"> </w:t>
      </w:r>
      <w:r>
        <w:rPr>
          <w:rFonts w:cs="Arial" w:ascii="Arial" w:hAnsi="Arial"/>
          <w:color w:val="000000"/>
        </w:rPr>
        <w:t>frozen heart melts in love, it is because the Sun of Righteousness hath shined upo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eans may be used to excite 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ur to know God a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the Scriptures familiar 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e much of God, and this will be a means to love Him; “while I was musing, the fire burned.” Meditation is the bellows of the affections. Who can meditate on God’s love? who can tread on these hot coals, and his heart not burn in love to God?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d keep My command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and obedience, like two sisters, must go hand in hand. A good Christian is like the sun, which doth not only send forth light, but goes its circuit round the world: so he hath not only the light of knowledge, but goes his circuit too, and moves in the sphere of obedience. In what manner must we keep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keeping the commandments must be fiducial. Our obedience to God’s commandments must spring from faith; therefore it is called “the obedien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keeping the commandments must be uniform. We must make conscience of one commandment as well as another; “then shall I not be ashamed, when I have respect to all Thy commandments.” Physicians have a rule, when the body sweats in one part, but is cold in another, it is a sign of a distemper: so when men seem zealous in some duties of religion, but are cold and frozen in others, it is a sign of hypocrisy. We must have respect to all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keeping God’s commandments must be willing; “if ye be willing and obedient.” A musician is not commended for playing long, but for playing well; it is obeying God willingly is accepted; the Lord hates that which is forced, it is rather paying a tax than an offering. If a willing mind be wanting, there wants that flower which should perfume our obedience, and make it a sweet smelling savour to God. That we may keep God’s commandments willingly, let these things be well weighed. Our willingness is more esteemed than our service; therefore David counsels Solomon not only to serve God, but with a willing mind. The will makes sin to be worse, and makes duty to be better. To obey willingly shows we do it with love; and this crowns all our services. There is that in the Lawgiver, which may make us willing to obey the commandments, namely, God’s indulgence 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that in God’s commandments which may make us willing; they are not burdens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 Christian, so far as he is regenerate, consents to God’s commands--“I consent to the law that it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ommandments are sweetened with joy and peace. Cicero questions whether that can properly be called a burden which one carries with delight and pleasure. If a man carries a bag of money given him, it is heavy, but the delight takes off the burden; when God gives inward joy, that makes the commandments deligh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commandments are advantag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commandments are ornamental. It is an honour to be employed in a king’s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s of God are infinitely better than the commands of sin, these are intolerable. Many have gone with more pains to hell than others have to heaven. This may make us obey the commandments willing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llingness in obedience makes us resemble the angels. Use:</w:t>
      </w:r>
      <w:r>
        <w:rPr>
          <w:rStyle w:val="Emphasis1"/>
          <w:rFonts w:cs="Arial" w:ascii="Arial" w:hAnsi="Arial"/>
          <w:color w:val="000000"/>
        </w:rPr>
        <w:t xml:space="preserve"> </w:t>
      </w:r>
      <w:r>
        <w:rPr>
          <w:rFonts w:cs="Arial" w:ascii="Arial" w:hAnsi="Arial"/>
          <w:color w:val="000000"/>
        </w:rPr>
        <w:t>It reproves them who live in a wilful breach of God’s commandments,--in malice, uncleanness, intemperance,--they walk antipodes to the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live in a wilful breach of the commandme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e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st kindnes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condition, then, of obtaining God’s mercy is obedience. But what am I to obey? But I desire to ask whether, at heart, some of you do not:know sufficiently the answer that should be given? Can you say that you know no difference between right and wrong? Is the liar and the man of truth the same to you? May we go together, then, thus far, that we admit the difference between right and wrong? A second step will, I think, be then admitted--to right and wrong we must add the words “ought” and “ought not.” In other words, the distinction between right and wrong brings with it the words “ought,” “ought not,” “responsibility,” “duty.” Here it may be well further remind you that in this word “duty” lies hid an inexplicable treasure of infinite value--I mean our freedom. In the “I ought” is practically included the “I can.” But let me ask you, yet again, whence comes this power to distinguish right from wrong? Here we may differ in words, but in the existence of the power itself many will agree. We may call it moral feeling, moral sense, Divine reason, or use the word to which we have been accustomed--conscience. But, once more, why do we give to this mysterious power so much importance? Why, if this moral feeling, this conscience, is part of ourselves, why not deal with it as we please, and listen or not as it may serve our turn? The real answer, I believe (though all may not be able to give it), is because conscience does not speak as for herself, but as for another. She brings us to a bar of another, whom we fear and may resist, but One higher than ourselves, even God. Here is surely a point worthy of your most careful consideration. II, The text offers mercy for thousands, mercy for all, but on two conditions--obedience and love. Obedience of a kind we may practise to the moral law; but love requires personality. We must, by God’s help, rise above the contemplation of the law to the Person of the Lawgiver, and love the law for His sake--“Lord, what love have I unto Thy law!”--and then love Him because He is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est I would suggest to you is this--what use do you make of your Bible? The step from obedience to love, we said, implied the step from an impersonal law to the personal Lawgiver, and this, the belief in one Personal God, we said, required for its fulness the aid of Divine revelation. Here, then, is one test--our Bible. Let me say it as plainly as I can: if you neglect the study, the habitual devotional study, of the one Book that above all others makes known to you the one Personal God, you will be in danger of living a mere moral life--fulfilling, in a sense, the condition of obedience, but falling short of the higher condition of love, and a narrow, selfish, unloving, uninfluential humanity will be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offer you another test which each can easily make for himself. What is your relation to prayer? Prayer is the test of belief in a Personal God. The man who never prays, never rises above himself, may be moral, may be obedient to the moral law, but he has lost one proof of his belief in a Personal Lawgiver, to whom the law was intended to lead him; has lost one proof that he has a Personal Guide through the perils of his life; has lost one proof that he is preserving the condition of love. If we can pray, we have faith in a Personal God; we may deplore our coldness from time to time, we may even pray from a sense of duty many times, but we have not lost the great condition of love, and we know by experience how our hearts may become again as the rivers in the south--dry water-beds for a season, but in due time flowing like a f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give you but one more test, by which you may know whether you are fulfilling this condition of love, the great condition on which God’s plentiful mercy may be obtained. It is the test of the love of our neighbour. (</w:t>
      </w:r>
      <w:r>
        <w:rPr>
          <w:rFonts w:cs="Arial" w:ascii="Arial" w:hAnsi="Arial"/>
          <w:i/>
          <w:iCs/>
          <w:color w:val="000000"/>
        </w:rPr>
        <w:t>Bp. E. K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Exodus 2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take the name of the Lord thy God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of God stands for Himself and for that which He has revealed of Himself, not for our thoughts about Him. It is not surprising that this great name was invested with a superstitious sanctity. Even the Jews used it rarely. There is a tradition that it was heard but once a year, when it was uttered by the high-priest on the great day of atonement. In reading the Scriptures it became customary never to pronounce it, but to replace it with another Divine name, which was regarded as less awful and august. The Third Commandment requires something very different from this ceremonial homage to His name. His name stands for Himself, and it is to Him that our reverence is d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transgress the commandment in many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erj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w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w:t>
      </w:r>
      <w:r>
        <w:rPr>
          <w:rStyle w:val="Emphasis1"/>
          <w:rFonts w:cs="Arial" w:ascii="Arial" w:hAnsi="Arial"/>
          <w:color w:val="000000"/>
        </w:rPr>
        <w:t xml:space="preserve"> </w:t>
      </w:r>
      <w:r>
        <w:rPr>
          <w:rFonts w:cs="Arial" w:ascii="Arial" w:hAnsi="Arial"/>
          <w:color w:val="000000"/>
        </w:rPr>
        <w:t>practice of finding material for jesting in Hol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habit of scoffing at those who profess to live a religious life, and taking every opportunity of sneering at their imper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enough to avoid the sin of profanity; we are bound to cultivate and to manifest that reverence for God’s majesty and holiness which lies at the root of all religion, We have to worship Him. It is the “pure in heart” who see God, and only when we see God face to face can we worship Him in spirit and in truth.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aking God’s name in v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expression to which I refer is, “the name of the Lord thy God,” or strictly, “the name of Jehovah thy God.” The name of the Lord is not, on the one hand, the mere articulate sound by which the mouth expresses the idea of Deity, nor is the phrase, on the other hand, a simple synonym for God. It holds up God in His special character of Jehovah, the covenant-making and covenant-keeping God of His own dear people. “The name of Jehovah” means God, known and served under His revealed aspect of mercy, God appreciated as the pardoner of sin and giver of the Spirit, the Jehovah or keeper of His precious promises to His people. For example, of the antediluvian piety it is said: “Then began men to call upon the name of the Lord”--</w:t>
      </w:r>
      <w:r>
        <w:rPr>
          <w:rFonts w:cs="Arial" w:ascii="Arial" w:hAnsi="Arial"/>
          <w:i/>
          <w:iCs/>
          <w:color w:val="000000"/>
        </w:rPr>
        <w:t>i.e</w:t>
      </w:r>
      <w:r>
        <w:rPr>
          <w:rFonts w:cs="Arial" w:ascii="Arial" w:hAnsi="Arial"/>
          <w:color w:val="000000"/>
        </w:rPr>
        <w:t>., it was then that distinctive recognition was made of God’s special provision of mercy for sinners. His name of Jehovah was received as indicating His relation to His believing people. A name is an expression of the personal substance--an exhibition of the essential character. God’s name by which He delights to be known among men, is Love. His character of compassion is especially displayed in His Word, and hence the Psalmist says: “Thou hast magnified Thy Word above all Thy name”--that is, of all revelations of God’s character, all expressions of His being, the written Word is most full and complete. Here is the way of pardon and acceptance clearly portrayed. Another conspicuous display of God’s character, but only local and temporary in its personal contact, while universal in its possible application, is in the Lord Jesus Christ; and so Jesus is in a high sense “the name of Jehovah.” If. The second expression to which our attention should be directed is the phrase, “to take in vain.” The literal rendering is, “Thou shalt not lift up the name of Jehovah thy God lightly. Taking God’s name in vain is the flippant and thoughtless use of God’s name. It is the taking up the name in the vacant, purposeless way in which we pluck off a leaf as we pass along the road--the use of the name, not only where the purpose is evil, but where there is no defined purpose at all. Again, there may be not only an absence of evil purpose, but, beyond an absence of all purpose, there may even be a purpose of good, but this purpose may be seized upon in so rash and ill-advised a way that the use of the Divine name in it is a taking the name in vain, just as Uzzah’s touching the ark of God, even to stay it upon the cart and prevent its fall, was a sin of profanity, and called for the Divin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to God’s verbal name, we are not to be satisfied with our freedom from the coarse profanity which culture and good breeding forbid, but we are to remove the habit of using the holy name in ordinary conversation in which the use has no religious character. We are not to call a wretched and forlorn person or thing “God-forsaken,” or to hail a gift as a “God-send,” when, in using these epithets, we have no design to use their full meaning, and therefore have not the proper attitude of mind for their utt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to God’s written Word, we are to take it up with reverence both in our hearts and on our tong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chiefly, in relation to Jesus and the great eternal truths which the Holy Spirit introduces to the soul. To each man comes through his conscience a summons from God to give heed to his future spiritual and eternal condition. If you slight that summons, given to you in the gospel, you are taking God’s name in vain. (</w:t>
      </w:r>
      <w:r>
        <w:rPr>
          <w:rFonts w:cs="Arial" w:ascii="Arial" w:hAnsi="Arial"/>
          <w:i/>
          <w:iCs/>
          <w:color w:val="000000"/>
        </w:rPr>
        <w:t>H. Crosb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bids perj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bids hypocrisy--insincere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bids prof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warning. Being in its very nature the most godless of sins, God from His very nature cannot allow it to go unpunished. Did you ever read that remarkable assertion of the famous mathematician, Charles Babbage, in the “Ninth Bridgwater Treatise,” to the effect that the slightest word, though it be but a whispered interjection, vibrating in the air, sets in operation a series of changes which undulate to the very outskirts of creation, rising and falling like an everlasting tide? The whole material universe is a mighty whispering-gallery, in which the Infinite One is everlastingly hearing every word, every whisper, breathed by every human being, from the day Adam pronounced his first vocable in Eden to the day when human time shall be no more. If, then, the scarcely audible rustle of an unconscious aspen leaf sets in inexorable motion atom after atom--from leaf to tree, from tree to earth, from earth to star, till the whole material creation responds in undulation--think you that an oath, spoken by conscious, responsible man, will ever die away, or go unpunished? Oh, no! Jehovah will not hold him guiltless that taketh His name in vain.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Fonts w:cs="Arial" w:ascii="Arial" w:hAnsi="Arial"/>
          <w:color w:val="000000"/>
        </w:rPr>
        <w:t>There are other ways besides making an image of Him by which the conception of Deity can be lowered. Man by his words embodies his thoughts of God as really as when by his hands he carves an image of Him. It bears significantly upon certain usages which tend, though perhaps unconsciously, to dissociate the name of God from the, deep reverence which should invest it. Among these is the habit, formed often unthinkingly, of using frequent and almost meaningless repetitions of the name of God in prayer. Akin to this evil, and one equally opposed to the spirit of the Third Command, is the familiar and endearing use of God’s name in prayer. Some, while praying, employ epithets as if they were on terms of special intimacy, and almost of equality, with their Heavenly Father. Christ has, indeed, taught us to call God “Father”; but He has, in the same breath, bid us gather around the name these reverent words, “which art in heaven, hallowed be Thy name.” And there is nothing in Scripture to indicate a less hallowed aspect toward Christ in prayer than toward the Father. With what unvarying reverence do Paul and John, in their Epistles, refer to the ascended and glorified Redeemer! A true acquaintance with God produces reverence for Him; a correct knowledge of Christ exalts Him far above all principality and power, and gives Him a name that is above every name. (</w:t>
      </w:r>
      <w:r>
        <w:rPr>
          <w:rFonts w:cs="Arial" w:ascii="Arial" w:hAnsi="Arial"/>
          <w:i/>
          <w:iCs/>
          <w:color w:val="000000"/>
        </w:rPr>
        <w:t>P. B.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required. The holy and reverent use of God’s names, titles, attributes, ordinances, words, an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forbidden. All profaning or abusing of anything whereby God makes Himself known. This command is broke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ot using the name of God as is required (</w:t>
      </w:r>
      <w:hyperlink r:id="rId94">
        <w:r>
          <w:rPr>
            <w:rStyle w:val="InternetLink"/>
            <w:rFonts w:cs="Arial" w:ascii="Arial" w:hAnsi="Arial"/>
            <w:color w:val="000000"/>
          </w:rPr>
          <w:t>Malachi 2:2</w:t>
        </w:r>
      </w:hyperlink>
      <w:r>
        <w:rPr>
          <w:rFonts w:cs="Arial" w:ascii="Arial" w:hAnsi="Arial"/>
          <w:color w:val="000000"/>
        </w:rPr>
        <w:t>). So as many duties as are required, so many sins there are in omitting these duties. Hence this command is broken by our not hallowing and glorifying God’s name, by not taking up the name of God into our minds, lips, and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ofaning or abusing of the name of God; that is, anything whereby God makes Himself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used ignorantly, as it was by the Athenians, whom the apostle Paul charges with worshipping God ignorantly (</w:t>
      </w:r>
      <w:hyperlink r:id="rId95">
        <w:r>
          <w:rPr>
            <w:rStyle w:val="InternetLink"/>
            <w:rFonts w:cs="Arial" w:ascii="Arial" w:hAnsi="Arial"/>
            <w:color w:val="000000"/>
          </w:rPr>
          <w:t>Acts 1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is used vainly and irreverently, that is, lightly and rash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name of God is used superstitious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it is used profanely and wicked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spoken of the more gross and palpable breaches of this command, I shall now consider other ways how the Lord’s name is abused and taken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His names and titles. They are taken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His attributes, God’s name is ab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His ordinances. The name of God is abused in ordinances when we do not go about them after the right manner,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spect to His Word, men are guilty of profaning the nam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respect to His works, men are guilty of profaning the name of God, when they use the works and creatures of God to sinful lusts and practi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en profane the name of God, in respect of religion, and the professio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annexed. This is, that however the breakers of this commandment may escape punishment from men, yet the Lord our God will not suffer them to escape His righteous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it is that men think so lightly of the profaning of the name of God, so that in effect they hold themselves guil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ce it is that profaners of the name of God escape punishment from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proceed to show how God will not let men escape with it; that He will by no means hold them guiltless. Consider that the profaning of the name of God is a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great evil of this sin, that it is so severely pu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an these lands escape a stroke that have so much of this guilt to answer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arn all gross profaners of the name of God to repent and flee to the blood of Christ for pardon; certifying, that if ye do not, ye shall lie under the wrath of God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us endeavour not only to reform ourselves, but contribute to the reformation of others in this point. (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nam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God’s name taken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ake God’s name in vain when we use it lightly or without thin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aking this name in vain when we use it falsely, or speak what is not true in connection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break this commandment also when we use God’s name profan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not take this name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us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cowar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vulg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wick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is dangerous.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profan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forbidden all profane language, in a manner the most solemn, and best adapted to make the deepest impression on the hearts and conscienc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ing the name of God in vain is destructive of all religion. A profane person cannot love, nor fear, nor obey, nor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fanation of God’s name tends to weaken and destroy the force and obligation of every civil government. The profanation of God’s name directly tends to bring religion and oaths into contempt; and when these are brought into contempt, how can civil government be administered to preserve the property, liberty, or lives of the su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fane swearing is the most unnatural sin in this wicked world. It does not originate from any natural propensity, instinct, or appetite in the human mind, but is contrary to every dictate of reason and conscience. No one ever heard profane language for the first time without being shocked. No child ever uses it until he has learned it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use profane language is below the dignity of any man. It requires no superior knowledge, learning, or intellectual talents to take the name of God in vain, or to rise to the highest attainments in the art of swear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fane swearing is a vice which never lives alone. Who ever knew a profane swearer that was free from every other vice? It is true, a profane swearer may not be a liar, a thief, or a drunkard; but it is the nature and tendency of his profaneness to lead him into these and all other vices. For it takes off the most powerful restraints that can be laid upon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ofane swearing is a land-defiling iniquity. It is a moral infection, a spreading leprosy, and more infectious than any natural disease. It is a sin which can be more easily and oftener repeated than any other sin. The profane man can utter his oaths and imprecations every hour in the day, and every day in the week, wherever he is, and wherever he goes, as long as he liv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rofane swearing is a sin, which exhibits infallible evidence, that those who are guilty of it are pursuing the broad road which leads to future and endless rui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God’s name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hree-fold swearing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in swearing; when men in their ordinary discourse let fly oa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le swearing; horrid, prodigious oaths not to be na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swearing; this is a heaven-daring sin: “Ye shall not swear by My name falsely, neither shalt thou profane the name of thy God.” Perjury is a calling God to witness to a lie. In righteousness, therefore, it must not be an unlawful oath. In judgment, therefore, it must not be a rash oath. In truth, therefore, it must not be a false o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take God’s name in vain by rash and unlawful vow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v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God approves is not the parade of homage for the letter, but the inward homage of the soul for what the name repres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public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jury. Worthily to take an oath being one of the loftiest of human actions, it follows that to take it unworthily is one of the most infamous of crimes. The perjurer professes to believe in God. His pretence is that he confides in the presence, truth, majesty, justice of God. Yet he dons this fair cloak of piety that he may get a lie believed! It is a dastardly attempt to make the righteous God his partner in wronging the innocent, by leading a jury to an unjust verdict, and a judge to an unrighteous sen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asphemy: to impute evil to God; to scoff at the holiness and power of God; to assume the prerogative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private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ane swearing. Leave expletives to those who have more words than ideas, and more tongue than brains. Be sure that reverence is the saving salt of society, and the very soul of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lippant talk of sacred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Divine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are in the pulpit are there on purpose to lift up the name of God like a standard. Let them beware that they do not, through utterance of false doctrine, lift it for a lie! Let them beware of turning their piety into a mercantile profession, or using it for unworthy ends! Let them beware of preaching Christ out of strife, and of the opposite vice of perfunctory utterance; or unawares they may lift up the name of God for a thing of n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are in the pew need the warning also. We want reverence in the house of prayer--reverence in attitude, reverence in demeanour, reverence in worship. (</w:t>
      </w:r>
      <w:r>
        <w:rPr>
          <w:rFonts w:cs="Arial" w:ascii="Arial" w:hAnsi="Arial"/>
          <w:i/>
          <w:iCs/>
          <w:color w:val="000000"/>
        </w:rPr>
        <w:t>W. J. Wood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o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matter of an oath, assertory oaths must be of things that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gain, promissory oaths must be things just and lawful, possible, profitable, and in our power, and which to our knowledge are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m must be, By the true God, it being a peculiar part of His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ise must be edification, that is, God’s glory, our own vindication, or our neighbour’s good, or the call of a magistrate putting us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expressions in which it is conceived, or the thing sworn, it is required that it sought not only truth to, and in the man’s meaning that sweareth, but that the expressions be plain and intelligible to his meaning and understanding to whom the oath is given; otherwise it deludeth, but doth not cl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the right manner of swearing, these things ought to be noti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that the sin under consideration may be lightly thought of, and rarely punished, among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ggravation of this sin, that there seems to be very little temptation to the commi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ext place, it is a sin most pernicious to those who indulge it, and to those with whom they are conn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nclusion, I observe that God notices, records, and will certainly, in this world or the next, avenge the insults done to His majesty by a violation of this command.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to avoid prof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the first rudiments and beginnings of oaths, if thou wouldst not lear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due, as much as you can, all inordinate passion and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to possess thy heart and over-awe it with the most serious considerations and apprehensions of the greatness and majesty of God. (</w:t>
      </w:r>
      <w:r>
        <w:rPr>
          <w:rFonts w:cs="Arial" w:ascii="Arial" w:hAnsi="Arial"/>
          <w:i/>
          <w:iCs/>
          <w:color w:val="000000"/>
        </w:rPr>
        <w:t>Bp. 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er use to be made of the gift of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rd Commandment shows man at the head of the material creation with the crowning glory of intelligent speech, and, as a social being, possessing the power of speech as the highest instrument of his social nature. God reveals Himself to him by word, by name, as to a speaking being, making language a bond of union between Him and man. God commands him to use this great gift in His worship, in honour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ngue is the glory of man, and the glory of the tongue is to voice the praises of God. All nature praises God as it obeys His laws. Man stands at the head of creation to take up its many notes of praise and give them intelligent utterance. He stands thus not as a single individual, a great High Priest, but as a race whose myriad voices are to join and mingle in a vast chorus of intelligent and harmonious praise. We are to speak of Him, and to Him, with adoration. He is our Creator, Preserver, Governor, and Judge. We are to speak of Him, and to Him, with love and praise. Our lips should quiver with emotion when we speak of Him who is our Father and our Saviour. We are to speak to Him in His worship, and of Him to each other, only in such a way as shall promote His worship in our own hearts and in the hear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and is in the prohibitory form. Man has broken this law, and is prone to break it. His voice is silent often when it should be praising God. A man uses the name of God as an exclamation of surprise at some trivial thing or assertion of another, or to sustain some unimportant statement of his own. Sometimes a story is dull, and the story-teller seasons it with a few oaths; or some joke is without point, and so a curse is used to awaken a laugh. Man calls God to make sport for him. A man has become accustomed to exaggerate or to speak falsely, and, conscious that others hesitate to believe him, he continually calls upon the truth-loving God to witness to his lies. Sometimes he becomes heated in argument, or angry under contradiction, or in a quarrel, and he calls upon God to curse him if he is not right, or in his anger he calls upon God to curse the one who irritates him. Sometimes he so loses control of himself that curses pour out of his lips as dense smoke out of a chimney.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xcuse for swearing</w:t>
      </w:r>
    </w:p>
    <w:p>
      <w:pPr>
        <w:pStyle w:val="Web"/>
        <w:snapToGrid w:val="false"/>
        <w:spacing w:lineRule="atLeast" w:line="360" w:before="0" w:after="0"/>
        <w:ind w:firstLine="200"/>
        <w:jc w:val="both"/>
        <w:rPr/>
      </w:pPr>
      <w:r>
        <w:rPr>
          <w:rFonts w:cs="Arial" w:ascii="Arial" w:hAnsi="Arial"/>
          <w:color w:val="000000"/>
        </w:rPr>
        <w:t>The swearer tries to excuse himself. “I did not mean it. I was only in fun.” There are some things not the proper subjects of fun. Surely a man ought not to make fun of God, or of invoking the wrath of God upon himself or others. But the swearer says: “It is a relief for me to swear. It cools off my heated spirits.” Often it is the reverse, adding fuel to the flame, not only to himself, but to others, especially those he curses. But if it is a relief, what is it a relief of? It is a relief to the storm-cloud to throw out its lightnings, because it is over-charged with electricity. So it is a relief for you to throw out your cursing because you are over-charged with cursing. Your heart is so full of hatred that when stirred in anger it overflows in curses. You had far better bring such a heart to God with a strong cry for mercy. Again the swearer says: “I know it is wrong, but it is a habit I have fallen into to such an extent that I often swear without knowing it.” Do you not see that habit does not excuse but rather aggravates the offence? No one can become wicked at once. Your habit only shows how often you have sinned, how far you have gone down in this kind of wickedness. Again the swearer says: “I may as well say it as think it.” You should not think an oath or curse. But it is worse to speak it. The letter of the law forbids the word, and so checks the evil in the heart, and at any rate prevents its injuring others. You gain inward control by outward control. Come toward the spirit of the law, checking the thought by obeying the letter. You keep yourself also from being a curse. The swearer is a moral blight in a community, his oath-speaking is a spreading infection, he is himself a curse to others.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of God</w:t>
      </w:r>
    </w:p>
    <w:p>
      <w:pPr>
        <w:pStyle w:val="Web"/>
        <w:snapToGrid w:val="false"/>
        <w:spacing w:lineRule="atLeast" w:line="360" w:before="0" w:after="0"/>
        <w:ind w:firstLine="200"/>
        <w:jc w:val="both"/>
        <w:rPr/>
      </w:pPr>
      <w:r>
        <w:rPr>
          <w:rFonts w:cs="Arial" w:ascii="Arial" w:hAnsi="Arial"/>
          <w:color w:val="000000"/>
        </w:rPr>
        <w:t>The positive side, underlying the negative, is the requirement that our speech of God shall fit our thought of God, and our thought of Him shall fit His name; that our words shall mirror our affection, and our affection be a true reflection of His beauty and sweetness; that cleansed lips shall reverently utter the name above every name, which, after all speech, must remain unspoken; and that we shall feel it to be not the least wonderful or merciful of His condescensions, that He is “extolled with our tongue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t to be trifled with</w:t>
      </w:r>
    </w:p>
    <w:p>
      <w:pPr>
        <w:pStyle w:val="Web"/>
        <w:snapToGrid w:val="false"/>
        <w:spacing w:lineRule="atLeast" w:line="360" w:before="0" w:after="0"/>
        <w:ind w:firstLine="200"/>
        <w:jc w:val="both"/>
        <w:rPr/>
      </w:pPr>
      <w:r>
        <w:rPr>
          <w:rFonts w:cs="Arial" w:ascii="Arial" w:hAnsi="Arial"/>
          <w:color w:val="000000"/>
        </w:rPr>
        <w:t>It is enough to make the blood curdle, to think of the name of God bandied about as a bauble and plaything of fools. This offence cannot go unpunished. If there be a God, He must vindicate His own majesty and glory. It is the very spirit and essence of all evil, the very core of iniquity. If you could see it as it is, in the naked enormity of its guilt, you would flee from it as from the very pestilence of death. You may sport with the whirlwind and trifle with the storm, you may lay your hand upon the lion’s mane and play with the leopard’s spots, you may go to the</w:t>
      </w:r>
      <w:r>
        <w:rPr>
          <w:rStyle w:val="Emphasis1"/>
          <w:rFonts w:cs="Arial" w:ascii="Arial" w:hAnsi="Arial"/>
          <w:color w:val="000000"/>
        </w:rPr>
        <w:t xml:space="preserve"> </w:t>
      </w:r>
      <w:r>
        <w:rPr>
          <w:rFonts w:cs="Arial" w:ascii="Arial" w:hAnsi="Arial"/>
          <w:color w:val="000000"/>
        </w:rPr>
        <w:t>very crater of a burning volcano, and laugh at the lava which it belches out in thunder; you may trifle with any and everything; but trifle not with God. Let there be one holy thing upon which you dare not lay a profane hand, and let that be the name of God. (</w:t>
      </w:r>
      <w:r>
        <w:rPr>
          <w:rFonts w:cs="Arial" w:ascii="Arial" w:hAnsi="Arial"/>
          <w:i/>
          <w:iCs/>
          <w:color w:val="000000"/>
        </w:rPr>
        <w:t>J. H. Thornwe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ind w:firstLine="200"/>
        <w:jc w:val="both"/>
        <w:rPr/>
      </w:pPr>
      <w:r>
        <w:rPr>
          <w:rFonts w:cs="Arial" w:ascii="Arial" w:hAnsi="Arial"/>
          <w:color w:val="000000"/>
        </w:rPr>
        <w:t>To swear by his gods was the most common usage of the heathen; and it grew out of a worship that of necessity debased the heart of moral reverence. Unbelief comes oftener from irreverent association than intellectual doubt. The sneer of a Voltaire has killed more than all his arguments; for, in Paley’s keen words, “who can refute a sneer?” The youth who grows in the midst of profane minds imbibes a scorn of truth before he has searched a single doctrine, as the breath of an infected garment may engender disease. In this light you perceive how this old commandment covers the whole ground of our Christian conduct. So shall we build our piety, as Israel built the Temple; without, the costliest work that faith could rear; the walls overlaid with gold, each door carved with cherubim and palms and open flowers: each pillar with its chapiters and wreaths; its vessels, its lamps, its censers of the beaten gold of Ophir; a house of God, finished throughout all the parts thereof; but within, the Holy of Holies, where the unseen God dwells alone behind the veil of the heart! (</w:t>
      </w:r>
      <w:r>
        <w:rPr>
          <w:rFonts w:cs="Arial" w:ascii="Arial" w:hAnsi="Arial"/>
          <w:i/>
          <w:iCs/>
          <w:color w:val="000000"/>
        </w:rPr>
        <w:t>E. A. Washbur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volous use of Scripture</w:t>
      </w:r>
    </w:p>
    <w:p>
      <w:pPr>
        <w:pStyle w:val="Web"/>
        <w:snapToGrid w:val="false"/>
        <w:spacing w:lineRule="atLeast" w:line="360" w:before="0" w:after="0"/>
        <w:ind w:firstLine="200"/>
        <w:jc w:val="both"/>
        <w:rPr/>
      </w:pPr>
      <w:r>
        <w:rPr>
          <w:rFonts w:cs="Arial" w:ascii="Arial" w:hAnsi="Arial"/>
          <w:color w:val="000000"/>
        </w:rPr>
        <w:t>Nothing is more easy than to create a laugh by a grotesque association of some frivolity with the grave and solemn words of Holy Scripture. But surely this is profanity of the worst kind. By this Book the religious life of men is quickened and sustained. It contains the highest revelations of Himself which God has made to man. It directly addresses the conscience and the heart, and all the noblest faculties of our nature, exalting our idea of duty, consoling us in sorrow, redeeming us from sin and despair, and inspiring us with the hope of immortal blessedness and glory. Listening to its words, millions have heard the very voice of God. It is associated with the sanctity of many generations of saints. Such a book cannot be a fit material for the manufacture of jests. For my own part, though I do not accept Dr. Johnson’s well-known saying, that “a man who would make a pun would pick a pocket,” I should be disposed to say that a man who deliberately and consciously uses the words of Christ, of apostles, and of prophets, for mere purposes of merriment, might have chalked a caricature on the wall of the Holy of Holies, or scrawled a witticism on the sepulchre in Joseph’s garden.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verence in prayer</w:t>
      </w:r>
    </w:p>
    <w:p>
      <w:pPr>
        <w:pStyle w:val="Web"/>
        <w:snapToGrid w:val="false"/>
        <w:spacing w:lineRule="atLeast" w:line="360" w:before="0" w:after="0"/>
        <w:ind w:firstLine="200"/>
        <w:jc w:val="both"/>
        <w:rPr/>
      </w:pPr>
      <w:r>
        <w:rPr>
          <w:rFonts w:cs="Arial" w:ascii="Arial" w:hAnsi="Arial"/>
          <w:color w:val="000000"/>
        </w:rPr>
        <w:t xml:space="preserve">An aged minister told me, says a correspondent of the </w:t>
      </w:r>
      <w:r>
        <w:rPr>
          <w:rFonts w:cs="Arial" w:ascii="Arial" w:hAnsi="Arial"/>
          <w:i/>
          <w:iCs/>
          <w:color w:val="000000"/>
        </w:rPr>
        <w:t>Morning</w:t>
      </w:r>
      <w:r>
        <w:rPr>
          <w:rFonts w:cs="Arial" w:ascii="Arial" w:hAnsi="Arial"/>
          <w:color w:val="000000"/>
        </w:rPr>
        <w:t xml:space="preserve"> </w:t>
      </w:r>
      <w:r>
        <w:rPr>
          <w:rFonts w:cs="Arial" w:ascii="Arial" w:hAnsi="Arial"/>
          <w:i/>
          <w:iCs/>
          <w:color w:val="000000"/>
        </w:rPr>
        <w:t>Star,</w:t>
      </w:r>
      <w:r>
        <w:rPr>
          <w:rFonts w:cs="Arial" w:ascii="Arial" w:hAnsi="Arial"/>
          <w:color w:val="000000"/>
        </w:rPr>
        <w:t xml:space="preserve"> that when he was a young man, he had, on a certain occasion, been praying in a family, and in his prayer he had made a very frequent and energetic use of the terms “Good God,” and “God Almighty.” At the close of his prayer, a little child, about four years of age, came to his mother and said, “Mother, I don’t like to hear that minister pray.” “Why?” inquired the mother. “Because,” replied the child, “he swears so when he prays.” This reproof from the child broke the minister of swearing when he prayed. Prayer is </w:t>
      </w:r>
      <w:r>
        <w:rPr>
          <w:rFonts w:cs="Arial" w:ascii="Arial" w:hAnsi="Arial"/>
          <w:i/>
          <w:iCs/>
          <w:color w:val="000000"/>
        </w:rPr>
        <w:t>petition,</w:t>
      </w:r>
      <w:r>
        <w:rPr>
          <w:rFonts w:cs="Arial" w:ascii="Arial" w:hAnsi="Arial"/>
          <w:color w:val="000000"/>
        </w:rPr>
        <w:t xml:space="preserve"> and no one would use the name of a ruler to whom he was making a petition in as harsh a manner as many use the name of the grea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 known to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achman, pointing to one of his horses, said to a traveller, “That horse, sir, knows when I swear at him.” “Yes,” replied the traveller; “and so does your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arer rebu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Meikle, a gentleman of eminent piety, was a surgeon at Carnwath, in Scotland. He was once called to attend a gentleman who had been stung in the face by a wasp or bee, and found him very impatient, and swearing, on account of his pain, in great wrath. “Oh, doctor,” said he, “I am in great torment; can you any way help?” “Do not fear,” replied Mr. M., “all will be over in a little while.” Still, however, the gentleman continued to swear, and at length his attendant determined to reprove him. “I see nothing the matter,” said he, “only it might have been in a better place.” “Where might it have been?” asked the sufferer. “Why, on the tip of your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yment for sw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does Satan pay you for swearing?” asked one gentleman of another. “He don’t pay me anything,” was the reply. “Well you work cheap--to lay aside the character of a gentleman; to inflict so much pain on your friends and civil people; to suffer; and, lastly, to risk your own precious soul, and for nothing--you certainly do work cheap, very cheap in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swearing</w:t>
      </w:r>
    </w:p>
    <w:p>
      <w:pPr>
        <w:pStyle w:val="Web"/>
        <w:snapToGrid w:val="false"/>
        <w:spacing w:lineRule="atLeast" w:line="360" w:before="0" w:after="0"/>
        <w:ind w:firstLine="200"/>
        <w:jc w:val="both"/>
        <w:rPr/>
      </w:pPr>
      <w:r>
        <w:rPr>
          <w:rFonts w:cs="Arial" w:ascii="Arial" w:hAnsi="Arial"/>
          <w:color w:val="000000"/>
        </w:rPr>
        <w:t>A thoughtless, conceited young man was boasting of the number of languages he knew. In French he was a complete Parisian; Spanish and Portuguese were as familiar to him as his old gloves. In Italy he had passed for a native. Now and then he popped out an oath, swearing that he thought he knew almost all languages. An elderly man, who had listened attentively to his address, suddenly stopped him by asking him if he were at all acquainted with “the language of Canaan.” (</w:t>
      </w:r>
      <w:r>
        <w:rPr>
          <w:rFonts w:cs="Arial" w:ascii="Arial" w:hAnsi="Arial"/>
          <w:i/>
          <w:iCs/>
          <w:color w:val="000000"/>
        </w:rPr>
        <w:t>J. C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aring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old man was once in company with a gentleman, who occasionally introduced into conversation the words “devil, deuce,” etc., and who at last took the name of God in vain. “Stop, sir,” said the old man, “I said nothing while you only used freedoms with the name of your own master, but I insist upon it that you shall use no freedoms with the name of 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prohibition</w:t>
      </w:r>
    </w:p>
    <w:p>
      <w:pPr>
        <w:pStyle w:val="Web"/>
        <w:snapToGrid w:val="false"/>
        <w:spacing w:lineRule="atLeast" w:line="360" w:before="0" w:after="0"/>
        <w:ind w:firstLine="200"/>
        <w:jc w:val="both"/>
        <w:rPr/>
      </w:pPr>
      <w:r>
        <w:rPr>
          <w:rFonts w:cs="Arial" w:ascii="Arial" w:hAnsi="Arial"/>
          <w:color w:val="000000"/>
        </w:rPr>
        <w:t>It is interesting to know that when St. Paul’s Cathedral was in building, Sir Christopher Wren, the architect, caused a printed notice to be affixed to the</w:t>
      </w:r>
      <w:r>
        <w:rPr>
          <w:rStyle w:val="Emphasis1"/>
          <w:rFonts w:cs="Arial" w:ascii="Arial" w:hAnsi="Arial"/>
          <w:color w:val="000000"/>
        </w:rPr>
        <w:t xml:space="preserve"> </w:t>
      </w:r>
      <w:r>
        <w:rPr>
          <w:rFonts w:cs="Arial" w:ascii="Arial" w:hAnsi="Arial"/>
          <w:color w:val="000000"/>
        </w:rPr>
        <w:t>scaffolding, threatening with instant dismissal any workman guilty of swearing within those sacred precin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 subjects the soul to 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ncient feudal times, when a man paid a small “peppercorn rent” to the landlord, it was in token of submission. It was no onerous burden. But when the “landholder” fell to fighting with some neighbouring chief or baron, or when he was summoned by the king to join the royal army into France, the “peppercorn submission” brought its corresponding penalty and danger. The payee was bound to follow in the baron’s train, to make any sacrifices required by the landholder, and encounter any dangers, even death, in his service. Such are “profane expressions.” They are tokens of submission to Satan, and the prince of darkness does not scruple to make the utterers testify their allegiance whenever it suits him. Oaths are light things. Blasphemies are rents too readily paid to the “prince of this world”; but they bring in their train heavy responsibilities from which there is no escape, except by sincere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rniciousness of profanity is its vulgarizing names that should never be uttered save with reverence and awe. The old monks, in their cloistered work on sacred manuscripts, wiped the pen and breathed an invocation before writing the name of the Most High. A great deal of the religious apathy of our day is the natural recoil of the heart from language about Deity and sacred things which shocks the sensibilities and makes piety seem akin to blasph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for God’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great and good man, the Hon. Robert Boyle, a nobleman, a statesman, and an author, during his lifetime, before he ever said the name of God, always made a hush, a p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al light</w:t>
      </w:r>
    </w:p>
    <w:p>
      <w:pPr>
        <w:pStyle w:val="Web"/>
        <w:snapToGrid w:val="false"/>
        <w:spacing w:lineRule="atLeast" w:line="360" w:before="0" w:after="0"/>
        <w:ind w:firstLine="200"/>
        <w:jc w:val="both"/>
        <w:rPr/>
      </w:pPr>
      <w:r>
        <w:rPr>
          <w:rFonts w:cs="Arial" w:ascii="Arial" w:hAnsi="Arial"/>
          <w:color w:val="000000"/>
        </w:rPr>
        <w:t>I once knew a sweet little girl called Mary. Her papa was the captain of a big ship, and sometimes the went with him to sea, and it was on one of these trips that the</w:t>
      </w:r>
      <w:r>
        <w:rPr>
          <w:rStyle w:val="Emphasis1"/>
          <w:rFonts w:cs="Arial" w:ascii="Arial" w:hAnsi="Arial"/>
          <w:color w:val="000000"/>
        </w:rPr>
        <w:t xml:space="preserve"> </w:t>
      </w:r>
      <w:r>
        <w:rPr>
          <w:rFonts w:cs="Arial" w:ascii="Arial" w:hAnsi="Arial"/>
          <w:color w:val="000000"/>
        </w:rPr>
        <w:t>incident, of which I am going to tell you, happened. One day she sat on a coil of rope, watching old Jim clean the signal lamps. “What are you doing?” she asked. “I am trimming the signal lamps, miss,” said old Jim. “What are they for?” asked Mary. “To keep other ships from running into us, miss; if we do not hang out our lights, we might be wrecked.” Mary watched him for some time, and then she</w:t>
      </w:r>
      <w:r>
        <w:rPr>
          <w:rStyle w:val="Emphasis1"/>
          <w:rFonts w:cs="Arial" w:ascii="Arial" w:hAnsi="Arial"/>
          <w:color w:val="000000"/>
        </w:rPr>
        <w:t xml:space="preserve"> </w:t>
      </w:r>
      <w:r>
        <w:rPr>
          <w:rFonts w:cs="Arial" w:ascii="Arial" w:hAnsi="Arial"/>
          <w:color w:val="000000"/>
        </w:rPr>
        <w:t>ran away and seemed to forget all about the signal lights; but she did, not, as was afterwards shown. The next day she came to watch old Jim trim the lamps, and after he had seated her on the coil of rope, he turned to do his work. Just then the wind carried away one of his cloths, and old Jim began to swear awfully. Mary slipped from her place and ran into the cabin; but she soon came back, and put a folded paper into his hand. Old Jim opened it, and there, printed in large letters--for Mary was too young to write--were these words: “Thou shalt not take the name of the Lord thy God in vain, for the Lord will not hold him guiltless that taketh His name in vain.” The old man looked into her face, and asked: “What is this, Miss Mary?” “It is a signal light, please. I saw that a bad ship was running against you because you did not have your signal lights hung out, so I thought you had forgotten it,” said Mary. Old Jim bowed his head and wept like a little child. At last he said: “You are right, missy. I had forgotten it. My mother taught me that very commandment when I was no bigger than you; and for the future I will hang out my signal lights, for I might be quite wrecked by that bad ship, as you call these oaths.” Old Jim has a large Bible now, which Mary gave him, and on the cover he has painted: “Signal lights for souls bound for heaven.”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d with cursing</w:t>
      </w:r>
    </w:p>
    <w:p>
      <w:pPr>
        <w:pStyle w:val="Web"/>
        <w:snapToGrid w:val="false"/>
        <w:spacing w:lineRule="atLeast" w:line="360" w:before="0" w:after="0"/>
        <w:ind w:firstLine="200"/>
        <w:jc w:val="both"/>
        <w:rPr/>
      </w:pPr>
      <w:r>
        <w:rPr>
          <w:rFonts w:cs="Arial" w:ascii="Arial" w:hAnsi="Arial"/>
          <w:color w:val="000000"/>
        </w:rPr>
        <w:t>I remember, some time since, hearing of a rich man who had a large plantation. He was the most terribly profane man that had ever been known in the neighbourhood. He could hardly speak a word on any subject without mingling it with oaths. It was perfectly shocking to hear him speak. At length he was seized with a stroke of something like paralysis. This left him in good health, only he had lost the use of his limbs. And the remarkable thing about it was, that the power of speech was taken away from him, except that he could still swear. Profane words were all that he could utter. He used to be carried about his plantation by his servants in a sort of hand-carriage, and the only words that ever felt from his lips were dreadful oaths and curses. How awful this must have been! What a terrible illustration it affords of that passage of Scripture in which God says that because the wicked “love cursing it shall come into their bones like oil, and they shall clothe themselves with cursing like a garment!” (</w:t>
      </w:r>
      <w:hyperlink r:id="rId96">
        <w:r>
          <w:rPr>
            <w:rStyle w:val="InternetLink"/>
            <w:rFonts w:cs="Arial" w:ascii="Arial" w:hAnsi="Arial"/>
            <w:color w:val="000000"/>
          </w:rPr>
          <w:t>Psalms 109:17-19</w:t>
        </w:r>
      </w:hyperlink>
      <w:r>
        <w:rPr>
          <w:rFonts w:cs="Arial" w:ascii="Arial" w:hAnsi="Arial"/>
          <w:color w:val="000000"/>
        </w:rPr>
        <w:t>) Surely this man was so clothed. A dreadful garment it must have been to w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repro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Rev. Dr. Gifford was one day showing the British Museum to some strangers, he was much shocked by the profane language of a young gentleman belonging to the party. Taking down an ancient copy of the Septuagint, he showed it to the youth, who, on seeing it, exclaimed, “Oh! I can read this.” “Then,” said the doctors “read that passage,” pointing to the Third Comma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Exodus 20: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e Sabba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word of the Fourth Commandment reminds us that the Sabbath Day was already established among the Israelites when the law was delivered on Sinai. That law created nothing. It preserved and enforced what God had already taught His people to observe by another method than that of formal decr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Commandment work is enjoined, just as much as rest is enjoined. Man’s sin has turned work into a curse. God has redeemed and restored work into a blessing by uniting it again to the rest with which, in His Divine original order, it was associ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rests; therefore he would have man rest. God works; therefore He would have man work. Man cannot rest truly unless he remembers his relation to God, who res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not wonderful that the Jews after the Captivity, as they had been schooled by a long discipline into an understanding of the meaning of the Second Commandment, so had learnt also to appreciate in some degree the worth of the Fourth. Nehemiah speaks frequently and with great emphasis of the Sabbath as a gift of God which their fathers had lightly esteemed, and which the new generation was bound most fondly to cherish. His words and acts were abused by the Jews who lived between his age and that of our Lord’s nativity, and when Christ came, the Sabbath itself, all its human graciousness, all its Divine reasonableness, were becoming each day more obscur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as the Mediator, declared Himself to be the Lord of the Sabbath, and proved Himself to be so by turning what the Jews made a curse into a blessing. He asserted the true glory of the Sabbath Day in asserting the mystery of His own relation to God and to His creatures. (</w:t>
      </w:r>
      <w:r>
        <w:rPr>
          <w:rFonts w:cs="Arial" w:ascii="Arial" w:hAnsi="Arial"/>
          <w:i/>
          <w:iCs/>
          <w:color w:val="000000"/>
        </w:rPr>
        <w:t>F. D. Mauric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Sabb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ish Sabbath was founded on a definite Divine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cular day which was to be kept as a Sabbath was authoritatively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of the day was expressly def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in which the Sabbath was to be kept was very distinctly st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nction which defended the law of the Sabbath was most severe. The only similarity between the Lord’s Day and the Jewish Sabbath is that both recur once a week, and that both are religious festivals. To the idea of the Jewish Sabbath rest was essential, worship was an accident; to the idea of the Christian Sunday worship is essential, rest an accident. The observance of Sunday as a religious institution is a question of privilege, not of duty.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 of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ay of rest from physical t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day of holy employment. “Keep it holy.” (See also </w:t>
      </w:r>
      <w:hyperlink r:id="rId98">
        <w:r>
          <w:rPr>
            <w:rStyle w:val="InternetLink"/>
            <w:rFonts w:cs="Arial" w:ascii="Arial" w:hAnsi="Arial"/>
            <w:color w:val="000000"/>
          </w:rPr>
          <w:t>Deuteronomy 5:12</w:t>
        </w:r>
      </w:hyperlink>
      <w:r>
        <w:rPr>
          <w:rFonts w:cs="Arial" w:ascii="Arial" w:hAnsi="Arial"/>
          <w:color w:val="000000"/>
        </w:rPr>
        <w:t xml:space="preserve">, </w:t>
      </w:r>
      <w:hyperlink r:id="rId99">
        <w:r>
          <w:rPr>
            <w:rStyle w:val="InternetLink"/>
            <w:rFonts w:cs="Arial" w:ascii="Arial" w:hAnsi="Arial"/>
            <w:color w:val="000000"/>
          </w:rPr>
          <w:t>Isaiah 58:13-14</w:t>
        </w:r>
      </w:hyperlink>
      <w:r>
        <w:rPr>
          <w:rFonts w:cs="Arial" w:ascii="Arial" w:hAnsi="Arial"/>
          <w:color w:val="000000"/>
        </w:rPr>
        <w:t>). It is to be a day of rest, but</w:t>
      </w:r>
      <w:r>
        <w:rPr>
          <w:rStyle w:val="Emphasis1"/>
          <w:rFonts w:cs="Arial" w:ascii="Arial" w:hAnsi="Arial"/>
          <w:color w:val="000000"/>
        </w:rPr>
        <w:t xml:space="preserve"> </w:t>
      </w:r>
      <w:r>
        <w:rPr>
          <w:rFonts w:cs="Arial" w:ascii="Arial" w:hAnsi="Arial"/>
          <w:color w:val="000000"/>
        </w:rPr>
        <w:t>not a day of idl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practical religious value of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erpetual reminder of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conservative of good, and a powerful barrier against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and privilege of keeping t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uty we owe to God. He made the Sabbath. He commands us to keep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uty we owe to ourselves. As a day of rest it is essential to the highest condition of physical health. As a day of holy meditation and worship, it is essential to our spiritual education and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uty we owe to our fellow-men. You cannot violate the Sabbath without influencing your brother to do the same. (</w:t>
      </w:r>
      <w:r>
        <w:rPr>
          <w:rFonts w:cs="Arial" w:ascii="Arial" w:hAnsi="Arial"/>
          <w:i/>
          <w:iCs/>
          <w:color w:val="000000"/>
        </w:rPr>
        <w:t>George</w:t>
      </w:r>
      <w:r>
        <w:rPr>
          <w:rFonts w:cs="Arial" w:ascii="Arial" w:hAnsi="Arial"/>
          <w:color w:val="000000"/>
        </w:rPr>
        <w:t xml:space="preserve"> </w:t>
      </w:r>
      <w:r>
        <w:rPr>
          <w:rFonts w:cs="Arial" w:ascii="Arial" w:hAnsi="Arial"/>
          <w:i/>
          <w:iCs/>
          <w:color w:val="000000"/>
        </w:rPr>
        <w:t>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mmandment holds a remarkable position in the Decalogue. It lies between those which touch our duty to God and those which touch our duty to man. It belongs to both branches of the Decalogue. Its position tells us that a breach of the Sabbath is a direct insult to God, and is also a direct injury to man, weakening the power of a day which is eminently a blessing to the human race. This remarkable position of the Sabbath Commandment is proof incontrovertible of its binding character for all men in all time. There are two expressions in the command itself which testify to this universality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e Sabbath Day.” It is no new institution which you are now to learn about for the first, but it is an old observance, not Israelitish, but human, Noachic, and Adamic, which you, God’s Israel, are to remember, that you may sustain it in its purity, just as you are to sustain a true and spiritual worship as against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expression which proves the universality of its application (in addition to its very position in the Decalogue) is the reason given for the Divine order--because in six days Jehovah made heaven and earth, the sea and all that in them is, and rested the seventh day; wherefore Jehovah blessed the Sabbath Day and hallowed it.” The reason began at the creation, and therefore the observance began at the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idea of the Sabbath? It had its origin in God’s resting on th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s proper observance? God has given it His own holy name--“The Sabbath of the Lord thy God,” and the Holy Spirit calls it “the Lord’s Day,” in the New Testament. This fact shows us that its rightful observance must have regard to our right relation to God. The soul must be turned Godward. (</w:t>
      </w:r>
      <w:r>
        <w:rPr>
          <w:rFonts w:cs="Arial" w:ascii="Arial" w:hAnsi="Arial"/>
          <w:i/>
          <w:iCs/>
          <w:color w:val="000000"/>
        </w:rPr>
        <w:t>H. Crosby,</w:t>
      </w:r>
      <w:r>
        <w:rPr>
          <w:rFonts w:cs="Arial" w:ascii="Arial" w:hAnsi="Arial"/>
          <w:color w:val="000000"/>
        </w:rPr>
        <w:t xml:space="preserve">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cheerful and holy</w:t>
      </w:r>
    </w:p>
    <w:p>
      <w:pPr>
        <w:pStyle w:val="Web"/>
        <w:snapToGrid w:val="false"/>
        <w:spacing w:lineRule="atLeast" w:line="360" w:before="0" w:after="0"/>
        <w:ind w:firstLine="200"/>
        <w:jc w:val="both"/>
        <w:rPr/>
      </w:pPr>
      <w:r>
        <w:rPr>
          <w:rFonts w:cs="Arial" w:ascii="Arial" w:hAnsi="Arial"/>
          <w:color w:val="000000"/>
        </w:rPr>
        <w:t>Let us always make the Sabbath a cheerful day, as Phariseeism does not, and let us always make it a holy day, as worldliness does not. (</w:t>
      </w:r>
      <w:r>
        <w:rPr>
          <w:rFonts w:cs="Arial" w:ascii="Arial" w:hAnsi="Arial"/>
          <w:i/>
          <w:iCs/>
          <w:color w:val="000000"/>
        </w:rPr>
        <w:t>H. Crosb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ay and suic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one thing that kills, exhausts, or sends to the lunatic asylum more of the active and strong men of this country (United States) than the breach of the Fourth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ept no Sunday.” You may safely write that epitaph over hundreds of graves that will be dug this year for ambitious, prosperous, influential men, cut off in the midst of the race of life. There are suicides in scores where no apparent cause exists for what the newspapers call “the rash act.” The man was doing well; his business was prospering; his family relations were pleasant and affectio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law of God is arbitrary. It is for man’s good that God has established all His statutes. Clear as that truth is about them all, it is especially clear about the day of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atter of fact, there is no rest, no relaxation, so utter as that offered by a well-kept Sunday. There is perfect rest and quiet for the body, and, to the worker with his hands, that may be the main point. But there is far more than this. The mind is called away from all its cares and all its common vulgar interests. The man is called to rise out of the changing into the unchanging, out of the temporary into the eternal, out of the low into the infinitely lofty, out of the strife into the deep calm of the eternal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neglect of this provision of God that is the root-cause of the deaths and suicides from overwork, which shock us almost daily in the current items of new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not placing this thing on the highest motive, because the highest motive is powerless to touch the transgressors. We only say the transgression does not pay. And by working on Sunday we do not mean only the formal going to the office or counting-room. We mean the carrying a man’s business about with him on that day; the taking it home and poisoning the fireside with it; the taking it to church and poisoning the church with it. (</w:t>
      </w:r>
      <w:r>
        <w:rPr>
          <w:rFonts w:cs="Arial" w:ascii="Arial" w:hAnsi="Arial"/>
          <w:i/>
          <w:iCs/>
          <w:color w:val="000000"/>
        </w:rPr>
        <w:t>Bp. H. M.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of keeping the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irst take the negative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forbidden to do any work upon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forbidden to make the Sabbath a day of pleasure (</w:t>
      </w:r>
      <w:hyperlink r:id="rId100">
        <w:r>
          <w:rPr>
            <w:rStyle w:val="InternetLink"/>
            <w:rFonts w:cs="Arial" w:ascii="Arial" w:hAnsi="Arial"/>
            <w:color w:val="000000"/>
          </w:rPr>
          <w:t>Isaiah 58: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bbath is not to be a day of sl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positive duties implied in keeping the Sabbath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rtions of the Sabbath should be devoted to public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rtions of the Sabbath are due to special private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rtions of the Sabbath should be devoted to religious rea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ortion of the Sabbath is very properly adjudged to Sunday-school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remains of the Sabbath, deducting the time for necessary temporal cares, should be devoted to family religion. (</w:t>
      </w:r>
      <w:r>
        <w:rPr>
          <w:rFonts w:cs="Arial" w:ascii="Arial" w:hAnsi="Arial"/>
          <w:i/>
          <w:iCs/>
          <w:color w:val="000000"/>
        </w:rPr>
        <w:t>H.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ties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work. This is man’s norm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rest. The seventh day is to be a day of rest for the body, jaded with the toils of the week: a day of rest for the mind, jaded with the cares of the week: a day of rest for the heart, jaded with the griefs of the wee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of worship. “Keep it holy.” The Sabbath, if I may so say, is God’s weekly toll on mankind, the periodical tribute which He demands in token of human fea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 ass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ssation of creative pro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eator’s resting. Holy, blessed, festal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eator’s sanctification of the seventh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doctrine of the sabbath (see </w:t>
      </w:r>
      <w:hyperlink r:id="rId101">
        <w:r>
          <w:rPr>
            <w:rStyle w:val="InternetLink"/>
            <w:rFonts w:cs="Arial" w:ascii="Arial" w:hAnsi="Arial"/>
            <w:color w:val="000000"/>
          </w:rPr>
          <w:t>Mark 2:2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imself is the basis of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greater than the Sabbath. It is</w:t>
      </w:r>
      <w:r>
        <w:rPr>
          <w:rStyle w:val="Emphasis1"/>
          <w:rFonts w:cs="Arial" w:ascii="Arial" w:hAnsi="Arial"/>
          <w:color w:val="000000"/>
        </w:rPr>
        <w:t xml:space="preserve"> </w:t>
      </w:r>
      <w:r>
        <w:rPr>
          <w:rFonts w:cs="Arial" w:ascii="Arial" w:hAnsi="Arial"/>
          <w:color w:val="000000"/>
        </w:rPr>
        <w:t>to be used as a means, not as an end. Man is more sacred than ordina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method of keeping the Sabbath.</w:t>
      </w:r>
      <w:r>
        <w:rPr>
          <w:rStyle w:val="Emphasis1"/>
          <w:rFonts w:cs="Arial" w:ascii="Arial" w:hAnsi="Arial"/>
          <w:color w:val="000000"/>
        </w:rPr>
        <w:t xml:space="preserve"> </w:t>
      </w:r>
      <w:r>
        <w:rPr>
          <w:rFonts w:cs="Arial" w:ascii="Arial" w:hAnsi="Arial"/>
          <w:color w:val="000000"/>
        </w:rPr>
        <w:t>It is to be kept in such a way as will unfold man heavenward the most thoroughly, totally, symmetrically. The Sabbath being made for man, he must use it religiously; for the faculty of worship is man’s chief definition. But full unfolding of man’s spiritual nature is possible only in the sphere of edification--that is, society building. The Sabbath summons man to conjugate life in a new mood and tense; but still in the active voice. And here the Son of Man is our teacher and blessed model. No one truly keeps the Sabbath unless he keeps it as the Divine Man kept it: and He went about doing good, and healing all that were oppressed of the devil. Indeed, I cannot conceive how a young man can unfold himself more thoroughly or symmetrically than by devoting himself vigorously to study during the week, and then setting apart Sunday as a day of restful worship, first praising God in His sanctuary, and then praising Him in works of mercy, visiting the sick, comforting the sorrowful, teaching the ignorant, reclaiming the outc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ange of day. Saturday was the Sabbath of nature, Sunday is the Sabbath of grace; Saturday the Sabbath of a rejected, executed, entombed Jesus, Sunday the Sabbath of a risen, exalted, triumphant Christ; Saturday Creator’s day, Sunday Redeemer’s da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astly: Jesus Christ Himself is our Sabbath, alike its origin, its meaning, and its end. In fact, the final cause of the Sabbath is to sabbatize each day and make all life sacramental. And Jesus Christ being our true Sabbath, Jesus Christ is also our true rest, even the spirit’s everlasting Eden.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erpetu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arly Divine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nterrupted observance of this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e day be changed under the Christian dispensation, the obligation of it remains unalt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has eminently honoured and signally blessed this day in every age of time. “Therefore the Lord </w:t>
      </w:r>
      <w:r>
        <w:rPr>
          <w:rFonts w:cs="Arial" w:ascii="Arial" w:hAnsi="Arial"/>
          <w:i/>
          <w:iCs/>
          <w:color w:val="000000"/>
        </w:rPr>
        <w:t>blessed</w:t>
      </w:r>
      <w:r>
        <w:rPr>
          <w:rFonts w:cs="Arial" w:ascii="Arial" w:hAnsi="Arial"/>
          <w:color w:val="000000"/>
        </w:rPr>
        <w:t xml:space="preserve"> the Sabbath day, and hallow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its observ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quires, first, that we should diligently prepare for its ap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carefully watch against the profan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required by this command an entire cessation from secular and worldly occup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observation of the Sabbath requires the religious appropriation and occupation of </w:t>
      </w:r>
      <w:r>
        <w:rPr>
          <w:rFonts w:cs="Arial" w:ascii="Arial" w:hAnsi="Arial"/>
          <w:i/>
          <w:iCs/>
          <w:color w:val="000000"/>
        </w:rPr>
        <w:t>all</w:t>
      </w:r>
      <w:r>
        <w:rPr>
          <w:rFonts w:cs="Arial" w:ascii="Arial" w:hAnsi="Arial"/>
          <w:color w:val="000000"/>
        </w:rPr>
        <w:t xml:space="preserve"> its h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guard against the two extremes, of excessive rigour on the one hand, and of excessive relaxation on the other hand, in our regard to this sacred institution.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under the law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eavour to displace the Fourth Commandment is an open invasion of the first principles both of faith and obedience. For everything conspires to cast an importance around the Ten Commandments peculiar to themselves. As the First command fixes the object of worship, and the Second the means, and the Third the reverential manner, so the Fourth determines the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proceed to show, that even when the ceremonial usages were in their greatest vigour, the Sabbath appeared high and distinct above them. For first, after the record of the promulgation of the Decalogue, three chapters of judicial statutes follow; but in the midst of these, the people are reminded of the essential importance of the Sabbath, in a manner quite distinct and peculiar. Again, after six chapters more concerning the</w:t>
      </w:r>
      <w:r>
        <w:rPr>
          <w:rStyle w:val="Emphasis1"/>
          <w:rFonts w:cs="Arial" w:ascii="Arial" w:hAnsi="Arial"/>
          <w:color w:val="000000"/>
        </w:rPr>
        <w:t xml:space="preserve"> </w:t>
      </w:r>
      <w:r>
        <w:rPr>
          <w:rFonts w:cs="Arial" w:ascii="Arial" w:hAnsi="Arial"/>
          <w:color w:val="000000"/>
        </w:rPr>
        <w:t>tabernacle and its various services and sacrifices, the whole communication of the forty days’ abode on the mount is concluded with a re-inculcation of the Sabbathrest, in a manner the most solemn and affec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proceed we to show that, in the latter ages of the Jewish Church, the weekly Sabbath was insisted upon by the prophets as of essential moral obligation, and as destined to form a part of the gospel dispens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then turn from these discussions to some practical points which may affect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to give to the holy day of rest that prominency in our esteem which Moses was instructed to give it in his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o this end, let us imbibe the spirit of love and delight in the worship of God, which the Psalms and Prophets disp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dd to these motives the awful indignation of Almighty God against the contempt of His name and His day. (</w:t>
      </w:r>
      <w:r>
        <w:rPr>
          <w:rFonts w:cs="Arial" w:ascii="Arial" w:hAnsi="Arial"/>
          <w:i/>
          <w:iCs/>
          <w:color w:val="000000"/>
        </w:rPr>
        <w:t>D. Wil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bbath was spoken of as the “Prince and Sovereign of Days” by a good man, long ago. It might be called the “King of days.” I wish I could get you to love it, so that, instead of it being a dull, wearisome day, and as coming after Saturday, just like passing out of bright sunshine into a dark night--or out of a palace into a prison, it should be wearied for, all the week round, and received with songs of welcome when it comes. The Sabbath comes to us as a holy visitant--as a messenger of love. It bears its message in its very name--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s for observing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God’s command. This of itself should be enough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God’s example. He does Himself what He bids us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laims it as His own day. Here is His own direction--“Not doing thine own ways, nor finding thine own pleasure, nor speaking thine own words, on My hol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pleased and honoured by the keeping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memorial of a completed creation work and of Christ’s resurrection. In an ironmonger’s shop in a country town in Scotland, the shopkeeper sat at his desk at the window. A young apprentice in the cellar below had stuck the candle which he carried in a barrel of gunpowder; the gunpowder exploded, the shop window was blown out, and the good man who sat in it was</w:t>
      </w:r>
      <w:r>
        <w:rPr>
          <w:rStyle w:val="Emphasis1"/>
          <w:rFonts w:cs="Arial" w:ascii="Arial" w:hAnsi="Arial"/>
          <w:color w:val="000000"/>
        </w:rPr>
        <w:t xml:space="preserve"> </w:t>
      </w:r>
      <w:r>
        <w:rPr>
          <w:rFonts w:cs="Arial" w:ascii="Arial" w:hAnsi="Arial"/>
          <w:color w:val="000000"/>
        </w:rPr>
        <w:t>carried in the current of air to the top of the street, and there landed safely on his feet, while the apprentice was blown to pieces. It was such a wonderful deliverance that the ironmonger observed the day as a day of prayer and thanksgiving to the end of his</w:t>
      </w:r>
      <w:r>
        <w:rPr>
          <w:rStyle w:val="Emphasis1"/>
          <w:rFonts w:cs="Arial" w:ascii="Arial" w:hAnsi="Arial"/>
          <w:color w:val="000000"/>
        </w:rPr>
        <w:t xml:space="preserve"> </w:t>
      </w:r>
      <w:r>
        <w:rPr>
          <w:rFonts w:cs="Arial" w:ascii="Arial" w:hAnsi="Arial"/>
          <w:color w:val="000000"/>
        </w:rPr>
        <w:t>life. Is it difficult to understand how he should have done so? And shall we not gladly commemorate our deliverance--our emancipation--the announcement that the</w:t>
      </w:r>
      <w:r>
        <w:rPr>
          <w:rStyle w:val="Emphasis1"/>
          <w:rFonts w:cs="Arial" w:ascii="Arial" w:hAnsi="Arial"/>
          <w:color w:val="000000"/>
        </w:rPr>
        <w:t xml:space="preserve"> </w:t>
      </w:r>
      <w:r>
        <w:rPr>
          <w:rFonts w:cs="Arial" w:ascii="Arial" w:hAnsi="Arial"/>
          <w:color w:val="000000"/>
        </w:rPr>
        <w:t>sinner’s salvation was complete, by the rising of Jesus from the dead? Shall we ever</w:t>
      </w:r>
      <w:r>
        <w:rPr>
          <w:rStyle w:val="Emphasis1"/>
          <w:rFonts w:cs="Arial" w:ascii="Arial" w:hAnsi="Arial"/>
          <w:color w:val="000000"/>
        </w:rPr>
        <w:t xml:space="preserve"> </w:t>
      </w:r>
      <w:r>
        <w:rPr>
          <w:rFonts w:cs="Arial" w:ascii="Arial" w:hAnsi="Arial"/>
          <w:color w:val="000000"/>
        </w:rPr>
        <w:t>suffer ourselves to be deprived of a day that has such happy and hallowed associ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breaking is a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mmandment is more than the setting forth of a need of our nature, more than advice for our own good. It is a command of God. Breaking the Sabbath is therefore more than an error, more than a mistake. It is a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n because it contemns the authority of God, and that is the essence of al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in further against the love of God. As a father invites his children home to a family gathering because he loves to have them in his presence, so God would have us, His children, come to Him on the Sabbath day because He love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in further against our higher nature. God calls us to remember our spiritual nature and to guard against degrading ourselves to mere sensual beings.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blessings of the rest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s everywhere, in keeping God’s commandments there is great reward. There is great blessedness that comes from keeping the rest day holy--to the one keeping it so, and to his fellow-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blessings to 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or religious observance of the day bestows the rest day upon mankind. The unbelieving world may rail against God and His Church, but while it does so it is receiving from Him through the Church the rich gift of the only rest day it has from grinding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observance of the day also preaches a powerful though silent sermon to the non-church-goer, telling him he is a man, not a beast of burden; that there is a God whom he should worship; that there is an eternal life beyond this fleeting one for which he should prep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ligious observance of the day does much also to educate the conscience of a comm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igious observance of the day further secures the continuance and progress of Christianity in the world. The procession of secular days bears rich material gifts to man. The Holy day spreads heaven’s glories over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igious observance of the day brings also rich blessing to the one so observ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union with God, to refresh and strengthe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lear view of our heavenly home, the eternal holy rest from all this world’s toil and care.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observing the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onsideration which I shall suggest is, that if the Sabbath is abolished, the Christian religion will be abolished with it. The</w:t>
      </w:r>
      <w:r>
        <w:rPr>
          <w:rStyle w:val="Emphasis1"/>
          <w:rFonts w:cs="Arial" w:ascii="Arial" w:hAnsi="Arial"/>
          <w:color w:val="000000"/>
        </w:rPr>
        <w:t xml:space="preserve"> </w:t>
      </w:r>
      <w:r>
        <w:rPr>
          <w:rFonts w:cs="Arial" w:ascii="Arial" w:hAnsi="Arial"/>
          <w:color w:val="000000"/>
        </w:rPr>
        <w:t>question whether this day is to be observed or desecrated, is just a question of life and death in regard to Christianity. In former generations, attempts were made to destroy the gospel by the sword and the fagot; but all such attempts were foiled. Imperial power attempted to crush it; but imperial power found its arm too weak to contend with God. Argument and sophistry were then employed; ridicule lent its aid, and contempt pointed the finger of scorn; but all was in vain. Christianity survived all these, and rose with augmented power and more resplendent beauty--and would do so to the end of time. But there is one weapon which the enemy has employed to destroy Christianity, and to drive it from the world, which has never been employed but with signal success. It is the attempt to corrupt the Christian Sabbath; to make it a day of festivity; to cause Christians to feel that its sacred and rigid obligation has ceased; to induce them on that day to mingle in the scenes of pleasure, or the exciting plans of ambition. The “Book of Sports,” did more to destroy Christianity than all the ten persecutions of the Roman Emperors; and the views of the second Charles and his court about the Lord’s-day, tended more to drive religion from the British nation than all the fires that were enkindled by M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reason why this subject demands now the special attention of Christians is, that if the Sabbath is not regarded as holy time, it will be regarded as pastime; if not a day sacred to devotion, it will be a day of recreation, of pleasure, of licentiousness. The Sabbath is not essentially an arbitrary appointment, for it is required in the very nature of the animal economy that there should be periodical seasons of relaxation. We must have periodical rest in all the functions of our nature. Buonaparte once passed three entire days and nights without sleep, but he could no longer contend against a great law of nature, and sank to sleep on his horse. There is not a muscle in the animal economy that does not demand rest after effort, that will not have it. If it is not granted voluntarily, it will be taken. In demanding, therefore, that the animal and mental economy should be allowed a day of periodical repose, God has acted in accordance with a great law of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reason why this subject demands the attention of Christians in a special manner now is, that there is a state of things in this land that is tending to obliterate the Sabbath altogether. The Sabbath has more enemies in this land than the Lord’s Supper, than baptism, than the Bible, than all the other institutions of religion put together. At the same time it is more difficult to meet the enemy here than anywhere else--for we come in conflict not with argument, but with interest, and pleasure, and the love of indulgence, and of gain. (</w:t>
      </w:r>
      <w:r>
        <w:rPr>
          <w:rFonts w:cs="Arial" w:ascii="Arial" w:hAnsi="Arial"/>
          <w:i/>
          <w:iCs/>
          <w:color w:val="000000"/>
        </w:rPr>
        <w:t>A. Barn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ld principles of Mosaism, I contend, are doing duty still under higher forces in the new life in Christ. They are not abolished, only transformed. The idea of circumcision has been elevated and spiritualized into membership of the body of Christ with baptism as the sign and seal; and the whole sacrificial system has been transfigured into the sacrifice of praise and thanksgiving in the Holy Communion, etc. It seems, therefore, natural to expect that so prominent and important a part of the law as the principle of devoting time to God would reappear also in a higher but yet definite form as these parts have done, that is, in fact, in the form of the Lord’s Day. There are two considerations which strongly support this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the Commandment more than a Jewish ordinance. It expresses a physical law--a law of nature--and it does so most precisely. How all this suggests the beneficence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uggestive consideration is the real purpose of the Sabbath as</w:t>
      </w:r>
      <w:r>
        <w:rPr>
          <w:rStyle w:val="Emphasis1"/>
          <w:rFonts w:cs="Arial" w:ascii="Arial" w:hAnsi="Arial"/>
          <w:color w:val="000000"/>
        </w:rPr>
        <w:t xml:space="preserve"> </w:t>
      </w:r>
      <w:r>
        <w:rPr>
          <w:rFonts w:cs="Arial" w:ascii="Arial" w:hAnsi="Arial"/>
          <w:color w:val="000000"/>
        </w:rPr>
        <w:t>given to the slave-nation. That purpose was beneficent, from every point of view. Do you not see that in a time when men as men had no rights, this law brought a right of rest to the most helpless and defenceless? Do you not see that it imposed a check upon the greed and rapacious selfishness which is natural to those who have their fellow-creatures under their power? Without this law where would the poor slaves have been? (</w:t>
      </w:r>
      <w:r>
        <w:rPr>
          <w:rFonts w:cs="Arial" w:ascii="Arial" w:hAnsi="Arial"/>
          <w:i/>
          <w:iCs/>
          <w:color w:val="000000"/>
        </w:rPr>
        <w:t>W. Senio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for change of day</w:t>
      </w:r>
    </w:p>
    <w:p>
      <w:pPr>
        <w:pStyle w:val="Web"/>
        <w:snapToGrid w:val="false"/>
        <w:spacing w:lineRule="atLeast" w:line="360" w:before="0" w:after="0"/>
        <w:ind w:firstLine="200"/>
        <w:jc w:val="both"/>
        <w:rPr/>
      </w:pPr>
      <w:r>
        <w:rPr>
          <w:rFonts w:cs="Arial" w:ascii="Arial" w:hAnsi="Arial"/>
          <w:color w:val="000000"/>
        </w:rPr>
        <w:t>Now there is a grand reason for changing of the Jewish Sabbath to the Lord’s Day, because this puts us in mind of the “mystery of our redemption by Christ.” Great was the work of creation, but greater was the work of redemption. As it was said, “the glory of the second temple was greater than the glory of the first temple”; so the glory of the redemption was greater than the glory of the creation. Great wisdom was seen in curiously making us, but more miraculous wisdom in saving us. Great power was seen in bringing us out of nothing, but greater power in helping us when we were worse than nothing. It cost more to redeem us than to create us. In the creation there was but “speaking a word”; in the redeeming us, there was shedding of blood. In the creation God gave us ourselves; in the redemption He gave us Himself. By creation, we have a life in Adam; by redemption, we have a life in Christ. By creation, we had a right to an earthly paradise; by redemption, we have a title to an heavenly kingdom. So that well Christ might change the seventh day of the week into the first, because this day puts us in mind of our redemption, which is a more glorious work than the creation.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Edward W. Hitchcock says: “While he was minister of the American Chapel in Paris, General Grant was invited by the President of the Republic of France to occupy the grand stand at ‘Le Grand Prix,’ the great day of the races, which comes on Sunday. Such an invitation from the chief magistrate of a great nation is an honour which is almost a command. But General Grant, replying in a note to the President, said in substance, ‘It is not in accordance with the custom of my countrymen, or with the spirit of my religion, to spend Sunday in this way. I beg that you will permit me to decline the honour.’ Instead of accepting the invitation, he attended public worship at the American Cha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breakers reproved</w:t>
      </w:r>
    </w:p>
    <w:p>
      <w:pPr>
        <w:pStyle w:val="Web"/>
        <w:snapToGrid w:val="false"/>
        <w:spacing w:lineRule="atLeast" w:line="360" w:before="0" w:after="0"/>
        <w:ind w:firstLine="200"/>
        <w:jc w:val="both"/>
        <w:rPr/>
      </w:pPr>
      <w:r>
        <w:rPr>
          <w:rFonts w:cs="Arial" w:ascii="Arial" w:hAnsi="Arial"/>
          <w:color w:val="000000"/>
        </w:rPr>
        <w:t xml:space="preserve">The late Dr. Lockhart of the College Church, Glasgow, when travelling in England, was sojourning at an inn when the Sabbath came round. On entering the public-room, and about to set out for church, he found two gentlemen preparing for a game of chess. He addressed them in words to this affect, “Gentlemen, have you locked up your portmanteaus carefully?” “No! What! are there thieves in this house?” “I do not say that,” replied the doctor, “only I was thinking that if the waiter comes in and finds you making free with the </w:t>
      </w:r>
      <w:r>
        <w:rPr>
          <w:rFonts w:cs="Arial" w:ascii="Arial" w:hAnsi="Arial"/>
          <w:i/>
          <w:iCs/>
          <w:color w:val="000000"/>
        </w:rPr>
        <w:t>Fourth</w:t>
      </w:r>
      <w:r>
        <w:rPr>
          <w:rFonts w:cs="Arial" w:ascii="Arial" w:hAnsi="Arial"/>
          <w:color w:val="000000"/>
        </w:rPr>
        <w:t xml:space="preserve"> Commandment, he may think of making free with the </w:t>
      </w:r>
      <w:r>
        <w:rPr>
          <w:rFonts w:cs="Arial" w:ascii="Arial" w:hAnsi="Arial"/>
          <w:i/>
          <w:iCs/>
          <w:color w:val="000000"/>
        </w:rPr>
        <w:t>Eighth</w:t>
      </w:r>
      <w:r>
        <w:rPr>
          <w:rFonts w:cs="Arial" w:ascii="Arial" w:hAnsi="Arial"/>
          <w:color w:val="000000"/>
        </w:rPr>
        <w:t>.” The gentlemen said there was something in that, and so laid aside their g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keeping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ife of Frank Buckland,” the eminent naturalist, who devoted himself so thoroughly to the scientific and practical study of the river and sea fisheries of Great Britain, there is the following testimony to the value of Sunday rest:--March, 1866. I am now working from 8 a.m. to 6 p.m., and then a bit in the evening--fourteen hours a day; but, thank God, it does not hurt me. I should, however, collapse if it were not for Sunday. The machinery has time to get cool, the mill-wheel ceases to patter the water, the mill-head is ponded up, and the superfluous water let off by an easy, quiet current, which leads to things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 of a weekly re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ell me,” said a gentleman, addressing a clean, tidy cabman, how is it that </w:t>
      </w:r>
      <w:r>
        <w:rPr>
          <w:rFonts w:cs="Arial" w:ascii="Arial" w:hAnsi="Arial"/>
          <w:i/>
          <w:iCs/>
          <w:color w:val="000000"/>
        </w:rPr>
        <w:t>some</w:t>
      </w:r>
      <w:r>
        <w:rPr>
          <w:rFonts w:cs="Arial" w:ascii="Arial" w:hAnsi="Arial"/>
          <w:color w:val="000000"/>
        </w:rPr>
        <w:t xml:space="preserve"> of the men on the stand look so smart on a Monday morning--they have clean shirts, and are much happier-looking than the other men; and their horses are sprightlier, too. What is the cause of the contrast?” “Oh, they are six-day men, sir. They have green plates; their cabs don’t run on Sundays; both men and horses have now a weekly rest. That’s the reason why they are not jaded like the others, s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kept under difficulties</w:t>
      </w:r>
    </w:p>
    <w:p>
      <w:pPr>
        <w:pStyle w:val="Web"/>
        <w:snapToGrid w:val="false"/>
        <w:spacing w:lineRule="atLeast" w:line="360" w:before="0" w:after="0"/>
        <w:ind w:firstLine="20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Mayflower,</w:t>
      </w:r>
      <w:r>
        <w:rPr>
          <w:rFonts w:cs="Arial" w:ascii="Arial" w:hAnsi="Arial"/>
          <w:color w:val="000000"/>
        </w:rPr>
        <w:t xml:space="preserve"> a name now immortal, had crossed the ocean. It had borne its hundred passengers over the vast deep, and after a perilous voyage had reached the bleak shores of New England, in the beginning of winter. The spot which was to furnish a home and a burial-place was now to be selected. The shallop was unshipped, but needed repairs, and sixteen weary days elapsed before it was ready for service. Amidst ice and snow it was then sent out, with some half-a-dozen pilgrims, to find a suitable place where to land. The spray of the sea, says the historian, froze on them, and made their clothes like coats of iron. Five days they wandered about, searching in vain for a suitable landing-place. A storm came on, the snow and the rain fell, the sea swelled, the rudder broke, the mast and the sail fell overboard. In this storm and cold, without a tent, a house, or the shelter of a rock, the Christian Sabbath approached, the day which they regarded as holy unto God, a day on which they were not to “do any work.” What should be done? As the evening before the Sabbath drew on, they pushed over the surf, entered a fair sound, sheltered themselves under the lee of a rise of land, kindled a fire, and on that little island they spent the day in the solemn worship of their Maker. On the next day their feet touched the rock, now sacred as the place of the landing of the pilgrims. Nothing more strikingly marks the character of this people than this act, and I do not know that I could refer to a better illustration, even in their history, showing that theirs was the religion of principle, and that this religion made them what they were. (</w:t>
      </w:r>
      <w:r>
        <w:rPr>
          <w:rFonts w:cs="Arial" w:ascii="Arial" w:hAnsi="Arial"/>
          <w:i/>
          <w:iCs/>
          <w:color w:val="000000"/>
        </w:rPr>
        <w:t>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at profanation of the Sabbath</w:t>
      </w:r>
    </w:p>
    <w:p>
      <w:pPr>
        <w:pStyle w:val="Web"/>
        <w:snapToGrid w:val="false"/>
        <w:spacing w:lineRule="atLeast" w:line="360" w:before="0" w:after="0"/>
        <w:ind w:firstLine="200"/>
        <w:jc w:val="both"/>
        <w:rPr/>
      </w:pPr>
      <w:r>
        <w:rPr>
          <w:rFonts w:cs="Arial" w:ascii="Arial" w:hAnsi="Arial"/>
          <w:color w:val="000000"/>
        </w:rPr>
        <w:t>Truly it should be a matter of grief to us to see so much Sabbath profanation. When one of Darius’ eunuchs saw Alexander setting his feet on a rich table of Darius’, he fell a-weeping; Alexander asked him why he wept? He said it was to see the table which his master so highly esteemed to be now made a footstool. So we may weep to see the Sabbath, which God so highly esteems, and has so honoured and blessed, made a footstool, and trampled upon by the feet of sinner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seen on the Sabbath</w:t>
      </w:r>
    </w:p>
    <w:p>
      <w:pPr>
        <w:pStyle w:val="Web"/>
        <w:snapToGrid w:val="false"/>
        <w:spacing w:lineRule="atLeast" w:line="360" w:before="0" w:after="0"/>
        <w:ind w:firstLine="200"/>
        <w:jc w:val="both"/>
        <w:rPr/>
      </w:pPr>
      <w:r>
        <w:rPr>
          <w:rFonts w:cs="Arial" w:ascii="Arial" w:hAnsi="Arial"/>
          <w:color w:val="000000"/>
        </w:rPr>
        <w:t>A gentleman was once directing the attention of his friend to the objects of interest visible from his observatory. “Just beyond the river,” he said, “is a city which on the Sabbath Day can be distinctly seen.” “Why,” asked the friend, “can it be better seen on the Sabbath than on other days?” “Because,” was the reply, “on other days the smoke from its chimneys settles about the city and hides it from sight; but on the Sabbath, when the factories are still and the smoke is gone, the city, with its glittering spires, is clearly seen.” So on the Sabbath, when the smoke and dust of earth and its cares have settled away, through the clear transparent air can be distinctly seen the City of God and the pathway leading thither. (</w:t>
      </w:r>
      <w:r>
        <w:rPr>
          <w:rFonts w:cs="Arial" w:ascii="Arial" w:hAnsi="Arial"/>
          <w:i/>
          <w:iCs/>
          <w:color w:val="000000"/>
        </w:rPr>
        <w:t>P. B.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law recogniz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tion was once made in the House of Commons for raising and embodying the militia, and, for the purpose of saving time, to exercise them on the Sabbath. When the resolution was about to pass, an old gentleman stood up, and said, “Mr. Speaker, I have one objection to make to this; I believe in an old book called the Bible.” The members looked at one another, and the motion was drop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ppointed by God</w:t>
      </w:r>
    </w:p>
    <w:p>
      <w:pPr>
        <w:pStyle w:val="Web"/>
        <w:snapToGrid w:val="false"/>
        <w:spacing w:lineRule="atLeast" w:line="360" w:before="0" w:after="0"/>
        <w:ind w:firstLine="200"/>
        <w:jc w:val="both"/>
        <w:rPr/>
      </w:pPr>
      <w:r>
        <w:rPr>
          <w:rFonts w:cs="Arial" w:ascii="Arial" w:hAnsi="Arial"/>
          <w:color w:val="000000"/>
        </w:rPr>
        <w:t>The Governor Turnusrupis once asked Rabbi Akiba, “What is this day you call the Sabbath, more than any other day?” The Rabbi responded, “What art thou, more than any other person?” “I am superior to others,” he replied, “because the Emperor has appointed me governor over them.” Then said Akiba, “The Lord our God, who is greater than your Emperor, has appointed the Sabbath day to be holier than the other days.” (</w:t>
      </w:r>
      <w:r>
        <w:rPr>
          <w:rFonts w:cs="Arial" w:ascii="Arial" w:hAnsi="Arial"/>
          <w:i/>
          <w:iCs/>
          <w:color w:val="000000"/>
        </w:rPr>
        <w:t>Talmu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King George III. was repairing his palace at Kew, one of the workmen, a pious man, was particularly noticed by His Majesty, and he often held conversations with him upon serious subjects. One Monday morning the king went as usual to watch the progress of the work, and not seeing this man in his customary place, inquired the reason of his absence. He was answered evasively, and for some time the other workmen avoided telling His Majesty the truth; at last, however, upon being more strictly interrogated, they acknowledged that, not having been able to complete a particular job on the Saturday night, they had returned to finish it on the following morning. This man alone had refused to comply, because he considered it a violation of the Christian Sabbath; anal in consequence of what they called his obstinacy, he had been dismissed entirely from his employment. “Call him back immediately,” exclaimed the good King; “the man who refused doing his ordinary work on the Lord’s Day is the man for me. Let him be sent for.” The man was accordingly replaced, and the King ever after showed him particular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Exodus 2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nour thy father and thy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ship in which we stand to our parents, a relationship based upon the fact that we owe our existence to them, that we are made in their image, that for so long a time we depend on them for the actual maintenance of life, and that, as the necessary result of all this, we are completely under their authority during childhood. This relationship is naturally made the highest symbol of our relationship to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ouring our parents includes respect, love, and obedience, as long as childhood and youth continue, and the gradual modification and transformation of these affections and duties into higher forms as manhood and womanhood draw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attached to the Commandment is a promise of prolonged national stability. St. Paul, slightly changing its form, makes it a promise of long life to individuals. Common experience justifies the chan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one consideration that may induce us to obey this Commandment which does not belong to the other nine: the time will come when it will be no longer possible for us to obey it.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various ways in which a man may honour his father and m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oing his best in the way of self-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abits of care and frug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keeping himself in soberness, temperance, and chast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our to parents is only the principal and most important application of a general principle. The apostle bids us honour all men, and again, “In lowliness of mind let each esteem other better than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conception of love due to father and mother we rise to the conception of the love due to God. By what heavenly process shall we melt the cold, hard law which forbids idolatry, into the sweet, gentle principle of heart-worship and love? I believe that in this respect the First Commandment is much indebted to the Second, which is like unto it, “Honour thy father.” And so, when God condescends to call Himself our Father, the clouds which conceal Him from our sight seem to break and vanish, and we feel that we can love and houour Him, not merely acknowledge Him, and refuse to accept others besides Him: not merely fear Him, as one too powerful to be safely set at naught; not merely philosophize about Him, and try to express His Infinite Being in some scientific formula of human words. No; but love Him as a father ought to be loved--with all our hearts, and souls, and strength. (</w:t>
      </w:r>
      <w:r>
        <w:rPr>
          <w:rFonts w:cs="Arial" w:ascii="Arial" w:hAnsi="Arial"/>
          <w:i/>
          <w:iCs/>
          <w:color w:val="000000"/>
        </w:rPr>
        <w:t>Bp. Harvey</w:t>
      </w:r>
      <w:r>
        <w:rPr>
          <w:rFonts w:cs="Arial" w:ascii="Arial" w:hAnsi="Arial"/>
          <w:color w:val="000000"/>
        </w:rPr>
        <w:t xml:space="preserve"> </w:t>
      </w:r>
      <w:r>
        <w:rPr>
          <w:rFonts w:cs="Arial" w:ascii="Arial" w:hAnsi="Arial"/>
          <w:i/>
          <w:iCs/>
          <w:color w:val="000000"/>
        </w:rPr>
        <w:t>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 and a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 Expanded in </w:t>
      </w:r>
      <w:hyperlink r:id="rId103">
        <w:r>
          <w:rPr>
            <w:rStyle w:val="InternetLink"/>
            <w:rFonts w:cs="Arial" w:ascii="Arial" w:hAnsi="Arial"/>
            <w:color w:val="000000"/>
          </w:rPr>
          <w:t>Deuteronomy 5:16</w:t>
        </w:r>
      </w:hyperlink>
      <w:r>
        <w:rPr>
          <w:rFonts w:cs="Arial" w:ascii="Arial" w:hAnsi="Arial"/>
          <w:color w:val="000000"/>
        </w:rPr>
        <w:t>. The promise is of a long and prosperous life. It is so plain that it can admit of no other interpretation. The only question can be, “Is it an individual or a national life that is here meant?” But this is answered, first, by noticing that the command can only be kept by an individual person; and by a nation only as a number of individuals; and hence, as the command is only addressed to the individual, the prolongation of the individual life must be intended. The “thy” of “thy days” must refer to the</w:t>
      </w:r>
      <w:r>
        <w:rPr>
          <w:rStyle w:val="Emphasis1"/>
          <w:rFonts w:cs="Arial" w:ascii="Arial" w:hAnsi="Arial"/>
          <w:color w:val="000000"/>
        </w:rPr>
        <w:t xml:space="preserve"> </w:t>
      </w:r>
      <w:r>
        <w:rPr>
          <w:rFonts w:cs="Arial" w:ascii="Arial" w:hAnsi="Arial"/>
          <w:color w:val="000000"/>
        </w:rPr>
        <w:t>same person as the “thy”of “thy father and thy mother.” It is answered, secondly, that a long national career of prosperity presupposes and implies a goodly degree of personal longevity and prosperity, and that the latter is a cause of the former, while the former could in no</w:t>
      </w:r>
      <w:r>
        <w:rPr>
          <w:rStyle w:val="Emphasis1"/>
          <w:rFonts w:cs="Arial" w:ascii="Arial" w:hAnsi="Arial"/>
          <w:color w:val="000000"/>
        </w:rPr>
        <w:t xml:space="preserve"> </w:t>
      </w:r>
      <w:r>
        <w:rPr>
          <w:rFonts w:cs="Arial" w:ascii="Arial" w:hAnsi="Arial"/>
          <w:color w:val="000000"/>
        </w:rPr>
        <w:t>sense be considered a cause of the l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duty enjoined, The word “cabbed” is very strong; it strictly means “load with honour,” and is often used in reference to the Deity. Obedience is only one of the more prominent practical forms of this honour. The honour strikes deeper than mere obedience--it touches the heart, it bespeaks the affections. It is a reverence inwoven in the very nature, connected with all the chords of being, and so coming to the surface in obedience and outward respect. W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mmand is not “Honour thy father and thy mother when they do right.” Our parents, like ourselves, are frail, and may commit error. If their error absolved their children from respect, there could be no filial piety in the world. While the honour due to parents will not go to wicked or foolish lengths, it will go to all reasonable and allowable lengths. It will submit to inconvenience and loss; it will hold its private judgment of what is better in abeyance; it will even keep its own clearly superior wisdom subject to the parental prejudice. So long as conformity to the views and expressed wishes of parents does not harm any third party, a right respect for father and mother will gracefully yield and lay the self-denial on the altar of filial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and is not, “Honour thy father and thy mother while thou art a little child.” Many act as if they had no parents after they had reached their full stature, and some use this theory even earlier. Now, if to anybody this command is not given, it is to the little child, for in his case nature and necessity teach some degree of obedience and respect to parents, and hence the command is comparatively unnecessary to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I would ask if there is not need that God’s will in this matter be often rehearsed in our ears. I would say not to little children, “Be obedient to your parents,” but rather to parents, “Make your children obedient.” It is all in your power. If you indulge your little ones in little irreverences and little disobediences because it looks “so cunning,” and foolish friends urge you to the dangerous pastime, then you will have the little disobedient children grow to be big disobedient children, and they will bring down your grey hairs with sorrow to the grave. Or if, through sheer carelessness and selfish laziness, you avoid the active watchfulness and discipline that are necessary to ensure obedience, and to promote an obedient habit, you will obtain the same disastrous result. Beware, too, how, in your anxiety to have your boy a man before the time, you consent to his consequential swagger at sixteen, and furnish him with a night-key as a help to independence, in which you are destroying the bonds of dutiful humility and respectful submission with which God bound him to you to preserve. It is in this way I would apply the Fifth Commandment to young children through the parents, who are responsible before God and man. But I also make the special application of the text to children of maturer growth. Let our continued reverence for parent or parents still living, be</w:t>
      </w:r>
      <w:r>
        <w:rPr>
          <w:rStyle w:val="Emphasis1"/>
          <w:rFonts w:cs="Arial" w:ascii="Arial" w:hAnsi="Arial"/>
          <w:color w:val="000000"/>
        </w:rPr>
        <w:t xml:space="preserve"> </w:t>
      </w:r>
      <w:r>
        <w:rPr>
          <w:rFonts w:cs="Arial" w:ascii="Arial" w:hAnsi="Arial"/>
          <w:color w:val="000000"/>
        </w:rPr>
        <w:t>of itself a glorious example, deeply written on the thoughts and future memories of your own children. Surround the old age which adorns and honours your household with the tribute of your assiduous care, jealous of its comfort and its dignity, and cover its defects with the mantle, not of your charity, but of your filial love and sympathy. (</w:t>
      </w:r>
      <w:r>
        <w:rPr>
          <w:rFonts w:cs="Arial" w:ascii="Arial" w:hAnsi="Arial"/>
          <w:i/>
          <w:iCs/>
          <w:color w:val="000000"/>
        </w:rPr>
        <w:t>H. Crosb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mand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an arbitrary edict; but a natural principle, having its constitutional basis in the very essence of the relation which subsists between parents and children. The parent is to his child, in a certain sense, the representative and symbol of God. It is a significant fact that the Romans denoted dutifulness to the gods and dutifulness to parents by the same word, namely, </w:t>
      </w:r>
      <w:r>
        <w:rPr>
          <w:rFonts w:cs="Arial" w:ascii="Arial" w:hAnsi="Arial"/>
          <w:i/>
          <w:iCs/>
          <w:color w:val="000000"/>
        </w:rPr>
        <w:t>pietas.</w:t>
      </w:r>
      <w:r>
        <w:rPr>
          <w:rFonts w:cs="Arial" w:ascii="Arial" w:hAnsi="Arial"/>
          <w:color w:val="000000"/>
        </w:rPr>
        <w:t xml:space="preserve"> Allegiance, or amenability to law, this is a constitutional, constituent part of manhood. And it is the parent (father and mother equally) who is the natural symbol of authority. Parentage, in simple virtue of its being parentage, is inherently imperative; it is of the very essence of parentage that it is constitutively and rightfully authoritative. Authorhood, genealogically as well as etymologically, is the sire of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interrupt me with a question, “Must the child always obey his parents?” In the sphere of fundamental moral obligations, my father and I stand on an equality before God; in this sphere he has no more right to command me than I have to command him. But in the sphere of incidental, shifting duties, my father is over me, and has a right to command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romise. Nothing is more certain, at least in a physiological way, than this: Respect for parental authority tends to longevity; filial reverence is itself an admirable hygiene. What was it that gave to Rome its long-continued tremendous power and majesty? It was</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patria potestas,</w:t>
      </w:r>
      <w:r>
        <w:rPr>
          <w:rFonts w:cs="Arial" w:ascii="Arial" w:hAnsi="Arial"/>
          <w:color w:val="000000"/>
        </w:rPr>
        <w:t xml:space="preserve"> or paternal authority, before which every Roman youth unquestioningly bowed; for loyalty is the sire of royalty. Even China herself, although her civilization was long ago arrested and petrified, owes, I doubt not, her preservation through millenniums to the fealty of her children to their ancestral commandments and tradi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ent is a symbol of the State. What the parent is to the child, that the State in many particulars is to the citizen, only vastly augmented. In fact, no sooner is the infant born than he enters the jurisdiction of law. As soon as he is able to notice relations and reason about them, so soon does he perceive that he is under authority. One of the first lessons he learns is this: There are some things which he must do, and some things which he must not</w:t>
      </w:r>
      <w:r>
        <w:rPr>
          <w:rStyle w:val="Emphasis1"/>
          <w:rFonts w:cs="Arial" w:ascii="Arial" w:hAnsi="Arial"/>
          <w:color w:val="000000"/>
        </w:rPr>
        <w:t xml:space="preserve"> </w:t>
      </w:r>
      <w:r>
        <w:rPr>
          <w:rFonts w:cs="Arial" w:ascii="Arial" w:hAnsi="Arial"/>
          <w:color w:val="000000"/>
        </w:rPr>
        <w:t>do; and these commands and prohibitions awaken the</w:t>
      </w:r>
      <w:r>
        <w:rPr>
          <w:rStyle w:val="Emphasis1"/>
          <w:rFonts w:cs="Arial" w:ascii="Arial" w:hAnsi="Arial"/>
          <w:color w:val="000000"/>
        </w:rPr>
        <w:t xml:space="preserve"> </w:t>
      </w:r>
      <w:r>
        <w:rPr>
          <w:rFonts w:cs="Arial" w:ascii="Arial" w:hAnsi="Arial"/>
          <w:color w:val="000000"/>
        </w:rPr>
        <w:t>ideas of law and subordination. As he grows older, these ideas become more vivid and dominant. And, finally, when he leaves home to take his position as a member of society, he finds that the authority which had hitherto resided in his parents has been transferred to the State. Accordingly, parental authority is the grand, divinely-appointed educator for citizenship. Loyalty to parental law prepares the way for loyalty to civic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theme is especially pertinent to our own times. There are two tendencies in our land and age which make the discussion of the Fifth Commandment particularly appropri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our age is an age of innovation. Rage and frenzy will pull down more in half an hour than prudence, deliberation, and foresight can build up in a hundred years. Therefore do I lift up my voice in behalf of reverend antiquity; doubly reverend, first, because it is antiquity; and secondly, because, being antiquity, it is an ora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our age is an age of anarchy or moral lawless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uman parentage is a symbol of the Divine. The Creator ordained it, not so much for man’s sake as for His own sake, meaning that it should serve as the ladder by which we may ascend to His own blessed fatherhood, and joyously feel His paternal sway. And this is majesty indeed. It is told of Daniel Webster that, when a party of distinguished gentlemen were dining with him at his Marsh field home, and one of his guests asked him what single thing had contributed most to his personal success, the famous statesman paused for a moment, and then, with great solemnity, replied, “I think that the most fruitful and elevating influence I have ever felt has been my impression of my obligation to God.” Believe me, no man is ever so sublime as when he is consciously loyal to the King of kings; no man is ever so supremely blessed as when he reverently sits at the feet of the Infinite Father. (</w:t>
      </w:r>
      <w:r>
        <w:rPr>
          <w:rFonts w:cs="Arial" w:ascii="Arial" w:hAnsi="Arial"/>
          <w:i/>
          <w:iCs/>
          <w:color w:val="000000"/>
        </w:rPr>
        <w:t>G. D. Board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ent and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Jehovah is the source of all life. “In Him we have our being.” But the parent is God’s means by which He imparts life, the human channel through which Divine life creates. The parent is the shrine of Divine power working creatively. The parent, therefore, as the secondary author of life, is to the child a representative of God. A Divine sacredness, a reflection of the Creator, invests parents through whom life came and grew and was begotten into time. In the mysterious law of life, the link between the child and God is the 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t is true that parental honour is here set down as a statute law of Israel, but have we yet to learn that these “Ten Words” express the profoundest principles of human life? We may rest assured that the honour which God claims for father and mother forms the germ of man at his best and noblest state. Plato would fain have reconstructed the Athenian national life without the family life. Disraeli once said in the House of Commons, “The family is the unit of the nation.” Plato came to the opposite conclusion, viz., the family life is the bane of the nation. He thought it bred selfishness, that it was detrimental to</w:t>
      </w:r>
      <w:r>
        <w:rPr>
          <w:rStyle w:val="Emphasis1"/>
          <w:rFonts w:cs="Arial" w:ascii="Arial" w:hAnsi="Arial"/>
          <w:color w:val="000000"/>
        </w:rPr>
        <w:t xml:space="preserve"> </w:t>
      </w:r>
      <w:r>
        <w:rPr>
          <w:rFonts w:cs="Arial" w:ascii="Arial" w:hAnsi="Arial"/>
          <w:color w:val="000000"/>
        </w:rPr>
        <w:t>courage, that it narrowed men’s interests and dulled the spirit of patriotism, which prefers country to everything. Blot out reverence for parents and life neither at</w:t>
      </w:r>
      <w:r>
        <w:rPr>
          <w:rStyle w:val="Emphasis1"/>
          <w:rFonts w:cs="Arial" w:ascii="Arial" w:hAnsi="Arial"/>
          <w:color w:val="000000"/>
        </w:rPr>
        <w:t xml:space="preserve"> </w:t>
      </w:r>
      <w:r>
        <w:rPr>
          <w:rFonts w:cs="Arial" w:ascii="Arial" w:hAnsi="Arial"/>
          <w:color w:val="000000"/>
        </w:rPr>
        <w:t>the beginning nor the end is safe. What is the true wealth of a nation? Is it not patriotic men and virtuous women? But family life alone can produce these; the family life which is overshadowed by a sense of God. Home obedience is the spirit which expands into the fine feeling of the sanctity of law. Parental honour develops into loyalty to the Queen and reverence for the constitution. The love of home and its dear ones grows big with the love of country and with the self-sacrificing energies of patriotism. But so it is also that the decline of home life, the loss of parental and filial feeling, is the sure precursor of national decline. Loyalty, reverence, faith--lose these, and the soul is lost out of the body politic. Its very heart and strength are gone when these are gone. But these are the fruit of home. There are three sources of danger--literary, political, and soc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first, all atheistic theories which take away the glory from the head of the parent rob the parental tie of its highest sanctity. When life is only the result of material laws, reverence cannot rise higher than the nature of the fact. A mere flesh and blood relationship will not yield a spiritual feeling. Reverence cannot sustain itself on humanity alone, without God in the background; no, neither reverence for man as man, nor for woman as woman. All lustre dies away, and only commonness remains, barren of the emotions which are the rich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e sphere of politics it has begun to look wise and liberal, and the only practical thing, to separate civil life from religion, and to draw a line of distinction between Christianity and the nation. The tendency is setting in to look to citizenship in the narrowest sense of commerce and material progress. As certain as moral feeling is the truth of manhood, so certain is it that education or legislation which forgets or ignores the heart is guilty of a fatal defect. When cleverness is divorced from the fear of God, rational selfishness takes the place of honour and faith. It is this radical bias of the heart which will confound all the hopes of mere secularists. Morals need to be sustained in the affections or they are barren precepts only; and they cannot be sustained there except by a power which is able to cope with our radical selfishness and overcome it. We have strong reasons, derived from history and human nature, for believing that Christianity alone is capable of this. The immoral or even the selfish will never think rightly. Stop wrong feeling in one direction, it will burst out in another. Out of the heart are the issues of life. The voice of prudence will never be the law of morals. It is an inference almost as certain as actual fact that the spirit of atheistic communism has had no true home, that is, no true moral training of the heart. It drifted loose from true feeling before it drifted loose from true reasoning, though the two processes were doubtless deeply and inextricably interming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et us turn to the enemies of home in the social sphere. I pass</w:t>
      </w:r>
      <w:r>
        <w:rPr>
          <w:rStyle w:val="Emphasis1"/>
          <w:rFonts w:cs="Arial" w:ascii="Arial" w:hAnsi="Arial"/>
          <w:color w:val="000000"/>
        </w:rPr>
        <w:t xml:space="preserve"> </w:t>
      </w:r>
      <w:r>
        <w:rPr>
          <w:rFonts w:cs="Arial" w:ascii="Arial" w:hAnsi="Arial"/>
          <w:color w:val="000000"/>
        </w:rPr>
        <w:t>by the danger of conceited superficiality at home. But there is one danger to the English home which must be patent to all, vast, portentous, fearful--the public-house. It swallows up comforts, decencies, and every possibility of religiousness and good citizenship. Materially and morally it works an awful ruin. Homes being deteriorated and parents degraded, then young people abandon them as early as possible. Novelty and sensation are the order of the day. Like a fever it penetrates the very blood. To sit still, to meditate, to enjoy home is getting beyond us.</w:t>
      </w:r>
      <w:r>
        <w:rPr>
          <w:rStyle w:val="Emphasis1"/>
          <w:rFonts w:cs="Arial" w:ascii="Arial" w:hAnsi="Arial"/>
          <w:color w:val="000000"/>
        </w:rPr>
        <w:t xml:space="preserve"> </w:t>
      </w:r>
      <w:r>
        <w:rPr>
          <w:rFonts w:cs="Arial" w:ascii="Arial" w:hAnsi="Arial"/>
          <w:color w:val="000000"/>
        </w:rPr>
        <w:t>The Church, too, has been compelled to enter into the competition. She must do it to fight against social temptations and moral decline. But let the Church of Christ ever keep her high purpose in view. Let her not degrade herself into a mere rival of sensational amusement. She is the mother of the nation, the ideal of the true home. Let her seek to restore it on the Divine pattern by setting up the family altar and the Word of God. So shall it be well with us, and so will our</w:t>
      </w:r>
      <w:r>
        <w:rPr>
          <w:rStyle w:val="Emphasis1"/>
          <w:rFonts w:cs="Arial" w:ascii="Arial" w:hAnsi="Arial"/>
          <w:color w:val="000000"/>
        </w:rPr>
        <w:t xml:space="preserve"> </w:t>
      </w:r>
      <w:r>
        <w:rPr>
          <w:rFonts w:cs="Arial" w:ascii="Arial" w:hAnsi="Arial"/>
          <w:color w:val="000000"/>
        </w:rPr>
        <w:t>children live long on the earth. (</w:t>
      </w:r>
      <w:r>
        <w:rPr>
          <w:rFonts w:cs="Arial" w:ascii="Arial" w:hAnsi="Arial"/>
          <w:i/>
          <w:iCs/>
          <w:color w:val="000000"/>
        </w:rPr>
        <w:t>W. Senio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 and 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mand is reflexive. It speaks to the child and says, “Honour”; but in that very word it springs back upon the parent and says, “Be honourable; because in your honourableness your child shall grow reverent.” Of all things in this world the soul of a reverent child is the most beautiful and precious, and therefore of all things in this world honourable parents are the most important. One thing cannot be too strongly insisted on. Parental goodness must be genuine and unaffected, of the heart, flowing easily through the life, in order to evoke reverence. Unreality is sure to be detected by-and-by, and when children find out unreality in those who stand in the place of God--God help them! It never does to give precept instead of example. Children have strangely sensitive natures. They don’t see through pretence, but after a while they do more, they feel it. Brethren, there is much talk of culture now-a-days. I venture to suggest, in the light of the requirements of this Commandment, that the finest culture of all lies within the sphere of home life, the life we seem to be in danger of losing. The finest culture would come from the endeavour to be worthy of a child’s reverence, and trust, and love. What does it need in the parent to be the child’s ideal? It needs the cultivation of truthfulness, and love, and unselfishness. To your own selves, to your own higher nature, you must first be true in order to be true to them. The true heaven of home can only be entered by the parents becoming as their own darling child in innocence, sweetness, and goodness. There is even something higher still. It is through true parentage that the heart of God is best understood, and best realized. He calls Himself “Father,” and likens Himself to a “Mother.” The names are revelations; they are profound instructions. God wants to shine down into His children’s hearts through father and mother. Only two last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o the young unmarried. Some may be thinking of marriage. Well, marriage is of God, but mark the solemn importance with which this Commandment invests it. It is for God also. Marriage means parentage, and parentage involves all this home life, all these influences of which we have been speaking. Are you morally equal to marriage? Are you fit to be a parent when yon think of all that is in this word “honour”? What sort of a mother shall you give your children? What sort of 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a word to the married who have children. It is in the nature of things that parents love their children more than children love their parents. The world is all new, to the young, their interests fly abroad. The parents have more or less gone through that phase of life, and now concentrate their thoughts and hopes upon the children’s welfare. The child turns from the parent after the illusions of life, the parent begins to live over again in the child. The child accepts all the thoughts, and love, and sacrifice as a matter of course, unable, in fact, to realize the hidden life below them. Yes, such times bring moments of almost anguish, but parents see. We are only feeling in our turn what our parents felt before over us. Love on, and knowledge of you and reverence shall surely come to your children. You shall have your reward, it may be, even here, in the protecting love which clings to your old age, and warms and beautifies it, and prolongs the joys of home to the very gates of death, and fills beyond them with visions of union and perfect bliss. But if not here, then when the green sod covers you your reward shall come in tears which melt the soul of your wilful boy back into your arms; in memories which make your wayward girl long passionately to be pressed to a mother’s bosom. Then, I say, your love shall have its due reward. Only be true and faithful, and kind and upright, and father and mother shall be known at last. Be comforted, your love is never lost. (</w:t>
      </w:r>
      <w:r>
        <w:rPr>
          <w:rFonts w:cs="Arial" w:ascii="Arial" w:hAnsi="Arial"/>
          <w:i/>
          <w:iCs/>
          <w:color w:val="000000"/>
        </w:rPr>
        <w:t>W. Seni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meant here by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litical father, the magistrate. These fathers are to be honoured; f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political fathers are to be honoured: “honour the king.” And this honour is to be shown by a civil respect to their persons, and a cheerful submission to their laws, so far as they agree and run parallel with God’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grave ancient father who is venerable for old age, whose grey hairs are resembled to the white flowers of the almond-tree. There are fathers for seniority, on whose wrinkled brows, and in the furrows of whose cheeks is pictured the map of old age. These fathers are to be honoured: “thou shalt rise up before the hoary head, and honour the face of the ol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piritual fathers, as pastors and ministers. The spiritual fathers are to be hono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economical father, that is, the master; he is</w:t>
      </w:r>
      <w:r>
        <w:rPr>
          <w:rStyle w:val="Emphasis1"/>
          <w:rFonts w:cs="Arial" w:ascii="Arial" w:hAnsi="Arial"/>
          <w:color w:val="000000"/>
        </w:rPr>
        <w:t xml:space="preserve"> </w:t>
      </w:r>
      <w:r>
        <w:rPr>
          <w:rFonts w:cs="Arial" w:ascii="Arial" w:hAnsi="Arial"/>
          <w:color w:val="000000"/>
        </w:rPr>
        <w:t>the father of the family, therefore Naaman’s servants called their master, “father.” And the centurion calls his servant,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atural father, the father of the flesh. Honour thy natural father. Children are the vineyard of the parent’s planting, and honour done to the parent is some of the fruit of the viney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are children to show their honour to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reverential esteem of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careful obedience.</w:t>
      </w:r>
    </w:p>
    <w:p>
      <w:pPr>
        <w:pStyle w:val="Web"/>
        <w:snapToGrid w:val="false"/>
        <w:spacing w:lineRule="atLeast" w:line="360" w:before="0" w:after="0"/>
        <w:ind w:firstLine="200"/>
        <w:jc w:val="both"/>
        <w:rPr/>
      </w:pPr>
      <w:r>
        <w:rPr>
          <w:rFonts w:cs="Arial" w:ascii="Arial" w:hAnsi="Arial"/>
          <w:color w:val="000000"/>
        </w:rPr>
        <w:t>It is but paying the just debt. The young storks, by the instinct of nature, bring meat to the old storks, when by reason of age they are not able to fly. The memory of Eneas was honoured, for carrying his aged father out of Troy when it was on fir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ubord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portance of this commandment is indica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ositive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lative place;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ccompanying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ope of this precept embraces an universal law of subordination with corresponding relativ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w of subordination is implied in the relation of a child to its 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of subordination is seen in similar relations to be the foundation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of subordination being thus the broad foundation of society, and the principle on which it is evidently constituted, this Divine order witnesses for the Divine origin of man. Society is now seen to be not a heap of unconnected sand, but a living tree, whose multitudinous branches, meeting in one stem, have their root in Him “from whom every fatherhood in heaven and on earth is na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ore prominent applications of this Law. All these include responsibility as well as authority in the superior, and therefore rights as well as duties in the subordin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typical ease of parent and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osely connected with the relation of parent and child, and even influencing it, is that mutual bond of husband and wife which affords the next great instance of the law of subordination. In her motherhood woman is the equal, in her wifehood the subordinate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ifold other relations which illustrate the law of subordination--teachers and pupils, seniors and juniors, masters and servants, monarchs and subjects, magistrates and citizens, pastors and people. (</w:t>
      </w:r>
      <w:r>
        <w:rPr>
          <w:rFonts w:cs="Arial" w:ascii="Arial" w:hAnsi="Arial"/>
          <w:i/>
          <w:iCs/>
          <w:color w:val="000000"/>
        </w:rPr>
        <w:t>W. J. Wood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position of the Fifth Commandment</w:t>
      </w:r>
    </w:p>
    <w:p>
      <w:pPr>
        <w:pStyle w:val="Web"/>
        <w:snapToGrid w:val="false"/>
        <w:spacing w:lineRule="atLeast" w:line="360" w:before="0" w:after="0"/>
        <w:ind w:firstLine="200"/>
        <w:jc w:val="both"/>
        <w:rPr/>
      </w:pPr>
      <w:r>
        <w:rPr>
          <w:rFonts w:cs="Arial" w:ascii="Arial" w:hAnsi="Arial"/>
          <w:color w:val="000000"/>
        </w:rPr>
        <w:t>The position of this Commandment among the others has important teachings. It is the centre, the heart of the whole law. Not only has God given us the power to love, but He has placed us in relationships which call this power into exercise and give it right direction, especially the relationship of parents and children. God says here to parents: “As you love your children, so I love you. As you yearn for their responsive love, so I yearn for yours. I am your Father.” God says here to children: “Love your parents, and therein learn to love Me, your Father.” The position of this Commandment among the others has a further teaching of great importance. The place of division into the Two Tables of the Law is somewhat indistinct. It is in this Commandment, but whether it belongs to the First Table, or to the Second, is not quite clear. It certainly treats of duties to man, and so must belong to the Second Table. But hold! May not the parents be regarded as the representatives of God? Then it belongs to the First Table. There is certainly a strong analogy in the relationships. The parents are the nearest cause to the child of its being, its continued existence and its welfare, and this through that wonderful thing God has given them, parental love, which allies them so closely to Himself. We need not try to determine what God seems purposely to have left indistinct. In the indistinctness is the lesson. We are apt to consider duties to man separately, but God joins them indissolubly with duties to Himself. The position of the Commandment in this indistinctness also shows its great importance. Considering it as the last of the First Table we see that in order that children shall become men and women worshipping God in spirit and in truth, they are to be taught and trained by honouring their parents. Considering it as the first of the Second Table, we see that in order that children shall become men and women fulfilling their duties in the various relations of life, they are to be taught and trained by honouring their parents. Both religion and morality have their foundations laid in the home life of children.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honouring pa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greatest is because God commands. His command is written in our own natures and in this holy law. This reason is above all others and embrace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conduct gives the greatest pleasure to our parents, as the reverse conduct brings to their hearts the keenest suffering. We can never fully appreciate all the care and love father and mother have bestowed upon us in infancy and youth, in sickness and in health, and the yearning of their hearts for our love. Surely we should respond to their love--we should seek thei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conduct is itself excellent. There is something within us that approves it, and condemns the re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andment itself contains a reason for obedience, in that it gives a promise, an assurance that in the providence of God obedience to this Commandment will result in long life and prosperity. This sets forth a general rule in the Divine government of the race, promoting stability in social welfare. The child honouring his parents learns self-control, and obedience to law, submission hearty and prompt to rightly constituted authority as a principle of action. Such a child will in all probability become a man of like character. He will obey the laws of health. Entering business he will obey the laws of success, industry, perseverance, economy, enterprise. His powers under full control, he will be also a law-abiding citizen in society. Such character tends to long life and the enjoyment of the gifts of God. A good citizen enjoys the protection of the state not only, but helps to form a condition of social well-being. The child, on the other hand, who is disobedient and disrespectful to his parents, who sets aside their authority and God’s authority, is cultivating a law-breaking character. He will in all probability become a self-willed man, setting at defiance the laws of God and man. Such a life tends to the undermining of health by excesses, to the waste of property by abuse, to the running into dangers recklessly, and to the overthrow of social well-being. Such a character tends to shorten life and to forfeit the gifts of God.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earance towards erring parents</w:t>
      </w:r>
    </w:p>
    <w:p>
      <w:pPr>
        <w:pStyle w:val="Web"/>
        <w:snapToGrid w:val="false"/>
        <w:spacing w:lineRule="atLeast" w:line="360" w:before="0" w:after="0"/>
        <w:ind w:firstLine="200"/>
        <w:jc w:val="both"/>
        <w:rPr/>
      </w:pPr>
      <w:r>
        <w:rPr>
          <w:rFonts w:cs="Arial" w:ascii="Arial" w:hAnsi="Arial"/>
          <w:color w:val="000000"/>
        </w:rPr>
        <w:t>How is a religious son or daughter to act towards an irreligious parent? To answer that question in, detail would require a long discourse. Circumstances sometimes make the duty of a child very perplexing. When a father comes home drunk three times a week, violently abuses his daughter who opens the door for him half dead with weariness and fright, curses her, sometimes strikes her, drinks half her wages and nearly all his own, what ought she to do? The principle which determines her duty is clear. The obligation to honour her father is not relaxed. You are not released from a debt because the man to whom you owe it is a drunkard or a profligate; and so irreligion, or even vice in a parent, cannot release a child from filial duty. The application of the principle to particular eases is, I acknowledge, sometimes extremely difficult. Parental cruelty occasionally becomes intolerable. For a child to remain in some houses is to suffer perpetual misery. But the noble and Christian course, as long as your strength is not utterly exhausted, is to manifest the charity which “endureth all things.” If your religion makes you more sensitive to the vices which disgrace the character of your parents, it should also enable you to bear their ill-treatment with more meekness and patience. The consciousness of your own sins should make you more merciful to theirs.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nderness and sympathy were conspicuously displayed in the character of the late Dr. Alexander Waugh. A young man of unimpeachable character was desirous of entering upon missionary labour, and was recommended to the notice of the London Missionary Society. He had passed through the usual examination, but stated that he had one difficulty--he had an aged mother dependent upon an elder brother and himself for maintenance; in case of his brother’s death, he wished to be at liberty to return home to support her. Scarcely had he made this natural request than he heard the voice of one of the directors exclaim, “If you love your mother more than the Lord Jesus, you won’t do for us.” The young man was abashed and confounded, and he was asked to retire while his case was considered. Upon his return, Dr. Waugh, who was in the chair, addressed him with patriarchal dignity, telling him that the committee did not feel themselves at liberty to accept his services on a condition involving uncertainty as to the term; but immediately added, “We think none the worse of you, my good lad, for your beautiful regard to your aged parent. You are following the example of Him whose gospel you wish to proclaim among the heathen, who, when He hung upon the cross in dying agonies, beholding His mother and His beloved disciple standing by, said to the one, “Behold thy son!” and to John, “Behold thy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Livingstone is said to have learned Gaelic in order that he might be able to read the Bible to his mother in that language, which was the one she knew b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gation to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lebrated Jonathan Edwards, who had the advantage of being trained by singularly pious and judicious parents, wrote, when about twenty years of age, in his diary: “I now plainly perceive what great obligations I am under to love and honour my parents. I have great reason to believe that their counsel and education have been my making; notwithstanding in the time of it, it seemed to do me so littl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senti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boy hearing a party of gentlemen applauding the sentiment, “an honest man is the noblest work of God,” boldly said, “No”; and being asked, “What do you think is the noblest work of God?” replied, “My mother.” That boy made a good man. Who can doub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chbishop Tillotson’s respect for his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children who are almost ashamed to own their parents, because they are poor, or in a low situation of life. We will, therefore, give an example of the contrary, as displayed by the Dean of Canterbury, afterwards Archbishop Tillotson. His father, who was a plain Yorkshireman, approached the house where his son resided, and inquired whether “John Tillotson was at home.” The servant, indignant at what he thought his insolence, drove him from the door; but the Dean, who was within, hearing the voice of his father, came running out, exclaiming, in the presence of his astonished servants, “It is my beloved father!” and falling down on his knees, asked for his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a parent</w:t>
      </w:r>
    </w:p>
    <w:p>
      <w:pPr>
        <w:pStyle w:val="Web"/>
        <w:snapToGrid w:val="false"/>
        <w:spacing w:lineRule="atLeast" w:line="360" w:before="0" w:after="0"/>
        <w:ind w:firstLine="200"/>
        <w:jc w:val="both"/>
        <w:rPr/>
      </w:pPr>
      <w:r>
        <w:rPr>
          <w:rFonts w:cs="Arial" w:ascii="Arial" w:hAnsi="Arial"/>
          <w:color w:val="000000"/>
        </w:rPr>
        <w:t>Frederick the Great one day rang his bell several times, and nobody came. He opened the door, and found his page asleep in an arm-chair. Advancing to awake him, he perceived the corner of a note peeping out of his pocket. Curious to know what it was, he took it, and read it. It was a letter from the mother of the youth, thanking him for sending her part of his wages, to relieve her poverty. She concluded by telling him, that God would bless him for his good conduct. The king, after having read it, went softly into his room, took a purse of ducats, and slipped it, with the letter, into the pocket of the page. He returned, and rang his bell so loud, that the page awoke, and went in. “Thou hast slept well!” said the king. The page wished to excuse himself, and in his confusion put his hand by chance into his pocket, and felt the purse with astonishment. He drew it out, turned pale, and looking at the king, burst into tears, without being able to utter a word. “What is the matter?” said the king; “what hast thou?” “Ah! Sire,” replied the youth, falling on his knees, “they wish to ruin me; I do not</w:t>
      </w:r>
      <w:r>
        <w:rPr>
          <w:rStyle w:val="Emphasis1"/>
          <w:rFonts w:cs="Arial" w:ascii="Arial" w:hAnsi="Arial"/>
          <w:color w:val="000000"/>
        </w:rPr>
        <w:t xml:space="preserve"> </w:t>
      </w:r>
      <w:r>
        <w:rPr>
          <w:rFonts w:cs="Arial" w:ascii="Arial" w:hAnsi="Arial"/>
          <w:color w:val="000000"/>
        </w:rPr>
        <w:t>know how this money came into my pocket.” “My friend,” said Frederick, “God often sends us blessings while we are asleep. Send that to thy mother, salute her from me, and say that I will take care of her a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thy parents</w:t>
      </w:r>
    </w:p>
    <w:p>
      <w:pPr>
        <w:pStyle w:val="Web"/>
        <w:snapToGrid w:val="false"/>
        <w:spacing w:lineRule="atLeast" w:line="360" w:before="0" w:after="0"/>
        <w:ind w:firstLine="200"/>
        <w:jc w:val="both"/>
        <w:rPr/>
      </w:pPr>
      <w:r>
        <w:rPr>
          <w:rFonts w:cs="Arial" w:ascii="Arial" w:hAnsi="Arial"/>
          <w:color w:val="000000"/>
        </w:rPr>
        <w:t>An amiable youth was lamenting the death of a most affectionate parent. His companions endeavoured to console him by the reflection that he had always behaved to the deceased with duty, tenderness, and respect. “So I thought,” replied the youth, “whilst my parent was living; but now I recollect, with pain and sorrow, many instances of disobedience and neglect; for which, alas! it is too</w:t>
      </w:r>
      <w:r>
        <w:rPr>
          <w:rStyle w:val="Emphasis1"/>
          <w:rFonts w:cs="Arial" w:ascii="Arial" w:hAnsi="Arial"/>
          <w:color w:val="000000"/>
        </w:rPr>
        <w:t xml:space="preserve"> </w:t>
      </w:r>
      <w:r>
        <w:rPr>
          <w:rFonts w:cs="Arial" w:ascii="Arial" w:hAnsi="Arial"/>
          <w:color w:val="000000"/>
        </w:rPr>
        <w:t>late to make aton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paminondas, the Theban, after winning a battle, said, “My chief pleasure is, that my parents will hear of my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 right</w:t>
      </w:r>
    </w:p>
    <w:p>
      <w:pPr>
        <w:pStyle w:val="Web"/>
        <w:snapToGrid w:val="false"/>
        <w:spacing w:lineRule="atLeast" w:line="360" w:before="0" w:after="0"/>
        <w:ind w:firstLine="200"/>
        <w:jc w:val="both"/>
        <w:rPr/>
      </w:pPr>
      <w:r>
        <w:rPr>
          <w:rFonts w:cs="Arial" w:ascii="Arial" w:hAnsi="Arial"/>
          <w:color w:val="000000"/>
        </w:rPr>
        <w:t>If you begin to put up a house, and lay the foundation wrong, or to build a ship, and make a mistake in laying the keel, you’ll have to take it all down and begin again. Oh, it is very important to begin right! It is so in everything. And it is so in trying to do our duty to our neighbour. The Fifth Commandment shows us how we must begin to do this. We must begin at home. You show me a boy or girl who is not a good son or daughter, who does not honour father and mother, and I will show you one who will not make a good man or woman.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parents</w:t>
      </w:r>
    </w:p>
    <w:p>
      <w:pPr>
        <w:pStyle w:val="Web"/>
        <w:snapToGrid w:val="false"/>
        <w:spacing w:lineRule="atLeast" w:line="360" w:before="0" w:after="0"/>
        <w:ind w:firstLine="200"/>
        <w:jc w:val="both"/>
        <w:rPr/>
      </w:pPr>
      <w:r>
        <w:rPr>
          <w:rFonts w:cs="Arial" w:ascii="Arial" w:hAnsi="Arial"/>
          <w:color w:val="000000"/>
        </w:rPr>
        <w:t>There is a celebrated charity school in London, called the “Blue Coat School.” It bears this name because the scholars there all wear blue coats with long skirts to them. I remember reading about one of the boys in this school, who was in the habit of saving part of his own meals, and all the bits and scraps he could gather from the table after their meals were over. He used to put them in a box near his bed, and keep them there. This led the other scholars to talk against him very much. At first</w:t>
      </w:r>
      <w:r>
        <w:rPr>
          <w:rStyle w:val="Emphasis1"/>
          <w:rFonts w:cs="Arial" w:ascii="Arial" w:hAnsi="Arial"/>
          <w:color w:val="000000"/>
        </w:rPr>
        <w:t xml:space="preserve"> </w:t>
      </w:r>
      <w:r>
        <w:rPr>
          <w:rFonts w:cs="Arial" w:ascii="Arial" w:hAnsi="Arial"/>
          <w:color w:val="000000"/>
        </w:rPr>
        <w:t>they thought he was greedy, and kept them there to eat at night, when the rest were asleep. Some of them watched him, but he was never seen to eat them. Once or twice a week he used to make a bundle of the contents of the box, and go away with it. Then the boys thought that he meant to sell them and keep the money. They concluded that he was a mean, miserly fellow. They refused to let him play with them. They joked about him, and called him hard names, and persecuted him in many ways. But he bore it all patiently, and still went on, saving and carrying away all he could honestly get. At last they complained of him to their teacher. The boy was watched when he took away the next bundle. He was</w:t>
      </w:r>
      <w:r>
        <w:rPr>
          <w:rStyle w:val="Emphasis1"/>
          <w:rFonts w:cs="Arial" w:ascii="Arial" w:hAnsi="Arial"/>
          <w:color w:val="000000"/>
        </w:rPr>
        <w:t xml:space="preserve"> </w:t>
      </w:r>
      <w:r>
        <w:rPr>
          <w:rFonts w:cs="Arial" w:ascii="Arial" w:hAnsi="Arial"/>
          <w:color w:val="000000"/>
        </w:rPr>
        <w:t>seen to go into an old, worn-out building, occupied by some of the poorest people in the city. There he made his way up to the fourth storey of the building, and left his bundle with a poor old couple. On inquiry it was found that these were his parents. They were honest, worthy people, whom age and poverty had reduced to such a condition of want that their chief dependence was the food thus furnished by their son. He was willing to deprive himself of food, and bear the reproach and persecution of his schoolmates, in order to do what he could for the support of his parents. When the managers of the school heard of it, they provided relief for the poor boy’s parents, and gave him a silver medal for his praiseworthy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 Johnson and his father</w:t>
      </w:r>
    </w:p>
    <w:p>
      <w:pPr>
        <w:pStyle w:val="Web"/>
        <w:snapToGrid w:val="false"/>
        <w:spacing w:lineRule="atLeast" w:line="360" w:before="0" w:after="0"/>
        <w:ind w:firstLine="200"/>
        <w:jc w:val="both"/>
        <w:rPr/>
      </w:pPr>
      <w:r>
        <w:rPr>
          <w:rFonts w:cs="Arial" w:ascii="Arial" w:hAnsi="Arial"/>
          <w:color w:val="000000"/>
        </w:rPr>
        <w:t xml:space="preserve">The great Dr. Johnson was a very learned man; he wrote a “dictionary.” I know what I am going to say is true. He lived in Uttoxeter. His father was a bookseller, not in a very grand way, because he used to sell his books in the market-place. One day he asked his son Samuel (for that was the Christian name of Dr. Johnson) to come down and help him in the sale of his books in the market-place. Little Samuel was rather a sort of a dandy, a conceited fellow; and he thought it beneath his dignity to sell books in the market-place. “He demean himself to stand in the market.place to sell books, indeed, for his father! He was too great a gentleman for that!” Fifty years passed away, and Dr. Johnson had become now an old man. It haunted him; he could not forget, though more than fifty years had passed,--what he had done to his father, in refusing to sell books in the market-place. He was very sad and unhappy about it. So, one day, the doctor took off his hat, and went and stood in the same market-place, on the very spot where he said he would not stand to sell books for his father. And all the boys laughed at him; but there he stood with his bald head, not feeling the rain, or caring for the boys’ laughter, that he might do a sort of act of penance, to ease his conscience! He did not “honour his father” when a boy, and he remembered it fifty years after, and it was a pain to him. A statue to Dr. Johnson now stands on the spot, and this noble act of his is depicted upon </w:t>
      </w:r>
      <w:r>
        <w:rPr>
          <w:rFonts w:cs="Arial" w:ascii="Arial" w:hAnsi="Arial"/>
          <w:i/>
          <w:iCs/>
          <w:color w:val="000000"/>
        </w:rPr>
        <w:t>it.</w:t>
      </w:r>
      <w:r>
        <w:rPr>
          <w:rFonts w:cs="Arial" w:ascii="Arial" w:hAnsi="Arial"/>
          <w:color w:val="000000"/>
        </w:rPr>
        <w:t xml:space="preserve"> (</w:t>
      </w:r>
      <w:r>
        <w:rPr>
          <w:rFonts w:cs="Arial" w:ascii="Arial" w:hAnsi="Arial"/>
          <w:i/>
          <w:iCs/>
          <w:color w:val="000000"/>
        </w:rPr>
        <w:t>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s are God’s representatives</w:t>
      </w:r>
    </w:p>
    <w:p>
      <w:pPr>
        <w:pStyle w:val="Web"/>
        <w:snapToGrid w:val="false"/>
        <w:spacing w:lineRule="atLeast" w:line="360" w:before="0" w:after="0"/>
        <w:ind w:firstLine="200"/>
        <w:jc w:val="both"/>
        <w:rPr/>
      </w:pPr>
      <w:r>
        <w:rPr>
          <w:rFonts w:cs="Arial" w:ascii="Arial" w:hAnsi="Arial"/>
          <w:color w:val="000000"/>
        </w:rPr>
        <w:t>In battle, men will give their lives to prevent the ragged and shot-torn colours of their country from falling into the hands of the enemy. These ragged colours represent their country. The dust-covered messenger who carries private despatches to an embassy in a foreign country is received with all respect, because he represents his king. Even the child who carries an important message is treated with the reverence due to the sender of the message. So parents are to be honoured, not alone as parents, but as the representatives of God Himself.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y days may be l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design is to show you that practical religion is the</w:t>
      </w:r>
      <w:r>
        <w:rPr>
          <w:rStyle w:val="Emphasis1"/>
          <w:rFonts w:cs="Arial" w:ascii="Arial" w:hAnsi="Arial"/>
          <w:color w:val="000000"/>
        </w:rPr>
        <w:t xml:space="preserve"> </w:t>
      </w:r>
      <w:r>
        <w:rPr>
          <w:rFonts w:cs="Arial" w:ascii="Arial" w:hAnsi="Arial"/>
          <w:color w:val="000000"/>
        </w:rPr>
        <w:t>friend of long life, and I prove it first from the fact that it makes the care of our physical health a positive Christian duty. The Christian man lifts this whole problem of health into the accountable and the Divine. He says: “God has given me this body, and He has called it the temple of the Holy Ghost, and to deface its altars, or mar its walls, or crumble its pillars, is a sacrilege.” The Christian man says to himself: “If I hurt my nerves, if I hurt my brain, if I hurt any of my physical faculties, I insult God and call for dire retribution.” An intelligent Christian man would consider it an absurdity to kneel down at night and pray, and ask</w:t>
      </w:r>
      <w:r>
        <w:rPr>
          <w:rStyle w:val="Emphasis1"/>
          <w:rFonts w:cs="Arial" w:ascii="Arial" w:hAnsi="Arial"/>
          <w:color w:val="000000"/>
        </w:rPr>
        <w:t xml:space="preserve"> </w:t>
      </w:r>
      <w:r>
        <w:rPr>
          <w:rFonts w:cs="Arial" w:ascii="Arial" w:hAnsi="Arial"/>
          <w:color w:val="000000"/>
        </w:rPr>
        <w:t>God’s protection, while at the same time he kept the windows of his bedroom tight shut against fresh air. The care of all your physical forces--nervous, muscular, bone, brain, cellular, tissue--for all you must be brought 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 remark that practical religion is a friend of long life in the fact that it is a protest against all the dissipations which injure and destroy the health. Bad men and women live a very short life; their sins kill them. Napoleon Bonaparte lived only just beyond mid-life, then died at St. Helena, and</w:t>
      </w:r>
      <w:r>
        <w:rPr>
          <w:rStyle w:val="Emphasis1"/>
          <w:rFonts w:cs="Arial" w:ascii="Arial" w:hAnsi="Arial"/>
          <w:color w:val="000000"/>
        </w:rPr>
        <w:t xml:space="preserve"> </w:t>
      </w:r>
      <w:r>
        <w:rPr>
          <w:rFonts w:cs="Arial" w:ascii="Arial" w:hAnsi="Arial"/>
          <w:color w:val="000000"/>
        </w:rPr>
        <w:t>one of his doctors said that his disease was due to excessive snuffing. The hero of Austerlitz, the man who by one step of his foot in the centre of Europe shook the earth, killed by a snuff-box! Oh, how many people we have known who have not lived out half their days because of their dissipations and indulgences! Now, practical religion is a protest against all dissipation of any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religion is a friend of long life in the fact that it takes the worry out of our temporalities. It is not work that kills men; it is worry. When a man becomes a genuine Christian he makes over to God not only his affections, but his family, his business, his reputation, his body, his mind, his soul--everything. Oh, nervous and</w:t>
      </w:r>
      <w:r>
        <w:rPr>
          <w:rStyle w:val="Emphasis1"/>
          <w:rFonts w:cs="Arial" w:ascii="Arial" w:hAnsi="Arial"/>
          <w:color w:val="000000"/>
        </w:rPr>
        <w:t xml:space="preserve"> </w:t>
      </w:r>
      <w:r>
        <w:rPr>
          <w:rFonts w:cs="Arial" w:ascii="Arial" w:hAnsi="Arial"/>
          <w:color w:val="000000"/>
        </w:rPr>
        <w:t>feverish people of the world, try this mighty sedative! You will live twenty-five years longer under its soothing power. It is not chloral that you want, or more time that you want; it is the Gospel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practical religion is a friend of long life in the fact that it removes all corroding care about a future existence. You have been accustomed to open the door on this side the sepulchre; this morning I open the door on the other side the sepulchre. Glory be to God for this robust, healthy religion. It will have a tendency to make you live long in this world, and in the world to come you will have eternal longevity.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ndication of God’s faithfulness, in the performance of the promise o.f long life</w:t>
      </w:r>
    </w:p>
    <w:p>
      <w:pPr>
        <w:pStyle w:val="Web"/>
        <w:snapToGrid w:val="false"/>
        <w:spacing w:lineRule="atLeast" w:line="360" w:before="0" w:after="0"/>
        <w:ind w:firstLine="200"/>
        <w:jc w:val="both"/>
        <w:rPr/>
      </w:pPr>
      <w:r>
        <w:rPr>
          <w:rFonts w:cs="Arial" w:ascii="Arial" w:hAnsi="Arial"/>
          <w:color w:val="000000"/>
        </w:rPr>
        <w:t>We may boldly challenge long life, when all the circumstances of it will tend to our everlasting welfare. But God, who knows how frail and yielding the best of us are, and in the series of His Divine Providence seeth what prevailing temptations we shall be exposed unto, doth oftentimes, in mercy, abridge this promise; and takes us from the world, lest the world should take us from Him; and deals with us, as princes deal with duellists, they make them prisoners, that they might preserve them: so God, that He might preserve His people from their great enemy, commits them to safe custody of the grave. And, if this be to be unfaithful, certainly His faithfulness would be nothing else but an art to circumvent and undo us; should He, only to keep that inviolate, perform those promises, which would be to our hurt and detriment. Nor, indeed, can any man, whom God hath blessed with a right judgment and due esteem of things, be willing to compound for the</w:t>
      </w:r>
      <w:r>
        <w:rPr>
          <w:rStyle w:val="Emphasis1"/>
          <w:rFonts w:cs="Arial" w:ascii="Arial" w:hAnsi="Arial"/>
          <w:color w:val="000000"/>
        </w:rPr>
        <w:t xml:space="preserve"> </w:t>
      </w:r>
      <w:r>
        <w:rPr>
          <w:rFonts w:cs="Arial" w:ascii="Arial" w:hAnsi="Arial"/>
          <w:color w:val="000000"/>
        </w:rPr>
        <w:t>continuance of this present life, with the hazard or diminution of his future happiness. (</w:t>
      </w:r>
      <w:r>
        <w:rPr>
          <w:rFonts w:cs="Arial" w:ascii="Arial" w:hAnsi="Arial"/>
          <w:i/>
          <w:iCs/>
          <w:color w:val="000000"/>
        </w:rPr>
        <w:t>Bp. E. Hop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Exodus 2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k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Commandment was intended, as some suppose, to forbid the infliction of capital punishment, is inconceivable. The Mosaic law itself inflicted death for murder, Sabbath-breaking, and the selling of a Jew into slavery. The root of the Commandment lies in the greatness of human nature; man is invested with a supernatural and Divine glory; to maintain the greatness of man it may be sometimes necessary that the murderer, who in his malice forgets the mystery and wonderfulness of his intended victim, should be put 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the Commandment absolutely forbid war between nations? Certainly not. The nation to which it was given had a strict military organization, organized by the very authority from which the Commandment came. Moses himself prayed to God that the hosts of Israel might be victorious over their enemies. Wars of ambition, wars of revenge--these are crimes. But the moral sense of the purest and noblest of mankind has sanctioned and honoured the courage and heroism which repel by force of arms an assault on a nation’s integrity, and the great principle which underlies this Commandment sanctions and honours them too.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and Seventh Command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very sad and fearful thoughts connected with these Commandments. But there are also very blessed thoughts connected with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it nothing to remember that the Lord God Himself watches over the life of every one of us, poor creatures as we are, that He has declared, and does declare, how precious it is in His eyes? Our life is subject to a thousand accidents. All things seem to conspire against it. Death seems to get the</w:t>
      </w:r>
      <w:r>
        <w:rPr>
          <w:rStyle w:val="Emphasis1"/>
          <w:rFonts w:cs="Arial" w:ascii="Arial" w:hAnsi="Arial"/>
          <w:color w:val="000000"/>
        </w:rPr>
        <w:t xml:space="preserve"> </w:t>
      </w:r>
      <w:r>
        <w:rPr>
          <w:rFonts w:cs="Arial" w:ascii="Arial" w:hAnsi="Arial"/>
          <w:color w:val="000000"/>
        </w:rPr>
        <w:t>mastery over it at last. But no; He has said, “Death, I will be thy plague.” As every plant and tree seems to die in winter and revive in spring, so He says to</w:t>
      </w:r>
      <w:r>
        <w:rPr>
          <w:rStyle w:val="Emphasis1"/>
          <w:rFonts w:cs="Arial" w:ascii="Arial" w:hAnsi="Arial"/>
          <w:color w:val="000000"/>
        </w:rPr>
        <w:t xml:space="preserve"> </w:t>
      </w:r>
      <w:r>
        <w:rPr>
          <w:rFonts w:cs="Arial" w:ascii="Arial" w:hAnsi="Arial"/>
          <w:color w:val="000000"/>
        </w:rPr>
        <w:t>this more wonderful life in our bodies, “It shall go on, and this is the pledge and witness that it shall: the Head of you all, the Son of man, the only-begotten Son of God, died Himself and rose again. God’s conflict with death is accomplished. The grave shall not k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o, again, the Lord is the God over the household. He who says, “Thou shalt not kill,” bids us understand that it is</w:t>
      </w:r>
      <w:r>
        <w:rPr>
          <w:rStyle w:val="Emphasis1"/>
          <w:rFonts w:cs="Arial" w:ascii="Arial" w:hAnsi="Arial"/>
          <w:color w:val="000000"/>
        </w:rPr>
        <w:t xml:space="preserve"> </w:t>
      </w:r>
      <w:r>
        <w:rPr>
          <w:rFonts w:cs="Arial" w:ascii="Arial" w:hAnsi="Arial"/>
          <w:color w:val="000000"/>
        </w:rPr>
        <w:t>well to pour out blood as if it were water rather than to become base and foul creatures, beasts instead of His servants and children. That was the reason He sent the Israelites to drive out the Canaanites. They were corrupting and defiling the</w:t>
      </w:r>
      <w:r>
        <w:rPr>
          <w:rStyle w:val="Emphasis1"/>
          <w:rFonts w:cs="Arial" w:ascii="Arial" w:hAnsi="Arial"/>
          <w:color w:val="000000"/>
        </w:rPr>
        <w:t xml:space="preserve"> </w:t>
      </w:r>
      <w:r>
        <w:rPr>
          <w:rFonts w:cs="Arial" w:ascii="Arial" w:hAnsi="Arial"/>
          <w:color w:val="000000"/>
        </w:rPr>
        <w:t>earth with their abominations. It was time that the earth should be cleared of them. The God who gave these Commandments is King now, and there is no respect of persons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died to take away the sins of men. He died to unite men to the righteous and sinless God. The Lord our God, who has redeemed us out of the house of bondage, will always deliver us from sin, will give us a new, right, and clean heart. (</w:t>
      </w:r>
      <w:r>
        <w:rPr>
          <w:rFonts w:cs="Arial" w:ascii="Arial" w:hAnsi="Arial"/>
          <w:i/>
          <w:iCs/>
          <w:color w:val="000000"/>
        </w:rPr>
        <w:t>F. D. Mauric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forbidden. In this, “thou shalt not kill,” is meant the not injuring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injure another in his name. We injure others in their name when we calumniate and slander them. No physician can heal the wounds of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injure another in his body. The life is the most precious thing; and God hath set this Commandment as a fence about it, to preserve it. All these sins which lead to murder are here forbidden: As</w:t>
      </w:r>
    </w:p>
    <w:p>
      <w:pPr>
        <w:pStyle w:val="Web"/>
        <w:snapToGrid w:val="false"/>
        <w:spacing w:lineRule="atLeast" w:line="360" w:before="0" w:after="0"/>
        <w:ind w:firstLine="200"/>
        <w:jc w:val="both"/>
        <w:rPr/>
      </w:pPr>
      <w:r>
        <w:rPr>
          <w:rFonts w:cs="Arial" w:ascii="Arial" w:hAnsi="Arial"/>
          <w:color w:val="000000"/>
        </w:rPr>
        <w:t>We may be said to</w:t>
      </w:r>
      <w:r>
        <w:rPr>
          <w:rStyle w:val="Emphasis1"/>
          <w:rFonts w:cs="Arial" w:ascii="Arial" w:hAnsi="Arial"/>
          <w:color w:val="000000"/>
        </w:rPr>
        <w:t xml:space="preserve"> </w:t>
      </w:r>
      <w:r>
        <w:rPr>
          <w:rFonts w:cs="Arial" w:ascii="Arial" w:hAnsi="Arial"/>
          <w:color w:val="000000"/>
        </w:rPr>
        <w:t>murder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hand: as Joab killed Abner and Amasa; “he smote him in the fifth rib, and shed out his bow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rder is committed with the mind. Malice is mental murder; “whoso hateth his brother is a murd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rder is committed with the tongue, by speaking to the prejudice of another, and causing him to be put 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rder is committed with the pen. Uria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consenting to another’s death. Sa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not hindering the death of another when in our power. Pila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unmerciful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taking away that which is necessary for the sustent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y not helping him when he is ready to perish. We must not injure another’s soul. Who do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cond thing forbidden in it is, the injuring one-self; “thou shalt not kill”: thou shalt do no hurt to thy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shalt not hurt thy own body. One may be guilty of self-murder,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forbidden hurting one’s own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are they that go about desperately to murder thei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wilfully go about to murder their souls, who have no sense of God, or the other world; they are “past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are set wilfully to murder their own souls, are they who are resolved upon their lusts, let what will come of it. Men will, for a drop of pleasure, drink a sea of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rder their souls, who avoid all means of saving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o voluntarily murder their souls, who suck in false prejudices against religion; as if religion were so strict and severe, that they who espouse holiness, must live a melancholy life, like hermits and anchorites, and drown all their joy in tears. This is a slander which the devil hath cast upon religion: for there is no true joy but in belie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wilfully set to murder their own souls, who will neither be good themselves, nor</w:t>
      </w:r>
      <w:r>
        <w:rPr>
          <w:rStyle w:val="Emphasis1"/>
          <w:rFonts w:cs="Arial" w:ascii="Arial" w:hAnsi="Arial"/>
          <w:color w:val="000000"/>
        </w:rPr>
        <w:t xml:space="preserve"> </w:t>
      </w:r>
      <w:r>
        <w:rPr>
          <w:rFonts w:cs="Arial" w:ascii="Arial" w:hAnsi="Arial"/>
          <w:color w:val="000000"/>
        </w:rPr>
        <w:t>suffer others to b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implied. That we should do all the good we can to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mandment, “thou shalt not kill,” requires that we should preserve our own life and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ngraven upon every creature, that we should preserve our own natur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mandment requires, that we should endeavour, as to preserve our own life, so especially, to preserve our own soul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mmand forbids the illegal and unrighteous taking of life. What a terrible commentary upon the condition of man that there needs to be such a command as this, “Thou shalt not kill”! Sin is its only explanatio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urd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rime comes as the sequence to a life of terrible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bjects him to the extreme penalty of the law, and holds him up as a monster unfit for human fellowship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violence to the highest interests of hi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rdere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rder cuts him off in the midst of his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stroys all his earthly interests, and does him the greatest injustice. No time given to set business in order or provide for househ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dangers his eternal welf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rder outrages the rights of life and prop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to defend life becomes a duty (</w:t>
      </w:r>
      <w:hyperlink r:id="rId105">
        <w:r>
          <w:rPr>
            <w:rStyle w:val="InternetLink"/>
            <w:rFonts w:cs="Arial" w:ascii="Arial" w:hAnsi="Arial"/>
            <w:color w:val="000000"/>
          </w:rPr>
          <w:t>Psalms 82:3-4</w:t>
        </w:r>
      </w:hyperlink>
      <w:r>
        <w:rPr>
          <w:rFonts w:cs="Arial" w:ascii="Arial" w:hAnsi="Arial"/>
          <w:color w:val="000000"/>
        </w:rPr>
        <w:t xml:space="preserve">; </w:t>
      </w:r>
      <w:hyperlink r:id="rId106">
        <w:r>
          <w:rPr>
            <w:rStyle w:val="InternetLink"/>
            <w:rFonts w:cs="Arial" w:ascii="Arial" w:hAnsi="Arial"/>
            <w:color w:val="000000"/>
          </w:rPr>
          <w:t>Job 29: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keep the heart free from hatred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cultivate a sweet disposition and control over temper and passion. The passionate man may commit murder in the frenzy of his excit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void everything that tends toward</w:t>
      </w:r>
      <w:r>
        <w:rPr>
          <w:rStyle w:val="Emphasis1"/>
          <w:rFonts w:cs="Arial" w:ascii="Arial" w:hAnsi="Arial"/>
          <w:color w:val="000000"/>
        </w:rPr>
        <w:t xml:space="preserve"> </w:t>
      </w:r>
      <w:r>
        <w:rPr>
          <w:rFonts w:cs="Arial" w:ascii="Arial" w:hAnsi="Arial"/>
          <w:color w:val="000000"/>
        </w:rPr>
        <w:t>this crime, such as quarrels, differences, strong drink, and all other things whose tendency is to evolve passion and destroy self.control.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alone has the inspiration of Deity. This Divine inbreathing is the august peculiarity which separates man discretively and everlastingly from the animal creation. On his body side he sprang from dust; on his soul side he sprang with the animals; on his spirit side he sprang from God. Thus in his very beginning, in the original make-up of him, man was a religious being. Coming into existence as Jehovah’s inbreathing, man was, in the very fact of being Divinely inbreathed, God’s Son and Image. Hence it is that the human body is such a sacred thing. It is the shrine of God’s Son, God’s image, God’s likeness, God’s spirit, God’s breath. As such it is the priceless casket of unknown sacred potentialities. Hence, murder is, in the intensest sense of the word, sacrilege: not only a crime against man, but a crime against God, in whose image man is made. But murder may be of varying degrees of atrocity. Accordingly, let us now glance at some of the various forms of mu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there is the murder which is born of malice, or murder in the common acceptation of the term. Murder of this kind, whether perpetrated swiftly, as by the bullet, or slowly, as by arsenic, is the most fiendish of crimes. And nature, in an especial manner, ever waits to avenge it. Nor is this strange; for, as we have seen, man, on his body side, is linked with the material creation. The same elements which compose our physical organism compose, although in different proportions, the water we drink, the food we eat, the air we breathe, the dust we await. Hence nature herself often becomes a principal factor in the detection of the murderer. She ever stands ready to be murder’s avenger, supplying the prosecuting attorney with her re-agents, even with blood-corpuscle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re is the murder which is born of sudden passion: the murder, for example, of lynch-law, when a mob usurps the functions of a court of justice; the murder of sudden vengeance, as when an outraged husband encounters and slays the destroyer of his home; the murder of manslaughter, whether voluntary or involuntary, whether provoked by insult, by menace, or by alcoho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there is the murder which is born of despair. Suicide, when committed by a sane person, is murder. Indeed, how often the two crimes are committed by the same person--the murderer first slaying his victim, then slaying himself. Justly does the law pronounce a suicide a </w:t>
      </w:r>
      <w:r>
        <w:rPr>
          <w:rFonts w:cs="Arial" w:ascii="Arial" w:hAnsi="Arial"/>
          <w:i/>
          <w:iCs/>
          <w:color w:val="000000"/>
        </w:rPr>
        <w:t>felo de se</w:t>
      </w:r>
      <w:r>
        <w:rPr>
          <w:rFonts w:cs="Arial" w:ascii="Arial" w:hAnsi="Arial"/>
          <w:color w:val="000000"/>
        </w:rPr>
        <w:t>--that is, one who makes a felon of himself, suicide being felonious self-mur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re is the murder which is born of shame: I mean infantic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there if the murder which is born of harmful occupations. First in this list I would put the dram shop; it matters not that the killing is slow; the killing is moral murder; and before every saloon I would post a placard.bearing the Sinaitic legend: “Thou shalt not kill.” Again, there is the sale, when not prescribed by the physician, of narcotic drugs, in their various forms, from opium joints to chloral drops. Again, there are the slow murders which are perpetrated in houses of nameless sin--murders which are particularly sacrilegious, because, as we have seen, the body is the templ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gain, there is the murder which is born of thoughtlessness (see </w:t>
      </w:r>
      <w:hyperlink r:id="rId107">
        <w:r>
          <w:rPr>
            <w:rStyle w:val="InternetLink"/>
            <w:rFonts w:cs="Arial" w:ascii="Arial" w:hAnsi="Arial"/>
            <w:color w:val="000000"/>
          </w:rPr>
          <w:t>Deuteronomy 22:8</w:t>
        </w:r>
      </w:hyperlink>
      <w:r>
        <w:rPr>
          <w:rFonts w:cs="Arial" w:ascii="Arial" w:hAnsi="Arial"/>
          <w:color w:val="000000"/>
        </w:rPr>
        <w:t>). It is one of the cheering signs of the times that the public is awakening to the sense of its grave responsibility in this direction, for example, demanding that life shall not be imperiled by the failure to provide substantial structures, fire-escapes, life-preservers, railway precautions, sanitary arrangements of fresh air and wholesome food and pure water and clean streets, isolated refuges for sufferers from contagious and infectious diseases, competent physicians and druggists and nurses, sufficient hours for rest on the part of operatives, excursions for children, sanitariums for the poor, parks and recreation grounds--in brief, hygienic regulation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now let us ponder Christ’s interpretation of the law against murder (</w:t>
      </w:r>
      <w:hyperlink r:id="rId108">
        <w:r>
          <w:rPr>
            <w:rStyle w:val="InternetLink"/>
            <w:rFonts w:cs="Arial" w:ascii="Arial" w:hAnsi="Arial"/>
            <w:color w:val="000000"/>
          </w:rPr>
          <w:t>Matthew 5:21-22</w:t>
        </w:r>
      </w:hyperlink>
      <w:r>
        <w:rPr>
          <w:rFonts w:cs="Arial" w:ascii="Arial" w:hAnsi="Arial"/>
          <w:color w:val="000000"/>
        </w:rPr>
        <w:t>). According to Him, murder is not a matter of outward act, but of inward feeling: not a question of standing before the community, but of character before the All-seeing. No murder was ever committed which did not begin in the heart. Who of us has kept the Sixth Commandment as the Divine Man has interpreted it? Who of us has not been angry, passionate, revengeful, petulant? Remembering, then, these quarrels of ours, these grudges and piques and faults of temper, who of us is not in danger of the eternal Gehenna? But we are not yet through with the Sixth Commandment. Although it is prohibitive in form, saying, Thou shalt not kill, yet it is affirmative in spirit, saying, Thou shalt love.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principle of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eferring the old Prayer Book reading, “Thou shalt do no murder,” the revisers have done well. Killing may be no murder. The right of self-defence belongs both to the individual and the comm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life is sacred, but not so sacred as the end for which it is given, viz., that man created in the image of God should do His will. That is the paramount obligation. The will of God may make it right for us to lay down our lives, or right to defend them at the cost of death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aic enunciation of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conceivable that the great law-giver can have read it in the sense of an absolute “Thou shalt not k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stern impartiality the Hebrew legislator rose head and shoulders, not only above his contemporaries, but above generations very far subsequent to him. Even in Christian England, and in our own day, we tolerate in connection with many offences, an alternative of “fine or imprisonment?; a bad remainder of feudal times, which lets the rich man lightly off, but crushes his poorer neighbour--an inequality with which Moses could not be charged. But he went further than this. He laid down the principle that criminal carelessness and selfish indifference to</w:t>
      </w:r>
      <w:r>
        <w:rPr>
          <w:rStyle w:val="Emphasis1"/>
          <w:rFonts w:cs="Arial" w:ascii="Arial" w:hAnsi="Arial"/>
          <w:color w:val="000000"/>
        </w:rPr>
        <w:t xml:space="preserve"> </w:t>
      </w:r>
      <w:r>
        <w:rPr>
          <w:rFonts w:cs="Arial" w:ascii="Arial" w:hAnsi="Arial"/>
          <w:color w:val="000000"/>
        </w:rPr>
        <w:t xml:space="preserve">human life ought to be regarded as tantamount to murder (see </w:t>
      </w:r>
      <w:hyperlink r:id="rId109">
        <w:r>
          <w:rPr>
            <w:rStyle w:val="InternetLink"/>
            <w:rFonts w:cs="Arial" w:ascii="Arial" w:hAnsi="Arial"/>
            <w:color w:val="000000"/>
          </w:rPr>
          <w:t>Exodus 21:28-29</w:t>
        </w:r>
      </w:hyperlink>
      <w:r>
        <w:rPr>
          <w:rFonts w:cs="Arial" w:ascii="Arial" w:hAnsi="Arial"/>
          <w:color w:val="000000"/>
        </w:rPr>
        <w:t>). If our own British laws were as clear as this in their denunciation of criminal carelessness and wicked recklessness of human life, it would be vastly to the public advantage. What of the jerry-builders heaping rotting garbage into the foundations of houses, putting cheap arsenicated papers on the walls, and scamping drains that they may net exorbitant rents at the price of human lives? What of smug railway-directors sweeping in golden dividends, but leaving poor signalmen to toil for such long hours that exhausted nature muddles the points, and horrible collisions follow? What of the chemist who adulterates his drugs, the inn-keeper who puts damp sheets on the traveller’s bed, and the butcher who sends diseased meat into market? The plain truth is, that these people are murderers. We are yet as to legislation a long way behind the brave old ruler who said out forcibly what such criminals should suffer; but our moral sense sees clearly that they inflict death upon innocent people, a death as sure as if they had put knife to the throats or revolver to the hearts of their victims, a death often slower and more cruel in its tor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viour’s comment upon this word (see </w:t>
      </w:r>
      <w:hyperlink r:id="rId110">
        <w:r>
          <w:rPr>
            <w:rStyle w:val="InternetLink"/>
            <w:rFonts w:cs="Arial" w:ascii="Arial" w:hAnsi="Arial"/>
            <w:color w:val="000000"/>
          </w:rPr>
          <w:t>Matthew 5:21-22</w:t>
        </w:r>
      </w:hyperlink>
      <w:r>
        <w:rPr>
          <w:rFonts w:cs="Arial" w:ascii="Arial" w:hAnsi="Arial"/>
          <w:color w:val="000000"/>
        </w:rPr>
        <w:t>). Nothing condemned by Moses as a breach of the sixth word is excused by Jesus. Instead of loosing, He tightens the reins. He tracks the lurking murder in many an unsuspected heart. He marks three degrees of murderous guilt, all of which may be manifested without a blow being struck: secret anger; spiteful jeer; open, unrestrained outburst of violent, abusive spee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sitive interpretation of this Commandment will lift us to the true platform of Christian morality by transfiguring it into a law of mercy. The same essential principle which forbids murder ordains brotherhood. (</w:t>
      </w:r>
      <w:r>
        <w:rPr>
          <w:rFonts w:cs="Arial" w:ascii="Arial" w:hAnsi="Arial"/>
          <w:i/>
          <w:iCs/>
          <w:color w:val="000000"/>
        </w:rPr>
        <w:t>W. J. Wood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ring man prohibited</w:t>
      </w:r>
    </w:p>
    <w:p>
      <w:pPr>
        <w:pStyle w:val="Web"/>
        <w:snapToGrid w:val="false"/>
        <w:spacing w:lineRule="atLeast" w:line="360" w:before="0" w:after="0"/>
        <w:ind w:firstLine="200"/>
        <w:jc w:val="both"/>
        <w:rPr/>
      </w:pPr>
      <w:r>
        <w:rPr>
          <w:rFonts w:cs="Arial" w:ascii="Arial" w:hAnsi="Arial"/>
          <w:color w:val="000000"/>
        </w:rPr>
        <w:t>We now come to the commandments which refer exclusively to our duty to man. Of these there are five. The first four we group together. They each read: “Thou shalt not injure thy fellow-man.” We cannot injure God--we can only act irreverently and carelessly toward God, and so injure, not Him, but ourselves. Sin has made us natural enemies to one another--Ishmaelites, whose hands are against every</w:t>
      </w:r>
      <w:r>
        <w:rPr>
          <w:rStyle w:val="Emphasis1"/>
          <w:rFonts w:cs="Arial" w:ascii="Arial" w:hAnsi="Arial"/>
          <w:color w:val="000000"/>
        </w:rPr>
        <w:t xml:space="preserve"> </w:t>
      </w:r>
      <w:r>
        <w:rPr>
          <w:rFonts w:cs="Arial" w:ascii="Arial" w:hAnsi="Arial"/>
          <w:color w:val="000000"/>
        </w:rPr>
        <w:t>man, and every man’s hand against us. Man’s condition by nature is not seen in man’s condition in England, France, or civilized America, but in man’s condition in the savage island of the Pacific, where the heavenly rays of the gospel have least penetrated. The civilizations of Christianity exhibit, not humanity, but Christianity. The civilizations of ancient Persia, Greece, and Rome (although a little revelation filtered through upon them) exhibit humanity, in its</w:t>
      </w:r>
      <w:r>
        <w:rPr>
          <w:rStyle w:val="Emphasis1"/>
          <w:rFonts w:cs="Arial" w:ascii="Arial" w:hAnsi="Arial"/>
          <w:color w:val="000000"/>
        </w:rPr>
        <w:t xml:space="preserve"> </w:t>
      </w:r>
      <w:r>
        <w:rPr>
          <w:rFonts w:cs="Arial" w:ascii="Arial" w:hAnsi="Arial"/>
          <w:color w:val="000000"/>
        </w:rPr>
        <w:t>best estate, as a refined selfishness, where every man seeks (adroitly, perhaps, and not openly) to injure his neighbour. The injury which man can do to his fellowman can be divided into four kinds--injury to person, injury to society, injury to property, and injury to reputation. (</w:t>
      </w:r>
      <w:r>
        <w:rPr>
          <w:rFonts w:cs="Arial" w:ascii="Arial" w:hAnsi="Arial"/>
          <w:i/>
          <w:iCs/>
          <w:color w:val="000000"/>
        </w:rPr>
        <w:t>H. Crosb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application of the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mandment is addressed to each man, and applies to his own life and the life of hi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life he is forbidden to take. He is commanded to care for it. Man does not own himself, has no title in his own life as before God, has no right to destroy it, but should take good care of it, for it belongs to God. We are here forbidden to brood over our troubles. It is wrong to cultivate a melancholy spirit, or a rebellious one. We should strive against these natural tendencies which threaten life and dishonour God. God requires us further to have that high regard for our lives which shall lead us to guard and maintain them in the best possible condition. We are to become familiar with the laws of health, and obedient to them. The Commandment tells us how we shall dress. Adornment should be subordinate to comfort. Thin shoes and bare arms venture out to a late party on a winter’s night; a severe cold sometimes follows, and a speedy death. We say, What a mysterious providence to take one so young! Do we not know that the laws of providence are in favour of good health and long life, and that sickness and death often come directly from our disobedience of these laws. This Commandment directs us in the conduct of our</w:t>
      </w:r>
      <w:r>
        <w:rPr>
          <w:rStyle w:val="Emphasis1"/>
          <w:rFonts w:cs="Arial" w:ascii="Arial" w:hAnsi="Arial"/>
          <w:color w:val="000000"/>
        </w:rPr>
        <w:t xml:space="preserve"> </w:t>
      </w:r>
      <w:r>
        <w:rPr>
          <w:rFonts w:cs="Arial" w:ascii="Arial" w:hAnsi="Arial"/>
          <w:color w:val="000000"/>
        </w:rPr>
        <w:t>business. In gaining our living we are not needlessly to risk our lives. We are to be masters of our business, not master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quires further that each one shall hold the life of others sacred as well as his own. He is forbidden to take it. He is commanded to care for it. The contentious spirit is to be checked in its small beginnings, for its natural tendency is to hard feelings and deadly hatred. Our pride is not to be cultivated, for an over-estimate of our own importance is sure to be cut to the quick by the slights of others, and arousing into anger will cherish the desire for revenge. High temper quickly flies into anger when provoked, and often acts and speaks in the heat of passion, adding fuel to its own flame and striking fire into other hearts. It is said that Julius Caesar won many victories over his own spirit by the simple rule never to speak or act when provoked until he had repeated slowly the Roman alphabet. We are to beware of having any prejudice against our neighbour. We are to think of him kindly, and speak of him and to him kindly, no matter what he thinks of us, or how he speaks of us or to us, or</w:t>
      </w:r>
      <w:r>
        <w:rPr>
          <w:rStyle w:val="Emphasis1"/>
          <w:rFonts w:cs="Arial" w:ascii="Arial" w:hAnsi="Arial"/>
          <w:color w:val="000000"/>
        </w:rPr>
        <w:t xml:space="preserve"> </w:t>
      </w:r>
      <w:r>
        <w:rPr>
          <w:rFonts w:cs="Arial" w:ascii="Arial" w:hAnsi="Arial"/>
          <w:color w:val="000000"/>
        </w:rPr>
        <w:t>even if he will not speak to us at all. All private grudges and neighbourhood feuds, if they stand at all, must stand under the frowning face of this Commandment. Neither can cool indifference to our neighbour’s welfare find any place in our hearts under this law of God. In the social arrangements of the day lives are often placed in the charge of others. Those having this charge should pay special attention to this Commandment. The owner of a tenement house, if he regards this Commandment at all, will seek the health, comfort, and welfare of his tenants. Builders of roads, bridges, and houses, if they regard this Commandment at all, will seek not only good wages, but mainly to do good work, that men’s lives may be safe. This Commandment directs us to be good citizens and to seek the health and welfare of all the members of the community where we dwell. The sanitary arrangements of city, town, and village, are commended to our attention. We may not neglect them without guilt. The sacredness of life enjoined in the Commandment covers not merely the bodily life, it lies specially in our spiritual life, in the image of God. Is life worth living? asks the worldly philosopher, as if there was some doubt about it. Worth living? Surely it is, since our spiritual life though fallen may be brought into a shape worthy of God our Father. Herein we see the highest realm of this Commandment, the true sacredness of life. We are carefully to avoid in ourselves and in our influence all those things which would have any tendency to destroy the soul. (</w:t>
      </w:r>
      <w:r>
        <w:rPr>
          <w:rFonts w:cs="Arial" w:ascii="Arial" w:hAnsi="Arial"/>
          <w:i/>
          <w:iCs/>
          <w:color w:val="000000"/>
        </w:rPr>
        <w:t>F. S</w:t>
      </w:r>
      <w:r>
        <w:rPr>
          <w:rFonts w:cs="Arial" w:ascii="Arial" w:hAnsi="Arial"/>
          <w:color w:val="000000"/>
        </w:rPr>
        <w:t xml:space="preserve">. </w:t>
      </w:r>
      <w:r>
        <w:rPr>
          <w:rFonts w:cs="Arial" w:ascii="Arial" w:hAnsi="Arial"/>
          <w:i/>
          <w:iCs/>
          <w:color w:val="000000"/>
        </w:rPr>
        <w:t>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leading to murder</w:t>
      </w:r>
    </w:p>
    <w:p>
      <w:pPr>
        <w:pStyle w:val="Web"/>
        <w:snapToGrid w:val="false"/>
        <w:spacing w:lineRule="atLeast" w:line="360" w:before="0" w:after="0"/>
        <w:ind w:firstLine="200"/>
        <w:jc w:val="both"/>
        <w:rPr/>
      </w:pPr>
      <w:r>
        <w:rPr>
          <w:rFonts w:cs="Arial" w:ascii="Arial" w:hAnsi="Arial"/>
          <w:color w:val="000000"/>
        </w:rPr>
        <w:t>I remember when I was a boy at school a case of this kind occurred. One of the scholars, whose name was James, had a terrible temper. The least thing that displeased him would throw him into a rage, and then he would act in the most violent manner. He never seemed to feel how dreadfully wicked it was, or to be afraid of the consequences that might follow from it. One day, during recess, he stretched himself on a bench to take a nap. One of the boys thought be would have a little fun with James. He look a feather, and leaned over the bench, and began to tickle him in the ear. James shook his head, and cried “Quit that.” Presently he felt the feather again. “You quit that, I say!” he exclaimed, very angrily. The boy very thoughtlessly went on with his mischief. Then James sprang from the bench, seized a pair of compasses lying on the desk near him, and threw them at the boy with all his might. They struck him on the side of the head. They entered his brain. He fell down, never spoke again, and was carried home a corpse. How dreadful this was! Here was the young serpent that had been allowed to nestle in this boy’s heart springing up suddenly to its full growth, and making a murderer of him. Oh, watch against these young serpents!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to fight a du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lonel Gardiner, having received a challenge to fight a duel, made the following truly noble and Christian reply: I fear sinning, though you know, sir, I do not fear fighting”; thus showing his conviction of a fact too often forgotten, that the most impressive manifestation of courage is to “obey God rather than man.</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Exodus 2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commit adul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forb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hastity in thought and desire (</w:t>
      </w:r>
      <w:hyperlink r:id="rId112">
        <w:r>
          <w:rPr>
            <w:rStyle w:val="InternetLink"/>
            <w:rFonts w:cs="Arial" w:ascii="Arial" w:hAnsi="Arial"/>
            <w:color w:val="000000"/>
          </w:rPr>
          <w:t>Matthew 5:28</w:t>
        </w:r>
      </w:hyperlink>
      <w:r>
        <w:rPr>
          <w:rFonts w:cs="Arial" w:ascii="Arial" w:hAnsi="Arial"/>
          <w:color w:val="000000"/>
        </w:rPr>
        <w:t xml:space="preserve">; </w:t>
      </w:r>
      <w:hyperlink r:id="rId113">
        <w:r>
          <w:rPr>
            <w:rStyle w:val="InternetLink"/>
            <w:rFonts w:cs="Arial" w:ascii="Arial" w:hAnsi="Arial"/>
            <w:color w:val="000000"/>
          </w:rPr>
          <w:t>Proverb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hastity in conversation (</w:t>
      </w:r>
      <w:hyperlink r:id="rId114">
        <w:r>
          <w:rPr>
            <w:rStyle w:val="InternetLink"/>
            <w:rFonts w:cs="Arial" w:ascii="Arial" w:hAnsi="Arial"/>
            <w:color w:val="000000"/>
          </w:rPr>
          <w:t>Ephesians 5: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suality in all its forms and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void temptation, by carefully keeping the heart (</w:t>
      </w:r>
      <w:hyperlink r:id="rId115">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erish a regard for God and His will (</w:t>
      </w:r>
      <w:hyperlink r:id="rId116">
        <w:r>
          <w:rPr>
            <w:rStyle w:val="InternetLink"/>
            <w:rFonts w:cs="Arial" w:ascii="Arial" w:hAnsi="Arial"/>
            <w:color w:val="000000"/>
          </w:rPr>
          <w:t>Proverbs 5: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eep the body pure as a temple of the Holy Ghost (</w:t>
      </w:r>
      <w:hyperlink r:id="rId117">
        <w:r>
          <w:rPr>
            <w:rStyle w:val="InternetLink"/>
            <w:rFonts w:cs="Arial" w:ascii="Arial" w:hAnsi="Arial"/>
            <w:color w:val="000000"/>
          </w:rPr>
          <w:t>1 Corinthians 6: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eek lawful wedlock when chastity cannot otherwise be retained (</w:t>
      </w:r>
      <w:hyperlink r:id="rId118">
        <w:r>
          <w:rPr>
            <w:rStyle w:val="InternetLink"/>
            <w:rFonts w:cs="Arial" w:ascii="Arial" w:hAnsi="Arial"/>
            <w:color w:val="000000"/>
          </w:rPr>
          <w:t>1 Corinthians 7: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honour the estate of matrimony (</w:t>
      </w:r>
      <w:hyperlink r:id="rId119">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ena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umes the body and destroys the soul (</w:t>
      </w:r>
      <w:hyperlink r:id="rId120">
        <w:r>
          <w:rPr>
            <w:rStyle w:val="InternetLink"/>
            <w:rFonts w:cs="Arial" w:ascii="Arial" w:hAnsi="Arial"/>
            <w:color w:val="000000"/>
          </w:rPr>
          <w:t>Proverbs 5:11</w:t>
        </w:r>
      </w:hyperlink>
      <w:r>
        <w:rPr>
          <w:rFonts w:cs="Arial" w:ascii="Arial" w:hAnsi="Arial"/>
          <w:color w:val="000000"/>
        </w:rPr>
        <w:t xml:space="preserve">; </w:t>
      </w:r>
      <w:hyperlink r:id="rId121">
        <w:r>
          <w:rPr>
            <w:rStyle w:val="InternetLink"/>
            <w:rFonts w:cs="Arial" w:ascii="Arial" w:hAnsi="Arial"/>
            <w:color w:val="000000"/>
          </w:rPr>
          <w:t>Proverbs 6: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stroys a man’s name and family (</w:t>
      </w:r>
      <w:hyperlink r:id="rId122">
        <w:r>
          <w:rPr>
            <w:rStyle w:val="InternetLink"/>
            <w:rFonts w:cs="Arial" w:ascii="Arial" w:hAnsi="Arial"/>
            <w:color w:val="000000"/>
          </w:rPr>
          <w:t>Proverbs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volves others in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reaks down moral principles, and does violence to all the virtu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ncurs the displeasure of God. He has denounced this sin in almost every book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excludes from heaven, unless the sin be repented of and, by the help of God, forsaken (</w:t>
      </w:r>
      <w:hyperlink r:id="rId123">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ill be visited by condign punishment (</w:t>
      </w:r>
      <w:hyperlink r:id="rId124">
        <w:r>
          <w:rPr>
            <w:rStyle w:val="InternetLink"/>
            <w:rFonts w:cs="Arial" w:ascii="Arial" w:hAnsi="Arial"/>
            <w:color w:val="000000"/>
          </w:rPr>
          <w:t>Hebrews 13:4</w:t>
        </w:r>
      </w:hyperlink>
      <w:r>
        <w:rPr>
          <w:rFonts w:cs="Arial" w:ascii="Arial" w:hAnsi="Arial"/>
          <w:color w:val="000000"/>
        </w:rPr>
        <w:t xml:space="preserve"> with 10:31).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ithful observance of the matrimonial contract is guarded by this Commandment. Marriage holds both socially and morally a quite exceptional rank among contr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lance for a moment at its social consequences, which are those that bulk most largely in the view of a civil legislator. No community can be more orderly, healthy, rich, or happy, than the sum of the families which compo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aspects of marriage, however, are those which in this place deserve the most careful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marriage is a restraint upon the relations of the sexes which at first sight may appear arbitrary or conventional. It is less so than it looks. Monogamy is suggested by the proportion which exists between males and females in the population, and is found to be conducive both to individual well-being and to the growth of society. Manifestly, therefore, it has its roots in the nature of man himself, and is in harmony with the best conditions of his being. Still, it is a restraint; and a restraint imposed just where the animal nature of man is most pronounced and his personal passions are most head-strong. The limitations of the marriage-bond constitute only a single department (though an important one) of that old-fashioned and manly virtue called “temperance,” or the due control of oneself. It is a virtue which has to be learned in youth; and in learning it we need to bear in remembrance what St. Peter says, that the lusts of the flesh are the peculiar foes of the spiritual life; its incessant and its mortal foes: “Beloved, I beseech you as sojourners and pilgrims, to abstain from fleshly lusts, which war against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econd aspect of this law of marriage to which I must venture to invite your attention. I have said that it testifies to the need for restraint upon the physical appetites. It shows no less the extreme consequence of associating the strongest and most necessary of all appetites with a whole cluster of higher moral and social affections before it can be worthy of human beings. The union of true husband and wife in holy wedlock involves a crowd of complex elements, many of which touch the spiritual nature. It assumes a “marriage of true minds”; for that is not an ideal marriage which is not first a union of souls before the “twain become one flesh.” It reposes upon mutual esteem. It presupposes common tastes and establishes a most perfect system of common interests. It is, to begin with, a friendship, although the closest of all friendships. It leads to a noble dependence of weakness upon strength, and a chivalrous guardianship of strength over weakness. It asks for a self-renunciation on the part of each to the welfare of the other, which is the very perfection of disinterested love. It engages principle and honour to sustain mere inclination, and raises what would otherwise be the passion of an hour into a permanent devotion. By means of all this, the nobler social and moral emotions are enlisted in the service of “love,” so that there emerges that lofty ideal of chaste wedded affection in which lies the chief poetry of common lives. (</w:t>
      </w:r>
      <w:r>
        <w:rPr>
          <w:rFonts w:cs="Arial" w:ascii="Arial" w:hAnsi="Arial"/>
          <w:i/>
          <w:iCs/>
          <w:color w:val="000000"/>
        </w:rPr>
        <w:t>J. O. Dyk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ighton, in explaining this precept, says, I purpose not to reckon up particularly the several sorts and degrees of sin here forbidden, for chastity is a delicate, tender grace, and can scarcely endure the much naming of itself, far less of those things that are so contrary to it. If you would be freed from the danger and importunity of this evil, make use of these usual and very useful ru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ober and temperate in diet: withdraw fu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modest and circumspect in your carriage. Guard your ears and eyes, and watch over all your deportment. Beware of undue and dangerous familiarities with any, upon what pretence so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hoice in your society, for there is much in th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general flee all occasions and incentives to uncleanness. But the solid cure must begin within, otherwise all outward remedies will fail.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forbids unfaithfulness towards husband or wife. Any previous step in course of infamy--any kind of incentive to impurity. Indecent conversation. Immodesty in dress. Evil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les favourable to moral chast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tify any evil propen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en spirituality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society and friendship of good and ho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ll up time with wholesome and right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temperance in all things--eating, sleeping, drinking. (</w:t>
      </w:r>
      <w:r>
        <w:rPr>
          <w:rFonts w:cs="Arial" w:ascii="Arial" w:hAnsi="Arial"/>
          <w:i/>
          <w:iCs/>
          <w:color w:val="000000"/>
        </w:rPr>
        <w:t>W. B. Noe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unity of man and woma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Community. Woman is man’s complement, his essential peer, his </w:t>
      </w:r>
      <w:r>
        <w:rPr>
          <w:rFonts w:cs="Arial" w:ascii="Arial" w:hAnsi="Arial"/>
          <w:i/>
          <w:iCs/>
          <w:color w:val="000000"/>
        </w:rPr>
        <w:t>alter</w:t>
      </w:r>
      <w:r>
        <w:rPr>
          <w:rFonts w:cs="Arial" w:ascii="Arial" w:hAnsi="Arial"/>
          <w:color w:val="000000"/>
        </w:rPr>
        <w:t xml:space="preserve"> </w:t>
      </w:r>
      <w:r>
        <w:rPr>
          <w:rFonts w:cs="Arial" w:ascii="Arial" w:hAnsi="Arial"/>
          <w:i/>
          <w:iCs/>
          <w:color w:val="000000"/>
        </w:rPr>
        <w:t>ego,</w:t>
      </w:r>
      <w:r>
        <w:rPr>
          <w:rFonts w:cs="Arial" w:ascii="Arial" w:hAnsi="Arial"/>
          <w:color w:val="000000"/>
        </w:rPr>
        <w:t xml:space="preserve"> his second self; constituting with him the genus mankind, or </w:t>
      </w:r>
      <w:r>
        <w:rPr>
          <w:rFonts w:cs="Arial" w:ascii="Arial" w:hAnsi="Arial"/>
          <w:i/>
          <w:iCs/>
          <w:color w:val="000000"/>
        </w:rPr>
        <w:t>Hom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ersity. Man and woman are the two poles of the sphere of mankind--the one implying the other. Like the stars, they differ in their</w:t>
      </w:r>
      <w:r>
        <w:rPr>
          <w:rStyle w:val="Emphasis1"/>
          <w:rFonts w:cs="Arial" w:ascii="Arial" w:hAnsi="Arial"/>
          <w:color w:val="000000"/>
        </w:rPr>
        <w:t xml:space="preserve"> </w:t>
      </w:r>
      <w:r>
        <w:rPr>
          <w:rFonts w:cs="Arial" w:ascii="Arial" w:hAnsi="Arial"/>
          <w:color w:val="000000"/>
        </w:rPr>
        <w:t>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riage a Divine institution. A constituent elemental fact of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rriage relation takes precedence, of every other human relation (</w:t>
      </w:r>
      <w:hyperlink r:id="rId125">
        <w:r>
          <w:rPr>
            <w:rStyle w:val="InternetLink"/>
            <w:rFonts w:cs="Arial" w:ascii="Arial" w:hAnsi="Arial"/>
            <w:color w:val="000000"/>
          </w:rPr>
          <w:t>Genesis 2:24</w:t>
        </w:r>
      </w:hyperlink>
      <w:r>
        <w:rPr>
          <w:rFonts w:cs="Arial" w:ascii="Arial" w:hAnsi="Arial"/>
          <w:color w:val="000000"/>
        </w:rPr>
        <w:t>). None but the Lord who joins, can disjoin. “Thou shalt not commit adultery.” It is the Divine Lawgiver’s ordinance, guarding the chastity of marriage, the sanctity of home, the blessedness of the household, the preservation of society, the upbuilding of mankind. Let earth’s civic authorities, then, take exceeding care that they legislate and administer in this supreme matter of marriage according to the Divine oracle. Would God they all conceived it according to the standard and in the spirit of the Nazarine Teacher! And so we pass from the Seventh Commandment itself to the Divine Man’s exposition of it (</w:t>
      </w:r>
      <w:hyperlink r:id="rId126">
        <w:r>
          <w:rPr>
            <w:rStyle w:val="InternetLink"/>
            <w:rFonts w:cs="Arial" w:ascii="Arial" w:hAnsi="Arial"/>
            <w:color w:val="000000"/>
          </w:rPr>
          <w:t>Matthew 5:27-32</w:t>
        </w:r>
      </w:hyperlink>
      <w:r>
        <w:rPr>
          <w:rFonts w:cs="Arial" w:ascii="Arial" w:hAnsi="Arial"/>
          <w:color w:val="000000"/>
        </w:rPr>
        <w:t>). Here at least is freshness of moral statement, radiant in beauties of holiness, born from the morning, sparkling with the</w:t>
      </w:r>
      <w:r>
        <w:rPr>
          <w:rStyle w:val="Emphasis1"/>
          <w:rFonts w:cs="Arial" w:ascii="Arial" w:hAnsi="Arial"/>
          <w:color w:val="000000"/>
        </w:rPr>
        <w:t xml:space="preserve"> </w:t>
      </w:r>
      <w:r>
        <w:rPr>
          <w:rFonts w:cs="Arial" w:ascii="Arial" w:hAnsi="Arial"/>
          <w:color w:val="000000"/>
        </w:rPr>
        <w:t>dew of perpetual youth. Our topic, I must sorrowfully add, is pertinent to our age and land. Loose notions touching marriage, divorce, re-marriage, are painfully, alarmingly prevalent. We need not go so far as Utah to find Mormons, theoretical and practical. Let it be thundered from the pulpit, from the academy, from the forum, that divorce (absolute divorce, allowing re-marriage), saving for one solitary cause, is a threefold crime--a crime against home, a crime against society, a crime against God. And now let us ponder the Divine Man’s prescription for the cure of unchastity: “If thy right eye causeth thee to stumble, pluck it out, and</w:t>
      </w:r>
      <w:r>
        <w:rPr>
          <w:rStyle w:val="Emphasis1"/>
          <w:rFonts w:cs="Arial" w:ascii="Arial" w:hAnsi="Arial"/>
          <w:color w:val="000000"/>
        </w:rPr>
        <w:t xml:space="preserve"> </w:t>
      </w:r>
      <w:r>
        <w:rPr>
          <w:rFonts w:cs="Arial" w:ascii="Arial" w:hAnsi="Arial"/>
          <w:color w:val="000000"/>
        </w:rPr>
        <w:t>cast it from thee: and if thy right hand causeth thee to stumble, cut it off, and cast it from thee.” No; Christ’s asceticism is not asceticism for its own sake, but asceticism for the sake of the moral discipline and rectification of character. Enough that I simply remind you that whatever fosters or suggests unchaste desire or thought--whether it be painting or statuary, opera or dance, romance or song, ambiguous allusion or the figment of one’s own imagination, as in the prophet Ezekiel’s vision of the chambers of imagery--it must be instantly, remorselessly, everlastingly renounced.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ie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rvation of our own chastity and purity. There is a twofold chast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mand requires us to preserve the chastity of others, and that so far as we can, in their hearts, lips, and lives. Our duty in this point may be reduced to these two hea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s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leanness in heart, all speculative filthiness, unclean imaginations, thoughts, purposes, and affections, though people do not intend to pursue them to the gross act (</w:t>
      </w:r>
      <w:hyperlink r:id="rId127">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leanness in words, all filthy communications and obscene language (</w:t>
      </w:r>
      <w:hyperlink r:id="rId128">
        <w:r>
          <w:rPr>
            <w:rStyle w:val="InternetLink"/>
            <w:rFonts w:cs="Arial" w:ascii="Arial" w:hAnsi="Arial"/>
            <w:color w:val="000000"/>
          </w:rPr>
          <w:t>Ephesians 4: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leanness in actions. Besides the gross acts, there are others leading thereunto, which are there also forbidden. 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next make some improvement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ose that have fallen into the sin of uncleanness, repent, and walk humbly all the days of their life under the sen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that stand take heed lest they fall. Labour to get your hearts possessed with a dread of this sin, and watch against it, especially ye that are young people, seeing it is a sin most incident to youth when the</w:t>
      </w:r>
      <w:r>
        <w:rPr>
          <w:rStyle w:val="Emphasis1"/>
          <w:rFonts w:cs="Arial" w:ascii="Arial" w:hAnsi="Arial"/>
          <w:color w:val="000000"/>
        </w:rPr>
        <w:t xml:space="preserve"> </w:t>
      </w:r>
      <w:r>
        <w:rPr>
          <w:rFonts w:cs="Arial" w:ascii="Arial" w:hAnsi="Arial"/>
          <w:color w:val="000000"/>
        </w:rPr>
        <w:t>passions are most vigorous; which yet may stick fast with the blue marks of God’s displeasure upon you when you come to age. For motives,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is here literally and expressly forbidde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testable and loathsome sin of adultery. There are two things in this sin of adultery that make it so exceeding hein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ommandment forbids the uncleanness of fornication. Which, properly, is the sin committed betwixt two single persons. And, though it hath not some aggravations that belong to the other, yet it is an abominable sin in the sight of God (see </w:t>
      </w:r>
      <w:hyperlink r:id="rId129">
        <w:r>
          <w:rPr>
            <w:rStyle w:val="InternetLink"/>
            <w:rFonts w:cs="Arial" w:ascii="Arial" w:hAnsi="Arial"/>
            <w:color w:val="000000"/>
          </w:rPr>
          <w:t>1 Corinthians 6:9-10</w:t>
        </w:r>
      </w:hyperlink>
      <w:r>
        <w:rPr>
          <w:rFonts w:cs="Arial" w:ascii="Arial" w:hAnsi="Arial"/>
          <w:color w:val="000000"/>
        </w:rPr>
        <w:t xml:space="preserve">; </w:t>
      </w:r>
      <w:hyperlink r:id="rId130">
        <w:r>
          <w:rPr>
            <w:rStyle w:val="InternetLink"/>
            <w:rFonts w:cs="Arial" w:ascii="Arial" w:hAnsi="Arial"/>
            <w:color w:val="000000"/>
          </w:rPr>
          <w:t>Revelation 22:15</w:t>
        </w:r>
      </w:hyperlink>
      <w:r>
        <w:rPr>
          <w:rFonts w:cs="Arial" w:ascii="Arial" w:hAnsi="Arial"/>
          <w:color w:val="000000"/>
        </w:rPr>
        <w:t xml:space="preserve">; </w:t>
      </w:r>
      <w:hyperlink r:id="rId131">
        <w:r>
          <w:rPr>
            <w:rStyle w:val="InternetLink"/>
            <w:rFonts w:cs="Arial" w:ascii="Arial" w:hAnsi="Arial"/>
            <w:color w:val="000000"/>
          </w:rPr>
          <w:t>Galatians 5:19</w:t>
        </w:r>
      </w:hyperlink>
      <w:r>
        <w:rPr>
          <w:rFonts w:cs="Arial" w:ascii="Arial" w:hAnsi="Arial"/>
          <w:color w:val="000000"/>
        </w:rPr>
        <w:t xml:space="preserve">; </w:t>
      </w:r>
      <w:hyperlink r:id="rId132">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likewise, are forbidden all incestuous mixtures; or uncleanness between those who are related to each other within the degrees of kindred specified (</w:t>
      </w:r>
      <w:hyperlink r:id="rId133">
        <w:r>
          <w:rPr>
            <w:rStyle w:val="InternetLink"/>
            <w:rFonts w:cs="Arial" w:ascii="Arial" w:hAnsi="Arial"/>
            <w:color w:val="000000"/>
          </w:rPr>
          <w:t>Leviticus 18: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likewise forbidden polygamy, or a taking a wife to her sister; that is, to another (</w:t>
      </w:r>
      <w:hyperlink r:id="rId134">
        <w:r>
          <w:rPr>
            <w:rStyle w:val="InternetLink"/>
            <w:rFonts w:cs="Arial" w:ascii="Arial" w:hAnsi="Arial"/>
            <w:color w:val="000000"/>
          </w:rPr>
          <w:t>Leviticus 1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 also are forbidden all those monsters of unnatural lust, and those prodigies of villainy and filthiness, which are not fit to be named among men; but thought fit to be punished upon beasts themselves “as ye may read (</w:t>
      </w:r>
      <w:hyperlink r:id="rId135">
        <w:r>
          <w:rPr>
            <w:rStyle w:val="InternetLink"/>
            <w:rFonts w:cs="Arial" w:ascii="Arial" w:hAnsi="Arial"/>
            <w:color w:val="000000"/>
          </w:rPr>
          <w:t>Leviticus 20:15-16</w:t>
        </w:r>
      </w:hyperlink>
      <w:r>
        <w:rPr>
          <w:rFonts w:cs="Arial" w:ascii="Arial" w:hAnsi="Arial"/>
          <w:color w:val="000000"/>
        </w:rPr>
        <w:t xml:space="preserve">; </w:t>
      </w:r>
      <w:hyperlink r:id="rId136">
        <w:r>
          <w:rPr>
            <w:rStyle w:val="InternetLink"/>
            <w:rFonts w:cs="Arial" w:ascii="Arial" w:hAnsi="Arial"/>
            <w:color w:val="000000"/>
          </w:rPr>
          <w:t>Leviticus 18: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ose things that may be incentives to lust and add fuel to this fire are likewise forbidden in t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this law is spiritual, therefore it not only forbids the gross outward acts of filthiness but the</w:t>
      </w:r>
      <w:r>
        <w:rPr>
          <w:rStyle w:val="Emphasis1"/>
          <w:rFonts w:cs="Arial" w:ascii="Arial" w:hAnsi="Arial"/>
          <w:color w:val="000000"/>
        </w:rPr>
        <w:t xml:space="preserve"> </w:t>
      </w:r>
      <w:r>
        <w:rPr>
          <w:rFonts w:cs="Arial" w:ascii="Arial" w:hAnsi="Arial"/>
          <w:color w:val="000000"/>
        </w:rPr>
        <w:t>inward uncleanness of the heart; all lustful contemplations, and ideas, and evil concupisc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and heinous nature of this sin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it is a sin which murders two souls at once, and, therefore, the most uncharitable si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most degrading sin of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sin that doth, most of all ethers, obscure and extinguish the light of a man’s natural reason and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sin justly the most infamous and scandalous amongst men (</w:t>
      </w:r>
      <w:hyperlink r:id="rId137">
        <w:r>
          <w:rPr>
            <w:rStyle w:val="InternetLink"/>
            <w:rFonts w:cs="Arial" w:ascii="Arial" w:hAnsi="Arial"/>
            <w:color w:val="000000"/>
          </w:rPr>
          <w:t>Proverbs 6:32-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that this sin of uncleanness is a kind of sacrilege; a converting of that which is sacred and dedicated unto a profane u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if all these things will not prevail, the dreadful punishment that God threatens to inflict upon all who are guilty of this sin. Yea, He speaks of it as a sin that He can hardly be persuaded to pardon; a sin that puzzles infinite mercy to forgive (</w:t>
      </w:r>
      <w:hyperlink r:id="rId138">
        <w:r>
          <w:rPr>
            <w:rStyle w:val="InternetLink"/>
            <w:rFonts w:cs="Arial" w:ascii="Arial" w:hAnsi="Arial"/>
            <w:color w:val="000000"/>
          </w:rPr>
          <w:t>Jeremiah 5:7-9</w:t>
        </w:r>
      </w:hyperlink>
      <w:r>
        <w:rPr>
          <w:rFonts w:cs="Arial" w:ascii="Arial" w:hAnsi="Arial"/>
          <w:color w:val="000000"/>
        </w:rPr>
        <w:t>). And, indeed, God doth often, in this life, visit this sin: sometimes, by filling their loins with strange and loathsome diseases (</w:t>
      </w:r>
      <w:hyperlink r:id="rId139">
        <w:r>
          <w:rPr>
            <w:rStyle w:val="InternetLink"/>
            <w:rFonts w:cs="Arial" w:ascii="Arial" w:hAnsi="Arial"/>
            <w:color w:val="000000"/>
          </w:rPr>
          <w:t>Proverbs 6:26</w:t>
        </w:r>
      </w:hyperlink>
      <w:r>
        <w:rPr>
          <w:rFonts w:cs="Arial" w:ascii="Arial" w:hAnsi="Arial"/>
          <w:color w:val="000000"/>
        </w:rPr>
        <w:t>), sometimes, by reducing them to extreme beggary; for this sin, as Job speaks, is a fire that consumeth to destruction, and would root out all his increase. Yea, this very sin is so great a punishment for itself that the Wise Man tells us (</w:t>
      </w:r>
      <w:hyperlink r:id="rId140">
        <w:r>
          <w:rPr>
            <w:rStyle w:val="InternetLink"/>
            <w:rFonts w:cs="Arial" w:ascii="Arial" w:hAnsi="Arial"/>
            <w:color w:val="000000"/>
          </w:rPr>
          <w:t>Proverbs 22:14</w:t>
        </w:r>
      </w:hyperlink>
      <w:r>
        <w:rPr>
          <w:rFonts w:cs="Arial" w:ascii="Arial" w:hAnsi="Arial"/>
          <w:color w:val="000000"/>
        </w:rPr>
        <w:t>) that those whom God hates shall fall in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give you some cautionary rules and directions, by observing of which you may be preserv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that you keep a narrow watch over your senses. For those are the sluices which, instead of letting in pleasant streams to refresh, do commonly let</w:t>
      </w:r>
      <w:r>
        <w:rPr>
          <w:rStyle w:val="Emphasis1"/>
          <w:rFonts w:cs="Arial" w:ascii="Arial" w:hAnsi="Arial"/>
          <w:color w:val="000000"/>
        </w:rPr>
        <w:t xml:space="preserve"> </w:t>
      </w:r>
      <w:r>
        <w:rPr>
          <w:rFonts w:cs="Arial" w:ascii="Arial" w:hAnsi="Arial"/>
          <w:color w:val="000000"/>
        </w:rPr>
        <w:t>in nothing but mud to pollute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ict thyself to sobriety and temperance; and, by these, beat down thy body and keep it in subjection to thy reason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inually exercise thyself in some honest and lawful employment. Lust grows active when we grow id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earnest and frequent in prayer: and, if thou sometimes joinest fasting with thy prayers, they will be shot up to heaven with a cleaner strength. For this sin of uncleanness is one of those devils that goes not out but by fasting and prayer. God is a God of purity. Instantly beg of Him, that He would send down His pure and chaste Spirit into thy heart, to cleanse thy thoughts and thy affections from all unclean desires. (</w:t>
      </w:r>
      <w:r>
        <w:rPr>
          <w:rFonts w:cs="Arial" w:ascii="Arial" w:hAnsi="Arial"/>
          <w:i/>
          <w:iCs/>
          <w:color w:val="000000"/>
        </w:rPr>
        <w:t>Bp. 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thing implied--that the ordinance of marriage should be observed; “let every man have his own wife, and let every woman have her own husband,” “marriage is honourable in all, and the bed undefiled.” Marriage is a type and resemblance of the mystical union between Christ and His Church. Special duties belonging to marriage are love and 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Love is the marriage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 Among the Romans, on the day of marriage, the woman presented to her husband fire and water: fire refines metal, water cleanseth; hereby signifying, that she would live with her husband in chastity and sinc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hing forbidden--the infecting ourselves with bodily pollution and uncleanness: “thou shalt not commit adultery.” The fountain of this sin is lust. Since the fall, holy love is degenerated to lust. Lust is the fever of the soul. There is a twofold adul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tal; “whosoever looketh on a woman to lust after her, hath committed adultery with her already in his heart.” As a man may die of an inward bleeding, so he may be damned for the inward boilings of lust, if they be not mor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poral adultery, when sin hath conceived, and brought forth in the 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appears the heinousness of this sin of adul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adultery is the breach of the marriage o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inousness of adultery lies in this, that it is such a high dishonour don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inousness of adultery lies in this, that it is committed with mature deliberation. First, there is the contriving the sin in the mind, then consent in the will, and then the sin is put forth in act. To sin against the light of nature, and to sin deliberately, is like the dye to the wool, it gives sin a tincture, and dyes it of a crimson col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ch makes adultery so heinous is, that it is a sin after remedy. God hath provided a remedy to prevent this sin; “to avoid fornication, let every man have his own wife.” Therefore after this remedy prescribed, to be guilty of fornication or adultery, is inexcusable; it is like a rich thief, that steals when he hath no need. It is matter of lamentation to see this Commandment so slighted and violated among us. Now, that I may deter you from adultery, let me show you the great evil of it. First, it is a thievish sin. Adultery is the highest sort of theft; the adulterer steals from his neighbour that which is more than his goods and estate, he steals away his wife from him, “who is flesh of his flesh.” Secondly, adultery debaseth a person; it makes him resemble the beasts; therefore the adulterer is described like a horse neighing: “every one neighed after his neighbour’s wife.” Nay, this is worse than brutish; for some creatures that are void of reason, yet, by the instinct of nature, observe a kind of decorum of chastity. The turtle-dove is a chaste creature, and keeps to its mate; the stork, wherever he flies, comes into no nest but his own. Naturalists write, if a stork, leaving his own mate, joineth with any other, all the rest of the storks fall upon him and pull his feathers from him. Adultery is worse than brutish, it degrades a person of his honour. Thirdly, adultery doth pollute and befilthy a person. The body of a harlot is a walking dunghill, and her soul a lesser hell. Fourthly, adultery is destructive to the body. Uncleanness turns the body into a hospital, it wastes the radical moisture, rots the skull, eats the beauty of the face. As the flame wastes the candle, so the fire of lust consumes the bones. Fifthly, adultery is a purgatory to the purse: as it wastes the body, so the estate, by means of a whorish woman a man is brought to a piece of bread. Sixthly, adultery blots and eclipseth the name; “whoso committeth adultery with a woman, a wound and dishonour shall he get, and his reproach shall not be wiped away.” Some while they get wounds, get honour. The soldier’s wounds are full of honour; the martyr’s wounds for Christ are full of honour; these get honour while they get wounds: but the adulterer gets wounds in his name, but no honour: “his reproach shall not be wiped away.” Seventhly, this sin doth much eclipse the light of reason, it steals away the understanding, it stupefies the heart; “whoredom takes away the heart.” It eats out all heart for good. Solomon besotted himself with women, and they enticed him to idolatry. Eighthly, this sin of adultery ushers in temporal judgments. This sin, like a scorpion, carries a sting in the tail of it. The adultery of Paris and Helena, a beautiful strumpet, ended in the ruin of Troy, and was the death both of Paris and Helena. “Jealousy is the rage of a man”; and the adulterer is oft killed in the act of his sin. Ninthly, adultery, without repentance, damns the soul. How may we abstain from this sin of adultery? I shall lay down some directions, by way of antidote, to keep you from being infected with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 not into the company of a whorish woman; avoid her house, as a seaman doth a rock; “come not near the door of her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to yon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to your li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in a special manner to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ok to your attire. A wanton dress is a provocation to lu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ake heed of evil compan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ware of going to plays.</w:t>
      </w:r>
      <w:r>
        <w:rPr>
          <w:rStyle w:val="Emphasis1"/>
          <w:rFonts w:cs="Arial" w:ascii="Arial" w:hAnsi="Arial"/>
          <w:color w:val="000000"/>
        </w:rPr>
        <w:t xml:space="preserve"> </w:t>
      </w:r>
      <w:r>
        <w:rPr>
          <w:rFonts w:cs="Arial" w:ascii="Arial" w:hAnsi="Arial"/>
          <w:color w:val="000000"/>
        </w:rPr>
        <w:t>A play-house is oft the preface to a whore-hou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ake heed of mixed dancing. Dances draw the heart to folly by wanton gestures, by unchaste touches, by lustful look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ake heed of lascivious books and picture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ake heed of excess in diet. The flesh pampered is apt to rebel.</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ake heed of idleness. When a man is out of a calling, now he is fit to receive any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To avoid fornication and adultery let every man have a chaste, entire love to his own wife. It is not the having a wife, but the loving a wife makes a man live chastely. He who loves his wife, whom Solomon calls his fountain, will not go abroad to drink of muddy, poisoned waters.</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Labour to get the fear of God into your hearts, “by the fear of the Lord men depart from evil.” As the banks keep out the water, so the fear of the Lord keeps out uncleanness. Such as want the fear of God, want the bridle that should check them from sin.</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Set a delight in the Word of God. “Let the Scriptures be my chaste delights.” The reason why persons seek after unchaste, sinful pleasures is because they have no better. He that hath once tasted Christ in a promise, is ravished with delight; and how would he scorn a motion to sin!</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If you would abstain from adultery, use serious considerat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6. </w:t>
      </w:r>
      <w:r>
        <w:rPr>
          <w:rFonts w:cs="Arial" w:ascii="Arial" w:hAnsi="Arial"/>
          <w:color w:val="000000"/>
        </w:rPr>
        <w:t>Pray against this sin. If the body must be kept pure from defilement, much more the soul of a Christian must be kept pur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ast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chastity is that which regulates the intercourse of the sexes, whether in wedlock or other re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riage is the union of one man with one woman until death do them 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edness of the marriage contract as between one man and one woman was among the first things to be sullied by the fall, and through the lingering progress of many centuries has but slowly recov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principle of this Law of chast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and the woman are the two halves of God’s image. Not the masculine qualities alone, but also the feminine; not man’s strength alone and vigour, but also woman’s beauty and gentleness, are reflections of what, in the archetype, is found in Go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rinciple that the sexes are complemental to each other, together making one reflection of the image of God, we must learn that as a rule marriage is the appointed instrument for our highest moral development. When souls are wedded, when husband and wife alike are baptized into the Divine secret of utter self-abnegation, so that every drudgery is glorified, and every sacrifice made sweet, earth has no fairer picture of celestial jo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ading violations of the Law of chastity. (</w:t>
      </w:r>
      <w:r>
        <w:rPr>
          <w:rFonts w:cs="Arial" w:ascii="Arial" w:hAnsi="Arial"/>
          <w:i/>
          <w:iCs/>
          <w:color w:val="000000"/>
        </w:rPr>
        <w:t>W. J. Woo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pe of the Seventh Commandment</w:t>
      </w:r>
    </w:p>
    <w:p>
      <w:pPr>
        <w:pStyle w:val="Web"/>
        <w:snapToGrid w:val="false"/>
        <w:spacing w:lineRule="atLeast" w:line="360" w:before="0" w:after="0"/>
        <w:ind w:firstLine="200"/>
        <w:jc w:val="both"/>
        <w:rPr/>
      </w:pPr>
      <w:r>
        <w:rPr>
          <w:rFonts w:cs="Arial" w:ascii="Arial" w:hAnsi="Arial"/>
          <w:color w:val="000000"/>
        </w:rPr>
        <w:t>The Jewish tradition in the time of our Lord taught that it forbad simply the act of adultery. More, says Christ (</w:t>
      </w:r>
      <w:hyperlink r:id="rId141">
        <w:r>
          <w:rPr>
            <w:rStyle w:val="InternetLink"/>
            <w:rFonts w:cs="Arial" w:ascii="Arial" w:hAnsi="Arial"/>
            <w:color w:val="000000"/>
          </w:rPr>
          <w:t>Matthew 5:27-28</w:t>
        </w:r>
      </w:hyperlink>
      <w:r>
        <w:rPr>
          <w:rFonts w:cs="Arial" w:ascii="Arial" w:hAnsi="Arial"/>
          <w:color w:val="000000"/>
        </w:rPr>
        <w:t>), it forbids all impure thoughts and desires. Let us be as practical as possible about guarding against the beginnings of this sin. We who are parents should guard against its beginning in our children. We all agree that ignorance is not the mother of devotion, and yet act as if ignorance was the mother of purity. Knowledge is the basis of true religion, and the safeguard of virtue. Our children will learn concerning the new-born passions which fire their imagination, either from impure companions or from you, and it is a matter of tremendous importance whether they learn purely or impurely. These new-born passions have a wise purpose in the will of God, and governed by His law they become the source of the purest and richest blessings. They are as God’s gift of fire to us. Controlled, it makes our firesides places of comfort and cheer; uncontrolled, it consumes our homes and leaves us miserable wanderers over a wintry waste. They are, like fire, excellent servants but terrible masters. It is well to know their nature and God’s law for their control. We will all do well, and especially the young, to cultivate taste for purity, so keen and sensitive that it will instinctively turn from the suggestion of impurity with loathing. We can do this in selecting our reading, and there is much need of it. There are many novels and poems of insinuating vice and suggestive impurity. It is wise to let our novel-reading be a very small proportion of the whole, simply for needed recreation, and then only the very best, of noble characters and heroic deeds; and our poetry, of fair ideals and beautiful scenes. We should cultivate the taste for purity in the choice of our companionship. Let our acquaintanceship even, as far as it is a matter of our choice, be of those whose delight is in pure thinking and feeling, in clean speaking and living; and let our friendship, which is altogether a matter of choice, be only with the pure. We strive to have in our gardens the most beautiful flowers, and the finest flavoured fruit, but we are careful to have no poison vine, however brilliant its colours, trail over the flowers, no poison berries, however tempting to the sight, hang side by side with the fruit. Let us take at least as good care of our minds and hearts as we do of our gardens. Now we may approach the subject of marriage. A high ideal of marriage is a great incentive to purity of heart. If young people anticipate a pure marriage, every step towards it must be in the way of virtue. If you wish to win a pure white soul for your lifelong companion, you will be unwilling to give less than you wish to receive. You will keep your own soul sweet and clean.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Fonts w:cs="Arial" w:ascii="Arial" w:hAnsi="Arial"/>
          <w:color w:val="000000"/>
        </w:rPr>
        <w:t>Marriage is a Divine institution founded in the nature of man as created by God. There is no higher mode of living for man and woman than to be husband and wife. It is the most intimate and sacred union that can exist on earth, to which all other relations are to give place. It is the union of one man and one woman for life, whose duties are not only to each other and to society, but to God. The legitimate power of the State is simply to enforce the law of God. If the State attempts to separate those whom God hath joined together, or to unite those whom God forbids to unite, her laws are nullities at the bar of conscience. God’s institution of marriage is the foundation of the family, and the family is the foundation of society, the State, and the Church. Rome rose by the sanctity of her family life, and fell when it was undermined, as any fabric however stately will fall when the foundation is removed. Her rise was through the courage of her men and the virtue of her women. The perpetual fire on the altar of the Temple of Vesta, tended by a chosen band of white-robed virgins, was a true symbol of her strength. But the days of degeneration came, and the fire flickered and went out. There were no divorces in the early years of her history. There were many easily obtained divorces in the years of her luxury. Mutual consent was all that was needed to break the tie. Now the Roman laws in their later laxness are at the basis of much of our (American) legislation, and have displaced the law of God. We should be aroused from indifference by her experience. Like cause will produce like effect. Beyond love of our country Christian sentiment should arouse in its strength, and impress God’s law of marriage upon the statute books of our States. It is enough to enshrine marriage in our regard, that it is ordained by God and governed by His law. Now all God’s laws are for the highest good of man, and hence we find many inestimable blessings flowing from marriage. It confers happiness upon the married. True</w:t>
      </w:r>
      <w:r>
        <w:rPr>
          <w:rFonts w:cs="Arial" w:ascii="Arial" w:hAnsi="Arial"/>
          <w:i/>
          <w:iCs/>
          <w:color w:val="000000"/>
        </w:rPr>
        <w:t>,</w:t>
      </w:r>
      <w:r>
        <w:rPr>
          <w:rFonts w:cs="Arial" w:ascii="Arial" w:hAnsi="Arial"/>
          <w:color w:val="000000"/>
        </w:rPr>
        <w:t xml:space="preserve"> there are unhappy marriages. These who marry for property will be very apt to find the husband or wife an encumbrance. Those who marry heedlessly will find here as everywhere that heedlessness brings disaster. But the great majority of married people are happier for the marriage, as happy as their circumstances and character will allow. Poverty can never have the pleasures of wealth, but can have more pleasure in a loving marriage than in single loneliness. Love makes many a cottage happy. Covetousness can never have the pleasure of generosity, but in a loving marriage it finds dwarfing influences, and so becomes a smaller barrier to happiness. Selfishness in whatever form can never</w:t>
      </w:r>
      <w:r>
        <w:rPr>
          <w:rStyle w:val="Emphasis1"/>
          <w:rFonts w:cs="Arial" w:ascii="Arial" w:hAnsi="Arial"/>
          <w:color w:val="000000"/>
        </w:rPr>
        <w:t xml:space="preserve"> </w:t>
      </w:r>
      <w:r>
        <w:rPr>
          <w:rFonts w:cs="Arial" w:ascii="Arial" w:hAnsi="Arial"/>
          <w:color w:val="000000"/>
        </w:rPr>
        <w:t>have real happiness, but true love in marriage tends to destroy selfishness. Marriage is God’s grand institution for cultivating love in human hearts. What would this sin-stricken world be without the affections of the family circle, the love of husband and wife, parents and children, brothers and sisters? What refining influences come into this world with a little child! How selfish and narrow and hard our hearts and lives would become were it not for God’s gift of children, awakening gratitude to Him, self-sacrificing love for them, and all the sweet sympathies and tender patient ministries of the home! What more helpless than a babe? God in marriage secures the might of love for its helplessness. What more ignorant? God secures teachers whose patience is well-nigh inexhaustible. Is there danger the child may become rough and selfish? In the required yielding to one another of brothers and sisters of different ages is found an antidote of selfishness, and the cultivation of gentle manners. Certainly the child will need government. The family is God’s place for cultivating obedience to law from the earliest hours of childhood. Submission to right authority is the spirit of a good child, of a good citizen, of a good Christian. Is there any wonder, then, that God guards this blessed institution of marriage against all that would pollute and destroy it? If the frequency and earnestness of the warnings of the Holy Scripture against any sin measure the tendency of man to commit that sin, then impurity is one of the most fearfully prevalent and dreadful sins of the race; and so the history of the past and of to-day plainly teaches. Our laws are lax here too. They do not regard adultery and its hideous kindred as</w:t>
      </w:r>
      <w:r>
        <w:rPr>
          <w:rStyle w:val="Emphasis1"/>
          <w:rFonts w:cs="Arial" w:ascii="Arial" w:hAnsi="Arial"/>
          <w:color w:val="000000"/>
        </w:rPr>
        <w:t xml:space="preserve"> </w:t>
      </w:r>
      <w:r>
        <w:rPr>
          <w:rFonts w:cs="Arial" w:ascii="Arial" w:hAnsi="Arial"/>
          <w:color w:val="000000"/>
        </w:rPr>
        <w:t>crimes. To steal ten dollars sends a man to prison. To steal happiness and honour only gives a right to sue for damages. And has society, the State, no interest in such things? Surely adultery is a crime. However silent our laws may be, let us never forget that God is not silent. The Bible does not whisper, it thunders peal on peal the hot denunciations of Divine wrath against the adulterer. Marriage is further ennobled in our thought since God has chosen this most intimate and sacred union to illustrate the union between Christ and His Church. On the plains of Northern Italy there stands an ancient and beautiful city. Near its centre rises a building of pure white marble, wonderful for its grandeur and beauty, seeming more like a dream from heaven than a creation of the earth. As one stands upon the roof of this cathedral of Milan, surrounded by the multitude of its dazzling pinnacles and spires, he may look far off to the north, over the plains and hills, until his eye rests upon the snowclad summits of the Alps, those other pinnacles and spires which God Himself created, and clothed with the ever pure white garments of the skies. So, from this purest of earth’s relationships, we lift our thoughts to the mystical union of life and love, between the heaven and the earth, the marriage of the Church to her Divine Lord. Who shall speak of the love and faithfulness of this Divine Bridegroom, the love which knows no changing, which led Him to lay down His life for His Church? How steadily and warmly should her love go out to Him!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utward and in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Edward Coke was very neat in his dress, and it was one of his sentiments, “that the cleanness of a man’s clothes ought to put him in mind of keeping all clean with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eek maid, being asked what fortune she would bring her husband, answered: “I will bring him what is more valuable than any treasure--a heart unspotted, a virtue without a stain, which is all that descended to me from my parents.” No woman could have a more valuable dow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assion</w:t>
      </w:r>
    </w:p>
    <w:p>
      <w:pPr>
        <w:pStyle w:val="Web"/>
        <w:snapToGrid w:val="false"/>
        <w:spacing w:lineRule="atLeast" w:line="360" w:before="0" w:after="0"/>
        <w:ind w:firstLine="200"/>
        <w:jc w:val="both"/>
        <w:rPr/>
      </w:pPr>
      <w:r>
        <w:rPr>
          <w:rFonts w:cs="Arial" w:ascii="Arial" w:hAnsi="Arial"/>
          <w:color w:val="000000"/>
        </w:rPr>
        <w:t>One bright July morning I was driving to town. As I came to the top of the hill just above the bridge, on the outskirts of the place, a little boy, from a cottage on the north side of the road, fired off a small cannon. He was so near the road, the cannon made so great a noise, and the whole thing came so unexpectedly, that my little bay pony took fright, and shied, with a spring, to the other side of the road. He not only overturned the carriage in doing so, but was</w:t>
      </w:r>
      <w:r>
        <w:rPr>
          <w:rStyle w:val="Emphasis1"/>
          <w:rFonts w:cs="Arial" w:ascii="Arial" w:hAnsi="Arial"/>
          <w:color w:val="000000"/>
        </w:rPr>
        <w:t xml:space="preserve"> </w:t>
      </w:r>
      <w:r>
        <w:rPr>
          <w:rFonts w:cs="Arial" w:ascii="Arial" w:hAnsi="Arial"/>
          <w:color w:val="000000"/>
        </w:rPr>
        <w:t>with great difficulty reined in and prevented from running away. “You should not fire your cannon so near the road,” said I to the boy; “you frightened my horse badly, and nearly made him run away.” “I didn’t mean to do it,” said he, “but it got agoing before I saw the horse, and then I couldn’t stop it.” I said no more, but drove on, thinking of the boy’s answer, as I have often thought of it since, though all this happened years ago. “Couldn’t stop it.” How often, when we start “lust,” there is no stopping. Do not begin, and the difficulty will not arise--it will not get “a-g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Exodus 2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st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Commandment the institution of property is recognized and sanctioned by the authority of God. The institution of property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creasing the produc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preserving the produce of the earth to mat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cultivation and development of th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intellectual development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itution of property imposes upon all men the duty of industry in their callings; the duty of maintaining independence; the duty of avoiding any, even the least, invasion of the rights of others; the duty of self-restraint in expenditure, as well as of honesty in acqui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property is a Divine institution, founded on a Divine idea, protected by Divine sanction, then in the use of it God should be remembered, and those whom God has entrusted to our pity and our care.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w:t>
      </w:r>
    </w:p>
    <w:p>
      <w:pPr>
        <w:pStyle w:val="Web"/>
        <w:snapToGrid w:val="false"/>
        <w:spacing w:lineRule="atLeast" w:line="360" w:before="0" w:after="0"/>
        <w:ind w:firstLine="200"/>
        <w:jc w:val="both"/>
        <w:rPr/>
      </w:pPr>
      <w:r>
        <w:rPr>
          <w:rFonts w:cs="Arial" w:ascii="Arial" w:hAnsi="Arial"/>
          <w:color w:val="000000"/>
        </w:rPr>
        <w:t>To steal, I am sorry to say, is a universal temptation, common to all sorts of people. It often springs from the sense of necessity: this it is which, as you remember, gives such tragic power to Victor Hugo’s “Les Miserables,” whose hero, Jean Valjean, stole a loaf of bread. Again the temptation to steal springs from indolence, or, to use a good, or rather bad, old French-Latin word, laziness; for there are not a few persons who, instead of getting an honest living by working, prefer to get it by what they call their wits, resorting to all sorts of shifts and tricks, which are really stealings. Again, the temptation to steal springs from dissolute or what is called fast living; how many of the embezzlements which so often startle the community spring from the fact that the embezzlers had entered on careers of personal debauchery! Again, the temptation to steal springs from the love of display; how many of the defalcations which land our citizens in prison or in Canada are owing to their passion for equipage, for furniture, for jewelry, for fashion! Again, and chiefly, the temptation to steal springs from the haste to become rich; how true it is that the love of money is a root of all kinds of evil! Let</w:t>
      </w:r>
      <w:r>
        <w:rPr>
          <w:rStyle w:val="Emphasis1"/>
          <w:rFonts w:cs="Arial" w:ascii="Arial" w:hAnsi="Arial"/>
          <w:color w:val="000000"/>
        </w:rPr>
        <w:t xml:space="preserve"> </w:t>
      </w:r>
      <w:r>
        <w:rPr>
          <w:rFonts w:cs="Arial" w:ascii="Arial" w:hAnsi="Arial"/>
          <w:color w:val="000000"/>
        </w:rPr>
        <w:t>us first glance at the case of private stealings. For example: there is the taking advantage of the ignorant in a bargain. Again, there is the taking advantage of the necessitous, when they lie prostrate and helpless, demanding from them, for instance, extortionate interest for the use of money, exorbitant rent for premises or tools, or extravagant prices for commodities. Again, there is the refusing, I will not say lawful wages, but I do say fair wages--that is, just compensation to servants, whether in the family, the farm, the factory, the store, or the bank; for every man born into this world is entitled, by the very fact of his existence upon this footstool of God, to a living. Again, there is the delay in the payment of debts when due. Again, there is the contracting of debts beyond any reasonable possibility of paying them, the indulgence in venturesome speculations, the living beyond income--these, and such as these, morally surveyed, are stealings. Again, there is the practice of endorsing, or going security. It is right for you to help your friend when he is in trouble; but it is not right for you to help him, however much in trouble, if your endorsement of his note is going to cost some other friend of yours his comfortable home. To aid one man by endorsing him may result in stealing from many men. Again, there is the habit of begging for endorsements; for example: tempting one to misrepresent, on the one hand, the amount of assets, and, on the other hand, the amount of liabilities; contracting liabilities without the knowledge of the endorser; keeping up appearances when insolvent; in brief, offering a premium for the use of your name. Again, there is the evading of government taxes and custom-house duties by making defective or ambiguous returns--a mode of stealing which, I regret to say, is not altogether unfashionable among people of position. Once more, there is the lazy subsistence or dependence on charity (and there is a great deal more of this than we at first recognize); the dependence on friends to eke us out, when, if we had been a little less slothful in diligence as well as a little more fervent in spirit, we might not have needed their aid; the sluggard, I take it, is quite a prince among thieves. Let me now speak of the case of official stealings, no matter what the office is, whether public or private, whether in a bank, or in a store, or in an institution, or under the government. Office is in its very nature a trust; and as such it is a sacred thing. And to betray a trust is the worst, because the meanest, kind of stealing. And now let me pass from official stealings to what I may call associated or corporate stealings. There is something in the very nature of the organization of a company which somehow tends to the extinction of personal responsibility. It is well understood that many a man will, as a member of a corporation--no matter what kind, whether a trust company, like a bank or a charitable institution, or an executive company, like a railroad or a telegraph organization--do things as a manager of that company which he would scorn himself for doing as a private individual on his own personal responsibility. In fact, it has become an aphorism that corporations have no souls. And monopolies, or corporations granted the exclusive privilege of manufacturing or selling certain articles of commerce:--what are they but oftentimes organized robberies of society, thefts of your purse and my purse? But there are other kinds of property besides those which we call real and personal, which may also be stolen. For example: There is the stealing of time; and time, you know, or will know, is money. When a man comes and takes up twice the time that is necessary in arranging with me for his own advantage, or even the advantage of a good institution, he steals my time, and in stealing my time, he steals my patience as well as my money. Again, there is the petty larceny of writing a letter of inquiry for your own advantage, and omitting to enclose a postage stamp; for he that is faithful in a very little is faithful also in much; and he that is unrighteous in a very little is unrighteous also in much. Again, there is the stealing of another’s time and opportunity and serenity when you keep him waiting and fuming through your own failure to keep your engagement with him punctually. Again, there is the theft of plagiarism, the stealing of ideas, the withholding of credit or praise when credit or praise is due. Again, there is the stealing of reputation or character. Lastly, irreligion is the typical specimen of perfect theft. For while man in relation to his fellow-man has right to own property on his own account, yet man in his relation to his God is but a trustee. Steal not, then, O friend, from a greater than thy neighbour, even thy Divine Master! Language fails you when you undertake to denounce a defaulter against man. But where is your language when you think of a defaulter against Almighty God?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ty sac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perty as a sacred right. A man’s right in justly-acquired property is a reflection of God’s rights in all His works. All property is the outgrowth of life, the results in houses, harvests, machinery, manufactures, commerce, and art of creative power. But that creative power is the gift of God, and therefore both its rights and responsibilities have their foundation and standard in God Himself. The property belongs to the man, but the man belongs to God. Thus the honest gains of toil, skill, judgment, self-denial, and good fortune are a man’s own by a Divine right of which the civil right is the ech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perty as a sacred trust. The same fact which makes property sacred gives birth to sacred responsibilities. As in old feudal days lands were given by the king on certain conditions of service, so now God’s gifts have always duties attached to them. Sacredly given, they are to be sacredly u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our use of our money. Is it not significant that God claimed tithes? Not to pay a tenth of His income into the temple treasury God considered a sacrilege in a Jew. Do we give a tenth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use of ourselves. Wealth is more than money. It comprises all that God gives us, our talents, our influence, our whole self. He who might do good, who might heal and comfort and bless if he would, and yet does not, is guilty of unfaithfulness. (</w:t>
      </w:r>
      <w:r>
        <w:rPr>
          <w:rFonts w:cs="Arial" w:ascii="Arial" w:hAnsi="Arial"/>
          <w:i/>
          <w:iCs/>
          <w:color w:val="000000"/>
        </w:rPr>
        <w:t>W. Seni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cause injury to others through lending and borro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do wrong to our fellow-men by inflicting injury on property that is open, through kindness of the owners, to the public, as gardens, private picture-galleries, etc. It is mean, dishonourable, to do hurt to such prope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ugh incurring of debts or obligation to our fellow-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rongs done in mercantile pursuits. This is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lling to customers goods of inferior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ferior wei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dulteration of merchand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alse pretences. The placing the best strawberries or apples on top of the measure,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reaches of tru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ambling. Property is a trust. You have no right to squander your own, or to lead another to squander what he has in trust. (</w:t>
      </w:r>
      <w:r>
        <w:rPr>
          <w:rFonts w:cs="Arial" w:ascii="Arial" w:hAnsi="Arial"/>
          <w:i/>
          <w:iCs/>
          <w:color w:val="000000"/>
        </w:rPr>
        <w:t>W. Ormis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prop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first, what it means--the rights of prop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ountry like this, long occupied and thickly peopled, almost everything belongs to somebody; and most of us possess a few things that we call our own, either earned or inherited, or otherwise received. In a new country the first-comers enter upon unoccupied ground, and each, while making his own claim, recognizes the</w:t>
      </w:r>
      <w:r>
        <w:rPr>
          <w:rStyle w:val="Emphasis1"/>
          <w:rFonts w:cs="Arial" w:ascii="Arial" w:hAnsi="Arial"/>
          <w:color w:val="000000"/>
        </w:rPr>
        <w:t xml:space="preserve"> </w:t>
      </w:r>
      <w:r>
        <w:rPr>
          <w:rFonts w:cs="Arial" w:ascii="Arial" w:hAnsi="Arial"/>
          <w:color w:val="000000"/>
        </w:rPr>
        <w:t xml:space="preserve">claims of others. The relations of property are expressed by the possessive pronouns, and it is remarked that these are found in all languages. On what, then, is this right of property grounded? Not on social compact, not on the law of the land, not on the principle of utility, but on the will of God revealed in the constitution of our nature, and in the teaching of His Word. All acquired property is the product of labour, or the fruits of labour; and why do men labour? Is it not for the means of living? If, then, the constitution of our nature is such that we must labour for the means of living, it must be the will of Him who made us that we should receive and possess the fruits of our labour (see </w:t>
      </w:r>
      <w:hyperlink r:id="rId143">
        <w:r>
          <w:rPr>
            <w:rStyle w:val="InternetLink"/>
            <w:rFonts w:cs="Arial" w:ascii="Arial" w:hAnsi="Arial"/>
            <w:color w:val="000000"/>
          </w:rPr>
          <w:t>Proverbs 16:26</w:t>
        </w:r>
      </w:hyperlink>
      <w:r>
        <w:rPr>
          <w:rFonts w:cs="Arial" w:ascii="Arial" w:hAnsi="Arial"/>
          <w:color w:val="000000"/>
        </w:rPr>
        <w:t xml:space="preserve">; </w:t>
      </w:r>
      <w:hyperlink r:id="rId144">
        <w:r>
          <w:rPr>
            <w:rStyle w:val="InternetLink"/>
            <w:rFonts w:cs="Arial" w:ascii="Arial" w:hAnsi="Arial"/>
            <w:color w:val="000000"/>
          </w:rPr>
          <w:t>Ephesians 4:28</w:t>
        </w:r>
      </w:hyperlink>
      <w:r>
        <w:rPr>
          <w:rFonts w:cs="Arial" w:ascii="Arial" w:hAnsi="Arial"/>
          <w:color w:val="000000"/>
        </w:rPr>
        <w:t xml:space="preserve">; </w:t>
      </w:r>
      <w:hyperlink r:id="rId145">
        <w:r>
          <w:rPr>
            <w:rStyle w:val="InternetLink"/>
            <w:rFonts w:cs="Arial" w:ascii="Arial" w:hAnsi="Arial"/>
            <w:color w:val="000000"/>
          </w:rPr>
          <w:t>2 Thessalonian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possession excludes the principle of communism. If the fruit of my labour is mine, the fruit of another man’s labour is his to do as he will with it. Communism has always ended in disaster; and always must. It is a tissue of mistakes. It is wrong in its original inference that the principle of property is the cause of destitution, whereas the real cause is selfishness and sin; it is wrong in its ruling idea that all should share and share alike, a notion which would tax industrious people for the benefit of idlers, and rob the skilful for the advantage of the incompetent; it is wrong in its proposed method, for force is no remedy, and the circumstances of men can only be mended by mending the men themselves; and it is wrong in its cherished hopes, for if by some fatal success the communists should break down the present social system and suppress private wealth, the result would be to take all heart of enterprise out of the world’s workers, to dry up the waters of progress at their source, and to crush the human race under a final incubus of intolerable woe. Not in the suppression of property, but in a wise understanding of its uses, and in a right direction of its powers, lies the redress of human wrongs, with the hope of a good time co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ensures--the use of prop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erty has economical uses. It increases, protects, and stores, the produc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erty has also its moral u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forbids--the violation of prop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robberies over and above those which policemen investigate. Private gambling. Betting. Extravagance and petty theft on the part of domestic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aud, or the withholding of a man’s due. “Trade practi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t involves--the responsibilities of property. We are God’s stewards. (</w:t>
      </w:r>
      <w:r>
        <w:rPr>
          <w:rFonts w:cs="Arial" w:ascii="Arial" w:hAnsi="Arial"/>
          <w:i/>
          <w:iCs/>
          <w:color w:val="000000"/>
        </w:rPr>
        <w:t>W. J. Wood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forbi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quires restitution of whatever we have, at any time, unjustly taken or detained. For, that being in right not our own, but another’s; keeping it is continuing and carrying on the in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mandment also requires industry; without which, the generality of persons cannot maintain themselves hone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bserve it well, frugality must be joined with industry, else it will be all labour in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mmandment requires in the last place, that we neither deny ourselves, or those who belong to us, what is fit for our and their station, which is one kind of robbery; nor omit to relieve the poor according to our ability, which is another kind. For whatever we enjoy of worldly plenty is given us in trust, that we should take our own share with moderation, and distribute out the remainder with liberality. (</w:t>
      </w:r>
      <w:r>
        <w:rPr>
          <w:rFonts w:cs="Arial" w:ascii="Arial" w:hAnsi="Arial"/>
          <w:i/>
          <w:iCs/>
          <w:color w:val="000000"/>
        </w:rPr>
        <w:t>Ab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doth theft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rnal cause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rnal cause of theft is, Satan’s solicitation: Judas was a thief; how came he to be a thief? “Satan entered into him.” The devil is the great master-thief, he robbed us of our coat of innocency, and he persuades men to take up his trade; he tells men how bravely they shall live by thieving, and how they may catch an e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ny sorts of thefts are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tealing from God; and so they are thieves, who rob any part of God’s d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tealing from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aggravations of this sin of st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teal when one has no need. To be a rich th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eal sacrilegiously. To devour things set apart to holy 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mit the sin of theft against checks of conscience, and examples of God’s justice: this is like the dye to the wool, it doth dye the sin of a crimson col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ob the widow and orphan; “ye shall not afflict any widow or fatherless child”; it is a crying sin; “if they cry unto Me, I will surely hea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rob the poor.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aling by forgetfulness. People with these bad memories borrow things from their neighbours and friends, and forget to return them. Now, to the persons who lend those things, it is just as bad as if a thief should come into their house and steal them. Umbrellas, and books, and things of that kind are most likely to suffer in thi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unning, is another branch of it. Did you ever see a counterfeit bank-note? It passes for a good note, though it is not worth a straw. And gold and silver coin are counterfeited in the same manner. The people who make them think themselves very cunning. But they are not a bit better than thieves. But a great many other things may be counterfeited as well as money. When God shall come to reckon with them at last, they will find that the real name for what they called smartness was stealing. This is the name by which God call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break the Eighth Commandment by deceit. For instance, a lady goes into a shop to buy a dress. She finds one of the colour she wants. If she could be sure that the colours would not fade she would take it. She says to the shopkeeper, “Will these colours stand?” “Oh, yes, madam, they are the very best colours to wear. They will stand as long as the dress lasts.” The lady buys the dress on this assurance, though all the while the shopkeeper knows the colours will not stand at all. In this way he steals the lady’s mon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break the Commandment by extor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who break the Commandment by violence and fraud. We must resist little temptations. Everything must have a beginning. I remember reading once about a man who was going to be hung for robbery and murder. On the scaffold, he said he began to steal by taking a farthing from his mother’s pocket while she was asleep. Many children begin to steal at the sugar-bowl or the cake-basket. To take the smallest thing that does not belong to us, without permission, is stealing. And, then, there is another thing to do: we must pray to God to keep us from temptation.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onesty</w:t>
      </w:r>
    </w:p>
    <w:p>
      <w:pPr>
        <w:pStyle w:val="Web"/>
        <w:snapToGrid w:val="false"/>
        <w:spacing w:lineRule="atLeast" w:line="360" w:before="0" w:after="0"/>
        <w:ind w:firstLine="200"/>
        <w:jc w:val="both"/>
        <w:rPr/>
      </w:pPr>
      <w:r>
        <w:rPr>
          <w:rFonts w:cs="Arial" w:ascii="Arial" w:hAnsi="Arial"/>
          <w:color w:val="000000"/>
        </w:rPr>
        <w:t xml:space="preserve">There is an anecdote told of a brave general of the American Revolution, that he one day overheard the remark of a grandson, that “he hoped to be middling honest.” The old gentleman stopped, turned short upon the speaker, and broke out: “What is that I hear? </w:t>
      </w:r>
      <w:r>
        <w:rPr>
          <w:rFonts w:cs="Arial" w:ascii="Arial" w:hAnsi="Arial"/>
          <w:i/>
          <w:iCs/>
          <w:color w:val="000000"/>
        </w:rPr>
        <w:t>Middling</w:t>
      </w:r>
      <w:r>
        <w:rPr>
          <w:rFonts w:cs="Arial" w:ascii="Arial" w:hAnsi="Arial"/>
          <w:color w:val="000000"/>
        </w:rPr>
        <w:t xml:space="preserve"> honest! let me never hear again such a word from your lips. </w:t>
      </w:r>
      <w:r>
        <w:rPr>
          <w:rFonts w:cs="Arial" w:ascii="Arial" w:hAnsi="Arial"/>
          <w:i/>
          <w:iCs/>
          <w:color w:val="000000"/>
        </w:rPr>
        <w:t>Strictly</w:t>
      </w:r>
      <w:r>
        <w:rPr>
          <w:rFonts w:cs="Arial" w:ascii="Arial" w:hAnsi="Arial"/>
          <w:color w:val="000000"/>
        </w:rPr>
        <w:t xml:space="preserve"> honest is the only thing you ought ever to think of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better than stealing</w:t>
      </w:r>
    </w:p>
    <w:p>
      <w:pPr>
        <w:pStyle w:val="Web"/>
        <w:snapToGrid w:val="false"/>
        <w:spacing w:lineRule="atLeast" w:line="360" w:before="0" w:after="0"/>
        <w:ind w:firstLine="200"/>
        <w:jc w:val="both"/>
        <w:rPr/>
      </w:pPr>
      <w:r>
        <w:rPr>
          <w:rFonts w:cs="Arial" w:ascii="Arial" w:hAnsi="Arial"/>
          <w:color w:val="000000"/>
        </w:rPr>
        <w:t>Some poor families lived near a large wood-wharf. In one of the cabins was a man who, when he was sober, took pretty good care of his family; but the public-house would get his earnings, and then they</w:t>
      </w:r>
      <w:r>
        <w:rPr>
          <w:rStyle w:val="Emphasis1"/>
          <w:rFonts w:cs="Arial" w:ascii="Arial" w:hAnsi="Arial"/>
          <w:color w:val="000000"/>
        </w:rPr>
        <w:t xml:space="preserve"> </w:t>
      </w:r>
      <w:r>
        <w:rPr>
          <w:rFonts w:cs="Arial" w:ascii="Arial" w:hAnsi="Arial"/>
          <w:color w:val="000000"/>
        </w:rPr>
        <w:t xml:space="preserve">suffered. In consequence of a drunken frolic he fell sick. The cold crept into his cabin, and but one stick was left in his cellar. One night he called his eldest boy, John, to the bedside, and whispered something in his ear. “Can’t do it, father,” said John aloud. “Can’t--why not?” asked his father, angrily. “Because I learned at Sabbath-school , Thou shalt not steal,’” answered John. “And did you not learn, ‘Mind your parents,’ too?” “Yes, father,” answered the boy. “Well, then, mind and do what I tell you.” The boy did not know how to argue with his father, for his father wanted him to go in the night and steal some sticks from the wood-wharf; so John said to his father: “I can pray to-night for some wood; it’s better than stealing I know.” And when he crept up into the loft where his straw bed was, he did go to God in prayer. He prayed the Lord’s Prayer, which his Sabbath-school teacher taught him, only he put something in about the wood, for he knew God could give wood as well as “daily bread.” The next noon, when he came home from school, what do you think he caught sight of, the first thing after turning the corner? A load of wood before the door, his door. Yes, there it was. His mother told him the overseers of the poor sent it; but he did not know who </w:t>
      </w:r>
      <w:r>
        <w:rPr>
          <w:rFonts w:cs="Arial" w:ascii="Arial" w:hAnsi="Arial"/>
          <w:i/>
          <w:iCs/>
          <w:color w:val="000000"/>
        </w:rPr>
        <w:t>they</w:t>
      </w:r>
      <w:r>
        <w:rPr>
          <w:rFonts w:cs="Arial" w:ascii="Arial" w:hAnsi="Arial"/>
          <w:color w:val="000000"/>
        </w:rPr>
        <w:t xml:space="preserve"> were. He believed it was God; and so i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st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old men were once arguing upon the question of venial sin. Their faces one could not forget. One said, “Well, after all you have to say, you will not tell me that the theft of a pin and a guinea are the same.” The other said, “When you tell me the difference between a pin and a guinea to God, I will give you an answer.” It at once settled the point; and there was no more said about venial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property defended</w:t>
      </w:r>
    </w:p>
    <w:p>
      <w:pPr>
        <w:pStyle w:val="Web"/>
        <w:snapToGrid w:val="false"/>
        <w:spacing w:lineRule="atLeast" w:line="360" w:before="0" w:after="0"/>
        <w:ind w:firstLine="200"/>
        <w:jc w:val="both"/>
        <w:rPr/>
      </w:pPr>
      <w:r>
        <w:rPr>
          <w:rFonts w:cs="Arial" w:ascii="Arial" w:hAnsi="Arial"/>
          <w:color w:val="000000"/>
        </w:rPr>
        <w:t>It must be acknowledged that the sufferings and crimes which are incident to the institution of property are so grave as sometimes to provoke the inquiry whether, after all, the institution itself can be defended. Selfishness, covetousness, dishonesty, fierce and angry contention, are among the worst vices of which men can be guilty; and it may almost seem as though we might escape from them all by abolishing the rights of property. What are the grounds, then, on which the maintenance of these rights, in some form or another, can be defended? Archdeacon Paley, in one of the chapters of his “Moral Philosophy,” has illustrated some of the advantages of the institution of property, with his usual clearness and felicity. He shows that it both increases the produce of the earth, and preserves it to maturity. Houses, ships, furniture, clothes, machinery, pictures, statues, books, require a great amount of labour to produce them; the stimulus to production would be altogether destroyed if after they were produced they belonged to nobody, and if people who had done no work were as free to use them as those by whose self-denial and labour they were produced. No mines would be worked, no fields would be cleared, no waste land would be brought into cultivation, no marshes would be drained, unless the men who did the work had the hope either of owning the property which they created, or of receiving in some other form compensation for their labour. The material wealth of the world would almost disappear, and the poorest and most wretched would have even less than they have now, if the rights of property were abolished. But there are other grounds on which the institution may be defended. The rights of property are essential not only to the creation and preservation of material wealth, but to the cultivation and development of the nature of man. It is only because corn belongs to the farmer, and coal to the mine proprietor, and bread to the baker, and meat to the butcher, it is only because clothes belong to the tailor, and houses to the builder, and because the law protects every one of them in the possession of his property until he is willing to part with it, that men work in order that they may get coal, and corn, and bread, and meat, and clothes, and house room. The Indian would sit</w:t>
      </w:r>
      <w:r>
        <w:rPr>
          <w:rStyle w:val="Emphasis1"/>
          <w:rFonts w:cs="Arial" w:ascii="Arial" w:hAnsi="Arial"/>
          <w:color w:val="000000"/>
        </w:rPr>
        <w:t xml:space="preserve"> </w:t>
      </w:r>
      <w:r>
        <w:rPr>
          <w:rFonts w:cs="Arial" w:ascii="Arial" w:hAnsi="Arial"/>
          <w:color w:val="000000"/>
        </w:rPr>
        <w:t>idle in his cabin if the game he hunted did not become his own. Excessive physical labour is no doubt a great evil; but the evils of indolence are still greater. There are parts of the world where it is hardly necessary for men to work at all in order to get the bare necessaries of life, and the result is a miserable want of physical vigour and a portentous development of vice. We were made to work. It is by work that muscle is created and the whole body kept free from disease. Work as a rule is good for health, and good for morality and happiness too. Moreover, the institution of property supplies a most powerful motive to intellectual exertion. We want food, clothing, and a thousand other things; but they belong to people who will not part with them, except for the results of our own work. Inventive genius is stimulated to improve the processes of manufacture; administrative skill is exercised in lessening the cost of production; merchants watch the rise and fall of the markets in remote countries, estimate the effect of good and bad seasons and of political events on the probable price of commodities. There is not a counting house however small, there is not a workshop in a back court, where business can be carried on without thought. The institution of property secures an amount and variety of intellectual activity for which, perhaps, we have never given it credit. It has</w:t>
      </w:r>
      <w:r>
        <w:rPr>
          <w:rStyle w:val="Emphasis1"/>
          <w:rFonts w:cs="Arial" w:ascii="Arial" w:hAnsi="Arial"/>
          <w:color w:val="000000"/>
        </w:rPr>
        <w:t xml:space="preserve"> </w:t>
      </w:r>
      <w:r>
        <w:rPr>
          <w:rFonts w:cs="Arial" w:ascii="Arial" w:hAnsi="Arial"/>
          <w:color w:val="000000"/>
        </w:rPr>
        <w:t>also very important relations to the moral life of man. The whole organization of the world is intended to discipline our moral nature; and the very variety of the sins to which the existence of property gives occasion, illustrates the variety of the virtues which it is intended to exercise.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y in trade</w:t>
      </w:r>
    </w:p>
    <w:p>
      <w:pPr>
        <w:pStyle w:val="Web"/>
        <w:snapToGrid w:val="false"/>
        <w:spacing w:lineRule="atLeast" w:line="360" w:before="0" w:after="0"/>
        <w:ind w:firstLine="200"/>
        <w:jc w:val="both"/>
        <w:rPr/>
      </w:pPr>
      <w:r>
        <w:rPr>
          <w:rFonts w:cs="Arial" w:ascii="Arial" w:hAnsi="Arial"/>
          <w:color w:val="000000"/>
        </w:rPr>
        <w:t>If a manufacturer charges you twenty pounds for a hundred yards of cloth and sends you only half the quantity, he as really steals ten pounds as though he broke open your cash box and took out a ten pound note. If he engages to send you cloth of a certain quality and charges you for it, and then sends you cloth which is worth in the market only two-thirds the price, he is just as much a thief as though he stood behind you in a crowd and robbed you of your purse. No one disputes this. The same principle holds in every business transaction. To give short weight or short measure, is to steal. To supply an article of inferior quality to that which it is understood that the buyer expects, is to steal. To take a Government contract and send to Weedon or Portsmouth articles which you know will be worthless, or which you know are of a worse kind than it was understood that you would furnish, is to steal. To take advantage of your superior knowledge in order to pass off on any man articles for which he would never give the price that he pays for them but for his confidence in your integrity, is to steal. To start a company and to induce people to take shares in it by false representations of the amount of the subscribed capital and of its probable success, is to steal. If a workman who is paid to work ten hours, takes advantage of the absence of the master or foreman to smoke a pipe and read a newspaper for one hour out of the ten, he steals one-tenth of his day’s wages. He does the very thing that a shopkeeper would do who gave him fourteen ounces of butter or sugar instead of a pound, or nine yards of calico when the bill charged ten. An assistant in a shop, who instead of caring for his master’s interests as if they were his own, puts no heart into his work, exercises no ingenuity, treats customers carelessly instead of courteously, and so diminishes the chances of their coming again, gets his salary on false pretences, does not give the kind of service which he knows his employer expects, and which he would expect if he were an employer himself.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ample of hones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eaking of the early American prairie settlements, a modern historian says: “Theft was almost unknown; the pioneers brought with them the same rigid notions of honesty which they had previously maintained. A man in Maucoupin County left his waggon, loaded with corn, stuck in the prairie mud for two weeks near a frequented road. When he returned he found some of his corn gone, but there was money enough tied in the sacks to pay for what was 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w:t>
      </w:r>
    </w:p>
    <w:p>
      <w:pPr>
        <w:pStyle w:val="Web"/>
        <w:snapToGrid w:val="false"/>
        <w:spacing w:lineRule="atLeast" w:line="360" w:before="0" w:after="0"/>
        <w:ind w:firstLine="200"/>
        <w:jc w:val="both"/>
        <w:rPr/>
      </w:pPr>
      <w:r>
        <w:rPr>
          <w:rFonts w:cs="Arial" w:ascii="Arial" w:hAnsi="Arial"/>
          <w:color w:val="000000"/>
        </w:rPr>
        <w:t>In Abraham Lincoln’s youthful days he was storekeeper’s clerk. Once after he had sold a woman a little bill of goods and received the money, he found, on looking over the account again, that she had given him six and a quarter cents too much. The money burned in his hands until he had locked the shop and started on a walk of several miles in the night to make restitution before he slept. On another occasion, after weighing and delivering a pound of tea, he found a small weight on the scales. He immediately weighed out the quantity of tea of which he had innocently defrauded the</w:t>
      </w:r>
      <w:r>
        <w:rPr>
          <w:rStyle w:val="Emphasis1"/>
          <w:rFonts w:cs="Arial" w:ascii="Arial" w:hAnsi="Arial"/>
          <w:color w:val="000000"/>
        </w:rPr>
        <w:t xml:space="preserve"> </w:t>
      </w:r>
      <w:r>
        <w:rPr>
          <w:rFonts w:cs="Arial" w:ascii="Arial" w:hAnsi="Arial"/>
          <w:color w:val="000000"/>
        </w:rPr>
        <w:t>customer and went in search of her, his sensitive conscience not permitting any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Exodus 2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hear false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ommandment is a recognition of those tribunals which are necessary to the peace and to the very existence of the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Commandment there is a Divine recognition of the importance of the moral judgments which men pronounce on each other: the judgments which individual men form of other men as the result of the testimony to which they have listened, whether it was true or</w:t>
      </w:r>
      <w:r>
        <w:rPr>
          <w:rStyle w:val="Emphasis1"/>
          <w:rFonts w:cs="Arial" w:ascii="Arial" w:hAnsi="Arial"/>
          <w:color w:val="000000"/>
        </w:rPr>
        <w:t xml:space="preserve"> </w:t>
      </w:r>
      <w:r>
        <w:rPr>
          <w:rFonts w:cs="Arial" w:ascii="Arial" w:hAnsi="Arial"/>
          <w:color w:val="000000"/>
        </w:rPr>
        <w:t>false; the judgments which large classes of men or whole communities form of individuals, and which constitute what we call the opinion of society concerning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ways might be mentioned in which we may avoid bearing false witness against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try to form a true and just judgment of other people before we say anything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no right to give our mere inferences from what we know about the conduct and principles of others as though they were fa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no right to spread an injurious report merely because somebody brought it to us.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engine by which we help or harm one another more than by our speech. In one aspect words are mere counters, but he who supposes them to be only that is greatly mistaken; more often they are very children of our inner selves, out-growing quickly the control of their parents, and entering upon an independent career which may be full as sunshine is of blessing, or more destructive than a prairie-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ruth? It stands for the relation which God has established between things, the relation in which their harmony consists. It expresses conformity to fact--what really is seen as it is. It accords with, and is, the constitution of all things. It is of the essential substance of God; for if God were not true He would not be God. The more we think about this sublime theme, the more we see its ineffable dignity, and that the law which guards truth must be of supreme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is law in relation to courts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teral form of the precept implies the existence of a court of justice. Here is a definite acknowledgment, at least by implication, of the principle of state tribunals; and if of tribunals, then also of governments, and of the necessary machinery of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rts of justice exist, as their name implies, in order that justice may be done; and justice can only be done in proportion as truth prevails. The supreme business of every member of the court, from the judge to the humblest official, is with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is law in relation to public op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y any means an ideal bar, this of public opinion: inconsistent in much, inconsequent in more; not patient in sifting evidence, nor impartial in hearing both sides, nor cautious in coming to conclusions; liable also to bursts of impulse, when, as in a wind-swept cornfield, all heads are bowed one way only to bend back again at the next breath: often its judgments are hasty, not seldom warped, sometimes cruelly unjust. Nevertheless, public opinion is a great natural assize, where every one of us passes judgment upon others, and where others pass judgment upon every one of us--a court with wider jurisdiction than any other in the world, a court always sitting, a court everywhere present. The special moment and consequence of its decisions lies in the fact that they affect our reputation. This being so, every man has a right to demand of every other man, and every man is bound to accord to every other man, a true and righteous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lancing at the more conspicuous forms of false witness in the court of public opinion, one dark and monstrous shape demands immediate notice. I mean slander, the deliberate invention of a lie to injure a neighbour. All forms of wilful misrepresentation, base insinuation, wanton detraction, damning with faint praise, and guilty silence that does the work of open defamation, belong to this category. Next to slander, I must mention tale-bearing, which signifies the spreading of evil reports. We ought not to carry stories to our neighbours’ discredit, even if they are true (</w:t>
      </w:r>
      <w:hyperlink r:id="rId147">
        <w:r>
          <w:rPr>
            <w:rStyle w:val="InternetLink"/>
            <w:rFonts w:cs="Arial" w:ascii="Arial" w:hAnsi="Arial"/>
            <w:color w:val="000000"/>
          </w:rPr>
          <w:t>Leviticus 19: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is law in relation to the personal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Commandment says, “Thy neighbour must not be wronged by untruthful words,” it manifestly says also, “Thou shalt not be a liar.” Unless we are true, how can our witness be true? And if we are true, how can our witness be other than true? Three elements enter into a falsehood. It is a statement of what is not true; it is intended to deceive, and it violates a promise or obligation to speak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view of the obligation of every man to “put away lying and speak truth with his neighbour,” the paramount importance of the law of truth stands forth conspicuous. Equivocation is seen to be nothing but a lie complicated with the meanness of evasion. Mental reservations are detected as lies blackened by breach of contract. Exaggerations and extenuations, fibs and white lies, are shown to be inexcusable. Pious frauds are branded as fraudulent piety. And the one only course open to a Christian man in his dealings with his neighbour is to speak truth. “Dare to be true; nothing can need a lie!” (</w:t>
      </w:r>
      <w:r>
        <w:rPr>
          <w:rFonts w:cs="Arial" w:ascii="Arial" w:hAnsi="Arial"/>
          <w:i/>
          <w:iCs/>
          <w:color w:val="000000"/>
        </w:rPr>
        <w:t>W. J. Wood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mmandment hath a prohibitory, and a mandatory part: the first is set down in plain words, the other is clearly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hibitory part of the Commandment, or, what it forbids in general. It forbids anything which may tend to the disparagement or prejudice of our neighbour. More particularly, two things are forbidden in this Command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peaking that which is false; “lying lips are an abomination to the Lord.” There is nothing more contrary to God than a lie. Imitate God who is the pattern of truth. Pythagoras being asked what made men like God answered, “When they speak truth.” It is made the character of a man that shall go to heaven; “he speaketh the truth in his hear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which is condemned in the Commandment is witnessing that which is false; “thou shalt not bear false witness.” There is a bearing of false witness for another, and a bearing false witness against anoth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which is condemned in the Commandment is swearing that which is false. When men take a false oath, and by that, take away the life of another. The Scythians made a law, when a man did bind two sins together, a lie with an oath, he was to lose his head, because this sin did take away all truth and faith from among men. The devil hath taken great possession of such who dare swear to a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datory part of this Commandment: that is, “that we stand up for others and vindicate them, when they are injured by lying lips.” A man may wrong another as well by silence as by slander when he knows him to be wrongfully accused, yet doth not speak in his behalf. If others cast false aspersions on any, we should wipe them off. When the primitive Christians were falsely accused for incest, and killing their children, Tertullian made a famous apology in their vindication. This is to act the part both of a friend and of a Christian, to be an advocate for another, when he is wronged in his good nam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pe of the Ninth Commandment</w:t>
      </w:r>
    </w:p>
    <w:p>
      <w:pPr>
        <w:pStyle w:val="Web"/>
        <w:snapToGrid w:val="false"/>
        <w:spacing w:lineRule="atLeast" w:line="360" w:before="0" w:after="0"/>
        <w:ind w:firstLine="200"/>
        <w:jc w:val="both"/>
        <w:rPr/>
      </w:pPr>
      <w:r>
        <w:rPr>
          <w:rFonts w:cs="Arial" w:ascii="Arial" w:hAnsi="Arial"/>
          <w:color w:val="000000"/>
        </w:rPr>
        <w:t>This Commandment checks all propensities to lying, and commands truthfulness of speech to and</w:t>
      </w:r>
      <w:r>
        <w:rPr>
          <w:rStyle w:val="Emphasis1"/>
          <w:rFonts w:cs="Arial" w:ascii="Arial" w:hAnsi="Arial"/>
          <w:color w:val="000000"/>
        </w:rPr>
        <w:t xml:space="preserve"> </w:t>
      </w:r>
      <w:r>
        <w:rPr>
          <w:rFonts w:cs="Arial" w:ascii="Arial" w:hAnsi="Arial"/>
          <w:color w:val="000000"/>
        </w:rPr>
        <w:t xml:space="preserve">about our neighbour. It is very difficult to over-estimate the value of truth or the importance of being truthful in character and speech. There is a reality to the things and the laws which surround us and are within us which we call </w:t>
      </w:r>
      <w:r>
        <w:rPr>
          <w:rFonts w:cs="Arial" w:ascii="Arial" w:hAnsi="Arial"/>
          <w:i/>
          <w:iCs/>
          <w:color w:val="000000"/>
        </w:rPr>
        <w:t>truth.</w:t>
      </w:r>
      <w:r>
        <w:rPr>
          <w:rFonts w:cs="Arial" w:ascii="Arial" w:hAnsi="Arial"/>
          <w:color w:val="000000"/>
        </w:rPr>
        <w:t xml:space="preserve"> When our thoughts exactly correspond with this reality we have apprehended truth. When we conform ourselves to this we are true. If our thought does not exactly correspond with this reality we are in error, and error is a mischief to us. We disobey the laws, we abuse the things about us, we are like blind men striking against obstacles, falling into pits. The nature of things remains unchanged, the laws are immutable, but we are false to them. Truth is not merely to be known, it is to be transmitted into life. Man is to be so hearty in his allegiance to the truth he knows, that he lives it and speaks it. The man who knows the truth and disobeys it, is false in his nature. He may not deceive his neighbours as to himself. Every one may know he is a false man, but his whole life is bearing false witness as to the truth, and as to it may deceive many. The greater part of the truth we possess we have derived from others. There is an exchange of truth. Men who search in one realm give the truth they find to their fellows who are searching in other realms, and receive truth from them in return, and each generation leaves its rich legacy of inherited and acquired truth to the following, and thus the race advances in the knowledge of truth. Wide is the realm of truth, in earth and sky, in matter and spirit, in time and eternity. Man should not shut his fellow out from any portion of it. If any one bears false witness to any part of the wide realm of truth, it is always against his neighbour, depriving him wrongfully of that which is of the greatest importance to his well-being. Great is the difference between truth and falsehood. Infinity and eternity cannot measure it. Of God it is said; “He is light. He is the truth.” Of the devil it is said: “There is no truth in him. He is a liar and the father of it.” Hell is the home of universal falsehood and</w:t>
      </w:r>
      <w:r>
        <w:rPr>
          <w:rStyle w:val="Emphasis1"/>
          <w:rFonts w:cs="Arial" w:ascii="Arial" w:hAnsi="Arial"/>
          <w:color w:val="000000"/>
        </w:rPr>
        <w:t xml:space="preserve"> </w:t>
      </w:r>
      <w:r>
        <w:rPr>
          <w:rFonts w:cs="Arial" w:ascii="Arial" w:hAnsi="Arial"/>
          <w:color w:val="000000"/>
        </w:rPr>
        <w:t>distrust. Each one there is alone in the midst of others, deceiving and being deceived, distrusting and being distrusted. Heaven is the home of universal truth and confidence. The more we follow truth, the nearer we advance to God. The truths in nature are His thoughts, written on the heavens in light, on the earth in beauty, on our souls in virtue. As we express truth we help others to advance to Him, by small steps or large, according to the importance of the truths we speak. The Commandment requires truth in ordinary conversation. Conjecture and partial information must be spoken of as such, not made to pass for complete knowledge. We must strive to know fully, that we may speak clearly. Vivid, sprightliness, and colour may be employed to interest in and set forth the truth, not to gain applause, and all exaggeration must be avoided. Our aim must not be selfish, to be considered as having had a wonderful experience, or as</w:t>
      </w:r>
      <w:r>
        <w:rPr>
          <w:rStyle w:val="Emphasis1"/>
          <w:rFonts w:cs="Arial" w:ascii="Arial" w:hAnsi="Arial"/>
          <w:color w:val="000000"/>
        </w:rPr>
        <w:t xml:space="preserve"> </w:t>
      </w:r>
      <w:r>
        <w:rPr>
          <w:rFonts w:cs="Arial" w:ascii="Arial" w:hAnsi="Arial"/>
          <w:color w:val="000000"/>
        </w:rPr>
        <w:t>having fine descriptive powers, or as being well informed, but simply to convey truth to our</w:t>
      </w:r>
      <w:r>
        <w:rPr>
          <w:rStyle w:val="Emphasis1"/>
          <w:rFonts w:cs="Arial" w:ascii="Arial" w:hAnsi="Arial"/>
          <w:color w:val="000000"/>
        </w:rPr>
        <w:t xml:space="preserve"> </w:t>
      </w:r>
      <w:r>
        <w:rPr>
          <w:rFonts w:cs="Arial" w:ascii="Arial" w:hAnsi="Arial"/>
          <w:color w:val="000000"/>
        </w:rPr>
        <w:t>neighbour. In all those cases in which we speak to our neighbour with intent to</w:t>
      </w:r>
      <w:r>
        <w:rPr>
          <w:rStyle w:val="Emphasis1"/>
          <w:rFonts w:cs="Arial" w:ascii="Arial" w:hAnsi="Arial"/>
          <w:color w:val="000000"/>
        </w:rPr>
        <w:t xml:space="preserve"> </w:t>
      </w:r>
      <w:r>
        <w:rPr>
          <w:rFonts w:cs="Arial" w:ascii="Arial" w:hAnsi="Arial"/>
          <w:color w:val="000000"/>
        </w:rPr>
        <w:t>lead him to a desired line of conduct, our self-interest may be aroused against our</w:t>
      </w:r>
      <w:r>
        <w:rPr>
          <w:rStyle w:val="Emphasis1"/>
          <w:rFonts w:cs="Arial" w:ascii="Arial" w:hAnsi="Arial"/>
          <w:color w:val="000000"/>
        </w:rPr>
        <w:t xml:space="preserve"> </w:t>
      </w:r>
      <w:r>
        <w:rPr>
          <w:rFonts w:cs="Arial" w:ascii="Arial" w:hAnsi="Arial"/>
          <w:color w:val="000000"/>
        </w:rPr>
        <w:t>loyalty to truth. Mental reservation, double meaning, significant silence, the end</w:t>
      </w:r>
      <w:r>
        <w:rPr>
          <w:rStyle w:val="Emphasis1"/>
          <w:rFonts w:cs="Arial" w:ascii="Arial" w:hAnsi="Arial"/>
          <w:color w:val="000000"/>
        </w:rPr>
        <w:t xml:space="preserve"> </w:t>
      </w:r>
      <w:r>
        <w:rPr>
          <w:rFonts w:cs="Arial" w:ascii="Arial" w:hAnsi="Arial"/>
          <w:color w:val="000000"/>
        </w:rPr>
        <w:t xml:space="preserve">justifies the means, and all kindred evasions, may quiet a confused conscience, but will never do to plead before a truth-loving God. But, says the business man, must I reveal the defects in the property I am trying to sell? Must I reveal the fact I have skilfully acquired, that prices in the market will be much lower tomorrow? Certainly, you must, or you will both lie and steal in one act. We are to speak truth, again, not only to our neighbour, but </w:t>
      </w:r>
      <w:r>
        <w:rPr>
          <w:rFonts w:cs="Arial" w:ascii="Arial" w:hAnsi="Arial"/>
          <w:i/>
          <w:iCs/>
          <w:color w:val="000000"/>
        </w:rPr>
        <w:t>about</w:t>
      </w:r>
      <w:r>
        <w:rPr>
          <w:rFonts w:cs="Arial" w:ascii="Arial" w:hAnsi="Arial"/>
          <w:color w:val="000000"/>
        </w:rPr>
        <w:t xml:space="preserve"> him. This Commandment guards a man’s reputation--gives each man a right to have his reputation the exact expression of his character. We should guard against secret prejudice against our neighbour, or envy of him, and should cultivate such love for him that we will rejoice in his good qualities and in his good name, that we will sorrow over the faults in him we cannot help seeing, and throw over them the garment of Christian charity, rather than exulting to proclaim them to the world. This Commandment should govern not only our tongues, but our hearts and ears as well. It forbids an appetite for gossip, a desire to hear detraction, and a tendency to form unfavourable opinions of others. By holding our peace when we have it in our power to defend, by failing to mention the good when the evil is spoken of, by encouraging the telling of evil by eager listening, we assault the reputation of our neighbour by the assent of our silence. There is a modern statue of Truth, instinct with the fire of genius, which strongly incites an opposite spirit and action. A stately woman in pure white marble, with beautiful and firm face, wears on her head a helmet and carries a sword in her hand. At her feet lies a mask touched by the point of her sword. She has just smitten it from the face of Slander, and now she proudly draws her robe away from its polluting touch. (</w:t>
      </w:r>
      <w:r>
        <w:rPr>
          <w:rFonts w:cs="Arial" w:ascii="Arial" w:hAnsi="Arial"/>
          <w:i/>
          <w:iCs/>
          <w:color w:val="000000"/>
        </w:rPr>
        <w:t>F. S. Schen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ommand prohibits 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li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a jocular lie: a lie, framed to excite mirth and laughter; not to deceive the hearer, only to please and divert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an officious lie: which is told for another’s benefit and advantage; and seems to make an abundant compensation for its falsehood, by its use and prof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is a malicious and pernicious lie: a lie, devised on purpose for the hurt and damage of my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for the aggravations of this sin,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remain two other violations of this Commandment: the one is, by slander and detraction; the other, by base flattery and soothing. And both these may respect either ourselves or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ed slander and detraction seem somewhat to differ. For slander, properly, is a false imputation of vice; but detraction is a causeless, diminishing report of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sin against this Commandment is base flattery and soothing; which is a quite opposite extreme to the other, as</w:t>
      </w:r>
      <w:r>
        <w:rPr>
          <w:rStyle w:val="Emphasis1"/>
          <w:rFonts w:cs="Arial" w:ascii="Arial" w:hAnsi="Arial"/>
          <w:color w:val="000000"/>
        </w:rPr>
        <w:t xml:space="preserve"> </w:t>
      </w:r>
      <w:r>
        <w:rPr>
          <w:rFonts w:cs="Arial" w:ascii="Arial" w:hAnsi="Arial"/>
          <w:color w:val="000000"/>
        </w:rPr>
        <w:t>both are opposite to truth. Now this is, either self-flattery, or the flattering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lf-flattery. Learn, therefore, O Christian, to take the just measure of th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inful flattering of others: and that, either by an immoderate extolling of their virtues; or, what is worse, by a wicked commendation even of their very vices. This is a sin most odious unto God, who hath threatened to cut off all flattering lips (</w:t>
      </w:r>
      <w:hyperlink r:id="rId148">
        <w:r>
          <w:rPr>
            <w:rStyle w:val="InternetLink"/>
            <w:rFonts w:cs="Arial" w:ascii="Arial" w:hAnsi="Arial"/>
            <w:color w:val="000000"/>
          </w:rPr>
          <w:t>Psalms 12:3</w:t>
        </w:r>
      </w:hyperlink>
      <w:r>
        <w:rPr>
          <w:rFonts w:cs="Arial" w:ascii="Arial" w:hAnsi="Arial"/>
          <w:color w:val="000000"/>
        </w:rPr>
        <w:t>). (</w:t>
      </w:r>
      <w:r>
        <w:rPr>
          <w:rFonts w:cs="Arial" w:ascii="Arial" w:hAnsi="Arial"/>
          <w:i/>
          <w:iCs/>
          <w:color w:val="000000"/>
        </w:rPr>
        <w:t>Bp. 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w:t>
      </w:r>
    </w:p>
    <w:p>
      <w:pPr>
        <w:pStyle w:val="Web"/>
        <w:snapToGrid w:val="false"/>
        <w:spacing w:lineRule="atLeast" w:line="360" w:before="0" w:after="0"/>
        <w:ind w:firstLine="200"/>
        <w:jc w:val="both"/>
        <w:rPr/>
      </w:pPr>
      <w:r>
        <w:rPr>
          <w:rFonts w:cs="Arial" w:ascii="Arial" w:hAnsi="Arial"/>
          <w:color w:val="000000"/>
        </w:rPr>
        <w:t>A man of overweening curiosity who looked down his neighbour’s chimney to see what he was cooking for supper, not only failed to find out what he desired to know, but was nearly blinded by the smoke. Somebody has conveyed a well-deserved rebuke to such unamiable people, who said, “If we would sit</w:t>
      </w:r>
      <w:r>
        <w:rPr>
          <w:rStyle w:val="Emphasis1"/>
          <w:rFonts w:cs="Arial" w:ascii="Arial" w:hAnsi="Arial"/>
          <w:color w:val="000000"/>
        </w:rPr>
        <w:t xml:space="preserve"> </w:t>
      </w:r>
      <w:r>
        <w:rPr>
          <w:rFonts w:cs="Arial" w:ascii="Arial" w:hAnsi="Arial"/>
          <w:color w:val="000000"/>
        </w:rPr>
        <w:t>down by our neighbour’s fire occasionally, instead of looking down his chimney, we would see many good points in his character that smoke will certainly obscure.” There are so many ways of kindling a flame by the poisonous breath of slander, that only a few of them can now be referr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verting one’s words or actions is an every-day occur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way by which flames are often kindled to the damage of one’s good name, is the habit of jumping to conclusions without sufficient evidence to sustain them. While Wilberforce occupied his prominent place in the British parliament he was exceedingly annoyed by finding himself chronicled in opposition papers as “St. Wilberforce.” “He was lately seen,” said the slanderous print, “walking up and down in the pump-room at Bath, reading his prayers, like his predecessors of old, who prayed at the corners of the streets to be seen of men!” Mr. Wilberforce, who was not more distinguished for his brilliant mental gifts than for his unobtrusive goodness, remarked upon this wanton falsehood: “As there is generally some slight circumstance which perverse-ness turns into a charge or reproach, I began to reflect, and I soon found the occasion of the calumny. I was walking in the pump-room, in conversation with a friend; a passage from Horace was quoted, the accuracy of which was questioned, and as I had a copy of the Latin poet in my pocket, I took it out and read the words. This was the plain “bit of wire” which factious malignity sharpened into a pin to pierce my reputation.” It is pitiful to think how many ugly pins have been fashioned out of smaller bits of wire than that 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uel purposes of slander may also be accomplished by sly insinuations and crafty questions calculated to arouse serious and damaging suspicions. When any one spoke evil of another in the presence of Peter the Great, he would promptly stop him and say, “Well, now; but has he not got a bright side? Come, tell me what good you know of him. It is easy to splash mud; but I would rather help a man to keep his coat clean 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lander is encouraged by those who patiently listen to it, and who prompt the cruel person to vent his venom on the innocent. (</w:t>
      </w:r>
      <w:r>
        <w:rPr>
          <w:rFonts w:cs="Arial" w:ascii="Arial" w:hAnsi="Arial"/>
          <w:i/>
          <w:iCs/>
          <w:color w:val="000000"/>
        </w:rPr>
        <w:t>J. H.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olations of the law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srepresentation. It is an ingenious method to class an opponent with those whom the world has already condemned as heterodox. It is still another to make his truth responsible for all the folly that unwise minds have added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inuation. A whisper dropped carelessly in some corner among the combustibles, a look, a shrug of the shoulders, a sneer, a laugh may serve the purpose. Rumour with most minds is presumptive evidence, and they will say with a knowing air, “There must be some fire in so much smo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traction. If we be unable to find evil in the opinions or actions of another, we can attribute his good to doubtful mot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alebearing. Is there, I pray you, a creature more contemptible than this, who fattens on the griefs of others, and passes day and night in such petty larceny? How few dream of their responsibility in this! We know the power of strychnine or arsenic, but not of a word. What undesigned phrases we drop in conversation, and forget as soon as passed, yet they are never forgotten! What insignificant insects may have a fatal sting! (</w:t>
      </w:r>
      <w:r>
        <w:rPr>
          <w:rFonts w:cs="Arial" w:ascii="Arial" w:hAnsi="Arial"/>
          <w:i/>
          <w:iCs/>
          <w:color w:val="000000"/>
        </w:rPr>
        <w:t>E. A. Washbur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mmandment requires us, as the Catechism says, “to keep our tongues from evil-speaking, lying, and slandering.” Slandering means saying anything that will injure the character of another person. There was a company of ladies once at the house of a clergyman. As he entered the room he heard them speaking in a low voice of an absent friend. “She’s very odd,” says one. “Yes, very singular indeed,” says another. “Do you know, she often does so and so?” says a third, mentioning certain things to her discredit. The clergyman asked who it was. When told, he said, “Oh yes, she is odd; she’s very odd; she’s remarkably singular. Why, would you believe it?” he added, in a slow, impressive manner; “she was never heard to speak ill of any absent friends!” A clergyman was once examining the children of an infant school upon the Commandments. He put his hand on the head of a little boy, and said, “My little man, can you tell me what the Ninth Commandment means by “bearing false witness against thy neighbour”? The boy hesitated a while, and then said, “It means telling lies, sir.” The minister didn’t exactly like this answer, so looking at a little girl who stood next to him, he asked, “What do you say?” Without waiting a moment, she replied, “It’s when nobody does nothing, and somebody goes and tells of it.” “Very good,” said the minister. The little girl’s answer was a very funny one; but the little boy’s was true. Bearing false witness is telling lies, and telling lies is bearing false witness. We break the Ninth Commandment every time we tell a l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reason why we should never bear false witness or tell a lie is, because it is a mean thing. Who was the first person of whom we know that ever told a lie? Satan. Where was this lie told? In the garden of Eden. Satan bore false witness against God. He contradicted God. This was mean of Satan. He did it out of spite. A gentleman once sent his servant to market with the direction to bring home the best thing he could find. He carried home a tongue. He was sent again with the direction to bring home the worst thing he could find. Again he brought home a tongue. This was right; for the tongue is the best thing in the world when properly used, or the worst when not so 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reason why we should not do it is, because it is aa unprofitable thing. People generally expect to make something when they tell a l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reason why we ought not to do this is, because it is dangerous. Lying is like letting water through a bank. When it once begins to run, there is no telling where it will stop. Now, suppose it were possible all at once to draw every bolt and fastening out of that ship as she sails over the ocean, what would become of her? She would fall to pieces directly, and all her cargo would be lost. Well, every family, every village or town, is like such a ship. It is made up of a number of persons bound together. And what binds them together? Why, truth or confidence. Truth among people in society is like the bolt in the ship. If nobody told the truth, and people had no confidence in one another, they could no more live together in families or communities, and do business together, than a number of pieces of timber without bolts to fasten them together could make a ship. Would it not be very dangerous to have a person on board a ship who had a machine for drawing the bolts out, and who was trying to use it all the time? Certainly it would. Well, lying is such a mach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fourth and last reason is, we ought not to do it because it is a wicked thing. This is shown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God says of liars (see </w:t>
      </w:r>
      <w:hyperlink r:id="rId149">
        <w:r>
          <w:rPr>
            <w:rStyle w:val="InternetLink"/>
            <w:rFonts w:cs="Arial" w:ascii="Arial" w:hAnsi="Arial"/>
            <w:color w:val="000000"/>
          </w:rPr>
          <w:t>Proverbs 6:19</w:t>
        </w:r>
      </w:hyperlink>
      <w:r>
        <w:rPr>
          <w:rFonts w:cs="Arial" w:ascii="Arial" w:hAnsi="Arial"/>
          <w:color w:val="000000"/>
        </w:rPr>
        <w:t xml:space="preserve">; </w:t>
      </w:r>
      <w:hyperlink r:id="rId150">
        <w:r>
          <w:rPr>
            <w:rStyle w:val="InternetLink"/>
            <w:rFonts w:cs="Arial" w:ascii="Arial" w:hAnsi="Arial"/>
            <w:color w:val="000000"/>
          </w:rPr>
          <w:t>Proverbs 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God does with liars (see </w:t>
      </w:r>
      <w:hyperlink r:id="rId151">
        <w:r>
          <w:rPr>
            <w:rStyle w:val="InternetLink"/>
            <w:rFonts w:cs="Arial" w:ascii="Arial" w:hAnsi="Arial"/>
            <w:color w:val="000000"/>
          </w:rPr>
          <w:t>Revelation 21:8</w:t>
        </w:r>
      </w:hyperlink>
      <w:r>
        <w:rPr>
          <w:rFonts w:cs="Arial" w:ascii="Arial" w:hAnsi="Arial"/>
          <w:color w:val="000000"/>
        </w:rPr>
        <w:t>).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sin of bearing false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hat are the different senses in which a man may be said to bear false witness against his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ormity of the sin of bearing false witness. The malignity of an offence arises either from the motives that prompted it or the consequences produced by it. The most usual incitement to defamation is envy, or impatience of the merit, or success of other; a malice raised not by any injury received, but merely by the sight of that happiness which we cannot attain. Calumnies are sometimes the offspring of resentment. When a man is opposed in a design which he cannot justify, and defeated in the prosecution of schemes of tyranny, extortion, or oppression, he seldom fails to revenge his overthrow by blackening that integrity which effected it. The consequences of this crime, whatever be the inducement to commit it, are equally pernicious. He that attacks the reputation of another, invades the most valuable part of his property, and perhaps the only part which he can call his own. (</w:t>
      </w:r>
      <w:r>
        <w:rPr>
          <w:rFonts w:cs="Arial" w:ascii="Arial" w:hAnsi="Arial"/>
          <w:i/>
          <w:iCs/>
          <w:color w:val="000000"/>
        </w:rPr>
        <w:t>Bp. J. Taylo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ches of the Ni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eart a man may f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uspecting others unjustly, this is called evil surmising (</w:t>
      </w:r>
      <w:hyperlink r:id="rId152">
        <w:r>
          <w:rPr>
            <w:rStyle w:val="InternetLink"/>
            <w:rFonts w:cs="Arial" w:ascii="Arial" w:hAnsi="Arial"/>
            <w:color w:val="000000"/>
          </w:rPr>
          <w:t>1 Timothy 6:4</w:t>
        </w:r>
      </w:hyperlink>
      <w:r>
        <w:rPr>
          <w:rFonts w:cs="Arial" w:ascii="Arial" w:hAnsi="Arial"/>
          <w:color w:val="000000"/>
        </w:rPr>
        <w:t>), which is when men are suspected of some evil without ground, as Potiphar suspected Jose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ash judging, and unjust concluding concerning a man’s state, as Job’s friends did; or his actions, as Eli did of Hannah, saying, that she was drunk, because of the moving of her l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asty judging, too often passing sentence in our mind from some seeming evidence of that which is only in the heart, and not in the outward practice; this is but to judge before the time, and hastily (</w:t>
      </w:r>
      <w:hyperlink r:id="rId153">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light judging, laying the weight of conclusions upon arguments that will not bear it, as Job’s friends did, and as the barbarians suspected Paul, when they saw the viper on his hand, to be a murderer (</w:t>
      </w:r>
      <w:hyperlink r:id="rId154">
        <w:r>
          <w:rPr>
            <w:rStyle w:val="InternetLink"/>
            <w:rFonts w:cs="Arial" w:ascii="Arial" w:hAnsi="Arial"/>
            <w:color w:val="000000"/>
          </w:rPr>
          <w:t>Acts 2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reach of this command in the heart may be when suspicion of our neighbour’s failing is kept up, and means not used to be satisfied about it, contrary to that (</w:t>
      </w:r>
      <w:hyperlink r:id="rId155">
        <w:r>
          <w:rPr>
            <w:rStyle w:val="InternetLink"/>
            <w:rFonts w:cs="Arial" w:ascii="Arial" w:hAnsi="Arial"/>
            <w:color w:val="000000"/>
          </w:rPr>
          <w:t>Matthew 18:15</w:t>
        </w:r>
      </w:hyperlink>
      <w:r>
        <w:rPr>
          <w:rFonts w:cs="Arial" w:ascii="Arial" w:hAnsi="Arial"/>
          <w:color w:val="000000"/>
        </w:rPr>
        <w:t>). If thy brother offend thee, etc., and when we seek not to be satisfied, but rest on presumptions, when they seem prob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gesture this command may be broken, by nodding, winking, or such like (and even sometimes by silence), when these import in our accustomed way some tacit sinistrous insinuation, especially when either they are purposed for that end, or when others are known to mistake because of them, and we suffer them to continue under this mist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writing this command may be broken, as </w:t>
      </w:r>
      <w:hyperlink r:id="rId156">
        <w:r>
          <w:rPr>
            <w:rStyle w:val="InternetLink"/>
            <w:rFonts w:cs="Arial" w:ascii="Arial" w:hAnsi="Arial"/>
            <w:color w:val="000000"/>
          </w:rPr>
          <w:t>Ezra 5:6</w:t>
        </w:r>
      </w:hyperlink>
      <w:r>
        <w:rPr>
          <w:rFonts w:cs="Arial" w:ascii="Arial" w:hAnsi="Arial"/>
          <w:color w:val="000000"/>
        </w:rPr>
        <w:t xml:space="preserve">.; </w:t>
      </w:r>
      <w:hyperlink r:id="rId157">
        <w:r>
          <w:rPr>
            <w:rStyle w:val="InternetLink"/>
            <w:rFonts w:cs="Arial" w:ascii="Arial" w:hAnsi="Arial"/>
            <w:color w:val="000000"/>
          </w:rPr>
          <w:t>Nehemiah 6:5</w:t>
        </w:r>
      </w:hyperlink>
      <w:r>
        <w:rPr>
          <w:rFonts w:cs="Arial" w:ascii="Arial" w:hAnsi="Arial"/>
          <w:color w:val="000000"/>
        </w:rPr>
        <w:t>, where calumniating rebels are written, and sent by their enemies against the Jews and Nehemiah; in which respect many fail in these d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ords are most properly the seat wherein this sin is subjected, whether they be only or merely words, or also put in writing, because in these our conformity or disconformity to truth doth most appear.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w:t>
      </w:r>
    </w:p>
    <w:p>
      <w:pPr>
        <w:pStyle w:val="Web"/>
        <w:snapToGrid w:val="false"/>
        <w:spacing w:lineRule="atLeast" w:line="360" w:before="0" w:after="0"/>
        <w:ind w:firstLine="200"/>
        <w:jc w:val="both"/>
        <w:rPr/>
      </w:pPr>
      <w:r>
        <w:rPr>
          <w:rFonts w:cs="Arial" w:ascii="Arial" w:hAnsi="Arial"/>
          <w:color w:val="000000"/>
        </w:rPr>
        <w:t>The false witness which was born against the Puritans by the profligate wits of the court of Charles II., produced in the mind of this country a strong antagonism to the great principles for which the Puritans contended. The calumnies which, during the first two centuries, were flung at the Christians, made many upright heathen believe that Christianity itself was an execrable superstition. Slander a clergyman and you help to make the principle of an Established Church odious, and you try to win the cause of ecclesiastical freedom before the tribunal of public opinion by “false witness” against your neighbour. Slander a Nonconformist and you help to make Nonconformity odious, and you try by “false witness “against your neighbour to induce the tribunal of public opinion to pronounce in favour of religious establishments. Pick up and circulate any scandal you may happen to hear--no matter how untrustworthy the authority for it--to the dishonour of a religious man, and you do what lies in your power to create a conviction in the public mind that all religious men are hypocrites, and that religion itself is an imposture. It is by the opinion which society forms on individuals that its general opinions on all questions, moral, religious, and political, are to a very large extent created; and to bear “false witness” either for or against any man is to attempt to deceive and to mislead that great Tribunal--whose decisions affect not merely the happiness and the reputation of particular men, but the formation of the conscience and the judgment of the whole nation.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witness</w:t>
      </w:r>
    </w:p>
    <w:p>
      <w:pPr>
        <w:pStyle w:val="Web"/>
        <w:snapToGrid w:val="false"/>
        <w:spacing w:lineRule="atLeast" w:line="360" w:before="0" w:after="0"/>
        <w:ind w:firstLine="200"/>
        <w:jc w:val="both"/>
        <w:rPr/>
      </w:pPr>
      <w:r>
        <w:rPr>
          <w:rFonts w:cs="Arial" w:ascii="Arial" w:hAnsi="Arial"/>
          <w:color w:val="000000"/>
        </w:rPr>
        <w:t>There was a boy of the name of John Busby. He said once, “What a wicked man Mr. Bradburry is.” A gentleman said to him, “I do not think he is wicked; I think he is very good; he is always on the line of his duty.” “I only know,” said John, “that he went to church last Sunday, and he slept all through the sermon.” The other was very much surprised, because he thought Mr. Bradburry was a very good man; so he said to the boy, “Can you tell me what the text was?” “No, I can’t,” said John; “but I can tell you Mr. Bradburry was asleep all the time.” “Then,” said the gentleman to him, “I happen to know the text; for Mr. Bradburry told me not only the text, but all about the sermon. You say he was fast asleep; but I can tell you he has got very weak eyes, and there is a gas lamp between him and the pulpit; and he is obliged to shut his eyes because he cannot stand the light.” Do you see, that was “bearing false witness” on the part of John Busby; that was slander, taking away his character. We must not bear “false witness.” We used sometimes to play a game called “Scandal</w:t>
      </w:r>
      <w:r>
        <w:rPr>
          <w:rFonts w:cs="Arial" w:ascii="Arial" w:hAnsi="Arial"/>
          <w:i/>
          <w:iCs/>
          <w:color w:val="000000"/>
        </w:rPr>
        <w:t>.</w:t>
      </w:r>
      <w:r>
        <w:rPr>
          <w:rFonts w:cs="Arial" w:ascii="Arial" w:hAnsi="Arial"/>
          <w:color w:val="000000"/>
        </w:rPr>
        <w:t>” It is a very good game. You all sit round in a circle, and somebody tells a person at one end a story he has heard about something or somebody--anything you like. He whispers it to the next one, and he again whispers it to the next, and he to the next, and to the next. When it comes to the last person, he is to say aloud what he has had whispered to him, and the first is to say what he had said. Often the act of repeating it all around makes it seem quite a different story. That is called “Scandal” or “Slander.” You try that game some day, and it will teach you the importance of being very exact in repeating what you hear, if you would not “bear false witness.” (</w:t>
      </w:r>
      <w:r>
        <w:rPr>
          <w:rFonts w:cs="Arial" w:ascii="Arial" w:hAnsi="Arial"/>
          <w:i/>
          <w:iCs/>
          <w:color w:val="000000"/>
        </w:rPr>
        <w:t>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backbi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writes that he once saw the title “Slander Book,” printed on the back of a small ledger in a friend’s house. On examining it, he found that the various members of the household were charged so much for every piece of slander they were found uttering. The accounts were very neatly and correctly kept, credits entered, etc., as in a merchant’s office. The plan originated with a good young girl, who had observed the wretched effects of evil-speaking in families and in the neighbour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nd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is told of a woman who freely used her tongue to the scandal of others, and made confession to the priest of what she had done. He gave her a ripe thistle top, and told her to go out in various directions and scatter the seeds, one by one. Wondering at the penance, she obeyed, and then returned and told her confessor. To her amazement, he bade her go back and gather the scattered seeds; and when she objected that it would be impossible, he replied, that it would be still more difficult to gather up and destroy all evil reports which she had circulated about others. Any thoughtless, careless child can scatter a handful of thistle-seed before the wind in a moment, but the strongest and wisest man cannot gather them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Exodus 2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cov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the world is stained and darkened by the crimes to which nations have been driven by the spirit of covetousness, Covetousness is forbidden not merely to prevent the miseries, and horrors, and crimes of aggressive war, but to train the spirit of nations to the recognition of God’s own idea of their relations to each other. Nations should see underlying this Commandment the Divine idea of the unity of the human race; they should learn to seek greatness by ministering to each other’s peace, security, prosperity, and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ividuals, as well As nations, may violate this law. They may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scontent and env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esire to win from another man the love which is the pride and joy of his life.</w:t>
      </w:r>
    </w:p>
    <w:p>
      <w:pPr>
        <w:pStyle w:val="Web"/>
        <w:snapToGrid w:val="false"/>
        <w:spacing w:lineRule="atLeast" w:line="360" w:before="0" w:after="0"/>
        <w:ind w:firstLine="200"/>
        <w:jc w:val="both"/>
        <w:rPr/>
      </w:pPr>
      <w:r>
        <w:rPr>
          <w:rFonts w:cs="Arial" w:ascii="Arial" w:hAnsi="Arial"/>
          <w:color w:val="000000"/>
        </w:rPr>
        <w:t>The very end for which Christ came was to redeem us from selfishness. The last of the Ten Commandments touches the characteristic precept of the new law, “Thou shalt love thy neighbour as thyself.”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ing prohibi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coveting? The Hebrew word is really but expressive of a strong controlling </w:t>
      </w:r>
      <w:r>
        <w:rPr>
          <w:rFonts w:cs="Arial" w:ascii="Arial" w:hAnsi="Arial"/>
          <w:i/>
          <w:iCs/>
          <w:color w:val="000000"/>
        </w:rPr>
        <w:t>desire.</w:t>
      </w:r>
      <w:r>
        <w:rPr>
          <w:rFonts w:cs="Arial" w:ascii="Arial" w:hAnsi="Arial"/>
          <w:color w:val="000000"/>
        </w:rPr>
        <w:t xml:space="preserve"> This is not forbidden </w:t>
      </w:r>
      <w:r>
        <w:rPr>
          <w:rFonts w:cs="Arial" w:ascii="Arial" w:hAnsi="Arial"/>
          <w:i/>
          <w:iCs/>
          <w:color w:val="000000"/>
        </w:rPr>
        <w:t>per</w:t>
      </w:r>
      <w:r>
        <w:rPr>
          <w:rFonts w:cs="Arial" w:ascii="Arial" w:hAnsi="Arial"/>
          <w:color w:val="000000"/>
        </w:rPr>
        <w:t xml:space="preserve"> </w:t>
      </w:r>
      <w:r>
        <w:rPr>
          <w:rFonts w:cs="Arial" w:ascii="Arial" w:hAnsi="Arial"/>
          <w:i/>
          <w:iCs/>
          <w:color w:val="000000"/>
        </w:rPr>
        <w:t>se</w:t>
      </w:r>
      <w:r>
        <w:rPr>
          <w:rFonts w:cs="Arial" w:ascii="Arial" w:hAnsi="Arial"/>
          <w:color w:val="000000"/>
        </w:rPr>
        <w:t xml:space="preserve"> in the Commandment, but a special form of coveting, determined by the objects enumerated. Prussic acid in itself is not bad--it is just as good as bread or milk; but it would be evil in me to use or seek prussic acid as my food, because its relation to me in that case would be perni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objects which we must not covet? If anything belongs to our neighbour, either by the tie of property, as a house, or by the tie of domestic union, as a wife, it thereby partakes of the sacredness of his own person, and is so to be viewed by us. The coveting any such object for ourselves is directly at war with this view. It pollutes this sanctity, it destroys in our heart the harmony of things and introduces confusion. Anything appertaining to our neighbour is in such relation to us as to condemn all coveting. The elements of his wrath, his happiness, his fame, his success, are all included. His time, his talents, his opportunities, his advantages, so far as they are peculiarly his and are not common to all, are in the same categ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harm of cove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grades our neighbour in ou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ursing the brood of sin in our soul. It is spiritual corruption--gangrene. You are carefully cherishing the eggs of envy, jealousy, malice, anger, and revenge, when you indulge in your unhallowed desires; and these dire monsters will be hatched and become your irresistible masters before you are aw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all we avoid this evil coveting? “Set your affection on things above, not on things on the earth.” The desires of the heart are not to be annihilated, man is not to be reduced to an inert lump, his passions are to burn as brightly as ever, his eager heart to beat as</w:t>
      </w:r>
      <w:r>
        <w:rPr>
          <w:rStyle w:val="Emphasis1"/>
          <w:rFonts w:cs="Arial" w:ascii="Arial" w:hAnsi="Arial"/>
          <w:color w:val="000000"/>
        </w:rPr>
        <w:t xml:space="preserve"> </w:t>
      </w:r>
      <w:r>
        <w:rPr>
          <w:rFonts w:cs="Arial" w:ascii="Arial" w:hAnsi="Arial"/>
          <w:color w:val="000000"/>
        </w:rPr>
        <w:t>strongly as before, yet not for worldly jewels, but for heaven’s crown. The current is</w:t>
      </w:r>
      <w:r>
        <w:rPr>
          <w:rStyle w:val="Emphasis1"/>
          <w:rFonts w:cs="Arial" w:ascii="Arial" w:hAnsi="Arial"/>
          <w:color w:val="000000"/>
        </w:rPr>
        <w:t xml:space="preserve"> </w:t>
      </w:r>
      <w:r>
        <w:rPr>
          <w:rFonts w:cs="Arial" w:ascii="Arial" w:hAnsi="Arial"/>
          <w:color w:val="000000"/>
        </w:rPr>
        <w:t>to run as swiftly as before, but now in a new channel. We are to seek first--that is, as chief--the kingdom of God and His righteousness. (</w:t>
      </w:r>
      <w:r>
        <w:rPr>
          <w:rFonts w:cs="Arial" w:ascii="Arial" w:hAnsi="Arial"/>
          <w:i/>
          <w:iCs/>
          <w:color w:val="000000"/>
        </w:rPr>
        <w:t>H. Crosb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ordinate desire forb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is compatible with desire, but it is not consistent with inordinate des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olation of this command arraigns the wisdom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olation of this command disturbs the balance of soc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olation of this command produces criminal dee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iolation of this command embitters exist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command can only be kept in the spirit of the gospel. (</w:t>
      </w:r>
      <w:r>
        <w:rPr>
          <w:rFonts w:cs="Arial" w:ascii="Arial" w:hAnsi="Arial"/>
          <w:i/>
          <w:iCs/>
          <w:color w:val="000000"/>
        </w:rPr>
        <w:t>W. Burrow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laws cannot meddle with a man’s desires; they may control his conduct, may even punish his utterances; but any attempt to fetter his wishes would be as futile as to chain the free winds, or restrain the ocean’s tides. Therefore, when this Commandment says, “Thou shalt not covet,” etc., it gives a plain warning that the Decalogue is something more than a criminal co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a man’s desires can only be known to God and himself, and no other person has any right to rule them. Therefore, when this Commandment lays claim to such a right, it manifestly speaks in the nam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essential principle of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forbidden is unlawful desire. We are to cherish contentment; to</w:t>
      </w:r>
      <w:r>
        <w:rPr>
          <w:rStyle w:val="Emphasis1"/>
          <w:rFonts w:cs="Arial" w:ascii="Arial" w:hAnsi="Arial"/>
          <w:color w:val="000000"/>
        </w:rPr>
        <w:t xml:space="preserve"> </w:t>
      </w:r>
      <w:r>
        <w:rPr>
          <w:rFonts w:cs="Arial" w:ascii="Arial" w:hAnsi="Arial"/>
          <w:color w:val="000000"/>
        </w:rPr>
        <w:t>avoid discontent and env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f all violations of this Commandment, the Scriptures single out for especial reprobation the greed of money. Even when there is no apparent disregard of the rights of others, the inordinate love of gain--“accursed hunger of pernicious gold”--is stigmatized with the name of covetousness. But, it may be asked, if it is lawful to make money, why is it unlawful to love money? The answer is, that money should be only a means to an end, the end being the glorifying of God with our substance; but a man cannot serve two masters. If we love the means, we cease to love the end; and the love of money is forbidden because it kills the lov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function of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waken a conviction of moral failure. The ordinary course of many a man’s moral life might be compared to the glassy surface of a river, smooth because undisturbed. If in that swift torrent, at mid-channel, some firmly-bedded rock obtrudes itself, there is a sudden swirling and commotion, the opposition reveals the current. Like that rock is this law of motive. It does not cause, does not reverse the stream, but it discovers it. Oh, terrible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n the providence of God the way is prepared for a gospel of grace and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ret of this law’s fulfilment. We can perfectly keep no Commandment except as we have learned the law of motive; and we can keep the law of motive only as we do it with loving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love no law can be truly obeyed, whether to God or our neighbour; but he that loves as Christ loved, will love rightly; he that loves rightly will desire rightly; and he that desires rightly will keep both this Commandment and all the Decalo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pirit of neighbourly love needs to be empowered by the grace of Christ. Our Saviour is not only the Pattern, but also the Source of it. (</w:t>
      </w:r>
      <w:r>
        <w:rPr>
          <w:rFonts w:cs="Arial" w:ascii="Arial" w:hAnsi="Arial"/>
          <w:i/>
          <w:iCs/>
          <w:color w:val="000000"/>
        </w:rPr>
        <w:t>W. J. Wood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what is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vetousness is the unlawful desire of temporal good; when we wish for that which we have not, or when we wish for that which is an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vetousness consists in an inordinate desire after natural good, although the desire itself be not unlawful. In the one case, the matter of the desire is to be condemned; in this case the measure and degree in which that desire is cherished and indul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due delight and satisfaction in created good, is another form of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discontentment of spirit, envious repining, an uncharitable judging towards our neighbour, his prosperity and possessions, partake of the nature of covetousness; discontent with the lot and station which God has appointed us; envious repinings at the prosperity and succes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now to show you its high criminality; or, to use the language of Scripture, its “exceeding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stands directly opposed to the benevolence of Deity; God is infinitely good, and He is infinitely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sin which is peculiarly dishonouring to God, as well as expressly contrary to His revealed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isposition of mind is a direct and too prevalent impediment to the introduction of Divine truth into the heart of man. It is the pre-occupancy which the world has insured in our thoughts, and affections, and desires, which keeps us at a distance from Christ, and the blessing of hi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in is peculiarly destructive of the peace and happiness of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in, above all others, deludes, hardens, and destroys. It deludes. Few persons, who are under the influence of covetousness, ever suspect it. It conceals itself under very plausible names, and specious disguises, such as prudence and foresight, frugality and good thrift. Terms much misapplied. And this sin not only deludes, but hardens. “Take heed, lest any of you be hardened through the deceitfulness of sin,” and more particularly this sin. There is nothing which so indurates the soul, depriving it of its finest sensations, eradicating its tenderest sympathies, and drying up its noblest sensibilities, as covetousness. It tends to throw an armour of proof around the mind under its tyranny, which no arrow of conviction can pierce, and of which it is most difficult to strip the possessor. Whatever men may think or say, this sin, without intervening pardon and repentance, will assuredly destroy the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is a sin which, of all others, inflicts upon the subject of it the worst miseries here, while it prepares for eternal misery hereafter.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ie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consider the duty of this command as it respects ourselves. A thorough weanedness from and indifferency to all those things that we have, in which our desire may be too eager. There are some things whereof our desire cannot be too much, as of God, Christ, grace, victory over sin; and therefore we read of a holy lusting (</w:t>
      </w:r>
      <w:hyperlink r:id="rId159">
        <w:r>
          <w:rPr>
            <w:rStyle w:val="InternetLink"/>
            <w:rFonts w:cs="Arial" w:ascii="Arial" w:hAnsi="Arial"/>
            <w:color w:val="000000"/>
          </w:rPr>
          <w:t>Galatians 5:17</w:t>
        </w:r>
      </w:hyperlink>
      <w:r>
        <w:rPr>
          <w:rFonts w:cs="Arial" w:ascii="Arial" w:hAnsi="Arial"/>
          <w:color w:val="000000"/>
        </w:rPr>
        <w:t>). There are other things to which our desires may be carried out too eagerly and inordinately. Thus we may sin, not only in the inordinate desire of sensual things, as meat, drink, etc., but in rational things, as honour, estee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consider the duty of this command, as it respects our neighbour. And that is a right and charitable or loving frame of spirit towards himself and all that is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s forbidden. This command is a curb and bridle to the distempered heart of man, which of all parts of man is the hardest to be commanded and kept within bounds. Men may be of a courteous obliging behaviour, keep in their hands from killing, or what tendeth thereunto, their bodies from uncleanness, their hands from stealing, and their tongues from lying; while, in the meantime, the heart in all these respects may be going within the breast like a troubled sea, unto which this command by Divine authority saith, “Peace, be still.” The heart distempered by original sins runs out in the irascible faculty in tormenting passions, bearing an aversion of the heart to what the Lord in His wisdom lays before men. I will show the evil of discontentment, and paint out this sin in its black colours. It is the hue of hell all 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ontent is, in the nature of it, a compound of the blackest ingredients, the scum of the corrupt heart boiling up, and mixed to make up the hellish com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e view discontentment in the rise of it, ye will see further into the evil of it. It takes its rise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ew it in the effect, and it will appear very black. The tree is known by its fr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anch that runs against our neighbour’s condition is envying and grudging. The object of this sin is the good of our neighbour; and the better the object is, the worse is the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ew it in the ingredients thereof, whereof it is made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ew it in the springs and rise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ew it in the effects thereof. It has almost the same as those of discontent, which may be well applied thereto. I will only say that envy is a sword, and wounds three at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here prohibited is concupiscence, or an unlawful lusting after what is another man’s. For since God had, in the other Commandments, forbidden the acts of sin against our neighbour, He well knew that the best means to keep men from committing sin in act would be to keep them from desiring it in heart; and therefore lie, who is a Spirit, imposeth a law upon our spirits, and forbids us to covet what before He had forbidden us to perpetrate. There are four degrees of this sinful concupisc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first film and shadow of an evil thought, the imperfect embryo of a sin before it is well shaped in us, or hath received any lineaments and features. And these the Scripture calls the imaginations of the thoughts of men’s hearts (</w:t>
      </w:r>
      <w:hyperlink r:id="rId160">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rther degree of this concupiscence is when these evil motions are entertained in the sensual mind with some measure of complacency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upon follows assent and approbation of the sin in the practic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ny sinful motion hath thus gotten an allowance and pass from the judgment, then it betakes itself to the will for a dec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close up all with some practical use and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here to adore the unlimited and boundless sovereignty of the grea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 not thyself with an outward conformity to the law, but labour to approve thy heart in sincerity and purity unto God; otherwise thou art but a pharisaical hypocrite, and washest only the outside of the cup, when within thou art still full of unclean lu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ere the best and the surest methods, to keep us from the outward violation of God’s laws; which is to mortify our corrupt concupiscence and desires. And therefore the wisdom of God hath set this Commandment in the last place, as a fence and guard to all the rest. (</w:t>
      </w:r>
      <w:r>
        <w:rPr>
          <w:rFonts w:cs="Arial" w:ascii="Arial" w:hAnsi="Arial"/>
          <w:i/>
          <w:iCs/>
          <w:color w:val="000000"/>
        </w:rPr>
        <w:t>Bp. 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t the close a startling enough reminder that the calling of Israel to be a state or commonwealth did not exhaust its calling. It is very easy to see that the idea thus introduced at the close of the covenant was sure to exert a profound influence on the Israelite’s whole conception of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ne thing, it served to lay emphasis upon the stainless purity required in each individual soul. To be a good citizen, it told him, might be enough in an earthly kingdom, but not in the kingdom of Jehovah. Jehovah looks upon every heart. He is each man’s God as well as King over all the citizens; Lord of the conscience and the interior life. The individual, therefore, must be holy as well as the state; and if innocence from statutory transgression be much, purity in the soul is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this sudden revelation of a deeper righteousness, which is so unexpectedly flashed oat upon us at the close of the Commandments, flings its piercing light back upon all that had gone before. The truth is that illicit conduct always has its root in illicit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ext place, it was by thus appending, as it were, a rider to every other Commandment of the Ten that this last one awoke in earnest Hebrews the conviction not only of failure but of hopeless failure. A fatal commandment, truly, to one’s self-righteous conceit! Not content with disclosing ghastly depths of evil beneath the surface of a decorous and well-ordered life, it insists on probing the motives of our best conduct; it puts us upon an effort to “cleanse the very thoughts of our hearts,” not “by the inspiration of the Holy Ghost,” but by our own exertions; till the poor soul, stung to death by evil thoughts which it cannot expel, evil desires which it cannot prevent, and evil passions which it cannot master, is reduced to an extremity of despair: “Who shall deliver me out of this body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 this way, finally, that the last of the Ten Words educated the Hebrew for the New Testament revelation of “grace and truth by Jesus Christ.” (</w:t>
      </w:r>
      <w:r>
        <w:rPr>
          <w:rFonts w:cs="Arial" w:ascii="Arial" w:hAnsi="Arial"/>
          <w:i/>
          <w:iCs/>
          <w:color w:val="000000"/>
        </w:rPr>
        <w:t>J. O. Dyk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ovet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ould not covet, in the first place, because it is unsatisfying. If we get the things we covet, instead of being satisfied, we shall only want more. Our covetous desires are like a tub without a bottom, and trying to get satisfied by indulging them is just like trying to fill a tub with water when there is no bottom to it. “How strange it is,” said a young man one day to Dr. Franklin, “that when men get rich they are just as unsatisfied and anxious to make money as when they were poor.” There was a little child playing in the room near them. “Johnny, come here,” said Dr. F. The little fellow came up to him. “Here, my man, is an apple for you,” said he, handing one from a fruit-basket on the table. It</w:t>
      </w:r>
      <w:r>
        <w:rPr>
          <w:rStyle w:val="Emphasis1"/>
          <w:rFonts w:cs="Arial" w:ascii="Arial" w:hAnsi="Arial"/>
          <w:color w:val="000000"/>
        </w:rPr>
        <w:t xml:space="preserve"> </w:t>
      </w:r>
      <w:r>
        <w:rPr>
          <w:rFonts w:cs="Arial" w:ascii="Arial" w:hAnsi="Arial"/>
          <w:color w:val="000000"/>
        </w:rPr>
        <w:t>was so large that the child could hardly grasp it. He then gave it a second, which filled the other hand; and picking out a third, remarkable for its size and beauty, he said, “Here’s another.” The child tried hard to hold this last apple between the other two, but it dropped on the carpet, and rolled away over the floor. “See,” said Dr. F., “there is a little man with more riches than he can enjoy, but not 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we should not covet</w:t>
      </w:r>
      <w:r>
        <w:rPr>
          <w:rStyle w:val="Emphasis1"/>
          <w:rFonts w:cs="Arial" w:ascii="Arial" w:hAnsi="Arial"/>
          <w:color w:val="000000"/>
        </w:rPr>
        <w:t xml:space="preserve">, </w:t>
      </w:r>
      <w:r>
        <w:rPr>
          <w:rFonts w:cs="Arial" w:ascii="Arial" w:hAnsi="Arial"/>
          <w:color w:val="000000"/>
        </w:rPr>
        <w:t>because it is disgraceful. A person who covets is very nearly related to a thief. Here is a chicken almost ready to be hatched, and there is a chicken that is already hatched. What is the difference between them? Why, one is in the shell, while the other is out of it. That is all the difference. There is nothing in the world but the thickness of that thin shell which separates one of them from the</w:t>
      </w:r>
      <w:r>
        <w:rPr>
          <w:rStyle w:val="Emphasis1"/>
          <w:rFonts w:cs="Arial" w:ascii="Arial" w:hAnsi="Arial"/>
          <w:color w:val="000000"/>
        </w:rPr>
        <w:t xml:space="preserve"> </w:t>
      </w:r>
      <w:r>
        <w:rPr>
          <w:rFonts w:cs="Arial" w:ascii="Arial" w:hAnsi="Arial"/>
          <w:color w:val="000000"/>
        </w:rPr>
        <w:t xml:space="preserve">other. A slight tapping, a very little peeking on the end of that shell, and it is broken through, and then out comes the chicken, as lively and active as its little brother that came out yesterday. Now, just such is the relation that exists between a covetous person and a thief. There is nothing but a thin shell that separates them from each other. The covetous person is a thief </w:t>
      </w:r>
      <w:r>
        <w:rPr>
          <w:rFonts w:cs="Arial" w:ascii="Arial" w:hAnsi="Arial"/>
          <w:i/>
          <w:iCs/>
          <w:color w:val="000000"/>
        </w:rPr>
        <w:t>in</w:t>
      </w:r>
      <w:r>
        <w:rPr>
          <w:rFonts w:cs="Arial" w:ascii="Arial" w:hAnsi="Arial"/>
          <w:color w:val="000000"/>
        </w:rPr>
        <w:t xml:space="preserve"> the shell; the thief is a covetous person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e s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hould not covet, because it is injurious. Some years ago there was a large ship, called the </w:t>
      </w:r>
      <w:r>
        <w:rPr>
          <w:rFonts w:cs="Arial" w:ascii="Arial" w:hAnsi="Arial"/>
          <w:i/>
          <w:iCs/>
          <w:color w:val="000000"/>
        </w:rPr>
        <w:t>Kent,</w:t>
      </w:r>
      <w:r>
        <w:rPr>
          <w:rFonts w:cs="Arial" w:ascii="Arial" w:hAnsi="Arial"/>
          <w:color w:val="000000"/>
        </w:rPr>
        <w:t xml:space="preserve"> going from England to the East Indies. On her voyage she caught fire. The flames could not be put out. While she was burning another vessel came in sight, and offered to take off her crew and passengers. The sea was very rough, and the only way to get the people off the burning ship was to let them down by ropes from the end of a boom into the little boats, that were tossed about like corks by the rough waves below. One of the sailors, who knew that the mate had a large quantity of gold in his possession, determined to get it and take it with him. So he broke into the mate’s cabin, forced open his desk, and taking about four hundred pounds in gold pieces, put them in a belt, and fastened it round his waist. His turn came to leave the burning ship. He got out to the end of the boom, slipped down the rope, and let go, expecting to drop right into the boat that was beneath him. But a sudden movement of the waves carried the boat out of his reach, and he was plunged into the sea. He was an excellent swimmer, and if it had not been for the gold he had coveted, he would have risen like a cork to the surface, and soon been safe in the boat. But the weight of the money round his waist made him sink like lead in the mighty waters. He never rose again to the surface. Ah, as he felt the golden weight dragging him deeper and deeper down into the vast ocean, he must have understood plainly enough how injurious covetousness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and last reason why we should not covet is, because it is sinful. It breaks this Commandment. And the worst thing you can say of any sin is that it breaks God’s law. But by coveting we break two Commandments at once. Besides breaking the Tenth, we at the same time break the First Commandment by committing this sin. You know the First Commandment forbids idolatry. It says, “Thou shalt have no other gods before Me.” But the Bible tells us that “covetousness is idolatry” (</w:t>
      </w:r>
      <w:hyperlink r:id="rId161">
        <w:r>
          <w:rPr>
            <w:rStyle w:val="InternetLink"/>
            <w:rFonts w:cs="Arial" w:ascii="Arial" w:hAnsi="Arial"/>
            <w:color w:val="000000"/>
          </w:rPr>
          <w:t>Colossians 3:5</w:t>
        </w:r>
      </w:hyperlink>
      <w:r>
        <w:rPr>
          <w:rFonts w:cs="Arial" w:ascii="Arial" w:hAnsi="Arial"/>
          <w:color w:val="000000"/>
        </w:rPr>
        <w:t>). This means that when people become covetous they put their gold in the place of God. They love it more than they love God; they think of it more than they think of God; they trust to it more than they trust to God. But there is even more than this to be said about covetousness. The covetous man breaks the whole Ten Commandments at once. You know our Saviour said the Ten Commandments were all embraced in two, viz., to love God with all our hearts, and to love our neighbour as ourselves. But the covetous man loves his gold with all his heart: by this he breaks the first four Commandments. He loves his gold more than he loves his neighbour: by this he breaks the last six Commandments. What a dreadfully wicked thing covetousness i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ovet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vetous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btle sin. It is called “a cloak” (</w:t>
      </w:r>
      <w:hyperlink r:id="rId162">
        <w:r>
          <w:rPr>
            <w:rStyle w:val="InternetLink"/>
            <w:rFonts w:cs="Arial" w:ascii="Arial" w:hAnsi="Arial"/>
            <w:color w:val="000000"/>
          </w:rPr>
          <w:t>1 Thessalonians 2:5</w:t>
        </w:r>
      </w:hyperlink>
      <w:r>
        <w:rPr>
          <w:rFonts w:cs="Arial" w:ascii="Arial" w:hAnsi="Arial"/>
          <w:color w:val="000000"/>
        </w:rPr>
        <w:t>), because it cloaks itself under the name of frugality and pru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angerous sin. It hinders the efficacy of the preached Word (</w:t>
      </w:r>
      <w:hyperlink r:id="rId163">
        <w:r>
          <w:rPr>
            <w:rStyle w:val="InternetLink"/>
            <w:rFonts w:cs="Arial" w:ascii="Arial" w:hAnsi="Arial"/>
            <w:color w:val="000000"/>
          </w:rPr>
          <w:t>Matthew 13:7</w:t>
        </w:r>
      </w:hyperlink>
      <w:r>
        <w:rPr>
          <w:rFonts w:cs="Arial" w:ascii="Arial" w:hAnsi="Arial"/>
          <w:color w:val="000000"/>
        </w:rPr>
        <w:t xml:space="preserve">), and makes men have “a withered hand,” which they cannot stretch out to the poor (see </w:t>
      </w:r>
      <w:hyperlink r:id="rId164">
        <w:r>
          <w:rPr>
            <w:rStyle w:val="InternetLink"/>
            <w:rFonts w:cs="Arial" w:ascii="Arial" w:hAnsi="Arial"/>
            <w:color w:val="000000"/>
          </w:rPr>
          <w:t>Luke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other-sin, a radical vice (</w:t>
      </w:r>
      <w:hyperlink r:id="rId165">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in dishonourable to religion. How disgraceful for those who say their hopes are above to have their hearts below--for those who say they are born of God to be buried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exposes to God’s abhorr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shuts men out of heaven (</w:t>
      </w:r>
      <w:hyperlink r:id="rId166">
        <w:r>
          <w:rPr>
            <w:rStyle w:val="InternetLink"/>
            <w:rFonts w:cs="Arial" w:ascii="Arial" w:hAnsi="Arial"/>
            <w:color w:val="000000"/>
          </w:rPr>
          <w:t>Ephesians 5:5</w:t>
        </w:r>
      </w:hyperlink>
      <w:r>
        <w:rPr>
          <w:rFonts w:cs="Arial" w:ascii="Arial" w:hAnsi="Arial"/>
          <w:color w:val="000000"/>
        </w:rPr>
        <w:t>). (</w:t>
      </w:r>
      <w:r>
        <w:rPr>
          <w:rFonts w:cs="Arial" w:ascii="Arial" w:hAnsi="Arial"/>
          <w:i/>
          <w:iCs/>
          <w:color w:val="000000"/>
        </w:rPr>
        <w:t>A. Nev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forbids covetousness in general: “Thou shalt not covet.” It is lawful to use the world; yea, and to desire so much of it as m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us from the temptation of poverty: “Give me not poverty, lest I steal, and take the name of my God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ay enable us to honour God with works of mercy: “Honour the Lord with thy substance.” But all the danger is when the world gets into the heart. The water is useful for the sailing of the ship; all the danger is when the water gets into the ship; so the fear is when the world gets into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o covet? There are two words in the Greek which set forth the nature of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i/>
          <w:iCs/>
          <w:color w:val="000000"/>
        </w:rPr>
        <w:t>Pleonexia,</w:t>
      </w:r>
      <w:r>
        <w:rPr>
          <w:rFonts w:cs="Arial" w:ascii="Arial" w:hAnsi="Arial"/>
          <w:color w:val="000000"/>
        </w:rPr>
        <w:t xml:space="preserve"> which signifies an “insatiable desire of getting the world.” Covetousness is a dry drop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i/>
          <w:iCs/>
          <w:color w:val="000000"/>
        </w:rPr>
        <w:t>Philargyria,</w:t>
      </w:r>
      <w:r>
        <w:rPr>
          <w:rFonts w:cs="Arial" w:ascii="Arial" w:hAnsi="Arial"/>
          <w:color w:val="000000"/>
        </w:rPr>
        <w:t xml:space="preserve"> which signifies an “inordinate love of the world.” He may be said to be covetous, not only who gets the world unrighteously,but who loves the world inordinately. But, for a more full answer to the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o covet? I shall show you in six particulars when a man may be said to be given to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is thoughts are wholly taken up about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be said to be given to covetousness when he takes more pains for the getting of earth than for the getting of heaven. The Gauls, who were an ancient people of France, after they had tasted of the sweet wine of the Italian grape, inquired after the country, and never rested till they had arrived at it; so a covetous man, having had a relish of the world, pursues after it, and never leaves it till he hath got it; but he neglects the thing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ay be said to be given to covetousness when all his discourse is about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 is given to covetousness when he doth so set his heart upon worldly things that for the love of them he will part with heavenly; for the “wedge of gold” he will part with the “pearl of great pr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an is given to covetousness when he overloads himself with worldly business. He takes so much business upon him that he cannot find time to serve God; he hath scarce time to eat his meat, but no time to pr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given to covetousness whose heart is so set upon the world that, to get it, he cares not what unlawful indirect means he useth; he will have the world, “by right or wrong”; he will wrong and defraud, and raise his estate upon the ruins of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prescribe some remedies and antidotes against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This is the victory that overcometh the world, even our faith.” The root of covetousness is the distrust of God’s providence; faith believes God will provide--God, who feeds the birds, will feed His children, He who clothes the lilies will clothe His lambs; and so faith overcome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medy is judicious consi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speak of it more particularly: “Thou shalt not covet thy neighbour’s house, thou shalt not covet thy neighbour’s wife,” etc. Observe here the holiness and perfection of God’s law; it forbids the first motions and risings of sin in the heart: “Thou shalt not covet.” The laws of men take hold of the actions, but the law of God goes further--it forbids not only the actions, but the affections. Though the tree bears no bad fruit, it may be faulty at the root; though a man doth not commit any gross sin, yet who can say his heart is pure? Let us be humbled for the sin of our nature, the risings of evil thoughts, coveting that which we ought not. Our nature is a seed-plot of iniquity; it is like charcoal that is ever sparkling; the sparkles of pride, envy, covetousness, arise in the mind. How should this humble us! If there be not sinful actings, there are sinful coverings. Let us pray for mortifying grace which may be like the water of jealousy to make the thigh of sin to rot. Why is the house put before the wife? In Deuteronomy the wife is put first: “Neither shalt thou desire thy neighbour’s wife, neither shalt thou covet thy neighbour’s house.” Here the house is put first. In Deuteronomy the wife is set down first, in respect of her value. She, if a good wife, is of far greater value and estimate than the house; “her price is far above rubies.” When Alexander had overcome King Darius in battle, Darius seemed not to be much dismayed; but when he heard his wife was taken prisoner, now his eyes, like spouts, did gush forth water. The nest is built before the bird is in it; the wife is first esteemed, but the house must be first prov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ou shalt not covet thy neighbour’s house.” How depraved is man since the Fall! Man knows not how to keep within bounds, but is ever coveting more than his own. It is only the prisoner lives in such a tenement as he may be sure none will go about to take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shalt not covet thy neighbour’s wife.” This Commandment is a bridle to check the inordinancy of brutish lu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shalt not covet thy neighbour’s manservant, nor his maidservant.” Servants, when faithful, are a treasure. But this sin of coveting servants is common; if one hath a better servant, others will be inveigling and laying baits for him, and endeavour to draw him away from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his ox, nor his ass, nor anything that is thy neighbour’s.” Were there not coveting of ox and ass, there would not be so much stealing. First men break the Tenth Commandment by coveting, and then they break the Eighth Commandment by stealing. But what means may we use to keep us from coveting that which is our neighbour’s? The best remedy is contentment. If we are content with our own, we shall not covet that which is another’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its insidi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ware of growing covetousness, for of all sins this is one of the most insidious. It is like the silting up of a river. As the stream comes down from the land, it brings with it sand and earth, and deposits all these at its mouth, so that by degrees, unless the conservators watch it carefully, it will block itself up, and leave no channel for ships of great burden. By daily deposit it imperceptibly creates a bar which is dangerous to navigation. Many a man when he begins to accumulate wealth commences at the same moment to ruin his soul, and the more he acquires, the more closely he blocks up his liberality, which is, so to speak, the very mouth of spiritual life. Instead of doing more for God, he does less; the more he saves the more he wants, and the more he wants of this world the less he cares for the world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ing driven out by love</w:t>
      </w:r>
    </w:p>
    <w:p>
      <w:pPr>
        <w:pStyle w:val="Web"/>
        <w:snapToGrid w:val="false"/>
        <w:spacing w:lineRule="atLeast" w:line="360" w:before="0" w:after="0"/>
        <w:ind w:firstLine="200"/>
        <w:jc w:val="both"/>
        <w:rPr/>
      </w:pPr>
      <w:r>
        <w:rPr>
          <w:rFonts w:cs="Arial" w:ascii="Arial" w:hAnsi="Arial"/>
          <w:color w:val="000000"/>
        </w:rPr>
        <w:t>It may be said that this is a hard saying, and that it is one of the impossible precepts of which there are so many in the Old Testament and the New. But what is the moral idea on which it rests? It is only another form of the great Commandment: “Thou shalt love thy neighbour as thyself.” If we can obey that law, we can obey this. It affords us more pleasure to see those who are dear to us prosperous than to be prosperous ourselves. I venture to say that if any man who had himself been senior wrangler had a son who achieved the same honour, he would have greater pride in his son’s success than in his own; and that a prime minister would listen with greater delight to the cheers with which his son was received on entering the House of Commons, after being appointed to a high political office, than to the cheers which he himself received when he first took his seat as leader of the House. We never covet what belongs to those whom we love. This Commandment has its root in the Divine idea of the mutual relations which should exist among mankind. God means us to love our neighbours as we love ourselves. (</w:t>
      </w:r>
      <w:r>
        <w:rPr>
          <w:rFonts w:cs="Arial" w:ascii="Arial" w:hAnsi="Arial"/>
          <w:i/>
          <w:iCs/>
          <w:color w:val="000000"/>
        </w:rPr>
        <w:t>R. W. Da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 root-extractor</w:t>
      </w:r>
    </w:p>
    <w:p>
      <w:pPr>
        <w:pStyle w:val="Web"/>
        <w:snapToGrid w:val="false"/>
        <w:spacing w:lineRule="atLeast" w:line="360" w:before="0" w:after="0"/>
        <w:ind w:firstLine="200"/>
        <w:jc w:val="both"/>
        <w:rPr/>
      </w:pPr>
      <w:r>
        <w:rPr>
          <w:rFonts w:cs="Arial" w:ascii="Arial" w:hAnsi="Arial"/>
          <w:color w:val="000000"/>
        </w:rPr>
        <w:t>Suppose that we were farmers. We move out to the West and buy a farm. A large part of our farm is covered with forest trees. We want to clear a portion of it, and turn it into fields, where we can raise Indian corn or wheat. We cut down the trees and split up and haul away the timber. But after all this the stumps remain in the ground, and, if nothing is done to them, they will soon begin to sprout up again. It is very important for us as farmers to get those stumps removed. Somebody has invented a machine that is called a “rootextractor.” It has great strong iron hooks. These are fastened to the roots, and then, by turning a wheel or crank connected with some very powerful machinery, the tough, crooked, gnarled roots are torn out by main force. It would be a grand thing for us on our western farm to have one of these root-extractors. Then how nicely we should get our field cleared! We should go to work with one stump after another, and in a little while they would be all gone, and we should have no more trouble with them. My dear children, our hearts are like a field full of trees. This field has to be cleared. The trees here are our sins--the wicked feelings and tempers that belong to us. When we are converted, and our hearts are renewed by the grace of Jesus, then these trees are cut down. But the roots of them remain. Even when we become Christians we find the roots of our old sins springing up again. And covetousness is the worst of these roots. You remember that Paul says, “The love of money” (this means coveting or desiring money) “is the root of all evil” (</w:t>
      </w:r>
      <w:hyperlink r:id="rId167">
        <w:r>
          <w:rPr>
            <w:rStyle w:val="InternetLink"/>
            <w:rFonts w:cs="Arial" w:ascii="Arial" w:hAnsi="Arial"/>
            <w:color w:val="000000"/>
          </w:rPr>
          <w:t>1 Timothy 6:10</w:t>
        </w:r>
      </w:hyperlink>
      <w:r>
        <w:rPr>
          <w:rFonts w:cs="Arial" w:ascii="Arial" w:hAnsi="Arial"/>
          <w:color w:val="000000"/>
        </w:rPr>
        <w:t>). It is very important for us to have these roots removed. Now the Tenth Commandment may well be called God’s great “root-extractor.” If we pray to Him for grace to understand and keep it, we shall find that it pulls up sin by the roots from our hearts, and prevents it from growing there. This is what the Commandment was intended to do; and this is what it does, wherever it is properly kept.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 of covetousness</w:t>
      </w:r>
    </w:p>
    <w:p>
      <w:pPr>
        <w:pStyle w:val="Web"/>
        <w:snapToGrid w:val="false"/>
        <w:spacing w:lineRule="atLeast" w:line="360" w:before="0" w:after="0"/>
        <w:ind w:firstLine="200"/>
        <w:jc w:val="both"/>
        <w:rPr/>
      </w:pPr>
      <w:r>
        <w:rPr>
          <w:rFonts w:cs="Arial" w:ascii="Arial" w:hAnsi="Arial"/>
          <w:color w:val="000000"/>
        </w:rPr>
        <w:t>In 1853 I knew a young girl whose great besetment was a love of dress. She looked pale and wretched whenever she saw any one among her companions better dressed than herself. She always lamented she was too poor to buy fine clothes. It happened that her aunt kept a lodging-house at a watering-place, and this girl lived with her as a servant. A lady from London went down to lodge in their house, and on the very night of her arrival she was seized with the worst form of cholera, and died in a few hours. The clothes the lady had on when she was attacked with the disease the doctor ordered should be burned, for fear of infection. There had not previously been a case of cholera in the town, and the authorities were anxious to take very vigorous measures, if possible, to stay the pestilence. Now the lodger had worn a very handsome silk gown. Jane noticed it with covetous eyes when the poor lady came. She heard the order given that the clothes should be</w:t>
      </w:r>
      <w:r>
        <w:rPr>
          <w:rStyle w:val="Emphasis1"/>
          <w:rFonts w:cs="Arial" w:ascii="Arial" w:hAnsi="Arial"/>
          <w:color w:val="000000"/>
        </w:rPr>
        <w:t xml:space="preserve"> </w:t>
      </w:r>
      <w:r>
        <w:rPr>
          <w:rFonts w:cs="Arial" w:ascii="Arial" w:hAnsi="Arial"/>
          <w:color w:val="000000"/>
        </w:rPr>
        <w:t>burnt, to which, of course, the lady’s friends made no objection, and Jane’s aunt threw out a large bundle from the window into an iron pot in the yard, in which there was some lighted tow. But Jane managed to get away the silk gown. She did not consider that she stole it, because it was condemned to the flames. She coveted it, and yielded to the temptation. Now, some people think that cholera is not</w:t>
      </w:r>
      <w:r>
        <w:rPr>
          <w:rStyle w:val="Emphasis1"/>
          <w:rFonts w:cs="Arial" w:ascii="Arial" w:hAnsi="Arial"/>
          <w:color w:val="000000"/>
        </w:rPr>
        <w:t xml:space="preserve"> </w:t>
      </w:r>
      <w:r>
        <w:rPr>
          <w:rFonts w:cs="Arial" w:ascii="Arial" w:hAnsi="Arial"/>
          <w:color w:val="000000"/>
        </w:rPr>
        <w:t>infectious, and I cannot venture to say whether it is or not; but I know that no one shared the poor lady’s fate but Jane. Ten days elapsed; she took an opportunity to wear that gown when she went to see her mother, and was taken ill with it</w:t>
      </w:r>
      <w:r>
        <w:rPr>
          <w:rStyle w:val="Emphasis1"/>
          <w:rFonts w:cs="Arial" w:ascii="Arial" w:hAnsi="Arial"/>
          <w:color w:val="000000"/>
        </w:rPr>
        <w:t xml:space="preserve"> </w:t>
      </w:r>
      <w:r>
        <w:rPr>
          <w:rFonts w:cs="Arial" w:ascii="Arial" w:hAnsi="Arial"/>
          <w:color w:val="000000"/>
        </w:rPr>
        <w:t>on, and died after three days’ illness, apparently from cholera. “Thou shalt not covet.” (</w:t>
      </w:r>
      <w:r>
        <w:rPr>
          <w:rFonts w:cs="Arial" w:ascii="Arial" w:hAnsi="Arial"/>
          <w:i/>
          <w:iCs/>
          <w:color w:val="000000"/>
        </w:rPr>
        <w:t>Mrs. Balf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covetousness proved at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ld of Alexander the Great that he gave orders that when he should die his hands should be left outside his coffin, so that his friends might see that, though he had conquered the world, he could take nothing of his conquests into the hereafter. In like manner, the famous Saladin, it is said, ordered a long spear with a white flag attached to it to be carried through his camp bearing this inscription: “The mighty King Saladin, the conqueror of all Asia and Egypt, takes with him, when he dies, none of his possessions except this linen flag for a shr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Fonts w:cs="Arial" w:ascii="Arial" w:hAnsi="Arial"/>
          <w:color w:val="000000"/>
        </w:rPr>
        <w:t>The covetous man pines in plenty--like Tantalus, up to the chin in water, and yet</w:t>
      </w:r>
      <w:r>
        <w:rPr>
          <w:rStyle w:val="Emphasis1"/>
          <w:rFonts w:cs="Arial" w:ascii="Arial" w:hAnsi="Arial"/>
          <w:color w:val="000000"/>
        </w:rPr>
        <w:t xml:space="preserve"> </w:t>
      </w:r>
      <w:r>
        <w:rPr>
          <w:rFonts w:cs="Arial" w:ascii="Arial" w:hAnsi="Arial"/>
          <w:color w:val="000000"/>
        </w:rPr>
        <w:t>thirsty. (</w:t>
      </w:r>
      <w:r>
        <w:rPr>
          <w:rFonts w:cs="Arial" w:ascii="Arial" w:hAnsi="Arial"/>
          <w:i/>
          <w:iCs/>
          <w:color w:val="000000"/>
        </w:rPr>
        <w:t>T.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Exodus 20: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removed, and stood a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Sina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men as sinners must be brought into conscious contact with moral law. The guarantees of this conscious contact ar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aw of our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ecial Providence that is ove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ovision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transactions of the final retrib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conscious contact is ever associated with feelings of the most terrible ala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under the influence of this most terrible alarm there will arise a conscious necessity for a Mediat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aven has graciously provided such a Mediator, who is equal to the emergenc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ficial and the prof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erficial views of Divine proceedings induce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found views of Divine proceedings encourage conf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found views of Divine proceedings lead to a correct understanding of Divine purpo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nenlightened and the fearing stand afar off. “And the people stood afar off.” There is no reason to keep away from God. Why should we shut out the light of a Father’s compa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the heaven-taught are taken into the thick darkness where the true light appears. Moses drew near, or more correctly, was made to draw near, unto the thick darkness where God was. (</w:t>
      </w:r>
      <w:r>
        <w:rPr>
          <w:rFonts w:cs="Arial" w:ascii="Arial" w:hAnsi="Arial"/>
          <w:i/>
          <w:iCs/>
          <w:color w:val="000000"/>
        </w:rPr>
        <w:t>W. Burrow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de of this revelation was striking (</w:t>
      </w:r>
      <w:hyperlink r:id="rId169">
        <w:r>
          <w:rPr>
            <w:rStyle w:val="InternetLink"/>
            <w:rFonts w:cs="Arial" w:ascii="Arial" w:hAnsi="Arial"/>
            <w:color w:val="000000"/>
          </w:rPr>
          <w:t>Exodus 20: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mode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mode served some of the most important functions of the old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mode was appropriate, as accompanying judicial procee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of this revelation was what God intended i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i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of this revelation disarmed it of all its ter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their fathers had sp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d spoken for their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d spoken but to prove their loyalty to Him. If they could stand the test, what could harm them? (</w:t>
      </w:r>
      <w:hyperlink r:id="rId170">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d spoken for their moral ele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dread God’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pproach God through the one new and living way which is ever op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eep all God’s laws in the strength of the comfort which His presence bring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iousness of life</w:t>
      </w:r>
    </w:p>
    <w:p>
      <w:pPr>
        <w:pStyle w:val="Web"/>
        <w:snapToGrid w:val="false"/>
        <w:spacing w:lineRule="atLeast" w:line="360" w:before="0" w:after="0"/>
        <w:ind w:firstLine="200"/>
        <w:jc w:val="both"/>
        <w:rPr/>
      </w:pPr>
      <w:r>
        <w:rPr>
          <w:rFonts w:cs="Arial" w:ascii="Arial" w:hAnsi="Arial"/>
          <w:color w:val="000000"/>
        </w:rPr>
        <w:t>The Hebrews had come up out of Egypt, and were standing in front of Sinai. They turn to Moses and beg him to stand between them and God. At first it seems as if their feeling were a strange one. This is their God who is speaking to them. Would it not seem as if they would be glad to have Him come to them directly, to have Him almost look on them with eyes that they could see? That is the first question, but very speedily we feel how natural that is which actually did take place. The Hebrews had delighted in God’s mercy. They had come singing up out of the Red Sea. They had followed the pillar of fire and the pillar of cloud. But now they were called on to face God Himself. In behind all the superficial aspects of their life they were called on to get at its</w:t>
      </w:r>
      <w:r>
        <w:rPr>
          <w:rStyle w:val="Emphasis1"/>
          <w:rFonts w:cs="Arial" w:ascii="Arial" w:hAnsi="Arial"/>
          <w:color w:val="000000"/>
        </w:rPr>
        <w:t xml:space="preserve"> </w:t>
      </w:r>
      <w:r>
        <w:rPr>
          <w:rFonts w:cs="Arial" w:ascii="Arial" w:hAnsi="Arial"/>
          <w:color w:val="000000"/>
        </w:rPr>
        <w:t>centre and its heart. There they recoiled. We are willing to know that God is</w:t>
      </w:r>
      <w:r>
        <w:rPr>
          <w:rStyle w:val="Emphasis1"/>
          <w:rFonts w:cs="Arial" w:ascii="Arial" w:hAnsi="Arial"/>
          <w:color w:val="000000"/>
        </w:rPr>
        <w:t xml:space="preserve"> </w:t>
      </w:r>
      <w:r>
        <w:rPr>
          <w:rFonts w:cs="Arial" w:ascii="Arial" w:hAnsi="Arial"/>
          <w:color w:val="000000"/>
        </w:rPr>
        <w:t>there. We are willing, we are glad, that Moses should go into His presence and bring us His messages. But we will not come in sight of Him ourselves. Life would be awful. “Let not God speak with us, lest we die!” I want to bid you think how natural and how common such a temper is. There are a few people among us who are always full of fear that life will become too trivial and petty. There are always a great many people who live in perpetual anxiety lest life should become too awful and serious and deep and solemn. There is something in all of us which feels that fear. We are always hiding behind effects to keep out of sight of their causes, behind events to keep out of sight of their meanings, behind facts to</w:t>
      </w:r>
      <w:r>
        <w:rPr>
          <w:rStyle w:val="Emphasis1"/>
          <w:rFonts w:cs="Arial" w:ascii="Arial" w:hAnsi="Arial"/>
          <w:color w:val="000000"/>
        </w:rPr>
        <w:t xml:space="preserve"> </w:t>
      </w:r>
      <w:r>
        <w:rPr>
          <w:rFonts w:cs="Arial" w:ascii="Arial" w:hAnsi="Arial"/>
          <w:color w:val="000000"/>
        </w:rPr>
        <w:t>keep out of sight of principles, behind men to keep out of the sight of God. We have all known men from whom it seemed as if it would be good to lift away some of the burden of life, to make the world seem easier and less serious. Some such people perhaps we know to-day; but as we look abroad generally do we not feel sure that such people are the exceptions? The great mass of people are stunted and starved with superficialness. They never touch the real reasons and meanings of living. They turn and hide their faces, or else run away, when those profoundest things present themselves. They will not let God speak with them. So all their lives lack tone; nothing brave, enterprising, or aspiring is in them. For we may lay</w:t>
      </w:r>
      <w:r>
        <w:rPr>
          <w:rStyle w:val="Emphasis1"/>
          <w:rFonts w:cs="Arial" w:ascii="Arial" w:hAnsi="Arial"/>
          <w:color w:val="000000"/>
        </w:rPr>
        <w:t xml:space="preserve"> </w:t>
      </w:r>
      <w:r>
        <w:rPr>
          <w:rFonts w:cs="Arial" w:ascii="Arial" w:hAnsi="Arial"/>
          <w:color w:val="000000"/>
        </w:rPr>
        <w:t>it down as a first principle that he who uses superficially any power or any person which he is capable of using profoundly gets harm out of that unaccepted opportunity which he lets slip. You talk with some slight acquaintance, some man of small capacity and little depth, about ordinary things in very ordinary fashion; and you do not suffer for it. You get all that he has to give. But you hold constant intercourse with some deep nature, some man of great thoughts and true spiritual standards, and you insist on dealing merely with the surface of him, touching him only at the most trivial points of living, and you do get harm. The</w:t>
      </w:r>
      <w:r>
        <w:rPr>
          <w:rStyle w:val="Emphasis1"/>
          <w:rFonts w:cs="Arial" w:ascii="Arial" w:hAnsi="Arial"/>
          <w:color w:val="000000"/>
        </w:rPr>
        <w:t xml:space="preserve"> </w:t>
      </w:r>
      <w:r>
        <w:rPr>
          <w:rFonts w:cs="Arial" w:ascii="Arial" w:hAnsi="Arial"/>
          <w:color w:val="000000"/>
        </w:rPr>
        <w:t>unused capacity of the man--all which he might be to you, but which you are refusing to let him be--is always there demoralizing you. But--here is the point--for this man with his capacities to live in this world with its opportunities and yet to live on its surface and to refuse its depths, to turn away from its problems, to reject the</w:t>
      </w:r>
      <w:r>
        <w:rPr>
          <w:rStyle w:val="Emphasis1"/>
          <w:rFonts w:cs="Arial" w:ascii="Arial" w:hAnsi="Arial"/>
          <w:color w:val="000000"/>
        </w:rPr>
        <w:t xml:space="preserve"> </w:t>
      </w:r>
      <w:r>
        <w:rPr>
          <w:rFonts w:cs="Arial" w:ascii="Arial" w:hAnsi="Arial"/>
          <w:color w:val="000000"/>
        </w:rPr>
        <w:t>voice of God that speaks out of it, is a demoralizing and degrading thing. It mortifies the unused powers, and keeps the man always a traitor to his privileges and his duties. Take one part of life and you can see it very plainly. Take the part with which we are familiar here in church. Take the religious life of man. True religion is, at its soul, spiritual sympathy with, spiritual obedience to, God. But religion has its superficial aspects--first of truth to be proved and accepted, and then</w:t>
      </w:r>
      <w:r>
        <w:rPr>
          <w:rStyle w:val="Emphasis1"/>
          <w:rFonts w:cs="Arial" w:ascii="Arial" w:hAnsi="Arial"/>
          <w:color w:val="000000"/>
        </w:rPr>
        <w:t xml:space="preserve">, </w:t>
      </w:r>
      <w:r>
        <w:rPr>
          <w:rFonts w:cs="Arial" w:ascii="Arial" w:hAnsi="Arial"/>
          <w:color w:val="000000"/>
        </w:rPr>
        <w:t>still more superficial, of forms to be practised and obeyed. Now suppose that a man setting out to be religious confines himself to these superficial regions and refuses to go further down. He learns his creed and says it. He rehearses his ceremony and practises it. The deeper voice of his religion cries to him from its unsounded depths, “Come, understand your soul! Come, through repentance enter into holiness! Come, hear the voice of God.” But he draws back; he piles between himself and that importunate invitation the cushions of his dogma and his ceremony. “Let God’s voice come to me deadened and softened through these,” he says. “Let not God speak to me, lest I die. Speak thou to me, and I will hear.” So he cries to his priest, to his sacrament, which is his Moses. Is he not harmed by that? Is it only that he loses the deeper spiritual power which he might have had? Is it not also that the fact of its being there and of his refusing to take it makes his life unreal, fills it with a suspicion of cowardice, and puts it on its guard lest at any time this ocean of spiritual life which has been shut out should burst through the barriers which exclude it and come pouring in? Suppose the opposite. Suppose the soul so summoned accepts the fulness of its life. It opens its ears and cries, “Speak, Lord, for Thy servant heareth.” It invites the infinite and eternal aspects of life to show themselves. Thankful to Moses for his faithful leadership, it is always pressing through him to the God for whom he speaks. Thankful to priest and church and dogma, it will always live in the truth of its direct, immediate relationship to God, and make them minister to that. What a consciousness of thoroughness and safety; what a certain, strong sense of resting on the foundation of all things is there then! Oh! do not let your religion satisfy itself with anything less than God. Insist on having your soul get at Him and hear His voice. Never, because of the mystery, the awe, perhaps the perplexity and doubt which come with the great experiences, let yourself take refuge in the superficial things of faith. It is better to be lost on the ocean than to be tied to the shore. Therefore seek great experiences of the soul, and never turn your back on them when God sends them, as He surely will! The whole world of thought is full of the same necessity and the same danger. A man sets himself to think of this world we live in. He discovers facts. He arranges facts into what he calls laws. Behind his laws he feels and owns the powers to which he gives the name of force. He will go no further. He dimly hears the depth below, of final causes, of personal purposes, roaring as the great ocean roars under the steamship which, with its clamorous machineries and its precious freight of life, goes sailing on the ocean’s bosom. You say to him, “Take this into your account. Your laws are beautiful, your force is gracious and sublime. But neither is ultimate. You have not reached the end and source of things in these. Go further. Let God speak to you.” Can you not hear the answer? “Nay, that perplexes all things. That throws confusion into what we have made plain and orderly and clear. Let not God speak to us, lest we die!” You think what the study of Nature might become if, keeping every accurate and careful method of investigation of the way in which the universe is governed and arranged, it yet was always hearing, always rejoicing to hear, behind all methods and governments and machineries, the sacred movement of the personal will and nature which is the soul of all. The same is true about all motive. How men shrink from the profoundest motives! I ask you why you toil at your business day in and day out, year after year. I beg you to tell me why you devote yourself to study, and you reply with certain statements about the attractiveness of study and the way in which every extension or increase of knowledge makes the world more rich. All that is true, but it is slight. This refusal to trace any act back more than an inch into that world of motive out of which all acts spring, this refusal especially to let acts root themselves in Him who is the one only really worthy cause why anything should be done at all--this is what makes life grow so thin to the feeling of men who live it; this is what makes men wonder sometimes that their brethren can find it worth while to keep on working and living, even while they themselves keep on at their life and work in the same way. “Let us be quiet and natural,” men say, “and all will be well” But the truth is that to be natural is to feel the seriousness and depth of life, and that no man does come to any worthy quietness who does not find God and rest on Him and talk with Him continually. The whole trouble comes from a wilful or a blind under-estimate of man. “Let not God speak to me, lest I die,” the man exclaims. Is it not almost as if the fish cried, “Cast me not into the water, lest I drown”? or as if the eagle said, “Let not the sun shine on me, lest I be blind”? It is man fearing his native element. He</w:t>
      </w:r>
      <w:r>
        <w:rPr>
          <w:rStyle w:val="Emphasis1"/>
          <w:rFonts w:cs="Arial" w:ascii="Arial" w:hAnsi="Arial"/>
          <w:color w:val="000000"/>
        </w:rPr>
        <w:t xml:space="preserve"> </w:t>
      </w:r>
      <w:r>
        <w:rPr>
          <w:rFonts w:cs="Arial" w:ascii="Arial" w:hAnsi="Arial"/>
          <w:color w:val="000000"/>
        </w:rPr>
        <w:t>was made to talk with God. It is not death, but his true life, to come into the Divine society and to take his thoughts, his standards, and his motives directly out of the hand of the eternal perfectness. We find a revelation of this in all the</w:t>
      </w:r>
      <w:r>
        <w:rPr>
          <w:rStyle w:val="Emphasis1"/>
          <w:rFonts w:cs="Arial" w:ascii="Arial" w:hAnsi="Arial"/>
          <w:color w:val="000000"/>
        </w:rPr>
        <w:t xml:space="preserve"> </w:t>
      </w:r>
      <w:r>
        <w:rPr>
          <w:rFonts w:cs="Arial" w:ascii="Arial" w:hAnsi="Arial"/>
          <w:color w:val="000000"/>
        </w:rPr>
        <w:t>deepest and highest moments of our lives. Have you not often been surprised by seeing how men who seemed to have no capacity for such experiences passed into a sense of Divine companionship when anything disturbed their lives with supreme joy or sorrow? Once or twice, at least, in his own life, almost every one of us has found himself face to face with God, and felt how natural it was to be there. And often the question has come, “What possible reason is there why this should not be the habit and fixed condition of our life? Why should we ever go back from it?” And then, as we felt ourselves going back from it, we have been aware that we were growing unnatural again. And as this is the revelation of the highest moments of every life, so it is the revelation of the highest lives; especially it is the revelation of the highest of all lives, the life of Christ. Men had been saying, “Let not God speak to us, lest we die”; and here came Christ, the man--Jesus, the man; and God spoke with Him constantly, and yet</w:t>
      </w:r>
      <w:r>
        <w:rPr>
          <w:rStyle w:val="Emphasis1"/>
          <w:rFonts w:cs="Arial" w:ascii="Arial" w:hAnsi="Arial"/>
          <w:color w:val="000000"/>
        </w:rPr>
        <w:t xml:space="preserve"> </w:t>
      </w:r>
      <w:r>
        <w:rPr>
          <w:rFonts w:cs="Arial" w:ascii="Arial" w:hAnsi="Arial"/>
          <w:color w:val="000000"/>
        </w:rPr>
        <w:t>He lived with the most complete vitality. And every now and then a great man or woman comes who is like Christ in this. There comes a man who naturally drinks of the fountain and eats of the essential bread of life. Where you deal with the mere borders of things, he gets at their hearts; where you ask counsel of expediencies, he talks with first principles; where you say, “This will be profitable,” he says, “This is right.” And in religion, may I not beg you to be vastly more radical and thorough? Do not avoid, but seek, the great, deep, simple things of faith. (</w:t>
      </w:r>
      <w:r>
        <w:rPr>
          <w:rFonts w:cs="Arial" w:ascii="Arial" w:hAnsi="Arial"/>
          <w:i/>
          <w:iCs/>
          <w:color w:val="000000"/>
        </w:rPr>
        <w:t>Bp. Phillips</w:t>
      </w:r>
      <w:r>
        <w:rPr>
          <w:rFonts w:cs="Arial" w:ascii="Arial" w:hAnsi="Arial"/>
          <w:color w:val="000000"/>
        </w:rPr>
        <w:t xml:space="preserve"> </w:t>
      </w:r>
      <w:r>
        <w:rPr>
          <w:rFonts w:cs="Arial" w:ascii="Arial" w:hAnsi="Arial"/>
          <w:i/>
          <w:iCs/>
          <w:color w:val="000000"/>
        </w:rPr>
        <w:t>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Exodus 20: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not make Me gods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but not a f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voice. Indicative of the Divine person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bhorrence of idolatry. Our loftiest conceptions, embodied in the most costly and precious material forms, must fall short of Infinite perfec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love of simplicity. Altars of earth, and altars of unhewn stone. The simplest is often the purest and the divinest. Man’s superb altars lead to degrading conceptions of the Infini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respect to appearances. “Neither shalt thou go up by steps unto Mine altar, that thy nakedness be not discovered thereon.” Let all things be done decently and in order, is the injunction of two econom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s superiority to splendid structures. In all places where God’s name is recorded there He will come, and there He will bless. (</w:t>
      </w:r>
      <w:r>
        <w:rPr>
          <w:rFonts w:cs="Arial" w:ascii="Arial" w:hAnsi="Arial"/>
          <w:i/>
          <w:iCs/>
          <w:color w:val="000000"/>
        </w:rPr>
        <w:t>W. Burrow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for which God reveals Himself is, that we should worship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revelation of Himself should be kept in perpetual memory by acts of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ving made a spiritual revelation of Himself, should not be worshipped under any symbolic f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blic worship involves c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blic worship can dispense with elaborate ri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blic worship carefully excludes all idea of merit on the part of the worshipp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ublic worship is not confined to set plac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ublic worship does not depend on the material or intellectual qualifications of the worshipp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ublic worship must be conducted with proper decenc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ublic worship, when properly conducted, is uniformly attended with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benediction.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Exodus 20: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all places where I record My name, I will com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Exod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demands from His creature man reverent and intelligent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uch worship, to be acceptable to God, must always be associated with Divinely-appointed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uch worship and sacrifice obtain for man the best blessings of heaven.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d presence essential to constitute a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of the promise. What and where are the places where we are to receive this blessing? Before God gave the promise, He gave instructions to the children of Israel about sacrifices--what kind of offerings to bring, what animals to offer, what kind of altars to build; and having given these instructions, He follows them by the promise that “in all places where I record My name, I will come unto thee and bless thee.” We must easily see that the places where God recorded His name were places where altars were built to Him--where lambs bled in sacrifice, and where the ordinances and commands of God were observed by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come to thee.” God’s graciou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bless thee.” Remind Him of His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this a house of prayer. (</w:t>
      </w:r>
      <w:r>
        <w:rPr>
          <w:rFonts w:cs="Arial" w:ascii="Arial" w:hAnsi="Arial"/>
          <w:i/>
          <w:iCs/>
          <w:color w:val="000000"/>
        </w:rPr>
        <w:t>T. Guthr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uary bles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recording the name of the Lord in any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name of the Lord is often understood God Himself, or the display of His infinite perfections in those works</w:t>
      </w:r>
      <w:r>
        <w:rPr>
          <w:rStyle w:val="Emphasis1"/>
          <w:rFonts w:cs="Arial" w:ascii="Arial" w:hAnsi="Arial"/>
          <w:color w:val="000000"/>
        </w:rPr>
        <w:t xml:space="preserve">, </w:t>
      </w:r>
      <w:r>
        <w:rPr>
          <w:rFonts w:cs="Arial" w:ascii="Arial" w:hAnsi="Arial"/>
          <w:color w:val="000000"/>
        </w:rPr>
        <w:t>whereby He makes His being and nature known.</w:t>
      </w:r>
    </w:p>
    <w:p>
      <w:pPr>
        <w:pStyle w:val="Web"/>
        <w:snapToGrid w:val="false"/>
        <w:spacing w:lineRule="atLeast" w:line="360" w:before="0" w:after="0"/>
        <w:ind w:left="720" w:hanging="360"/>
        <w:jc w:val="both"/>
        <w:rPr/>
      </w:pPr>
      <w:r>
        <w:rPr>
          <w:rFonts w:cs="Arial" w:ascii="Arial" w:hAnsi="Arial"/>
          <w:color w:val="000000"/>
        </w:rPr>
        <w:t xml:space="preserve">Thus, </w:t>
      </w:r>
      <w:hyperlink r:id="rId173">
        <w:r>
          <w:rPr>
            <w:rStyle w:val="InternetLink"/>
            <w:rFonts w:cs="Arial" w:ascii="Arial" w:hAnsi="Arial"/>
            <w:color w:val="000000"/>
          </w:rPr>
          <w:t>Psalms 20:1</w:t>
        </w:r>
      </w:hyperlink>
      <w:r>
        <w:rPr>
          <w:rFonts w:cs="Arial" w:ascii="Arial" w:hAnsi="Arial"/>
          <w:color w:val="000000"/>
        </w:rPr>
        <w:t>. But the name of the Lord, when used in a particular reference to the covenant of grace, always respects God considered as a Redeemer; and expresses His Divine perfections, as they are gloriously displayed in the salv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see in what respects that name may be said to be recorded in any place. The words might be rendered, “In all places where I shall fix the memory of My name”; or, “In all places where I shall make My name to be invoked.” The Chaldaic paraphrase has it, “In every place where I shall make My majesty dwell.” The phrase, agreeably to either of these translations, evidently refers to the public worship of God, and has respect both to the place when, and the manner in which, it was to be celebrated. It is well known that the tabernacle was the place of public worship which God, exclusively of all others, determined for the Israelites while they were in the wilderness. After they had possession of the promised land, the ark of the covenant was lodged at Shiloh, and there, for a long while, the people celebrated Divine service. When the temple was finished, Jerusalem was fixed upon as the permanent s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now inquire how the name of the Lord was recorded in all these places, and by what means it might be said that He made Himself to be there remembered as the God of Salvation; we refer you, for a general answer, to the genius and scope of the Mosaic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great end was more especially attained by the sacrifices and burnt-offerings, which formed an essential part of the daily worship in Israel. Believers were then looking for the appearance of the promised Seed who was not yet come. What could</w:t>
      </w:r>
      <w:r>
        <w:rPr>
          <w:rStyle w:val="Emphasis1"/>
          <w:rFonts w:cs="Arial" w:ascii="Arial" w:hAnsi="Arial"/>
          <w:color w:val="000000"/>
        </w:rPr>
        <w:t xml:space="preserve"> </w:t>
      </w:r>
      <w:r>
        <w:rPr>
          <w:rFonts w:cs="Arial" w:ascii="Arial" w:hAnsi="Arial"/>
          <w:color w:val="000000"/>
        </w:rPr>
        <w:t>be better calculated to assist their faith, to establish their hope, and instruct them in the method of salvation, than to be commanded of God to substitute a bloody offering in their own stead, and thus transfer the legal guilt and punishment upon a sacrifice? In this act of worship, the bleeding lamb and smoking altar directed them to the promised Surety, the precious Lamb of God, who, by His sufferings and death, was fully to atone for His people, and, by one perfect sacrifice, became the Author of salvation unto all that obe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se words, “I will come unto thee, and bless thee.” The blessing of the Lord is always upon His people in every place. He hears their prayers in secret, and in their families. He has never said to the seed of Jacob, “Seek ye Me in vain.” But to public worship peculiar mercies are annex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blesses His Church when He gives it a pure and faithful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blesses His Church when, in His good Providence, He preserves His people together in mutual peace, and prevents confusion, animosities, and schis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specially He blesses His people in the place where He records His name, when He bestows that blessing of all blessings,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tection and defence of the Most High, whereby He preserves His Churches in the enjoyment of their privileges, and continues His blessing from the fathers to the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that the Son of God, from the beginning to the end of the world, gathers, defends, and preserves to Himself, by His Spirit and Word, out of the whole human race, a Church chosen to everlasting life and agreeing in tru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that there is forgiveness with our God, that He may be feared; and thus a foundation laid for true and spiritual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at the doctrines of the gospel, like their Divine Author, are the same yesterday, to-day, and for ever. (</w:t>
      </w:r>
      <w:r>
        <w:rPr>
          <w:rFonts w:cs="Arial" w:ascii="Arial" w:hAnsi="Arial"/>
          <w:i/>
          <w:iCs/>
          <w:color w:val="000000"/>
        </w:rPr>
        <w:t>J. H. Livingston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God at Sina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is evidently of universal application. Its language implies or rather asserts this. It speaks of “all places,” and consequently it takes in or may take in the whole world, and every spot in the world. The Lord “records” His name in a place, when He declares His perfections and makes Himself known there; when He tells us what He is; unfolds to us His character. Now comes the question, Where has the Holy One of Israel thus revealed Himself? Where has He thus recorded His great name? It is engraven on the face of universal nature. The Cross of the Lord Jesus Christ is, in fact, the one great manifestation of a hidde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go on to consider his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courages us to expect in this house of prayer the presence of God with us. “I will come unto thee.” And what more can we desire? It is rest to the soul; a something which not only quiets, and strengthens, and raises it, but leaves it nothing to wish for; it is the “fulness of joy”; no cistern of happiness, which a few moments or hours of enjoyment can empty; but a fountain of life, a spring that eternity cannot dry up nor a universe exhaust. “I will come unto thee, and I will bless thee”; “so bless thee, that My presence shall be known by the happiness I communicate, and the mercies I best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warranted then to look for blessings from heaven in this place, and these real blessings, great blessings, mercies which God Himself esteems blessings. But here we must remember that anything, in order to be a blessing, must be adapted to the situation and condition of those to whom it is given. Hence when the Lord Jehovah says, “I will bless thee,” before we can understand His words, we must have some acquaintance with the character and circumstances of those to whom they are addressed. If spoken to an angel or a redeemed saint in heaven, they may mean one thing; addressed to this sinner on the earth, another thing; and sent home to the heart of that poor child of the dust, yet something different. We must look to ourselves then. We must ask where we are standing and whither we are going; where we are and what we are. And to what a multitude of thoughts do such questions as these give rise! What wants, and burdens, and sins, and fears, do they bring before u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 in His Chur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come unto thee, and I will bless thee,” said a faithful God on Sinai. And did the words, as they died on His lips, pass away from His remembrance? No; His Church in the</w:t>
      </w:r>
      <w:r>
        <w:rPr>
          <w:rStyle w:val="Emphasis1"/>
          <w:rFonts w:cs="Arial" w:ascii="Arial" w:hAnsi="Arial"/>
          <w:color w:val="000000"/>
        </w:rPr>
        <w:t xml:space="preserve"> </w:t>
      </w:r>
      <w:r>
        <w:rPr>
          <w:rFonts w:cs="Arial" w:ascii="Arial" w:hAnsi="Arial"/>
          <w:color w:val="000000"/>
        </w:rPr>
        <w:t>wilderness beheld and owned His presence. He shone forth between the cherubim; He met His people in His tabernacle, and “made them joyful in His house of prayer.” And when a temple was built at Jerusalem for His rest, He dwelt visibly in it. “The glory of the Lord filled the house of the Lord”; and this was His promise concerning it, “I have chosen this place to Myself for an house of sacrifice. Now Mine eyes shall be open, and Mine ears attend unto the prayer that is made in this place. Mine eyes and Mine heart shall be there perpetually.” And when He left the heaven of His glory, and came down “a Man of sorrows” to the earth, was Sinai forgotten amidst His labours and griefs? A thousand years had not erased from His memory one word of the promise He had uttered there. He remembers it; He takes it up as His own; He confirms and extends it. “In all places,” was His language on the mountain; “Wheresoever any are gathered together,” is His language now. “I will come unto thee,” said He to the hosts of Israel; He says to us, “Where only two or three are met together, I am.” “I will come,” was His promise in the wilderness; but this is His declaration in His Church, “I am come; there am I in the midst”; His presence is no longer a mercy to be hoped for, it is a blessing to be enjoyed. But all this, it may be said, was addressed to His disciples; and was intended only for the early ages of His Church. He foresaw the objection. Hear Him again; “Lo, I am with you always, even unto the end of the world.” What then is this house of prayer? It is a place where we are to meet our God. We see Him not, perhaps we think not of His presence; but if only two or three of us are seeking our happiness in Him, He is here, and here to bless us. His own faithful lips have told us so. May His Spirit grant that our own experience may often tell us the same! (</w:t>
      </w:r>
      <w:r>
        <w:rPr>
          <w:rFonts w:cs="Arial" w:ascii="Arial" w:hAnsi="Arial"/>
          <w:i/>
          <w:iCs/>
          <w:color w:val="000000"/>
        </w:rPr>
        <w:t>C. Brad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Exodus 2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build it of hewn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unhewn stone”: simplicity of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tualism is not a necessity of worship. There can be worship at the rough “altar of unhewn stones,” as well as in the temple where wealth has lavished its contributions and art exhausted its genius. Worship is not a form, but a spirit; not a service, but a life. And a life has many fun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ritoriousness must be excluded from worship. No “too1” to be used in constructing this altar. To culture the soul in true devotion, as God requires, is a harder task than to give mone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versality is a characteristic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confined to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confined to persons. As mere earthen altars will do, where is the man who cannot build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altar as typica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can hardly help connecting the words with Daniel’s vision of “a stone cut out of the mountain without hands,” which was a vision of Christ. The rough stone fashioned by no human instrumentality, this alone might be an altar of the Lord. It was forbidden that man should attempt by devices of his own to adorn the altar; if he made the endeavour, he utterly profaned and polluted the structure: and in all this, was it not, as though it had been said expressly to man, “Thou shalt have a Mediator, an Altar, on which thine offerings being laid, shall be consumed by the fires of Divine acceptance; but if thou shouldst attempt to add anything of thine own to the worthiness of this Mediator, if thou wouldst carve the altar, or ornament it with human merit or righteousness, the effect shall be that for yourself the altar shall be stripped of all virtue, and no flame break forth from the heavens to burn up the oblation”? Now, we believe, that so soon as man had fallen, God instituted a system of sacrifice, and taught those who had sullied their immortality that its lustre should be restored through a propitiation for sin. As we conclude that God first ordained sacrifice, we may also conclude that it was under His direction that the first altars were reared. Observe two things: an altar supported the gift, and an altar sanctified the gift. We believe that in both these respects Christ Jesus may be designated as an altar, whether you consider His Person or the work which He effects on our beha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look first at the Person of the Mediator, shall we not find the two properties of the altar, that it supported and sanctified the oblation which Christ made to the Almighty? The Person of Christ Jesus, as you know, was a Divine Person, whilst in it were gathered two natures, the human and the Divine. It was the human nature which was sacrificed, the Divine being inaccessible to suffering and incapable of pain. So that if you simply look at the Person of the Mediator, and consider that it was the design of the altar to support the gift that</w:t>
      </w:r>
      <w:r>
        <w:rPr>
          <w:rStyle w:val="Emphasis1"/>
          <w:rFonts w:cs="Arial" w:ascii="Arial" w:hAnsi="Arial"/>
          <w:color w:val="000000"/>
        </w:rPr>
        <w:t xml:space="preserve"> </w:t>
      </w:r>
      <w:r>
        <w:rPr>
          <w:rFonts w:cs="Arial" w:ascii="Arial" w:hAnsi="Arial"/>
          <w:color w:val="000000"/>
        </w:rPr>
        <w:t>was presented in sacrifice, you must see that the Divine nature so bore up the human, that it so served as a platform on which the oblation might be laid when the</w:t>
      </w:r>
      <w:r>
        <w:rPr>
          <w:rStyle w:val="Emphasis1"/>
          <w:rFonts w:cs="Arial" w:ascii="Arial" w:hAnsi="Arial"/>
          <w:color w:val="000000"/>
        </w:rPr>
        <w:t xml:space="preserve"> </w:t>
      </w:r>
      <w:r>
        <w:rPr>
          <w:rFonts w:cs="Arial" w:ascii="Arial" w:hAnsi="Arial"/>
          <w:color w:val="000000"/>
        </w:rPr>
        <w:t>fire of God’s justice came down in its purity and its intenseness, that with as much reason as Christ Jesus is described as a sacrifice, may He also be described as</w:t>
      </w:r>
      <w:r>
        <w:rPr>
          <w:rStyle w:val="Emphasis1"/>
          <w:rFonts w:cs="Arial" w:ascii="Arial" w:hAnsi="Arial"/>
          <w:color w:val="000000"/>
        </w:rPr>
        <w:t xml:space="preserve"> </w:t>
      </w:r>
      <w:r>
        <w:rPr>
          <w:rFonts w:cs="Arial" w:ascii="Arial" w:hAnsi="Arial"/>
          <w:color w:val="000000"/>
        </w:rPr>
        <w:t>an al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however, that the altar only sustained the gift; it also sanctified the gift; and the fitness of considering the Divine nature in the Person of Christ as the altar on which the human was presented, will be still more apparent if you bring into account this sanctifying virtue. We have already stated that the</w:t>
      </w:r>
      <w:r>
        <w:rPr>
          <w:rStyle w:val="Emphasis1"/>
          <w:rFonts w:cs="Arial" w:ascii="Arial" w:hAnsi="Arial"/>
          <w:color w:val="000000"/>
        </w:rPr>
        <w:t xml:space="preserve"> </w:t>
      </w:r>
      <w:r>
        <w:rPr>
          <w:rFonts w:cs="Arial" w:ascii="Arial" w:hAnsi="Arial"/>
          <w:color w:val="000000"/>
        </w:rPr>
        <w:t>Divine nature was of necessity incapable of suffering, and that it was, therefore, the human which made the Redeemer accessible to anguish; but it was the Divinity which gave worth to the sufferings of the humanity, and rendered them efficacious to the taking away sin. The Divine was to the human what the altar was to the sacrifice: it sanctified the gift and made it acceptable. Yes, blessed Saviour we most thankfully own that through Thee, and Thee only, can we offer unto God any acceptable service. And here we would remind you of a very emphatic question put by our Lord to the Pharisees--“Whether is greater, the gift, or the altar that sanctifieth the gift?” We have to allude to the supposed efficacy in repentance, and the</w:t>
      </w:r>
      <w:r>
        <w:rPr>
          <w:rStyle w:val="Emphasis1"/>
          <w:rFonts w:cs="Arial" w:ascii="Arial" w:hAnsi="Arial"/>
          <w:color w:val="000000"/>
        </w:rPr>
        <w:t xml:space="preserve"> </w:t>
      </w:r>
      <w:r>
        <w:rPr>
          <w:rFonts w:cs="Arial" w:ascii="Arial" w:hAnsi="Arial"/>
          <w:color w:val="000000"/>
        </w:rPr>
        <w:t>presumed virtue in the tears which the sinful may shed over their offences against God. The guilt of sin is removed by Christ’s blood, not by man’s tears. It is the altar that sanctifieth the gift. I depreciate not repentance, I strip it not of moral excellence, nor of moral prevalence, but we affirm that without the altar the gift would be unavailing, without Christ the most contrite would perish with the most</w:t>
      </w:r>
      <w:r>
        <w:rPr>
          <w:rStyle w:val="Emphasis1"/>
          <w:rFonts w:cs="Arial" w:ascii="Arial" w:hAnsi="Arial"/>
          <w:color w:val="000000"/>
        </w:rPr>
        <w:t xml:space="preserve"> </w:t>
      </w:r>
      <w:r>
        <w:rPr>
          <w:rFonts w:cs="Arial" w:ascii="Arial" w:hAnsi="Arial"/>
          <w:color w:val="000000"/>
        </w:rPr>
        <w:t>hardy.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Exodus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re the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w:t>
      </w:r>
    </w:p>
    <w:p>
      <w:pPr>
        <w:pStyle w:val="Web"/>
        <w:snapToGrid w:val="false"/>
        <w:spacing w:lineRule="atLeast" w:line="360" w:before="0" w:after="0"/>
        <w:ind w:firstLine="200"/>
        <w:jc w:val="both"/>
        <w:rPr/>
      </w:pPr>
      <w:r>
        <w:rPr>
          <w:rFonts w:cs="Arial" w:ascii="Arial" w:hAnsi="Arial"/>
          <w:color w:val="000000"/>
        </w:rPr>
        <w:t>These judgments stood related to the second table of the Law, just as the regulations concerning the worship of the altar stood related to the first. It is to be remembered also that these “judgments,” and those of the same kind which afterward were added as occasion arose, are to be distinguished from the moral law, not only as applying to the state rather than the individual, but also as local and temporary in their nature, representing not what was ideally best, but only what was then practically possible in the direction of that which was best. Some very superficial people criticise them as if they were intended for the nineteenth century! The Decalogue was, and is, intrinsically perfect; the “judgments” were adapted to the circumstances and wants of Israel at the time. And it would be a good thing if reformers of modern times would always remember the same wise and necessary distinctions, between that which is ideally perfect and that which alone may be practically possible. Still further it is to be remembered, that these judgments were suitable to “the</w:t>
      </w:r>
      <w:r>
        <w:rPr>
          <w:rFonts w:cs="Arial" w:ascii="Arial" w:hAnsi="Arial"/>
          <w:i/>
          <w:iCs/>
          <w:color w:val="000000"/>
        </w:rPr>
        <w:t xml:space="preserve"> </w:t>
      </w:r>
      <w:r>
        <w:rPr>
          <w:rFonts w:cs="Arial" w:ascii="Arial" w:hAnsi="Arial"/>
          <w:color w:val="000000"/>
        </w:rPr>
        <w:t xml:space="preserve">Theocracy” of Israel; and hence those are entirely wrong who attempt to use them as precedents for general legislation in the limited monarchies and republican governments, and otherwise entirely altered circumstances, of modern times. Yet if we could only compare these “judgments” with the laws and customs of the nations around, we should see by force of contrast how exceedingly pure, wise, just, and humane they are; and especially where private relations are dealt with, we have touches which would not shame the New Testament itself, however much they may in another sense shame us, as for instance </w:t>
      </w:r>
      <w:hyperlink r:id="rId176">
        <w:r>
          <w:rPr>
            <w:rStyle w:val="InternetLink"/>
            <w:rFonts w:cs="Arial" w:ascii="Arial" w:hAnsi="Arial"/>
            <w:color w:val="000000"/>
          </w:rPr>
          <w:t>Exodus 23:4-5</w:t>
        </w:r>
      </w:hyperlink>
      <w:r>
        <w:rPr>
          <w:rFonts w:cs="Arial" w:ascii="Arial" w:hAnsi="Arial"/>
          <w:color w:val="000000"/>
        </w:rPr>
        <w:t>. The third division of the book of the covenant has to do with matters which relate neither to worship exclusively, nor to civil relations exclusively, but to both. These are the Sabbath year, the Sabbath day, and the yearly festivals (</w:t>
      </w:r>
      <w:hyperlink r:id="rId177">
        <w:r>
          <w:rPr>
            <w:rStyle w:val="InternetLink"/>
            <w:rFonts w:cs="Arial" w:ascii="Arial" w:hAnsi="Arial"/>
            <w:color w:val="000000"/>
          </w:rPr>
          <w:t>Exodus 23:10-19</w:t>
        </w:r>
      </w:hyperlink>
      <w:r>
        <w:rPr>
          <w:rFonts w:cs="Arial" w:ascii="Arial" w:hAnsi="Arial"/>
          <w:color w:val="000000"/>
        </w:rPr>
        <w:t>). As for the Sabbath year and the festivals, they will come up again in the fuller details given from the tabernacle and recorded in Leviticus. And as for the Sabbath day, we may simply remark the significance of its presence here in the book of the covenant, as well as in the Decalogue, indicating that while in its principle it belongs to universal and unchangeable law, in its letter it formed part of that national covenant which was merged</w:t>
      </w:r>
      <w:r>
        <w:rPr>
          <w:rFonts w:cs="Arial" w:ascii="Arial" w:hAnsi="Arial"/>
          <w:i/>
          <w:iCs/>
          <w:color w:val="000000"/>
        </w:rPr>
        <w:t xml:space="preserve"> </w:t>
      </w:r>
      <w:r>
        <w:rPr>
          <w:rFonts w:cs="Arial" w:ascii="Arial" w:hAnsi="Arial"/>
          <w:color w:val="000000"/>
        </w:rPr>
        <w:t>in the new and better covenant of the later age. (</w:t>
      </w:r>
      <w:r>
        <w:rPr>
          <w:rFonts w:cs="Arial" w:ascii="Arial" w:hAnsi="Arial"/>
          <w:i/>
          <w:iCs/>
          <w:color w:val="000000"/>
        </w:rPr>
        <w:t>J. M.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ew commonwealth founded on religion</w:t>
      </w:r>
    </w:p>
    <w:p>
      <w:pPr>
        <w:pStyle w:val="Web"/>
        <w:snapToGrid w:val="false"/>
        <w:spacing w:lineRule="atLeast" w:line="360" w:before="0" w:after="0"/>
        <w:ind w:firstLine="200"/>
        <w:jc w:val="both"/>
        <w:rPr/>
      </w:pPr>
      <w:r>
        <w:rPr>
          <w:rFonts w:cs="Arial" w:ascii="Arial" w:hAnsi="Arial"/>
          <w:color w:val="000000"/>
        </w:rPr>
        <w:t xml:space="preserve">There is a very common reflection upon the Hebrew lawgiver, which, though it does not call in question any particular law, is yet designed to vitiate and weaken the impression of the whole--that he was a stern and relentless ruler, who may indeed have understood the principles of justice, but whose justice was seldom tempered with mercy. This impression is derived partly at least from the summary way in which in several instances he dealt with rebellion. To this kind of argument there is one brief and sufficient answer: All bodies of men are acknowledged to have the right to resort to severe penalties when encompassed by extraordinary dangers. The children of Israel were in a position of great peril, and their safety depended on the wisdom and firmness of one man. Never had a ruler a more difficult task. Moses did not legislate for the ideal republic of Plato, a community of perfect beings, but for a people born in slavery, from which they had but just broken away, and that were in danger of becoming ungovernable. Here were two millions and a half who had not even a settled place of abode, mustered in one vast camp, through which rebellion might spread in a day. Moses had to govern them by his single will . . . To preserve order, and to guard against hostile attacks, all the men capable of bearing arms were organized as a military body . . . He suppressed rebellion as Cromwell would have suppressed it: he not only put it down, but stamped it out; and such prompt severity was the truest humanity. But it is not acts of military discipline that provoke the criticism of modern humanitarians, so much as those religious laws which prescribed the God whom the Hebrews should worship, and punished idolatry and blasphemy as the greatest of crimes. This, it is said, transcends the proper sphere of human law; it exalts ceremonies into duties, and denounces as crimes acts which have no moral wrong. Was not, then, the Hebrew law wanting in the first principle of justice--freedom to all religions? Now it is quite absurd to suppose the Hebrews had conscientious scruples against this worship, or seriously doubted whether Jehovah or Baal were the true God. They had been rescued from slavery by a direct interposition of the Almighty, they had been led by an Almighty Deliverer; and it was His voice which they heard from the cliffs of Sinai. But it was not merely because their religion was </w:t>
      </w:r>
      <w:r>
        <w:rPr>
          <w:rFonts w:cs="Arial" w:ascii="Arial" w:hAnsi="Arial"/>
          <w:i/>
          <w:iCs/>
          <w:color w:val="000000"/>
        </w:rPr>
        <w:t xml:space="preserve">true, </w:t>
      </w:r>
      <w:r>
        <w:rPr>
          <w:rFonts w:cs="Arial" w:ascii="Arial" w:hAnsi="Arial"/>
          <w:color w:val="000000"/>
        </w:rPr>
        <w:t xml:space="preserve">and the </w:t>
      </w:r>
      <w:r>
        <w:rPr>
          <w:rFonts w:cs="Arial" w:ascii="Arial" w:hAnsi="Arial"/>
          <w:i/>
          <w:iCs/>
          <w:color w:val="000000"/>
        </w:rPr>
        <w:t xml:space="preserve">only </w:t>
      </w:r>
      <w:r>
        <w:rPr>
          <w:rFonts w:cs="Arial" w:ascii="Arial" w:hAnsi="Arial"/>
          <w:color w:val="000000"/>
        </w:rPr>
        <w:t>true worship, that they were required to accept it; but because also of the peculiar relation which its Divine Author had assumed towards the Hebrew state as its founder and protector. They had no king but God; He was the only Lord. As such, no act of disobedience or disrespect to His authority could be light or small. Further: the unity of God was a centre of unity for the nation. The state was one because their God was one. The worship of Jehovah alone distinguished the Hebrews from all other people, and preserved their separate nationality. Admit other religions, and the bond which held together the twelve tribes was dissolved. How long could that union have lasted if the prophets of Baal had had the freedom of the camp and been permitted to go from tribe to tribe and from tent to tent, preaching the doctrine of human sacrifices? Hence Moses did not suffer them for an hour. False prophets were to be stoned to death . . . Such was the Hebrew commonwealth, a state founded in religion. Was it therefore founded in fanaticism and folly, or in profound wisdom and far-seeing sagacity? “Religion, true or false,” says Coleridge, “is, and ever has been, the centre of gravity in a realm, to which all other things must and will accommodate themselves.” Would it not be well if some of our modern pretenders to statesmanship did not so completely ignore its existence and its power? The religion which Moses gave to the Hebrews was not one merely of abstract ideas; it was incarnated in an outward and visible worship by which it addressed the senses. Even in the desert the tabernacle and the altar were set up, and the daily sacrifice was offered; the smoke and the incense below ascending towards the pillar of cloud above, and the fire on the altar answering to the pillar of fire in the midnight sky. This daily and nightly worship made religion a real because a visible thing; it appealed to the senses and touched the imagination of the people, and held their spirits in awe. The feeling that God dwelt in the midst of them inspired them with courage for great efforts and great sacrifices. (</w:t>
      </w:r>
      <w:r>
        <w:rPr>
          <w:rFonts w:cs="Arial" w:ascii="Arial" w:hAnsi="Arial"/>
          <w:i/>
          <w:iCs/>
          <w:color w:val="000000"/>
        </w:rPr>
        <w:t>H. M. Fiel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
      <w:bookmarkEnd w:id="23"/>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Exodus 2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buy an Hebrew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ry and sovereign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judgments of God are the declarations of human r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judgments dealt with an existing institution. The circumstances under which an Hebrew might be reduced to servitud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v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ission of the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paternal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admitted institution does not sanction modern slavery. There is in the Divine revelation a spirit ever working to the enfranchisement of the race. More closely consider the conditions of Mosaic slav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ystem asserted the slave’s personal sovereignty. In modern systems, the man is a mere chattel, but in the Mosaic system the slave’s manhood is declared. He is sovereign over himself, and is allowed the power of choice. The Southern slaveholder would not permit his slave to say, “I will not”; but the Hebrew slave is permitted to say, “I love my master, my wife, and my children; I will not go out fr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ystem declared the slave’s right to be a man of feeling. The man was not to be separated from the wife he had chosen prior to his days of servitude. This part of the Mosaic regulations would not harmonize with the painful scenes which took place at slave mar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system proclaimed the slave’s right to freedom, and that it is the highest condition. The Hebrew slave worked on to the day of happy release. This term of service was no longer than a modern apprenticeship. The bells of the seventh year rang out the old order of slavery, and rang in the new glorious order of freedo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system typically sets forth that the service of love is the highest, and alone enduring. He only was to serve “for ever” who chose continued servitude on account of love to his master, and love to his wife and his children. The service of love outstrips in dignity and surpasses in duration all other forms of service. (</w:t>
      </w:r>
      <w:r>
        <w:rPr>
          <w:rFonts w:cs="Arial" w:ascii="Arial" w:hAnsi="Arial"/>
          <w:i/>
          <w:iCs/>
          <w:color w:val="000000"/>
        </w:rPr>
        <w:t>W</w:t>
      </w:r>
      <w:r>
        <w:rPr>
          <w:rFonts w:cs="Arial" w:ascii="Arial" w:hAnsi="Arial"/>
          <w:color w:val="000000"/>
        </w:rPr>
        <w:t xml:space="preserve">. </w:t>
      </w:r>
      <w:r>
        <w:rPr>
          <w:rFonts w:cs="Arial" w:ascii="Arial" w:hAnsi="Arial"/>
          <w:i/>
          <w:iCs/>
          <w:color w:val="000000"/>
        </w:rPr>
        <w:t>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achment to a master</w:t>
      </w:r>
    </w:p>
    <w:p>
      <w:pPr>
        <w:pStyle w:val="Web"/>
        <w:snapToGrid w:val="false"/>
        <w:spacing w:lineRule="atLeast" w:line="360" w:before="0" w:after="0"/>
        <w:ind w:firstLine="200"/>
        <w:jc w:val="both"/>
        <w:rPr/>
      </w:pPr>
      <w:r>
        <w:rPr>
          <w:rFonts w:cs="Arial" w:ascii="Arial" w:hAnsi="Arial"/>
          <w:color w:val="000000"/>
        </w:rPr>
        <w:t>The following anecdote is furnished by an officer who went through the campaign in Egypt against the French in the time of the first Napoleon. “I am glad,” he says, “to recall to my memory the remembrance of a deed done by a brave and faithful servant. While in Egypt, the plague broke out in the 2</w:t>
      </w:r>
      <w:r>
        <w:rPr>
          <w:rFonts w:cs="Arial" w:ascii="Arial" w:hAnsi="Arial"/>
          <w:color w:val="000000"/>
          <w:vertAlign w:val="superscript"/>
        </w:rPr>
        <w:t>nd</w:t>
      </w:r>
      <w:r>
        <w:rPr>
          <w:rFonts w:cs="Arial" w:ascii="Arial" w:hAnsi="Arial"/>
          <w:color w:val="000000"/>
        </w:rPr>
        <w:t xml:space="preserve"> Regiment of Guards. A large tent was immediately set apart as a hospital for the stricken. It was, naturally, regarded with extreme dread by the unfortunate sufferers, who despaired of ever leaving it alive. The surgeon of the Guards, discovering that he had symptoms of the disorder about him, bravely gave himself up as an inmate of the plague tent. His servant, who was greatly attached to him, was in despair. ‘At least,’ he said, ‘let me go with you, and nurse you.’ His master, however, made answer that such a step was impossible, since the tent was guarded by sentinels, who had orders to admit no one without a pass. The breach of this rule was punishable with death. The man was silenced for the moment, but at nightfall, regardless of the danger of disease or detection, he crept on hands and knees past the sentinels, and slipping under the cords of the doomed tent, he presented himself at his master’s bedside. Here he went through many days of patient and tender nursing of the sick man, till the plague claimed another victim, and the good surgeon died. Then the servant walked quietly out of the tent door, and went through the usual form of disinfection, after that returning to his regiment, where he was received with open arms. To have dared so much for a beloved master raised him to the rank of a hero, both among officers and men. He had shown that love for a fellow-man was stronger even than the love of life in his breast, and those who might not have been brave enough to dare such fearful risks, were noble enough to own their admiration of one who had done so. Such faithful service is registered in heaven,” the writer adds.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a master</w:t>
      </w:r>
    </w:p>
    <w:p>
      <w:pPr>
        <w:pStyle w:val="Web"/>
        <w:snapToGrid w:val="false"/>
        <w:spacing w:lineRule="atLeast" w:line="360" w:before="0" w:after="0"/>
        <w:ind w:firstLine="200"/>
        <w:jc w:val="both"/>
        <w:rPr/>
      </w:pPr>
      <w:r>
        <w:rPr>
          <w:rFonts w:cs="Arial" w:ascii="Arial" w:hAnsi="Arial"/>
          <w:color w:val="000000"/>
        </w:rPr>
        <w:t>In the latter days of Sir Walter Scott, when poverty stared him in the face, he had to announce to his servants his inability to retain them any longer. But they begged to be allowed to stay, saying they would be content with the barest fare if only they might remain in his employ. This was permitted, and they clung, to him until the las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 bored with an 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going to use this as a type, and get some moral ou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e first use is this. Men are by nature the slaves of sin. Some are the slaves of drunkenness, some of lasciviousness, some of covetousness, some of sloth; but there are generally times in men’s lives when they have an opportunity of breaking loose. There will happen providential changes which take them away from old companions, and so give them a little hope of liberty, or there will come times of sickness, which take them away from temptation, and give them opportunities for thought. Above all, seasons will occur when conscience is set to work by the faithful preaching of the Word, and when the man pulls himself up, and questions his spirit thus:</w:t>
      </w:r>
      <w:r>
        <w:rPr>
          <w:rFonts w:cs="Arial" w:ascii="Arial" w:hAnsi="Arial"/>
          <w:i/>
          <w:iCs/>
          <w:color w:val="000000"/>
        </w:rPr>
        <w:t>--</w:t>
      </w:r>
      <w:r>
        <w:rPr>
          <w:rFonts w:cs="Arial" w:ascii="Arial" w:hAnsi="Arial"/>
          <w:color w:val="000000"/>
        </w:rPr>
        <w:t>“Which shall it be? I have been a servant of the devil, but here is an opportunity of getting free. Shall I give up this sin? Shall I pray God to give me grace to break right away, and become a new man; or shall I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reads us a second lesson, namely, this. In the forty-first Psalm, in the sixth verse, you will find the expression used by our Lord, or by David in prophecy personifying our Lord, “Mine ear hast thou opened,” or Mine ear hast thou digged.” Jesus Christ is here, in all probability, speaking of Himself as being for ever, for our sakes, the willing servant of God. Will you not say, “Let my ear be bored to His service, even as His ear was digged for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speak upon our choice of perpetual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s, we have the power to go free if w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not the remotest wish to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willing to take the consequences. The boring of our ear is a special pain, but both ears are ready for the aul. The Lord’s service involves peculiar trials, for He has told us, “Every branch that beareth fruit He purgeth it.” Are we willing to take the purg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econdly, our reasons for it. A man ought to have a reason for so weighty a decision as this. What reasons can we give for such decided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give some reasons connected with Himself. The servant in our text who would not accept his liberty, said, “I love my master.” Can we say that? The servant in our text, who would not go free, plainly declared that he loved his wife, so that there are reasons connected not only with his Master, but with those in his Master’s house, which detain each servant of Jesus in happy bondage. Some of us could not leave Jesus, not only because of what He is, but because of some that are very dear to us who are in His service. How could I leave my mother’s God? Besides, let me add, there are some of us who must keep to Christ, because we have children in His family whom we could not leave--dear ones who first learned of Christ from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reasons also why we cannot forsake our Lord which arise out of ourselves; and the first is that reason which Peter felt to be so powerful. The Master said, “Will ye also go away?” Peter answered by another question. He said, “Lord, to whom shall we g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y should we go? Can you find any reason why we should leave Jesus Christ? Can you imagine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should we leave Him if we must leave Him? Leave Him while we are young? It is then that we need Him to be the guide of our youth. Leave Him when we are in middle life? Why, then it is we want Him to help us to bear our cross, lest we sink under our daily load. Leave Him in old age? Ah, no! It is then we require Him to cheer our declining hours. Leave Him in life? How could we live without Him? Leave Him in death? How could we die without Him? No, we must cling to Him; we must follow Him whithersoever He go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last place, I want to bore your ear. Do you mean to be bound for life? Christians, do you really mean it? Come, sit ye down and count the c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let them be bored with the sharp awl of the Saviour’s sufferings. No story wrings a Christian’s heart with such anguish as the griefs and woes of Christ. The bleeding Lamb enthralls me. I am His, and His for ever. That is one way of marking the 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let your ear be fastened by the truth, so that you are determined to hear only the gospel. The gospel ought to monopolize the believer’s 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if you really give yourself to Christ, you must have your ear opened to hear and obey the whispers of the Spirit of God, so that you yield to His teaching, and to His teaching onl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Exodus 21: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sell his daughter to be a maid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ed condition of girls in Afric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dition of girls in Africa is thus described by a missionary: “A father looks upon his girl as being of the value only of so many goats, and he is ready to sell her as soon as any man offers him the required payment. Thus, while she is quite young--perhaps only four or five--her life and liberty may have been sold away by her own father, and sooner or later she must become the wife, the slave, the drudge of her owner. While at Mayumba, near the mouth of the Congo river, I one afternoon heard a child screaming frantically behind the house where I was staying, and going out I found a little Bavilla girl, not more than four years old, who had just been brought down the lagoon from her home away in the Mamba hills, where she had been bought by a Mayumba man. The crew of the canoe in which she had been brought down--six big, fierce-looking men--were standing around the little prisoner, pointing their guns and spears at her just for the sport of seeing her shake and scream with fright; and a band of women were dancing with wild delight at the heartless game. It was possible to save the poor child from the cruel treatment just then, but that was only the beginning of a lifetime of suffering for her in the midst of a strange people, with no friend at hand to help or protect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Exodus 21: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be surely put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es of homici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micide in effect. “He that hateth his brother is a murderer.” Anger in the heart gives unconscious malicious power to the will. The man is responsible for the effects of his anger, even though these effects are more disastrous than he int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micide by mistake. Cities of refuge. And in the final adjustment of human affairs, merciful consideration will be dealt out to those who have done vast mischief by mistake; upon sins of ignorance will fall the blessed light of Divine mercy. Embrace the glorious truth that through the sternest code the Divine love cannot help revealing its gracious tenden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micide by design. Death is to be his portion. Life is God’s most sacred gift. He bestows largely for its unfolding. He provides many safeguards for its preservation.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ital crimes in the Mosaic code</w:t>
      </w:r>
    </w:p>
    <w:p>
      <w:pPr>
        <w:pStyle w:val="Web"/>
        <w:snapToGrid w:val="false"/>
        <w:spacing w:lineRule="atLeast" w:line="360" w:before="0" w:after="0"/>
        <w:ind w:firstLine="200"/>
        <w:jc w:val="both"/>
        <w:rPr/>
      </w:pPr>
      <w:r>
        <w:rPr>
          <w:rFonts w:cs="Arial" w:ascii="Arial" w:hAnsi="Arial"/>
          <w:color w:val="000000"/>
        </w:rPr>
        <w:t>Complaint has been made against Moses on account of the number of crimes made capital in his code. But great injustice has been done him in this particular. The crimes punishable with death by his laws were either of a deep moral malignity or such as were aimed against the very being of the state. It will be found, too, on examination, that there were but four classes of capital offences known to his laws--treason, murder, deliberate and gross abuse of parents, and the more unnatural and horrid crimes arising out of the sexual relation. And all the specifications under these classes amounted to only seventeen; whereas it is not two hundred years since the criminal code of Great Britain numbered one hundred and forty-eight crimes punishable with death--many of them of a trivial nature, as petty thefts and trespasses upon property. But no injury simply affecting property could draw down upon an Israelite an ignominious death. The Mosaic law respected moral depravity more than gold. Moral turpitudes, and the most atrocious expressions of moral turpitude, these were the objects of its unsleeping severity. (</w:t>
      </w:r>
      <w:r>
        <w:rPr>
          <w:rFonts w:cs="Arial" w:ascii="Arial" w:hAnsi="Arial"/>
          <w:i/>
          <w:iCs/>
          <w:color w:val="000000"/>
        </w:rPr>
        <w:t>E. C. Wi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Exodus 2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smiteth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dignation against the unfilial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filial spirit in two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smiteth his father or his 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curseth (</w:t>
      </w:r>
      <w:r>
        <w:rPr>
          <w:rFonts w:cs="Arial" w:ascii="Arial" w:hAnsi="Arial"/>
          <w:i/>
          <w:iCs/>
          <w:color w:val="000000"/>
        </w:rPr>
        <w:t xml:space="preserve">lit. </w:t>
      </w:r>
      <w:r>
        <w:rPr>
          <w:rFonts w:cs="Arial" w:ascii="Arial" w:hAnsi="Arial"/>
          <w:color w:val="000000"/>
        </w:rPr>
        <w:t>revileth)</w:t>
        <w:br/>
        <w:t>his father or his m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form punishment of the unfilial spirit. “Shall surely be put to death.” The letter of this condemnation is now repealed, but its spirit lives on through the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filial child dies to the respect of civilised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filial child is morally dead. If the sign of the moral life is “love of the brethren,” how dead must he be in whom filial respect and love is extin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filial child, inasmuch as he breaks a moral law, and a law that partakes of the qualities of both tables and combines them, dies in a more terrible sense. “The soul that sinneth it shall di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impiety</w:t>
      </w:r>
    </w:p>
    <w:p>
      <w:pPr>
        <w:pStyle w:val="Web"/>
        <w:snapToGrid w:val="false"/>
        <w:spacing w:lineRule="atLeast" w:line="360" w:before="0" w:after="0"/>
        <w:ind w:firstLine="200"/>
        <w:jc w:val="both"/>
        <w:rPr/>
      </w:pPr>
      <w:r>
        <w:rPr>
          <w:rFonts w:cs="Arial" w:ascii="Arial" w:hAnsi="Arial"/>
          <w:color w:val="000000"/>
        </w:rPr>
        <w:t>The books tell us of an old man whose son dragged him, by his hoary locks, to the threshold of his door, when the father said: “Now stop, my son, that is as far as I dragged my father by his hair,” There is still a God that judgeth in the earth. He makes Himself known by the judgments which He executeth. Who has ever seen any one a loser by filial piety, or a gainer by the want of it? There still lives a man who, in a passion, cursed his own father, and then struck him several times with a horsewhip. Judgment against this evil work was not executed speedily. Time rolled on, but no ingenuous repentance followed. After some time the cruel son was blasting rock in a well. The fuse caught fire, and he was blown up with the loss of both his eyes, and his right hand, with which he had struck his father. Soon after this sad occurrence he was received in the year 1868 as a pauper at the county workhouse. He has habitually been restless and miserable. He is happy nowhere. He has gone to another county and to another workhouse. But he is well known as a very wretched man. By the law of Moses, cursing father or mother was punished with death. No reason for the law is given, but the atrocious nature of the act. What fearful force is in such words as these: “Whoso curseth his father or his mother, his lamp shall be put out in obscure darkness.” “The eye that mocketh at his father, the ravens of the valley shall pick it out, and the young eagles shall eat it” (</w:t>
      </w:r>
      <w:hyperlink r:id="rId182">
        <w:r>
          <w:rPr>
            <w:rStyle w:val="InternetLink"/>
            <w:rFonts w:cs="Arial" w:ascii="Arial" w:hAnsi="Arial"/>
            <w:color w:val="000000"/>
          </w:rPr>
          <w:t>Proverbs 20:20</w:t>
        </w:r>
      </w:hyperlink>
      <w:r>
        <w:rPr>
          <w:rFonts w:cs="Arial" w:ascii="Arial" w:hAnsi="Arial"/>
          <w:color w:val="000000"/>
        </w:rPr>
        <w:t xml:space="preserve">; </w:t>
      </w:r>
      <w:hyperlink r:id="rId183">
        <w:r>
          <w:rPr>
            <w:rStyle w:val="InternetLink"/>
            <w:rFonts w:cs="Arial" w:ascii="Arial" w:hAnsi="Arial"/>
            <w:color w:val="000000"/>
          </w:rPr>
          <w:t>Proverbs 30:17</w:t>
        </w:r>
      </w:hyperlink>
      <w:r>
        <w:rPr>
          <w:rFonts w:cs="Arial" w:ascii="Arial" w:hAnsi="Arial"/>
          <w:color w:val="000000"/>
        </w:rPr>
        <w:t>). (</w:t>
      </w:r>
      <w:r>
        <w:rPr>
          <w:rFonts w:cs="Arial" w:ascii="Arial" w:hAnsi="Arial"/>
          <w:i/>
          <w:iCs/>
          <w:color w:val="000000"/>
        </w:rPr>
        <w:t>W. S. Plu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ty to a moth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man, of whom I once heard, was often spoken to and often prayed for by his mother, until he said to her, “Mother, if you don’t give up that praying for me, I will run away to sea.” He ran away. Before he went, his mother packed his box. She put the writing paper at the top, and all she begged of him was, “My boy, when you are far away from me, write to me. I will write to you; but send me an answer.” He went away; he stayed three years, and never sent a single syllable to that loving mother, who oftentimes was kneeling by her bedside praying for that runaway boy. At last he went back to the old village to see how she was. As he walked down the street his heart misgave him. He walked up the path to the house, he knocked at the door; it was opened by a person whom he did not know. He asked for Mrs. So-and-so. “How is she?” The woman looked blank at him. He said, “Is not she here?” “Oh,” said the woman, “you mean the old woman who used to live here. She died eight months ago of a broken heart. She had a bad son, who went away to sea and left her, and she wrote to him, and he never wrote back again.” He turned away and went into the village churchyard. He looked at the graves, he found the one he sought, and threw himself down upon it, saying, “Oh, mother, I never meant it, I never meant it! “ But he did it. (</w:t>
      </w:r>
      <w:r>
        <w:rPr>
          <w:rFonts w:cs="Arial" w:ascii="Arial" w:hAnsi="Arial"/>
          <w:i/>
          <w:iCs/>
          <w:color w:val="000000"/>
        </w:rPr>
        <w:t>Dr. Morg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Exodus 2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stealeth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kidnapping</w:t>
      </w:r>
    </w:p>
    <w:p>
      <w:pPr>
        <w:pStyle w:val="Web"/>
        <w:snapToGrid w:val="false"/>
        <w:spacing w:lineRule="atLeast" w:line="360" w:before="0" w:after="0"/>
        <w:ind w:firstLine="200"/>
        <w:jc w:val="both"/>
        <w:rPr/>
      </w:pPr>
      <w:r>
        <w:rPr>
          <w:rFonts w:cs="Arial" w:ascii="Arial" w:hAnsi="Arial"/>
          <w:color w:val="000000"/>
        </w:rPr>
        <w:t xml:space="preserve">The same law is repeated in </w:t>
      </w:r>
      <w:hyperlink r:id="rId185">
        <w:r>
          <w:rPr>
            <w:rStyle w:val="InternetLink"/>
            <w:rFonts w:cs="Arial" w:ascii="Arial" w:hAnsi="Arial"/>
            <w:color w:val="000000"/>
          </w:rPr>
          <w:t>Deuteronomy 24:7</w:t>
        </w:r>
      </w:hyperlink>
      <w:r>
        <w:rPr>
          <w:rFonts w:cs="Arial" w:ascii="Arial" w:hAnsi="Arial"/>
          <w:color w:val="000000"/>
        </w:rPr>
        <w:t xml:space="preserve">; from which passage it is evident that it treats of kidnapping a </w:t>
      </w:r>
      <w:r>
        <w:rPr>
          <w:rFonts w:cs="Arial" w:ascii="Arial" w:hAnsi="Arial"/>
          <w:i/>
          <w:iCs/>
          <w:color w:val="000000"/>
        </w:rPr>
        <w:t xml:space="preserve">Hebrew. </w:t>
      </w:r>
      <w:r>
        <w:rPr>
          <w:rFonts w:cs="Arial" w:ascii="Arial" w:hAnsi="Arial"/>
          <w:color w:val="000000"/>
        </w:rPr>
        <w:t xml:space="preserve">And thus the severity of the punishment, death, without the possibility of redemption, cannot appear surprising. For all Israelites are considered as free citizens with inalienable and equal rights, of which they can never be entirely divested. Now it is natural that he who steals an Israelite will, in the rarest cases, keep him as his slave or sell him to an Israelite, as the injured person could, in the Holy Land, easily find means to inform the authorities of his fate, and thus cause the punishment of his criminal master. The latter, therefore, generally sold the kidnapped individual to foreign merchants into distant lands, either to Egyptians, who commanded the land commerce to the south, or to Phoenicians, who influenced the trade to the west; and opportunities of selling must have easily offered themselves, as Palestine was situated in the exact centre of the commerce of the East. But by such sale, free Israelites became </w:t>
      </w:r>
      <w:r>
        <w:rPr>
          <w:rFonts w:cs="Arial" w:ascii="Arial" w:hAnsi="Arial"/>
          <w:i/>
          <w:iCs/>
          <w:color w:val="000000"/>
        </w:rPr>
        <w:t xml:space="preserve">permanent </w:t>
      </w:r>
      <w:r>
        <w:rPr>
          <w:rFonts w:cs="Arial" w:ascii="Arial" w:hAnsi="Arial"/>
          <w:color w:val="000000"/>
        </w:rPr>
        <w:t xml:space="preserve">slaves; they forfeited with their liberty their chief characteristic as Hebrews, and were thus lost to the Hebrew community, the more so, as the exclusive intercourse with pagans must necessarily defile the purity of their faith, and gradually accustom their thoughts to idolatry. For this reason it was in the Mosaic law, interdicted to sell even thieves into foreign countries, because thereby </w:t>
      </w:r>
      <w:r>
        <w:rPr>
          <w:rFonts w:cs="Arial" w:ascii="Arial" w:hAnsi="Arial"/>
          <w:i/>
          <w:iCs/>
          <w:color w:val="000000"/>
        </w:rPr>
        <w:t xml:space="preserve">souls </w:t>
      </w:r>
      <w:r>
        <w:rPr>
          <w:rFonts w:cs="Arial" w:ascii="Arial" w:hAnsi="Arial"/>
          <w:color w:val="000000"/>
        </w:rPr>
        <w:t>are, as it were, extirpated from Israel. Thus he who kidnapped Israelites and sold them to other countries justly deserved death, especially if we consider the most melancholy and bitter lot to which the slaves of heathen nations were generally doomed. (</w:t>
      </w:r>
      <w:r>
        <w:rPr>
          <w:rFonts w:cs="Arial" w:ascii="Arial" w:hAnsi="Arial"/>
          <w:i/>
          <w:iCs/>
          <w:color w:val="000000"/>
        </w:rPr>
        <w:t>M. M. Kalisch, P 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ness of slave holding</w:t>
      </w:r>
    </w:p>
    <w:p>
      <w:pPr>
        <w:pStyle w:val="Web"/>
        <w:snapToGrid w:val="false"/>
        <w:spacing w:lineRule="atLeast" w:line="360" w:before="0" w:after="0"/>
        <w:ind w:firstLine="200"/>
        <w:jc w:val="both"/>
        <w:rPr/>
      </w:pPr>
      <w:r>
        <w:rPr>
          <w:rFonts w:cs="Arial" w:ascii="Arial" w:hAnsi="Arial"/>
          <w:color w:val="000000"/>
        </w:rPr>
        <w:t>At the time slaves were held in the State of New York, one of them, escaping into Vermont, was captured and taken before the court at Middlebury by his owner, who asked the court to give him possession of his slave property. Judge Harrington listened attentively to the proofs of ownership, but said that he was not convinced that the title was perfect. Then the counsel asked what more was required. “Until you bring me a bill of sale from God Almighty you cannot have this man.” (</w:t>
      </w:r>
      <w:r>
        <w:rPr>
          <w:rFonts w:cs="Arial" w:ascii="Arial" w:hAnsi="Arial"/>
          <w:i/>
          <w:iCs/>
          <w:color w:val="000000"/>
        </w:rPr>
        <w:t>J. Swi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Exodus 21: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men strive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ssions and contentions breed many sad events among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mitings, and wounds, and sickness, and death are usual effects of sudden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ase it proceed not to death, God will not suffer injuries unpunished by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only the death, but the hurts of men, are in God’s heart to prevent (</w:t>
      </w:r>
      <w:hyperlink r:id="rId187">
        <w:r>
          <w:rPr>
            <w:rStyle w:val="InternetLink"/>
            <w:rFonts w:cs="Arial" w:ascii="Arial" w:hAnsi="Arial"/>
            <w:color w:val="000000"/>
          </w:rPr>
          <w:t>Exodus 2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just with God that he who wounds must look to thorough healing of hi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s loss of time, as well as health, God will have recompensed by the injurio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ecurity and prosperity of creatures is the end cf God’s judgments against violent men (</w:t>
      </w:r>
      <w:hyperlink r:id="rId188">
        <w:r>
          <w:rPr>
            <w:rStyle w:val="InternetLink"/>
            <w:rFonts w:cs="Arial" w:ascii="Arial" w:hAnsi="Arial"/>
            <w:color w:val="000000"/>
          </w:rPr>
          <w:t>Exodus 21:18-19</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trife</w:t>
      </w:r>
    </w:p>
    <w:p>
      <w:pPr>
        <w:pStyle w:val="Web"/>
        <w:snapToGrid w:val="false"/>
        <w:spacing w:lineRule="atLeast" w:line="360" w:before="0" w:after="0"/>
        <w:ind w:firstLine="200"/>
        <w:jc w:val="both"/>
        <w:rPr/>
      </w:pPr>
      <w:r>
        <w:rPr>
          <w:rFonts w:cs="Arial" w:ascii="Arial" w:hAnsi="Arial"/>
          <w:color w:val="000000"/>
        </w:rPr>
        <w:t>Are</w:t>
      </w:r>
      <w:r>
        <w:rPr>
          <w:rFonts w:cs="Arial" w:ascii="Arial" w:hAnsi="Arial"/>
          <w:i/>
          <w:iCs/>
          <w:color w:val="000000"/>
        </w:rPr>
        <w:t xml:space="preserve"> </w:t>
      </w:r>
      <w:r>
        <w:rPr>
          <w:rFonts w:cs="Arial" w:ascii="Arial" w:hAnsi="Arial"/>
          <w:color w:val="000000"/>
        </w:rPr>
        <w:t xml:space="preserve">our little personal strifes noted in heaven? Yes, every one of them. But </w:t>
      </w:r>
      <w:r>
        <w:rPr>
          <w:rFonts w:cs="Arial" w:ascii="Arial" w:hAnsi="Arial"/>
          <w:i/>
          <w:iCs/>
          <w:color w:val="000000"/>
        </w:rPr>
        <w:t xml:space="preserve">can </w:t>
      </w:r>
      <w:r>
        <w:rPr>
          <w:rFonts w:cs="Arial" w:ascii="Arial" w:hAnsi="Arial"/>
          <w:color w:val="000000"/>
        </w:rPr>
        <w:t>men strive together? Properly looked at that would seem to be the harder question of the two. Coming suddenly upon a line of this kind we should exclaim in surprise, “The assumption is impossible. We must begin our criticism of a statement of this kind by rejecting its probability, and, that being done, there is no case left. How can men strive together? Men are brothers, men are rational creatures, men recognize one another’s rights, and interests, and welfare; society is not a competition, but a fraternal and sacred emulation; therefore, the assumption that men can strive together is a false one, and, the foundation being false, the whole edifice totters down.” That would-be fine theory, that would be sweet poetry, it might almost be thrown into rhyme, but there are the facts staring us in the face. What are those facts? That all life is a strife, that every man in some way or degree, or at some time, begrudges the room which every other man takes up. The tragedy of Cain and Abel has never ceased, and can never cease until we become children of the Second Adam. Great degrees of modification may, of course, take effect. The vulgarity of smiting may be left to those who are in a low state of life--who are, in fact, in barbarous conditions; but they who smite with the fist are not the cruellest of men. There is a refined smiting--a daily, bitter, malignant opposition; there is a process of mutual undermining, or outreaching, or outrunning, in the very spirit of which is found the purpose of murder. But mark how beneficence enters into the arrangement here laid down. Not only is the man who smote his brother to pay for the loss of his brother’s time; that would be a mere cash transaction. There are men ready enough to buy themselves out of any obligation; a handful of gold is nothing. Their language is, “Take it, and let us be free.” That would be poor legislation in some cases, though heavy enough in others. To some men money has no meaning; they have outlived all its influences; they are so rich that they can bribe and pay, and secure silence or liberty by a mere outputting of the hand. But the beneficence is in the next clause, “and shall cause him to be thoroughly healed.” The man must be made as good as he was before, therefore he must be inquired about; he must be taken an interest in; he must become a quantity in the life of the man who injured him, and, however impartial the man who inflicted the injury may become under such chafing, the impatience itself may be turned to good account. Some men can only be taught philanthropy by such rough and urgent schoolmaster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Exodus 21: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smite his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 and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pposed that masters in the Church of God may be cruel in correcting servants, but it 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ossible that death may follow upon such cruel smi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uch case the life of the vilest slaves is precious with God, and He requireth it with death (</w:t>
      </w:r>
      <w:hyperlink r:id="rId190">
        <w:r>
          <w:rPr>
            <w:rStyle w:val="InternetLink"/>
            <w:rFonts w:cs="Arial" w:ascii="Arial" w:hAnsi="Arial"/>
            <w:color w:val="000000"/>
          </w:rPr>
          <w:t>Exodus 2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rrection due unto servants which endangers not life, is supposed law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governor is guilty by God’s law upon such due chasten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rvants are the due purchase of their lords for their labours not for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lives and comforts of poorest slaves are dear to God and secured by Him (</w:t>
      </w:r>
      <w:hyperlink r:id="rId191">
        <w:r>
          <w:rPr>
            <w:rStyle w:val="InternetLink"/>
            <w:rFonts w:cs="Arial" w:ascii="Arial" w:hAnsi="Arial"/>
            <w:color w:val="000000"/>
          </w:rPr>
          <w:t>Exodus 21:21</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Exodus 21:2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fe fo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inal law: was it written in blo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only sense in which retaliation was authorized was as a maxim of law, which helped to fix the measure of punishment for crime. It was the mode of punishment which was at once the simplest, the most natural, and the most easily administered. Indeed, in many cases it was the only mode possible. How would our modern reformers punish such offences? By putting the malefactor in prison? But where was the prison in the desert? In the desert the only possible penalty was one which could be inflicted on the person of the offender, and here the principle of strict retaliation for the crime committed, rigid as it may seem, was perfectly just. It was right that he who inflicted a wound upon his neighbour should feel himself how sharp and keen a wound may be; that he who ferociously tore his brother’s eye from its socket should forfeit his own. The law against murder followed the same inexorable rule--“life for life”; a law in which there was no element of pardon or pity. But Moses did not create it; it had been the law of the desert long before he was born. When that old bearded sheik of all the Bedaween of Sinai, sitting under the shadow of a great rock in the desert, explained to us the operation of the </w:t>
      </w:r>
      <w:r>
        <w:rPr>
          <w:rFonts w:cs="Arial" w:ascii="Arial" w:hAnsi="Arial"/>
          <w:i/>
          <w:iCs/>
          <w:color w:val="000000"/>
        </w:rPr>
        <w:t xml:space="preserve">lex talionis </w:t>
      </w:r>
      <w:r>
        <w:rPr>
          <w:rFonts w:cs="Arial" w:ascii="Arial" w:hAnsi="Arial"/>
          <w:color w:val="000000"/>
        </w:rPr>
        <w:t>in his tribe, he set before us not only that which now is, but that which has been from the very beginning of time. It was somewhat startling, indeed, to find that laws and customs which we had supposed to belong only to an extreme antiquity still lingered among these mountains and deserts. The avenger of blood might follow with swift foot upon the murderer’s track, and if he overtook him and put him to death the law held him free. But at the same time it gave the criminal a chance for his life. In the cities of refuge the manslayer was safe until he could have a fair trial . . . Perhaps nothing shows more the spirit of a law than the modes of execution for those who are to suffer its extreme penalty. It is not two hundred years since torture was laid aside by European nations. James the Second himself witnessed the wrenching of “the boot” as a favourite diversion. The assassin who struck Henry the Fourth was torn limb from limb by horses, under the eye of ladies of the court. The Inquisition stretched its victims on the rack. Other modes of execution, such as burning alive, sawing asunder, and breaking on the wheel, were common in Europe until a late period. The Turks impaled men, or flayed them alive; and tied women in sacks with serpents, and threw them into the Bosphorus. Among the ancients, punishments were still more excruciating. The Roman people, so famous for the justice of their laws, inflicted the supreme agony of crucifixion, in which the victim lingered dying for hours, or even days. After the capture of Jerusalem, Titus ordered two thousand Jews to be crucified. How does this act of the imperial Romans compare with the criminal law of “a semi-savage race”? Under the Hebrew code all these atrocities were unknown. Moses prescribed but two modes of capital punishment--the sword and stoning . . . And is this the law that was “written in blood “? No, not</w:t>
      </w:r>
      <w:r>
        <w:rPr>
          <w:rFonts w:cs="Arial" w:ascii="Arial" w:hAnsi="Arial"/>
          <w:i/>
          <w:iCs/>
          <w:color w:val="000000"/>
        </w:rPr>
        <w:t xml:space="preserve"> </w:t>
      </w:r>
      <w:r>
        <w:rPr>
          <w:rFonts w:cs="Arial" w:ascii="Arial" w:hAnsi="Arial"/>
          <w:color w:val="000000"/>
        </w:rPr>
        <w:t>in blood, but in tears; for through the sternness of the lawgiver is continually breaking the heart of man. Behind the coat of mail that covers the breast of the warrior is sometimes found the heart of a woman. This union of gentleness with strength is one of the most</w:t>
      </w:r>
      <w:r>
        <w:rPr>
          <w:rFonts w:cs="Arial" w:ascii="Arial" w:hAnsi="Arial"/>
          <w:i/>
          <w:iCs/>
          <w:color w:val="000000"/>
        </w:rPr>
        <w:t xml:space="preserve"> </w:t>
      </w:r>
      <w:r>
        <w:rPr>
          <w:rFonts w:cs="Arial" w:ascii="Arial" w:hAnsi="Arial"/>
          <w:color w:val="000000"/>
        </w:rPr>
        <w:t>infallible signs of a truly great nature. It is this mingling of the tender and the terrible that gives to the Hebrew law a character so unique--a majesty that awes with a gentleness that savours more of parental affection than of severity. Crime and its punishment is not in itself a pleasing subject to dwell on; but when on this dark background is thrown the light of such provisions for the poor and the weak, the effect is like the glow of sunset on the red granite of the Sinai mountains. Even the peaks that were hard and cold, look warm in the flood of sunlight which is poured over them all. Thus uniting the character of the supporter of weakness and protector of innocence with that of the punisher of crime, Moses appears almost as the divinity of his nation--as not only the founder of the Hebrew state, but as its guardian genius through all the periods of its history. When he went up into Mount Nebo, and stretched out his arm toward the Promised Land, he gave to that land the inestimable blessings of laws founded in eternal justice; and not only in justice, but in which humanity was embodied almost as much as in the precepts of religion. Nor was that law given for the Israelites alone. It was an inheritance for all ages and generations. That mighty arm was to protect the oppressed so long as human governments endure. Moses was the king of legislators, and to the code which he left rulers of all times have turned for instruction. (</w:t>
      </w:r>
      <w:r>
        <w:rPr>
          <w:rFonts w:cs="Arial" w:ascii="Arial" w:hAnsi="Arial"/>
          <w:i/>
          <w:iCs/>
          <w:color w:val="000000"/>
        </w:rPr>
        <w:t>H. M. Fie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upposeth the cruel smitings of masters, but alloweth the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foreseeth the sufferings of poor slaves, and provides in His law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shing of the least member of servants, even of a tooth, God will require of superiors (verse 26).</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by His law depriveth those men of lordship, who abuse their power cruelly over serv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ond and free are equally considered by God in His law without respect of persons. He makes the oppressed free (verses 26, 27).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pe for strip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oy was one day sitting on the steps of a door. He had a broom in one hand, and in the other a large piece of bread-and-butter, which somebody had kindly given him. While he was eating it, and merrily humming a tune, he saw a poor little dog quietly sleeping not far from him. He called out to him: “Come here, poor fellow!” The dog, hearing himself kindly spoken to, rose, pricked up his ears, and wagged his tail. Seeing the boy eating, he came near him. The boy held out to him a piece of his bread-and-butter. As the dog stretched out his head to take it, the boy hastily drew back his hand, and hit him a hard rap on the nose. The poor dog ran away, howling most dreadfully, while the cruel boy sat laughing at the mischief he had done. A gentleman who was looking from a window on the other side of the street, saw what the wicked boy had done. Opening the street door, he called to him to cross over, at the same time holding up a sixpence between his finger and thumb. “Would you like this?” said the gentleman. “Yes, if you please, sir,” said the boy, smiling; and he hastily ran over to seize the money. Just at the moment that he stretched out his hand, he got so severe a rap on the knuckles from a cane which the gentleman had behind him, that he roared out like a bull. “What did you do that for?” said he, making a very long face, and rubbing his hand. “I didn’t hurt you, nor ask you for the sixpence.” “What did you hurt that poor dog for just now?” said the gentleman. “He didn’t hurt you, nor ask you for your bread-and-butter. As you served him, I have served you. Now, remember dogs can feel as well as boys, and learn to behave kindly towards dumb animals in future.”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fo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bert was yet of tender age when his father, the huntsman of Farmstein, was, in the heart of the forest, shot down by an unknown poacher. His mother brought up her fatherless boy as well as she could, and at the age of twenty, when he has become a skilful forester, he obtained his father’s situation. It happened that one day, when Herbert was hunting in the forest with many hunters, he shot at a large stag, and missed it. Presently a voice exclaimed piteously in the copse, “Oh, heaven! I am shot.” Herbert moved forward, and found an old man who was uttering loud groans, as he lay covered with blood. The whole company of hunters gathered around the dying man. Herbert, however, knelt down beside him and begged his forgiveness, protesting that he had not seen him. The dying man, however, said, “I have nothing to forgive you, for that which has hitherto been concealed from all the world shall now come to light. I am the poacher who shot your father just here, under this old oak. The very ground where we now are was dyed with his blood; and it has evidently been destined that you, the son of the murdered man, should on this precise spot, without any thought or intention of such a thing, avenge the act on me. God is just!” he exclaimed, and presently exp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itable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Teuton made a little fortune here not long ago in the milk business, and decided to return to Germany and enjoy it in his old home. In the ship that was bearing him homeward was a mischievous monkey. The monkey, prying around one day, found a heavy bag and ran up to the masthead with it. The German clasped his hands in despair at seeing the bag; it was his money, all in gold. The monkey in a leisurely way pulled out a piece and flung it down to the deck, when the ex-milkman gathered it up. Then the beast tossed a second piece into the sea. Thus alternately the pieces went, one into the ocean and the next into the distracted man’s pocket. ‘Ah,’ said the ex-milkman, as he pocketed just half of what he had started with, ‘it is just. One-half of that milk I have sold was milk, and the money for it comes back; the other half was water, and half goes back to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8"/>
      <w:bookmarkStart w:id="25" w:name="29"/>
      <w:bookmarkStart w:id="26" w:name="30"/>
      <w:bookmarkStart w:id="27" w:name="31"/>
      <w:bookmarkStart w:id="28" w:name="32"/>
      <w:bookmarkStart w:id="29" w:name="33"/>
      <w:bookmarkStart w:id="30" w:name="34"/>
      <w:bookmarkStart w:id="31" w:name="35"/>
      <w:bookmarkStart w:id="32" w:name="36"/>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Exodus 21:2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 ox g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the safety of man and bea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cares for the safety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 ox injured a man for the first time, the life of the ox only was forfeited (</w:t>
      </w:r>
      <w:hyperlink r:id="rId194">
        <w:r>
          <w:rPr>
            <w:rStyle w:val="InternetLink"/>
            <w:rFonts w:cs="Arial" w:ascii="Arial" w:hAnsi="Arial"/>
            <w:color w:val="000000"/>
          </w:rPr>
          <w:t>Exodus 21:28</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owner of the ox, acquainted with the proved vicious character of his beast, neglected to put him under restraint, and the ox killed his victim--as culpably neglig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res for the safety of the beast. Other Scriptures demonstrate this (</w:t>
      </w:r>
      <w:hyperlink r:id="rId195">
        <w:r>
          <w:rPr>
            <w:rStyle w:val="InternetLink"/>
            <w:rFonts w:cs="Arial" w:ascii="Arial" w:hAnsi="Arial"/>
            <w:color w:val="000000"/>
          </w:rPr>
          <w:t>Matthew 6:26</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vision for the safety of others should b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vision should be made promp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vision should be perman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injuring your neighbour’s soul by an unguarded inconsist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injuring your neighbour’s friendship by any unguarded pa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are of injuring your neighbour’s character by any unguarded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injuring your neighbour’s peace by any unguarded look or a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l matters concerning your neighbour, remember that “Whatsoever ye would,” etc.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ies of careles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ife is superior to property. The ox that had gored a man to death was to be killed, and put out of the way. The ox is stoned to death; and, legally, it would involve physical uncleanness to eat of th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reless man is culpable. If the animal had been known to gore; if this fact had been testified to the owner, and proper precautions had not been taken, then the owner was in some measure participant in the evil doings of the vicious creature. Carelessness is culpable. He that knoweth to do good, and doeth it not, to him it is sin. To prevent evil by wise precaution is our bounden duty, and is an indirect method of doing good. All life is precious; but it seems to be indicated that some lives are more precious than others. Thirty shekels is a high price for some; but a hundred shekels would be a low price for others. After death has visited, then estimates nearer the truth of a man’s worth will be for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s responsible for preventable evil. If into the uncovered pit an ox or an ass fall, the owner of the pit shall make good the damage. Will the Almighty hold us responsible for the moral pits we have left uncovered? We have not placed precautionary signals in sufficient number along those highways where moral pits and quagmires abound.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of criminal carelessness</w:t>
      </w:r>
    </w:p>
    <w:p>
      <w:pPr>
        <w:pStyle w:val="Web"/>
        <w:snapToGrid w:val="false"/>
        <w:spacing w:lineRule="atLeast" w:line="360" w:before="0" w:after="0"/>
        <w:ind w:firstLine="200"/>
        <w:jc w:val="both"/>
        <w:rPr/>
      </w:pPr>
      <w:r>
        <w:rPr>
          <w:rFonts w:cs="Arial" w:ascii="Arial" w:hAnsi="Arial"/>
          <w:color w:val="000000"/>
        </w:rPr>
        <w:t>If Moses had to regulate our legislation in reference to railway accidents, he would put it on altogether a new basis. If half-a-dozen people were killed and a score seriously injured through the mail running into a goods train, and Moses found that the engine driver who missed the signal had been on his engine twelve or fourteen hours, or that the pointsman who turned the mail into the goods siding had been kept at his post for, perhaps, a still longer period, I cannot help thinking that managers and directors would stand a chance of having a much, sharper punishment than they commonly receive now. And if criminal carelessness which might be fatal to life was punished by Moses with death, I think that fraudulent acts which are certain to injure the health and perhaps the life of the community, would have been punished by him not less severely. He would certainly have approved the sentence under which a few months ago a large farmer, greatly to his own astonishment and the astonishment of his friends, was put in prison for sending diseased meat to market; only I think that the old Jewish legislator would have inflicted a still heavier punishment--a few years’ penal servitude instead of a month or two’s imprisonment. Chemists, who adulterate the drugs on which the rescue of life depends--the rescue of the life not only of ordinary members of the community like ourselves, whom also Moses would have protected, but of men of science, poets, and statesmen, whose death would be a calamity to the nation, and to the world--would I think, have been made responsible by him for the death of those who perished through their fault; and if they were not stoned or hung for murder, which I think would have been possible, a criminal penalty so heavy would have been inflicted on them, and they would have been branded with such imfamy, that other evil-disposed persons would have feared to repeat the crime.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respecting life</w:t>
      </w:r>
    </w:p>
    <w:p>
      <w:pPr>
        <w:pStyle w:val="Web"/>
        <w:snapToGrid w:val="false"/>
        <w:spacing w:lineRule="atLeast" w:line="360" w:before="0" w:after="0"/>
        <w:ind w:firstLine="200"/>
        <w:jc w:val="both"/>
        <w:rPr/>
      </w:pPr>
      <w:r>
        <w:rPr>
          <w:rFonts w:cs="Arial" w:ascii="Arial" w:hAnsi="Arial"/>
          <w:color w:val="000000"/>
        </w:rPr>
        <w:t>We have this principle certainly in our law, but with what beneficial effect a much wider application of it might be made! Look at a few instances of carelessness. There is a block of crowded, unventilated, and badly-drained houses, into which necessity drives the poor to herd, and where they sicken and die. Think you this principle would not lay hands on the owner of such property? Would it spare a corporation if it neglected to deal with a pestilence breeding quarter? Neither would trifling carelessness escape. What is trifling? A traveller goes to a strange hotel, and retires to damp sheets, and ever afterwards suffers from ill-health, sometimes speedily loses life. Think of the thousands who travel, and follow even one stricken one into a sorrowful and bereaved family! Carelessness, when seen in its consummation, speaks for itself. But worse than carelessness is selfishness which pursues its ends regardless of others. In the sloppy winter of the Franco-German war, an army contractor furnished boots with paper soles to the French. In the Crimean war we heard of manufacturers who supplied blankets which, so to speak, rotted on the backs of our soldiers. How much death and disaster was due to this selfishness! Because we cannot count the victims is there no guilt? Moses would say, if life be lost and can be traced to a man, let him atone for it; results must be dealt with. Life is the one sacred thing. Nor is it difficult to see that such a principle applies itself to the selfishness of those who by their trickery and roguery in business ruin the commerce of their country. Alas! for the advice because it is utopian, and more because it is needed, but it is true that no tribunal would better serve England at this juncture than one which held the terror of moral justice over manufacturers who send out worthless goods and taint our honest name, and impair our credit the wide world over. They rob others, and they destroy their country. There are traitors to-day as real as those who in olden days took a bribe and sold their armies or their castles to the enemy. (</w:t>
      </w:r>
      <w:r>
        <w:rPr>
          <w:rFonts w:cs="Arial" w:ascii="Arial" w:hAnsi="Arial"/>
          <w:i/>
          <w:iCs/>
          <w:color w:val="000000"/>
        </w:rPr>
        <w:t>W. Seni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edful warning</w:t>
      </w:r>
    </w:p>
    <w:p>
      <w:pPr>
        <w:pStyle w:val="Web"/>
        <w:snapToGrid w:val="false"/>
        <w:spacing w:lineRule="atLeast" w:line="360" w:before="0" w:after="0"/>
        <w:ind w:firstLine="200"/>
        <w:jc w:val="both"/>
        <w:rPr/>
      </w:pPr>
      <w:r>
        <w:rPr>
          <w:rFonts w:cs="Arial" w:ascii="Arial" w:hAnsi="Arial"/>
          <w:color w:val="000000"/>
        </w:rPr>
        <w:t>On a cold Sabbath morning in February, a gentleman was walking along, somewhat hastily, through the snow. He noticed a bright-looking little lad standing upon the pavement, with his cap in his hand and his eyes fixed upon one spot on the sidewalk. As he approached him he looked up to him, and pointing to the place, said, “Please don’t step there, sir. I slipped there and fell down.” What a different world this would be if all Christians were as particular as this lad to warn others against dangers, whether temporal or spiritual.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nger signal</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Saltcoats, not very far from the shore, stands a beacon in the winter. If you were to ask any one who belongs to that place, why it is there, you would be told this story:--“A merchant from Glasgow, with his family, was residing there for the summer months. One morning the merchant went out to bathe before breakfast, and he thought he was quite safe as long as he kept near the shore. But there was a pit there which he did not know anything of, and into this pit he fell, and nothing more was seen or heard of him. After this accident a beacon was put up as a warning to all others to keep from the spot.” What were the feelings that prompted this beacon to be put up? It must have been feelings of love to keep all others from danger.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Exodus 2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st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obb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made provision not only for the acquisition of property, but for its security. Hence this law, which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usebr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ft (</w:t>
      </w:r>
      <w:hyperlink r:id="rId197">
        <w:r>
          <w:rPr>
            <w:rStyle w:val="InternetLink"/>
            <w:rFonts w:cs="Arial" w:ascii="Arial" w:hAnsi="Arial"/>
            <w:color w:val="000000"/>
          </w:rPr>
          <w:t>Exodus 22:1-4</w:t>
        </w:r>
      </w:hyperlink>
      <w:r>
        <w:rPr>
          <w:rFonts w:cs="Arial" w:ascii="Arial" w:hAnsi="Arial"/>
          <w:color w:val="000000"/>
        </w:rPr>
        <w:t>). As the wealth of an Israelite consisted mainly in flocks and herds, the depredations of the thief were directed for the most part again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usebreaking (</w:t>
      </w:r>
      <w:hyperlink r:id="rId198">
        <w:r>
          <w:rPr>
            <w:rStyle w:val="InternetLink"/>
            <w:rFonts w:cs="Arial" w:ascii="Arial" w:hAnsi="Arial"/>
            <w:color w:val="000000"/>
          </w:rPr>
          <w:t>Exodus 22:2-3</w:t>
        </w:r>
      </w:hyperlink>
      <w:r>
        <w:rPr>
          <w:rFonts w:cs="Arial" w:ascii="Arial" w:hAnsi="Arial"/>
          <w:color w:val="000000"/>
        </w:rPr>
        <w: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providence extends to property as well as persons. Both are His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se who endeavour to thwart that providence play a losing g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recognition of that providence is not inconsistent with, but demands the use of, means. It is an abuse and perversion of it to tamely submit to wrong when the legitimate prevention of wrong is within our rea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providence protects even the life of the wrong-doer, and no man must wantonly interfere with that protection.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ual and virtual crimin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must suffer for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must suffer, unavenged, the extreme consequences of criminal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must learn, by degrees of suffering, that there are degrees of crimina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 must learn that property has righ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n must learn to consider the welfare of their neighbour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et at a thief</w:t>
      </w:r>
    </w:p>
    <w:p>
      <w:pPr>
        <w:pStyle w:val="Web"/>
        <w:snapToGrid w:val="false"/>
        <w:spacing w:lineRule="atLeast" w:line="360" w:before="0" w:after="0"/>
        <w:ind w:firstLine="200"/>
        <w:jc w:val="both"/>
        <w:rPr/>
      </w:pPr>
      <w:r>
        <w:rPr>
          <w:rFonts w:cs="Arial" w:ascii="Arial" w:hAnsi="Arial"/>
          <w:color w:val="000000"/>
        </w:rPr>
        <w:t>This is the only way of getting at a thief. You cannot reason with him. He dismissed his reason before he committed his felony. He had first to strangle his reason; he committed murder in the sanctuary of his soul before he committed theft in the fields of his neighbour. What, then, is to be done with him? “He must be made to feel the folly of theft; he must be made to feel that theft is a bad investment; he must be made to feel that he has played the fool even in the excess of his cleverness. The thief would be made to know what dishonesty is, when for the one ox he must pay five in its place. He could have evaded an argument; he could have doubled upon a covenant, and have quibbled about the ambiguity of its terms; but he could not shuffle out of this four-square arithmetical arrangement. Five oxen for an ox, four sheep for a sheep; and by the time the thief had played at that game two or three days, he would have put on the garb, at least, of an honest ma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itutionary restitu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al merchant in one of our American cities was approached by a minister in regard to the salvation of his soul. The merchant declared it an impossibility for him ever to become a Christian. He gave as a reason his mode of business. For a long term of years, he had, according to a too general custom, given short weight. He had thus grown rich, and now felt the inconsistency of seeking religion without restitution. This was impossible: many of his customers were dead, others beyond his knowledge. The thought of the poor who had paid for coal they had never received rested heavily on him. He asked the minister if he thought the substitution of a gift to the poor would be acceptable to God. The minister advised him to try it. A large donation, more than equal in amount to his unjust gains, was made, and the merchant sought God in earnest. He was happily converted, and is to-day a prominent member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dy restit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gentleman in London entered his house, he found a well-dressed female sitting on the stairs, who asked pardon for the liberty she had taken, saying that, hearing the alarm of a mad dog, she had taken refuge in his house. On hearing her story, he gave her some refreshment; and she left, thanking him for his civility. In the evening his lady missed her gold watch; and it was concluded the female was the thief. Fifteen years afterwards, the watch was returned, with a note from this woman, saying the gospel had changed her heart, and she desired to return the watch to its rightful ow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 restitution</w:t>
      </w:r>
    </w:p>
    <w:p>
      <w:pPr>
        <w:pStyle w:val="Web"/>
        <w:snapToGrid w:val="false"/>
        <w:spacing w:lineRule="atLeast" w:line="360" w:before="0" w:after="0"/>
        <w:ind w:firstLine="200"/>
        <w:jc w:val="both"/>
        <w:rPr/>
      </w:pPr>
      <w:r>
        <w:rPr>
          <w:rFonts w:cs="Arial" w:ascii="Arial" w:hAnsi="Arial"/>
          <w:color w:val="000000"/>
        </w:rPr>
        <w:t xml:space="preserve">What a shame then is this to Christians, who minding nothing less than restitution, make </w:t>
      </w:r>
      <w:r>
        <w:rPr>
          <w:rFonts w:cs="Arial" w:ascii="Arial" w:hAnsi="Arial"/>
          <w:i/>
          <w:iCs/>
          <w:color w:val="000000"/>
        </w:rPr>
        <w:t>ex rapina holocaus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t of a world of ill-gotten goods, they cull out some small fragments to erect some poor hospital; having cheated thousands, build alms-houses for some few, and then set a glorious inscription in front, whereas this one word, </w:t>
      </w:r>
      <w:r>
        <w:rPr>
          <w:rFonts w:cs="Arial" w:ascii="Arial" w:hAnsi="Arial"/>
          <w:i/>
          <w:iCs/>
          <w:color w:val="000000"/>
        </w:rPr>
        <w:t xml:space="preserve">Aceldama, </w:t>
      </w:r>
      <w:r>
        <w:rPr>
          <w:rFonts w:cs="Arial" w:ascii="Arial" w:hAnsi="Arial"/>
          <w:color w:val="000000"/>
        </w:rPr>
        <w:t>would be far more proper.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nsation for damag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in New Jersey told me the following circumstances respecting himself and one of his neighbours. “I once owned a large flock of hens. I generally kept them shut up. But one spring I concluded to let them run in my yard, after I had clipped their wings so that they could not fly. One day, when I came home to dinner, I learned that one of my neighbours had been there full of wrath, to let me know that my hens had been in his garden, and that he had killed several of them, and thrown them over into my yard. I determined at once to be revenged. I sat down and ate my dinner as calmly as I could. By the time I had finished I thought that perhaps it was not best to fight with my neighbour about hens, and thereby make him my bitter enemy. I concluded to try another way, being sure that it would be better. After dinner, I went to my neighbour’s. He was in his garden. I went out and found him in pursuit of one of my hens with a club, trying to kill it. I accosted him. He turned upon me, his face inflamed with wrath, and broke out in a great fury, ‘You have abused me. I will kill all your hens, if I can get them. I never was so abused. My garden is ruined.’ ‘I am sorry for it,’ said I: ‘I did not wish to injure you; and now see that I have made a great mistake in letting out my hens. I ask your forgiveness, and am willing to pay you six times the damage.’ The man seemed confounded. He did not know what to make of it. He looked up to the sky, then down at the earth, then at his neighbour, then at his club, then at the poor hen he had been pursuing, and said nothing. ‘Tell me now,’ said I, ’what is the damage and I will pay you six-fold; and my hens shall trouble you no more. I will leave it entirely for you to say what I shall do. I cannot afford to lose the love and goodwill of my neighbours, and quarrel with them, for hens or anything else.’ ‘I am a great fool!’ said my neighbour; ‘the damage is not worth talking about; and I have more need to compensate you than you me, and to ask your forgiveness than you mine.’” (</w:t>
      </w:r>
      <w:r>
        <w:rPr>
          <w:rFonts w:cs="Arial" w:ascii="Arial" w:hAnsi="Arial"/>
          <w:i/>
          <w:iCs/>
          <w:color w:val="000000"/>
        </w:rPr>
        <w:t>Mrs. Child’s Letters from New Yo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Exodus 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fire break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for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twenty-second chapter of Exodus the rights of property are defended, and the text before us may be considered as the law of fire insurance under the Mosaic dispensation. The law was a constant lesson to the people on their vast responsibility for the consequences of their conduct. God’s law thus showed that Omnipotence identified itself with every just claim, and would insist on compensation for every wrong infli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ancient law brings into view the general doctrine of liability for the consequences of our actions and neglect. Nothing is more difficult than to raise in most men’s minds a vivid sense of the widespreading results of their own character and conduct. They readily acknowledge the responsibility of others, but not their own. Men never take so modest a view of their own individuality, as when the object is to set forth the insignificance of their own contribution to “the evil that is in the world.” But such calculations are founded on a gross delusion. The most commonplace sinner has a power of mischief in him which might sadden the blessed as they look a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rmant sense of liability for the consequences of our conduct ought surely to be awakened by considering how we hold other men responsible in commo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conception of judgment to come is the bringing to the consciousness of the finite the knowledge of the infinite in this regard. “This, hast thou done.” He who subverts the faith or the conscience of one soul subverts in effect the faith and conscience of all souls, and “their blood will I require at the watchman’s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considerations should impress the mind with a new sense of the infinite bearings of our thoughts, words, and actions; and should make us “swift to hear, slow to speak, slow to wrath.” Let to-day be the day of salvation by becoming the day of judgment, for “if we would judge ourselves, we should not be condemned with the world.”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careles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areful of your neighbour’s material, intellectual, and spiritual interests, and do not damage them by a careless word or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hat these interests may not be invaded, put a strong check on those loose and vagrant so-called interests of y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prevent any possibility of the transgression of these interests, see that those passions of avarice, envy, and revenge which cause so much mischief in the world, are quen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se interests are invaded, render a frank, manly, and ample restit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ifling with bread</w:t>
      </w:r>
    </w:p>
    <w:p>
      <w:pPr>
        <w:pStyle w:val="Web"/>
        <w:snapToGrid w:val="false"/>
        <w:spacing w:lineRule="atLeast" w:line="360" w:before="0" w:after="0"/>
        <w:ind w:firstLine="200"/>
        <w:jc w:val="both"/>
        <w:rPr/>
      </w:pPr>
      <w:r>
        <w:rPr>
          <w:rFonts w:cs="Arial" w:ascii="Arial" w:hAnsi="Arial"/>
          <w:color w:val="000000"/>
        </w:rPr>
        <w:t>This is right. The Bible really builds upon granite bases; there is nothing merely fanciful in this legislation. This is sound common-sense, and common-sense in the long run wins the esteem and confidence of the world. No man may trifle with bread. Bad enough to burn down any kind of property; but to consume stacks of corn is to commit murder with both hands; to light the standing corn when it waves in the fields is to thrust a knife, not into one heart, but into the very life of society. How can restitution be made? It cannot be made. You cannot replace corn; money bears no relation to corn; corn is not an arithmetical quantity. Destroyed bread is destroyed life. Who destroys bread? He who makes poison of it; he who turns it into a drink that takes away the reason and deposes the conscience of men. He who holds back the bread-stuff until the time of famine that he may increase his own riches by an enhanced market value is not a political economist, unless, under such circumstances, a political economist is a heartless murderer. And if it is wicked to set fire to corn, is it a light or frivolous matter to set fire to convictions, faiths--the bread-stuff of the soul? Is he guiltless who takes away the bread of life, the bread sent down from heaven? Is he a pardonable incendiary who burns down the altar which was a stairway to the light, or reduces to ashes the Church which was a refuge in the day of storm?</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kindled the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atute had a peculiar necessity in such a hot, dry country as Palestine, where there was a peculiar danger from accidental conflagrations. If a man burned over his stubble field, it was necessary, before the dry grass was lighted, to see that the wind was in the right quarter, and every precaution taken that the flames should not kindle upon the property of a neighbour. The sound principle that underlies this law is that men must suffer for the evil they do through thoughtless recklessness, as well as for what they do with malicious in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 invite a group of young men in my house to surround a card-table, I may simply design to furnish them an hour’s amusement. But perhaps a lust for gambling may lie latent in some young man’s breast, and I may quicken it into life by my offer of a temptation. There is fire in that pack of cards. And I deliberately place that fire amid the inflammable passions of that youthful breast. On me rest the consequences of that act, as well as upon him whom I lead into temptation. The motive does not alter the result by one iot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social virtues none is more popular than that of hospitality. When bountifully practised toward the needy, it rises to the dignity of a Christian grace. And ordinary hospitalities may be set to the credit of a generous spirit. But here is the master or mistress of a house who spread their table with a lavish provision for the entertainment of their evening guests. Among the abundant viands of that table the lady of the house places the choicest brands of Madeira wine, and on a side-board she sets out a huge bowl of inviting punch. And among the invited guests of the evening comes a man who has promised the wife of his early love that be will never again yield to his awful appetite, and turn their sweet home into a hell. He sees the tempter in that accursed punch-bowl, and is pressed very courteously to “take a glass.” The fire “catches in the dry thorns” in an instant. He drinks. He goes reeling into his own door that night, and his whole household is in a flame of excitement and terror, and agony and shame. Now, who kindled that fire? Let her who put the bottle to her neighbour’s lips make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tillery of this Divine law against incendiarism has a wide range. It is pointed against that social nuisance, the slanderer. “Behold how great a matter his little fire kindleth.” The utterance of evil reports may be well likened to playing with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aw against incendiarism applies to every utterance of spiritual error and infidelity. He who utters a devilish suggestion to corrupt the innocence of chastity sets fire to passion, and becomes the incendiary of a soul. He who scatters a pernicious literature comes under the same condemnation. He who sows scepticism, by tongue or pen, sets fire to the “standing corn” of righteous opinion. Beware how you play with the sparks of falsehood. Beware how you play with the fire of wicked suggestion, that may kindle a blaze of sin in another’s heart. (</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Exodus 22: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shall deliver unto his neighbour money or stuff to k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rus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law provides strictly to keep men faithful to their trusts by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ft may abuse and frustrate the trust of the most faithfu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theft discovered is punished with double restitution by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ft undiscovered and upon suspicion, trustees are bound to clear themselves by o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ight oath as it terminates upon God, so ought in some cases to be taken before magistrates (</w:t>
      </w:r>
      <w:hyperlink r:id="rId201">
        <w:r>
          <w:rPr>
            <w:rStyle w:val="InternetLink"/>
            <w:rFonts w:cs="Arial" w:ascii="Arial" w:hAnsi="Arial"/>
            <w:color w:val="000000"/>
          </w:rPr>
          <w:t>Exodus 2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doubtful cases about trust, civil powers are enabled to try men, and judge by o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alsifier of trust convicted must restore double (</w:t>
      </w:r>
      <w:hyperlink r:id="rId202">
        <w:r>
          <w:rPr>
            <w:rStyle w:val="InternetLink"/>
            <w:rFonts w:cs="Arial" w:ascii="Arial" w:hAnsi="Arial"/>
            <w:color w:val="000000"/>
          </w:rPr>
          <w:t>Exodus 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iving stuff trusted to any and dying, none knowing how, the trustee’s oath must clear him (</w:t>
      </w:r>
      <w:hyperlink r:id="rId203">
        <w:r>
          <w:rPr>
            <w:rStyle w:val="InternetLink"/>
            <w:rFonts w:cs="Arial" w:ascii="Arial" w:hAnsi="Arial"/>
            <w:color w:val="000000"/>
          </w:rPr>
          <w:t>Exodus 22: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Living goods trusted to keeping upon consideration if stolen, must be made good by the keeper (</w:t>
      </w:r>
      <w:hyperlink r:id="rId204">
        <w:r>
          <w:rPr>
            <w:rStyle w:val="InternetLink"/>
            <w:rFonts w:cs="Arial" w:ascii="Arial" w:hAnsi="Arial"/>
            <w:color w:val="000000"/>
          </w:rPr>
          <w:t>Exodus 2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No law binds men to restore what Providence takes away from men by wild beasts (</w:t>
      </w:r>
      <w:hyperlink r:id="rId205">
        <w:r>
          <w:rPr>
            <w:rStyle w:val="InternetLink"/>
            <w:rFonts w:cs="Arial" w:ascii="Arial" w:hAnsi="Arial"/>
            <w:color w:val="000000"/>
          </w:rPr>
          <w:t>Exodus 22:13</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Exodus 22: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b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row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n His law provideth against hurting our neighbour’s goods by borrow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rt and death may come to things borrowed without the sin of the borr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ase of the borrower’s faultlessness in hurt, no restitution doth God a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ase of wilful hurt and spoil the borrower by God’s law must make it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gs wilfully hurt which are borrowed by hire must be satisfied by God’s la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rishing of such in a lawful use of them, God’s law accounts satisfied by their hire (</w:t>
      </w:r>
      <w:hyperlink r:id="rId207">
        <w:r>
          <w:rPr>
            <w:rStyle w:val="InternetLink"/>
            <w:rFonts w:cs="Arial" w:ascii="Arial" w:hAnsi="Arial"/>
            <w:color w:val="000000"/>
          </w:rPr>
          <w:t>Exodus 22:14-15</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borrow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one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Exodus 22: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entice a m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ovidence may suffer men through strength of lust to entice and defile virg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enticing and polluting is grievous sin against God and man abhorre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ase of such sin God hath judged recompense to men, as He executeth vengeance for Himself.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wariness</w:t>
      </w:r>
    </w:p>
    <w:p>
      <w:pPr>
        <w:pStyle w:val="Web"/>
        <w:snapToGrid w:val="false"/>
        <w:spacing w:lineRule="atLeast" w:line="360" w:before="0" w:after="0"/>
        <w:ind w:firstLine="200"/>
        <w:jc w:val="both"/>
        <w:rPr/>
      </w:pPr>
      <w:r>
        <w:rPr>
          <w:rFonts w:cs="Arial" w:ascii="Arial" w:hAnsi="Arial"/>
          <w:color w:val="000000"/>
        </w:rPr>
        <w:t>Flamingoes are very shy and timid birds, and shun all attempts of man to approach them; the vicinity of animals, however, they disregard. Any one who is acquainted with this fact can take advantage of it so as to effect the slaughter of these beautiful animals by dressing himself up in the skin of a horse or an ox. Thus disguised, the sportsman may get close to them and shoot them down at his ease. So long as their enemy is invisible they still remain immovable, the noise of the gun only stupefying them, so that they refuse to leave, although their companions are dropping down dead around them. They are taken in by appearances; and so long as the man is disguised they accept him as the creature which he pretends to be, even though his actions clearly indicate that he is something else. Shy, beautiful, and harmless, the unfortunate bird meets destruction simply for want of wariness. Many a lovely human being with the like qualities has met her doom for want of that same trait.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Exodus 2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suffer a witch to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ism-modern witchcra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regards witchcra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tern and diabolical reality (</w:t>
      </w:r>
      <w:hyperlink r:id="rId210">
        <w:r>
          <w:rPr>
            <w:rStyle w:val="InternetLink"/>
            <w:rFonts w:cs="Arial" w:ascii="Arial" w:hAnsi="Arial"/>
            <w:color w:val="000000"/>
          </w:rPr>
          <w:t>Leviticus 20:27</w:t>
        </w:r>
      </w:hyperlink>
      <w:r>
        <w:rPr>
          <w:rFonts w:cs="Arial" w:ascii="Arial" w:hAnsi="Arial"/>
          <w:color w:val="000000"/>
        </w:rPr>
        <w:t xml:space="preserve">; </w:t>
      </w:r>
      <w:hyperlink r:id="rId211">
        <w:r>
          <w:rPr>
            <w:rStyle w:val="InternetLink"/>
            <w:rFonts w:cs="Arial" w:ascii="Arial" w:hAnsi="Arial"/>
            <w:color w:val="000000"/>
          </w:rPr>
          <w:t>Deuteronomy 1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unlawful trafficking with the unseen world (</w:t>
      </w:r>
      <w:hyperlink r:id="rId212">
        <w:r>
          <w:rPr>
            <w:rStyle w:val="InternetLink"/>
            <w:rFonts w:cs="Arial" w:ascii="Arial" w:hAnsi="Arial"/>
            <w:color w:val="000000"/>
          </w:rPr>
          <w:t>Leviticus 19:31</w:t>
        </w:r>
      </w:hyperlink>
      <w:r>
        <w:rPr>
          <w:rFonts w:cs="Arial" w:ascii="Arial" w:hAnsi="Arial"/>
          <w:color w:val="000000"/>
        </w:rPr>
        <w:t xml:space="preserve">; </w:t>
      </w:r>
      <w:hyperlink r:id="rId213">
        <w:r>
          <w:rPr>
            <w:rStyle w:val="InternetLink"/>
            <w:rFonts w:cs="Arial" w:ascii="Arial" w:hAnsi="Arial"/>
            <w:color w:val="000000"/>
          </w:rPr>
          <w:t>Isaiah 8:19</w:t>
        </w:r>
      </w:hyperlink>
      <w:r>
        <w:rPr>
          <w:rFonts w:cs="Arial" w:ascii="Arial" w:hAnsi="Arial"/>
          <w:color w:val="000000"/>
        </w:rPr>
        <w:t xml:space="preserve">, “For the living to the dead,” </w:t>
      </w:r>
      <w:r>
        <w:rPr>
          <w:rFonts w:cs="Arial" w:ascii="Arial" w:hAnsi="Arial"/>
          <w:i/>
          <w:iCs/>
          <w:color w:val="000000"/>
        </w:rPr>
        <w:t xml:space="preserve">i.e., </w:t>
      </w:r>
      <w:r>
        <w:rPr>
          <w:rFonts w:cs="Arial" w:ascii="Arial" w:hAnsi="Arial"/>
          <w:color w:val="000000"/>
        </w:rPr>
        <w:t>on behalf the living to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ometimes trickery and imposture (</w:t>
      </w:r>
      <w:hyperlink r:id="rId214">
        <w:r>
          <w:rPr>
            <w:rStyle w:val="InternetLink"/>
            <w:rFonts w:cs="Arial" w:ascii="Arial" w:hAnsi="Arial"/>
            <w:color w:val="000000"/>
          </w:rPr>
          <w:t>Isaiah 8:19</w:t>
        </w:r>
      </w:hyperlink>
      <w:r>
        <w:rPr>
          <w:rFonts w:cs="Arial" w:ascii="Arial" w:hAnsi="Arial"/>
          <w:color w:val="000000"/>
        </w:rPr>
        <w:t>), “that peep and mutter” (probably ventriloquise. See art. Pythoness, Smith’s Dic.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filthy defilement (</w:t>
      </w:r>
      <w:hyperlink r:id="rId215">
        <w:r>
          <w:rPr>
            <w:rStyle w:val="InternetLink"/>
            <w:rFonts w:cs="Arial" w:ascii="Arial" w:hAnsi="Arial"/>
            <w:color w:val="000000"/>
          </w:rPr>
          <w:t>Leviticus 1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deserving death (</w:t>
      </w:r>
      <w:hyperlink r:id="rId216">
        <w:r>
          <w:rPr>
            <w:rStyle w:val="InternetLink"/>
            <w:rFonts w:cs="Arial" w:ascii="Arial" w:hAnsi="Arial"/>
            <w:color w:val="000000"/>
          </w:rPr>
          <w:t>Leviticus 20:6</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tex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one of the crimes for which the Canaanites wer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inconsistent with a trust in God (</w:t>
      </w:r>
      <w:hyperlink r:id="rId217">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frustrated by God (</w:t>
      </w:r>
      <w:hyperlink r:id="rId218">
        <w:r>
          <w:rPr>
            <w:rStyle w:val="InternetLink"/>
            <w:rFonts w:cs="Arial" w:ascii="Arial" w:hAnsi="Arial"/>
            <w:color w:val="000000"/>
          </w:rPr>
          <w:t>Isaiah 4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s a power from which the godly have nothing to fear, for there is no solitary prayer in the whole Bible to be protected from its enchantments, and no thanksgiving for deliverance from them. In this country we only meet with it now in the form of spiritualism, and as su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ang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destroys all faith in the person and providence of God, and hence imperils the hopes, aspirations, and safet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tends to debase man’s moral standards, and to obliterate the fact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s direct aim is to subvert Christianity, and to abolish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comes before the imagination and the affections with plausible appe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huns th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erformances, like the old witchcraft, take place in the dark, and under circumstances the force of which requires the exertions of the strongest will. On the contrary, the grand facts of both Old and New Testaments were “not done in a corner,” but in the light of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hary of the open exhibition of its credentials to the critic and the unbeliever; this privilege is reserved for those who first believe in the magician and in his powers. The miracles and other credentials of the Bible--court scrutiny--were mainly for the conviction of those who disbelie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y does it shun the light? For the old reason (</w:t>
      </w:r>
      <w:hyperlink r:id="rId219">
        <w:r>
          <w:rPr>
            <w:rStyle w:val="InternetLink"/>
            <w:rFonts w:cs="Arial" w:ascii="Arial" w:hAnsi="Arial"/>
            <w:color w:val="000000"/>
          </w:rPr>
          <w:t>John 3:19-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la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expressly forbidden in the Word of God. Christ and His apostles meet the spirits not in darkened cabinets but with open exor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its avowed mission to pry into and traffic with the unrevealed matters of the spirit-world. God has emphatically set His face against this (</w:t>
      </w:r>
      <w:hyperlink r:id="rId220">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another gospel” (</w:t>
      </w:r>
      <w:hyperlink r:id="rId221">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partly gross impos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realities are solemn and imposing, and worthy in every way of the high source from which they emanate. When God communicated to the prophets and apostles we do not hear that it was on dancing tables, illegible inscriptions on slates, or through books made luminous by phosphoric oil. We do not hear of angels or spirits, whether in Old Testament or New, pulling men’s hair, scattering sweetmeats, rapping on walls, hurling bed pillows, appearing in regimentals, or handling hot co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realities in the Bible were never discovered to be small tri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realities in the Bible have never been explained by natural phenomena as have much of the legerdemain of modem magi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uniformly use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arm (</w:t>
      </w:r>
      <w:hyperlink r:id="rId222">
        <w:r>
          <w:rPr>
            <w:rStyle w:val="InternetLink"/>
            <w:rFonts w:cs="Arial" w:ascii="Arial" w:hAnsi="Arial"/>
            <w:color w:val="000000"/>
          </w:rPr>
          <w:t>Isaiah 8:19</w:t>
        </w:r>
      </w:hyperlink>
      <w:r>
        <w:rPr>
          <w:rFonts w:cs="Arial" w:ascii="Arial" w:hAnsi="Arial"/>
          <w:color w:val="000000"/>
        </w:rPr>
        <w:t>), when there is a firm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good (</w:t>
      </w:r>
      <w:hyperlink r:id="rId223">
        <w:r>
          <w:rPr>
            <w:rStyle w:val="InternetLink"/>
            <w:rFonts w:cs="Arial" w:ascii="Arial" w:hAnsi="Arial"/>
            <w:color w:val="000000"/>
          </w:rPr>
          <w:t>Luke 16:27-31</w:t>
        </w:r>
      </w:hyperlink>
      <w:r>
        <w:rPr>
          <w:rFonts w:cs="Arial" w:ascii="Arial" w:hAnsi="Arial"/>
          <w:color w:val="000000"/>
        </w:rPr>
        <w:t>), when there is no such trust.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Exodus 2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vex a str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r</w:t>
      </w:r>
    </w:p>
    <w:p>
      <w:pPr>
        <w:pStyle w:val="Web"/>
        <w:snapToGrid w:val="false"/>
        <w:spacing w:lineRule="atLeast" w:line="360" w:before="0" w:after="0"/>
        <w:ind w:firstLine="200"/>
        <w:jc w:val="both"/>
        <w:rPr/>
      </w:pPr>
      <w:r>
        <w:rPr>
          <w:rFonts w:cs="Arial" w:ascii="Arial" w:hAnsi="Arial"/>
          <w:color w:val="000000"/>
        </w:rPr>
        <w:t xml:space="preserve">The spirit of the Hebrew law was broader than race, or country, or kindred. Among the ancients generally a foreigner had no rights in any country but his own. In some languages the very word “stranger” was synonymous with enemy. Against these race hatreds Moses set up this command. Not only were foreigners to be tolerated; they were to receive the fullest protection (see </w:t>
      </w:r>
      <w:hyperlink r:id="rId225">
        <w:r>
          <w:rPr>
            <w:rStyle w:val="InternetLink"/>
            <w:rFonts w:cs="Arial" w:ascii="Arial" w:hAnsi="Arial"/>
            <w:color w:val="000000"/>
          </w:rPr>
          <w:t>Leviticus 24:22</w:t>
        </w:r>
      </w:hyperlink>
      <w:r>
        <w:rPr>
          <w:rFonts w:cs="Arial" w:ascii="Arial" w:hAnsi="Arial"/>
          <w:color w:val="000000"/>
        </w:rPr>
        <w:t>). (</w:t>
      </w:r>
      <w:r>
        <w:rPr>
          <w:rFonts w:cs="Arial" w:ascii="Arial" w:hAnsi="Arial"/>
          <w:i/>
          <w:iCs/>
          <w:color w:val="000000"/>
        </w:rPr>
        <w:t>H. M. Fie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nd policy</w:t>
      </w:r>
    </w:p>
    <w:p>
      <w:pPr>
        <w:pStyle w:val="Web"/>
        <w:snapToGrid w:val="false"/>
        <w:spacing w:lineRule="atLeast" w:line="360" w:before="0" w:after="0"/>
        <w:ind w:firstLine="200"/>
        <w:jc w:val="both"/>
        <w:rPr/>
      </w:pPr>
      <w:r>
        <w:rPr>
          <w:rFonts w:cs="Arial" w:ascii="Arial" w:hAnsi="Arial"/>
          <w:color w:val="000000"/>
        </w:rPr>
        <w:t>This was not only a humane law; but it was a sound policy. Do not wrong a stranger; remember ye were strangers. Do not oppress a stranger; remember ye were oppressed. Therefore do unto all men as you would they should do to you. Let strangers be well treated among you, and many will come among you, and the strength of your country will be increased. If refugees of this kind be treated well, they will become proselytes to your religion, and thus their souls may be saved. (</w:t>
      </w:r>
      <w:r>
        <w:rPr>
          <w:rFonts w:cs="Arial" w:ascii="Arial" w:hAnsi="Arial"/>
          <w:i/>
          <w:iCs/>
          <w:color w:val="000000"/>
        </w:rPr>
        <w:t>A.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was a strang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ssionary was requested to go out to a new settlement to address a Sabbath-school. He had preached in the morning, and was wearied and felt quite unfitted for the task, but reluctantly consented to go. When he found himself at the spot, he looked round the assembly with great misgivings, not knowing what to say to them. He noticed a little girl, shabbily dressed and barefooted, shrinking in a corner, her little sunburnt face buried in her hands, the tears trickling between her small brown fingers, and sobbing as if her heart would break. Soon, however, another little girl, about eleven years old, got up and went to her, whispered kindly to her, and taking her by the hand, led her toward a brook, then seated her on a log, and kneeling beside her she took off her ragged sun bonnet, and dipping her hand in the water, bathed her hot eyes and tear-stained face, and smoothed her tangled hair, talking in a cheery manner all the while. The little one brightened up, the tears all went, and smiles came creeping around the rosy mouth. The missionary stepped forward and said: “Is that your little sister, my dear?” “No, sir,” answered the noble child, with tender, earnest eyes, “I have no sister, sir.” “Oh, one of the neighbours’ children,” replied the missionary; “a little school-mate, perhaps?” “No, sir; she is a stranger. I do not know where she came from; I never saw her before.” “Then how came you to take her out and have such a care for her if you do not know her?” “Because she was a stranger, sir, and seemed all alone, and needed somebody to be kind to her.” “Ah,” said the missionary to himself, “here is a text for me to preach from--’Because she was a stranger, and seemed all alone, and needed somebody to be kind to her.’” The words came to him, “Inasmuch as ye have done it unto one of the least of these My brethren, ye have done it unto Me.” So, taking the little girls by the hand, he went back to the school-room and told the people the simple story; then spoke of the great love that all should bear to one another, even as the dear Saviour sought out those who were humble and of low estate, making them His peculiar care. The missionary forgot his weariness, and felt that God had put good word in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Exodus 22: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not afflict any widow, or fatherless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the widow and fatherl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idows and orphans have claims upon our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claims upon our sympathy. Their stay, comfort, defence is gone. What state can be more sorrowful and help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claims upon our protection and help. Our resources are only held in stewardship for God’s purposes, and to what better purpose could they be applied, both as regards its intrinsic merits and the Divine will concern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idows and orphans have specia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legislated for them. Not in the dry and hard manner in which penal and ceremonial codes are obliged to be enacted, but in a way which throws them on the broad and better principles of humanity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tands in a peculiar relation to them (</w:t>
      </w:r>
      <w:hyperlink r:id="rId227">
        <w:r>
          <w:rPr>
            <w:rStyle w:val="InternetLink"/>
            <w:rFonts w:cs="Arial" w:ascii="Arial" w:hAnsi="Arial"/>
            <w:color w:val="000000"/>
          </w:rPr>
          <w:t>Psalms 68:5</w:t>
        </w:r>
      </w:hyperlink>
      <w:r>
        <w:rPr>
          <w:rFonts w:cs="Arial" w:ascii="Arial" w:hAnsi="Arial"/>
          <w:color w:val="000000"/>
        </w:rPr>
        <w:t>). In the absence of their natural guardians He takes them under His 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lways ready to help them; to hear their cry (</w:t>
      </w:r>
      <w:hyperlink r:id="rId228">
        <w:r>
          <w:rPr>
            <w:rStyle w:val="InternetLink"/>
            <w:rFonts w:cs="Arial" w:ascii="Arial" w:hAnsi="Arial"/>
            <w:color w:val="000000"/>
          </w:rPr>
          <w:t>Exodus 22:23</w:t>
        </w:r>
      </w:hyperlink>
      <w:r>
        <w:rPr>
          <w:rFonts w:cs="Arial" w:ascii="Arial" w:hAnsi="Arial"/>
          <w:color w:val="000000"/>
        </w:rPr>
        <w:t xml:space="preserve">; </w:t>
      </w:r>
      <w:hyperlink r:id="rId229">
        <w:r>
          <w:rPr>
            <w:rStyle w:val="InternetLink"/>
            <w:rFonts w:cs="Arial" w:ascii="Arial" w:hAnsi="Arial"/>
            <w:color w:val="000000"/>
          </w:rPr>
          <w:t>Jeremiah 49: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ny oppression of the widow and fatherless will be rigorously punished (</w:t>
      </w:r>
      <w:hyperlink r:id="rId230">
        <w:r>
          <w:rPr>
            <w:rStyle w:val="InternetLink"/>
            <w:rFonts w:cs="Arial" w:ascii="Arial" w:hAnsi="Arial"/>
            <w:color w:val="000000"/>
          </w:rPr>
          <w:t>Exodus 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pressor is left to the righteous judgment of God, who will surely avenge His own (</w:t>
      </w:r>
      <w:hyperlink r:id="rId231">
        <w:r>
          <w:rPr>
            <w:rStyle w:val="InternetLink"/>
            <w:rFonts w:cs="Arial" w:ascii="Arial" w:hAnsi="Arial"/>
            <w:color w:val="000000"/>
          </w:rPr>
          <w:t>Luke 18: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ressor is left to the terrible retribution of a hard and cruel heart, which inflicts as much punishment on the subject as on the o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pressor is left to the certain contempt and execration of his fellow-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sbands and father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vide for the wants of those whom you may leave behind to mourn your l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aving made a proper use of means, leave them with calm faith in the power and goodness of their “Fath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 the widow and the orphan, as your wife may be left a widow and your children fatherles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se 25-27. Any of My people that is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an usurer</w:t>
      </w:r>
    </w:p>
    <w:p>
      <w:pPr>
        <w:pStyle w:val="Web"/>
        <w:snapToGrid w:val="false"/>
        <w:spacing w:lineRule="atLeast" w:line="360" w:before="0" w:after="0"/>
        <w:ind w:firstLine="200"/>
        <w:jc w:val="both"/>
        <w:rPr/>
      </w:pPr>
      <w:r>
        <w:rPr>
          <w:rFonts w:cs="Arial" w:ascii="Arial" w:hAnsi="Arial"/>
          <w:color w:val="000000"/>
        </w:rPr>
        <w:t>There was once in this church a poor widow, and she wanted £20 to begin a small shop. Having no friends, she came to me, her minister; and I happened to know a man--not of this church--who could advance the money to the poor widow. So we went to this man--the widow and I--and the man said he would be happy to help the widow. And he drew out a bill for £20, and the widow signed it, and I signed it too. Then he put the signed paper in his desk, and took out the money and gave it to the widow. But the widow, counting it, said, “Sir, there is only £15 here.” “It is all right,” said the man; “that is the interest I charge.” And as we had no redress, we came away. But the widow prospered. And she brought the £20 to me, and I took it myself to the office of the man who lent it, and I said to him, “Sir, there is the f20 from the widow.” And he said, “Here is the paper you signed; and if you know any other poor widow, I will be happy to help her in the same way.” I said to him, “You help the widow! Sir, you have robbed this widow, and you will be damned!” And, my friends, I kept my eye on that man. Before six months were over God smote him, and he died. (</w:t>
      </w:r>
      <w:r>
        <w:rPr>
          <w:rFonts w:cs="Arial" w:ascii="Arial" w:hAnsi="Arial"/>
          <w:i/>
          <w:iCs/>
          <w:color w:val="000000"/>
        </w:rPr>
        <w:t>Wm.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 for the poor and needy</w:t>
      </w:r>
    </w:p>
    <w:p>
      <w:pPr>
        <w:pStyle w:val="Web"/>
        <w:snapToGrid w:val="false"/>
        <w:spacing w:lineRule="atLeast" w:line="360" w:before="0" w:after="0"/>
        <w:ind w:firstLine="200"/>
        <w:jc w:val="both"/>
        <w:rPr/>
      </w:pPr>
      <w:r>
        <w:rPr>
          <w:rFonts w:cs="Arial" w:ascii="Arial" w:hAnsi="Arial"/>
          <w:color w:val="000000"/>
        </w:rPr>
        <w:t>While General Grant was President of the United States, he was at one time the guest of Marshall Jewell, at Hartford, Conn. At a reception tendered him by the Governor, where all the prominent men of the State were gathered, a roughly-pencilled note, in a common envelope, signed by a woman, was handed him. It was put into his hands by a young politician, who thought it a good joke that “an old woman in tatters” should presume to intrude upon the President at such a time. “You need not bother about her; I sent her away--told her you were not here to be bored,” the young man said to Grant. The President’s answer much surprised the politician. “Where is this woman; where can I find her?” he inquired, hurrying from the room. The letter he held in his hand, written poorly in pencil, told a sorrowful story. It said in substance: “My son fought in your army, and he was killed by rebel bullets while fighting for you. Before he died he wrote me a letter which told how noble a man you were, and said you would look out for his mother. I am poor, and I haven’t had money or influence to get anybody interested in me to get a pension. Dear General, will you please help me for my dead boy’s sake?” Sadly the woman had turned away from the mansion, her last hope dead. A servant pointed her out to President Grant, walking slowly up the street. The old soldier overtook her quickly. She was weeping, and turned towards him a puzzled face as he stopped her and stood bareheaded in the moonlight beside her. The few words the great, kind man spoke turned her tears into laughter, her sorrow into joy. The pension before refused her came to her speedily, and her last days were spent in comfort.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care of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ake care of the poor, and the Lord will take care of you,” was the wise counsel of a bishop to a candidate for ord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helping the poor</w:t>
      </w:r>
    </w:p>
    <w:p>
      <w:pPr>
        <w:pStyle w:val="Web"/>
        <w:snapToGrid w:val="false"/>
        <w:spacing w:lineRule="atLeast" w:line="360" w:before="0" w:after="0"/>
        <w:ind w:firstLine="200"/>
        <w:jc w:val="both"/>
        <w:rPr/>
      </w:pPr>
      <w:r>
        <w:rPr>
          <w:rFonts w:cs="Arial" w:ascii="Arial" w:hAnsi="Arial"/>
          <w:color w:val="000000"/>
        </w:rPr>
        <w:t>The welfare of the lowest is bound up with that of the highest, so that the “injury done to the meanest subject is,” as Solon said, “an insult upon the whole constitution,” and a blow at the prosperity of all. Sir Robert Peel gave his daughter, on her birthday, a splendid riding-habit, and rode by her side for an airing in the park, his heart swelling with pride that be could call such a maiden daughter! At once, however, she fell sick of the most malignant type of typhus fever, and despite all medical skill and parental care died. A careful inquiry as to the source of the germs of the fatal disease revealed the fact that the poor seamstress, who had embroidered that robe in a wretched attic, had been compelled to use it to cover her husband when he shivered with the chills of the deadly fever. And from that garret of poverty the infection of death passed into the mansion of the Premier. Society has her own ways of avenging our neglect of her poorest and neediest children. In one bundle are we all bound up, for weal or woe. We give, though we do not always know it, to save ourselves, not alone to save others. Ignorance and idleness are handmaids of vice, as intelligence and industry are handmaids of virtue. God sees that no one is so much profited as ourselves by those gifts to His poor, which are corrective of self-indulgence, expansive of our noblest sympathies, educative of our highest nature, and which, while they help to lift humanity to a higher level, as surely lift ourselves with the rest.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povert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no legacy to leave my children but pious poverty, God’s blessing, and a father’s prayers. (</w:t>
      </w:r>
      <w:r>
        <w:rPr>
          <w:rFonts w:cs="Arial" w:ascii="Arial" w:hAnsi="Arial"/>
          <w:i/>
          <w:iCs/>
          <w:color w:val="000000"/>
        </w:rPr>
        <w:t>R. Prideau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Exodus 2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uler of th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ight of magistrates to re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owers that be are ordained of God (</w:t>
      </w:r>
      <w:hyperlink r:id="rId233">
        <w:r>
          <w:rPr>
            <w:rStyle w:val="InternetLink"/>
            <w:rFonts w:cs="Arial" w:ascii="Arial" w:hAnsi="Arial"/>
            <w:color w:val="000000"/>
          </w:rPr>
          <w:t>Romans 13:1-5</w:t>
        </w:r>
      </w:hyperlink>
      <w:r>
        <w:rPr>
          <w:rFonts w:cs="Arial" w:ascii="Arial" w:hAnsi="Arial"/>
          <w:color w:val="000000"/>
        </w:rPr>
        <w:t xml:space="preserve">; </w:t>
      </w:r>
      <w:hyperlink r:id="rId234">
        <w:r>
          <w:rPr>
            <w:rStyle w:val="InternetLink"/>
            <w:rFonts w:cs="Arial" w:ascii="Arial" w:hAnsi="Arial"/>
            <w:color w:val="000000"/>
          </w:rPr>
          <w:t>1 Peter 2:13-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gistrates must re treated with respect, both their persons and their decisions (</w:t>
      </w:r>
      <w:hyperlink r:id="rId235">
        <w:r>
          <w:rPr>
            <w:rStyle w:val="InternetLink"/>
            <w:rFonts w:cs="Arial" w:ascii="Arial" w:hAnsi="Arial"/>
            <w:color w:val="000000"/>
          </w:rPr>
          <w:t>Joshua 1: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dminister that which, when it is law at all, is based on the will and authority of God (</w:t>
      </w:r>
      <w:hyperlink r:id="rId236">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dminister that which is the bulwark of national stability and personal safety (</w:t>
      </w:r>
      <w:hyperlink r:id="rId237">
        <w:r>
          <w:rPr>
            <w:rStyle w:val="InternetLink"/>
            <w:rFonts w:cs="Arial" w:ascii="Arial" w:hAnsi="Arial"/>
            <w:color w:val="000000"/>
          </w:rPr>
          <w:t>Romans 1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agistrates must receive respect, irrespective of the effect of their decision (</w:t>
      </w:r>
      <w:hyperlink r:id="rId238">
        <w:r>
          <w:rPr>
            <w:rStyle w:val="InternetLink"/>
            <w:rFonts w:cs="Arial" w:ascii="Arial" w:hAnsi="Arial"/>
            <w:color w:val="000000"/>
          </w:rPr>
          <w:t>Proverbs 17: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but the servant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f through human infirmities, justice should occasionally miscarry, it is better to suffer than to bring the law into disrepute (</w:t>
      </w:r>
      <w:hyperlink r:id="rId239">
        <w:r>
          <w:rPr>
            <w:rStyle w:val="InternetLink"/>
            <w:rFonts w:cs="Arial" w:ascii="Arial" w:hAnsi="Arial"/>
            <w:color w:val="000000"/>
          </w:rPr>
          <w:t>Proverbs 24: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f their decisions violate conscience, then </w:t>
      </w:r>
      <w:hyperlink r:id="rId240">
        <w:r>
          <w:rPr>
            <w:rStyle w:val="InternetLink"/>
            <w:rFonts w:cs="Arial" w:ascii="Arial" w:hAnsi="Arial"/>
            <w:color w:val="000000"/>
          </w:rPr>
          <w:t>Acts 4:19-20</w:t>
        </w:r>
      </w:hyperlink>
      <w:r>
        <w:rPr>
          <w:rFonts w:cs="Arial" w:ascii="Arial" w:hAnsi="Arial"/>
          <w:color w:val="000000"/>
        </w:rPr>
        <w:t xml:space="preserve">; </w:t>
      </w:r>
      <w:hyperlink r:id="rId241">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magistrates must be secure against all hostile action (</w:t>
      </w:r>
      <w:hyperlink r:id="rId242">
        <w:r>
          <w:rPr>
            <w:rStyle w:val="InternetLink"/>
            <w:rFonts w:cs="Arial" w:ascii="Arial" w:hAnsi="Arial"/>
            <w:color w:val="000000"/>
          </w:rPr>
          <w:t>Proverbs 17:26</w:t>
        </w:r>
      </w:hyperlink>
      <w:r>
        <w:rPr>
          <w:rFonts w:cs="Arial" w:ascii="Arial" w:hAnsi="Arial"/>
          <w:color w:val="000000"/>
        </w:rPr>
        <w:t xml:space="preserve">; </w:t>
      </w:r>
      <w:hyperlink r:id="rId243">
        <w:r>
          <w:rPr>
            <w:rStyle w:val="InternetLink"/>
            <w:rFonts w:cs="Arial" w:ascii="Arial" w:hAnsi="Arial"/>
            <w:color w:val="000000"/>
          </w:rPr>
          <w:t>Job 34: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will warp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will divert the course of justi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magistrates are not only entitled to respect, but to our sympathy and prayers (</w:t>
      </w:r>
      <w:hyperlink r:id="rId244">
        <w:r>
          <w:rPr>
            <w:rStyle w:val="InternetLink"/>
            <w:rFonts w:cs="Arial" w:ascii="Arial" w:hAnsi="Arial"/>
            <w:color w:val="000000"/>
          </w:rPr>
          <w:t>Psalms 22:1-2</w:t>
        </w:r>
      </w:hyperlink>
      <w:r>
        <w:rPr>
          <w:rFonts w:cs="Arial" w:ascii="Arial" w:hAnsi="Arial"/>
          <w:color w:val="000000"/>
        </w:rPr>
        <w:t xml:space="preserve">; </w:t>
      </w:r>
      <w:hyperlink r:id="rId245">
        <w:r>
          <w:rPr>
            <w:rStyle w:val="InternetLink"/>
            <w:rFonts w:cs="Arial" w:ascii="Arial" w:hAnsi="Arial"/>
            <w:color w:val="000000"/>
          </w:rPr>
          <w:t>Ezra 6:10</w:t>
        </w:r>
      </w:hyperlink>
      <w:r>
        <w:rPr>
          <w:rFonts w:cs="Arial" w:ascii="Arial" w:hAnsi="Arial"/>
          <w:color w:val="000000"/>
        </w:rPr>
        <w:t xml:space="preserve">; </w:t>
      </w:r>
      <w:hyperlink r:id="rId246">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disrespect to magistrates is severely condemned (</w:t>
      </w:r>
      <w:hyperlink r:id="rId247">
        <w:r>
          <w:rPr>
            <w:rStyle w:val="InternetLink"/>
            <w:rFonts w:cs="Arial" w:ascii="Arial" w:hAnsi="Arial"/>
            <w:color w:val="000000"/>
          </w:rPr>
          <w:t>Jude 1:8</w:t>
        </w:r>
      </w:hyperlink>
      <w:r>
        <w:rPr>
          <w:rFonts w:cs="Arial" w:ascii="Arial" w:hAnsi="Arial"/>
          <w:color w:val="000000"/>
        </w:rPr>
        <w:t>). Let magistrates, all who are in authority and all who administer law whether civil or domestic, whether in law courts, homes, or houses of business,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responsible to God (</w:t>
      </w:r>
      <w:hyperlink r:id="rId248">
        <w:r>
          <w:rPr>
            <w:rStyle w:val="InternetLink"/>
            <w:rFonts w:cs="Arial" w:ascii="Arial" w:hAnsi="Arial"/>
            <w:color w:val="000000"/>
          </w:rPr>
          <w:t>2 Samuel 23:3</w:t>
        </w:r>
      </w:hyperlink>
      <w:r>
        <w:rPr>
          <w:rFonts w:cs="Arial" w:ascii="Arial" w:hAnsi="Arial"/>
          <w:color w:val="000000"/>
        </w:rPr>
        <w:t>). Let them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responsible to man. Upon their decisions depend the well-being of the citizen, and the stability of the real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ir title to sympathy and veneration is recognized by the people at large.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Exodus 22: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irst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fruits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asks for nothing that we have not to give. He asks that we will give to Him of what He has given to us, that we will put to its true and highest use what He for that end has bestowed. We cannot give fruit that we do not bear, or that is green and unripe, but only that which is fresh and mature, waiting to be gather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sks for the first ripe fruits of our education. The wise man’s education is never finished. To cease to learn is to cease to grow; to cease to grow is to decay in force and faculty. Yet there is a special sense in which education ceases. The youth leaves school, the scholar the university, the apprentice is “out of his time.” Then we have to think and act for ourselves, and use the knowledge we have acquired. We have to face the great questions that concern man’s life and destiny. Then God asks from us the first ripe fruits of our education in the use of our intelligence and feeling and conscience. He asks us to face these great questions; to think soberly and ponder the path of our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ks from us the first ripe fruits of our toil. The Jews gave this in kind--from flock, vineyard, or field. We give an equivalent--money. The first money earned is the first-fruits of toil. From that lay by something fo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asks from us the first ripe fruits of our conversion. I have often seen a child so overcome with an unexpected gift that he has forgotten to say “Thank you,” but surely Christ does not expect such forgetfulness from those whom He has snatched from the bur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there are some first-fruits of experience which God commands us to offer to Him. “I have learned by experience” is the confession sometimes of self-convicted folly, sometimes of grateful wonder. How near have we been to spiritual death! How well hidden the pitfalls under our feet! How strong the arms that have held us up! How wonderful the consolations! How sweet the grace of the Divine! So experience enriches the soil in which we are planted to produce a lustier and richer growth. Now to offer to God the first ripe fruits of experience is surely to learn and profit by its lessons. It is to remember; to take warning; to know our own selves--our peculiar weaknesses and danger; it is to trust God more and self less; to look for larger answers to prayer, and more wonderful vindications of fa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oes not God want those lovely and precious fruits which grow on the household vine? The only true dedication of children to God is that Christian nurture which leads to their dedicating themselves. (</w:t>
      </w:r>
      <w:r>
        <w:rPr>
          <w:rFonts w:cs="Arial" w:ascii="Arial" w:hAnsi="Arial"/>
          <w:i/>
          <w:iCs/>
          <w:color w:val="000000"/>
        </w:rPr>
        <w:t>R. B. Brindl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Exodus 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raise a false rep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 characterized, prohibited, and punis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lander is character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ating a false report. It may be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stening to false rep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irculating a false re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lander is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ecting anteced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ng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ng family or social rel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ecting go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lander is punished. The slanderer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luded from religious fellowship (</w:t>
      </w:r>
      <w:hyperlink r:id="rId251">
        <w:r>
          <w:rPr>
            <w:rStyle w:val="InternetLink"/>
            <w:rFonts w:cs="Arial" w:ascii="Arial" w:hAnsi="Arial"/>
            <w:color w:val="000000"/>
          </w:rPr>
          <w:t>Psalms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ed to contempt of mankind (</w:t>
      </w:r>
      <w:hyperlink r:id="rId252">
        <w:r>
          <w:rPr>
            <w:rStyle w:val="InternetLink"/>
            <w:rFonts w:cs="Arial" w:ascii="Arial" w:hAnsi="Arial"/>
            <w:color w:val="000000"/>
          </w:rPr>
          <w:t>Proverbs 10: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ject of Divine vengeance (</w:t>
      </w:r>
      <w:hyperlink r:id="rId253">
        <w:r>
          <w:rPr>
            <w:rStyle w:val="InternetLink"/>
            <w:rFonts w:cs="Arial" w:ascii="Arial" w:hAnsi="Arial"/>
            <w:color w:val="000000"/>
          </w:rPr>
          <w:t>Psalms 10: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cluded from kingdom of heaven (</w:t>
      </w:r>
      <w:hyperlink r:id="rId254">
        <w:r>
          <w:rPr>
            <w:rStyle w:val="InternetLink"/>
            <w:rFonts w:cs="Arial" w:ascii="Arial" w:hAnsi="Arial"/>
            <w:color w:val="000000"/>
          </w:rPr>
          <w:t>Revelation 22:15</w:t>
        </w:r>
      </w:hyperlink>
      <w:r>
        <w:rPr>
          <w:rFonts w:cs="Arial" w:ascii="Arial" w:hAnsi="Arial"/>
          <w:color w:val="000000"/>
        </w:rPr>
        <w: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slander</w:t>
      </w:r>
    </w:p>
    <w:p>
      <w:pPr>
        <w:pStyle w:val="Web"/>
        <w:snapToGrid w:val="false"/>
        <w:spacing w:lineRule="atLeast" w:line="360" w:before="0" w:after="0"/>
        <w:ind w:firstLine="200"/>
        <w:jc w:val="both"/>
        <w:rPr/>
      </w:pPr>
      <w:r>
        <w:rPr>
          <w:rFonts w:cs="Arial" w:ascii="Arial" w:hAnsi="Arial"/>
          <w:color w:val="000000"/>
        </w:rPr>
        <w:t>The tongue of the slanderer is a devouring fire, which tarnishes whatever it touches; which exercises its fury on the good grain equally as on the chaff, on the profane as on the sacred: which, wherever it passes, leaves only desolation and ruin; digs even into the bowels of the earth, and fixes itself on things the most hidden; turns into vile ashes what only a moment before had appeared to us so precious and brilliant; acts with more violence and danger than ever in the time when it was apparently smothered up and almost extinct; which blackens what it cannot consume, and sometimes sparkles and delights before it destroys. (</w:t>
      </w:r>
      <w:r>
        <w:rPr>
          <w:rFonts w:cs="Arial" w:ascii="Arial" w:hAnsi="Arial"/>
          <w:i/>
          <w:iCs/>
          <w:color w:val="000000"/>
        </w:rPr>
        <w:t>Massill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ious slander</w:t>
      </w:r>
    </w:p>
    <w:p>
      <w:pPr>
        <w:pStyle w:val="Web"/>
        <w:snapToGrid w:val="false"/>
        <w:spacing w:lineRule="atLeast" w:line="360" w:before="0" w:after="0"/>
        <w:ind w:firstLine="200"/>
        <w:jc w:val="both"/>
        <w:rPr/>
      </w:pPr>
      <w:r>
        <w:rPr>
          <w:rFonts w:cs="Arial" w:ascii="Arial" w:hAnsi="Arial"/>
          <w:color w:val="000000"/>
        </w:rPr>
        <w:t>The worthiest persons are frequently attacked by slanders, as we generally find that to be the best fruit which the birds have been pecking at. (</w:t>
      </w:r>
      <w:r>
        <w:rPr>
          <w:rFonts w:cs="Arial" w:ascii="Arial" w:hAnsi="Arial"/>
          <w:i/>
          <w:iCs/>
          <w:color w:val="000000"/>
        </w:rPr>
        <w:t>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avoid sla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lebrated Boerhaave, who had many enemies, used to say that he never thought it necessary to repeat their calumnies. “They are sparks,” said he, “which, if you do not blow them, will go out of themselves. The surest method against scandal is to live it down by perseverance in well-doing, and by prayer to God, that He would cure the distempered minds of those who traduce and injure us.” It was a good remark of another, that “the malice of ill tongues cast upon a good man is only like a mouthful of smoke blown upon a diamond, which, though it clouds its beauty for the present, yet it is easily rubbed off, and the gem restored, with little trouble to its ow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ny one was speaking ill of another in the presence of Peter the Great, he would shortly interrupt him, and say, “Well now; but has he not a bright side? Come, tell me what have you noticed as excellent in him! It is easy to splash mud; but I would rather help a man to keep his coat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ening to slander</w:t>
      </w:r>
    </w:p>
    <w:p>
      <w:pPr>
        <w:pStyle w:val="Web"/>
        <w:snapToGrid w:val="false"/>
        <w:spacing w:lineRule="atLeast" w:line="360" w:before="0" w:after="0"/>
        <w:ind w:firstLine="200"/>
        <w:jc w:val="both"/>
        <w:rPr/>
      </w:pPr>
      <w:r>
        <w:rPr>
          <w:rFonts w:cs="Arial" w:ascii="Arial" w:hAnsi="Arial"/>
          <w:color w:val="000000"/>
        </w:rPr>
        <w:t>Calumny would soon starve and die of itself, if nobody took it in, and gave it lodging. (</w:t>
      </w:r>
      <w:r>
        <w:rPr>
          <w:rFonts w:cs="Arial" w:ascii="Arial" w:hAnsi="Arial"/>
          <w:i/>
          <w:iCs/>
          <w:color w:val="000000"/>
        </w:rPr>
        <w:t>Leigh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would not be so many open mouths if there were not so many open ears.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slander</w:t>
      </w:r>
    </w:p>
    <w:p>
      <w:pPr>
        <w:pStyle w:val="Web"/>
        <w:snapToGrid w:val="false"/>
        <w:spacing w:lineRule="atLeast" w:line="360" w:before="0" w:after="0"/>
        <w:ind w:firstLine="200"/>
        <w:jc w:val="both"/>
        <w:rPr/>
      </w:pPr>
      <w:r>
        <w:rPr>
          <w:rFonts w:cs="Arial" w:ascii="Arial" w:hAnsi="Arial"/>
          <w:color w:val="000000"/>
        </w:rPr>
        <w:t>It is AElian’s observation, how that men being in danger to be stung by scorpions, use to place their beds in water, yet the politic serpents have a device to reach them: they get up to the top of the house, where one takes hold, the next hangs at the end of him, a third upon the second, a fourth upon the third, and so making a kind of serpentine rope, they at last wound the man. And thus it is, that amongst scandalizers and slanderers, one begins to whisper, another makes it a report, a third enlargeth it to a dangerous calumny, a fourth divulgeth it for a truth. So the innocent man’s good name, which, like a merchant’s wealth, got in many years, and lost in an hour, is maimed, and so secretly traduced, that it is somewhat hard to find out the villain that did it.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por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Rev. C.H. Spurgeon has given publicity to the following letter: “Dear Mr. Spurgeon,--As I see that you are still occasionally put to the trouble of answering inquiries as to the truth of various anecdotes, etc., concerning yourself, I thought the following brief statement might interest you, or some of your numerous readers, if you think it well to publish it. About seventeen years ago I was for some time at a well-known health resort on the south coast. At the </w:t>
      </w:r>
      <w:r>
        <w:rPr>
          <w:rFonts w:cs="Arial" w:ascii="Arial" w:hAnsi="Arial"/>
          <w:i/>
          <w:iCs/>
          <w:color w:val="000000"/>
        </w:rPr>
        <w:t xml:space="preserve">table d’hote </w:t>
      </w:r>
      <w:r>
        <w:rPr>
          <w:rFonts w:cs="Arial" w:ascii="Arial" w:hAnsi="Arial"/>
          <w:color w:val="000000"/>
        </w:rPr>
        <w:t xml:space="preserve">I sat next to a young married lady, who was, alas! consumptive, and of that temperament which is so common in such cases, </w:t>
      </w:r>
      <w:r>
        <w:rPr>
          <w:rFonts w:cs="Arial" w:ascii="Arial" w:hAnsi="Arial"/>
          <w:i/>
          <w:iCs/>
          <w:color w:val="000000"/>
        </w:rPr>
        <w:t xml:space="preserve">tres spirituelle, </w:t>
      </w:r>
      <w:r>
        <w:rPr>
          <w:rFonts w:cs="Arial" w:ascii="Arial" w:hAnsi="Arial"/>
          <w:color w:val="000000"/>
        </w:rPr>
        <w:t>and very learned and accomplished. You may be sure she never lacked auditors for her lively conversation. At dessert one day she was ‘telling stories’ (in the literal and juvenile sense of the phrase) about yourself. I let her go on for some time, until I thought the fun was getting a little too fast; and then I said, ‘I hope Mrs., you do not believe the stories you are detailing, because I assure you, I heard nearly all of them in my boyhood, before Mr. Spurgeon was born, and that most of them were then attributed to Rowland Hill--doubtless with equal lack of authenticity.’ She looked me calmly in the face, with a comical expression, and replied, ‘Oh, M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we never ask whether such stories are true; it is quite sufficient if we find them amusing.’ ‘Well,’ I said, ‘so long as that is understood all round, by all means keep on.’ The poor, brilliant, thoughtless woman and her husband also have many years since passed away; but she has many, many successors, who are without her wit, and not quite so goodhumouredly candid as to their practice. If only you can get it ‘understood all round ‘ that such folk really do not consider whether their ‘anecdotes‘ are true or not, it might save you some trouble. Yours faithfully.” Mr. Spurgeon himself adds: “This is quite true, but it is a pity that people should lie in jest. The lady was let off very easily. Our friend has touched the root of the matter, It is not malice, but the passion for amusement, which creates the trade in falsehood, which never seems to dec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calumny</w:t>
      </w:r>
    </w:p>
    <w:p>
      <w:pPr>
        <w:pStyle w:val="Web"/>
        <w:snapToGrid w:val="false"/>
        <w:spacing w:lineRule="atLeast" w:line="360" w:before="0" w:after="0"/>
        <w:ind w:firstLine="200"/>
        <w:jc w:val="both"/>
        <w:rPr/>
      </w:pPr>
      <w:r>
        <w:rPr>
          <w:rFonts w:cs="Arial" w:ascii="Arial" w:hAnsi="Arial"/>
          <w:color w:val="000000"/>
        </w:rPr>
        <w:t>Apelles painted her thus: There sits a man with great and open ears, inviting Calumny, with his hand held out, to come to him; and two women, Ignorance and Suspicion, stand near him. Calumny breaks out in a fury; her countenance is comely and beautiful, her eyes sparkle like fire, and her face is inflamed with anger; she holds a lighted torch in her left hand, and with her right twists a young man’s neck, who holds up his hands in prayer to the gods. Before her goes Envy, pale and nasty; on her side are Fraud and Conspiracy; behind her follows Repentance, clad in mourning, and her clothes torn, with her head turned backwards, as if she looked for Truth, who comes slowly after. (</w:t>
      </w:r>
      <w:r>
        <w:rPr>
          <w:rFonts w:cs="Arial" w:ascii="Arial" w:hAnsi="Arial"/>
          <w:i/>
          <w:iCs/>
          <w:color w:val="000000"/>
        </w:rPr>
        <w:t>A. T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insinuations</w:t>
      </w:r>
    </w:p>
    <w:p>
      <w:pPr>
        <w:pStyle w:val="Web"/>
        <w:snapToGrid w:val="false"/>
        <w:spacing w:lineRule="atLeast" w:line="360" w:before="0" w:after="0"/>
        <w:ind w:firstLine="200"/>
        <w:jc w:val="both"/>
        <w:rPr/>
      </w:pPr>
      <w:r>
        <w:rPr>
          <w:rFonts w:cs="Arial" w:ascii="Arial" w:hAnsi="Arial"/>
          <w:color w:val="000000"/>
        </w:rPr>
        <w:t>Often</w:t>
      </w:r>
      <w:r>
        <w:rPr>
          <w:rFonts w:cs="Arial" w:ascii="Arial" w:hAnsi="Arial"/>
          <w:i/>
          <w:iCs/>
          <w:color w:val="000000"/>
        </w:rPr>
        <w:t xml:space="preserve"> </w:t>
      </w:r>
      <w:r>
        <w:rPr>
          <w:rFonts w:cs="Arial" w:ascii="Arial" w:hAnsi="Arial"/>
          <w:color w:val="000000"/>
        </w:rPr>
        <w:t>are the most painful wrongs inflicted through the medium of covert inuendoes and malignant insinuations. Half of a fact is a whole falsehood. He who gives the truth a false colouring by a false manner of telling it is the worst of liars. Such was Doeg in his testimony against the priests. He stated the facts in the case, but gave them such an artful interpretation as to impart to them the aspect and influence of the most flagrant falsehoods. It was through the same mode of procedure that our Lord was condemn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unrighteous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wit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to co-operate in an unrighteous cause (verse 1). This “commandment is exceeding broad,” and conveys a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judicial witn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partisans, controversialists, politic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rades unionist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to co-operate in any unrighteous cause because it is popular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ajorities are no test of truth. Multitudes may be roused by passion, prejudice, or self-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men should be weighed as well as cou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righteousness, from the constitution of human nature, is often unpopular and in the min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 to co-operate in an unrighteous cause Because it is apparently benevolent (verse 3; </w:t>
      </w:r>
      <w:hyperlink r:id="rId255">
        <w:r>
          <w:rPr>
            <w:rStyle w:val="InternetLink"/>
            <w:rFonts w:cs="Arial" w:ascii="Arial" w:hAnsi="Arial"/>
            <w:color w:val="000000"/>
          </w:rPr>
          <w:t>Leviticus 1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may be putting a premium on vice which is the source of all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justice is above mere sentiment, and for the well-being of the whole community, and not for the exclusive benefit of a cl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its influence on the object himself. Let a man feel that you do this or that for him simply because he is poor, and he will see no advantage in helping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tertain none but righteous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rsue them at all cost.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Exodus 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fellow a multitude to d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multitude prohibi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nature of this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ere assumed that the multitude do evil. This may be infer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e precept in the text supposes that we are in danger of copying the example of the multitude. We may infer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 variety of melancholy facts. The multitude who now do evil were not always such adepts in depravity; when they first entered into the broad way their feet were not swift to do evil; they proceeded with hesitating steps, but by practice became hardened in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rge reasons to induce us to observe it. The multitude doing evil should not be imitated, because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awful and unconstituted gui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gui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honourable guid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profitable guid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ngerous gui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art advice for the direction of those who wish to escape the ensnaring wiles of the mul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your minds deeply and thoroughly impressed with the awfulness of your situation. Dangers unseen will be unavo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 regenerating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on your guard against the seductive wiles and insinuating influence of the multitude. Sinners will entice you; but come out from among them; have no communion with the unfruitful works of darkness (</w:t>
      </w:r>
      <w:hyperlink r:id="rId257">
        <w:r>
          <w:rPr>
            <w:rStyle w:val="InternetLink"/>
            <w:rFonts w:cs="Arial" w:ascii="Arial" w:hAnsi="Arial"/>
            <w:color w:val="000000"/>
          </w:rPr>
          <w:t>Psalms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llow the happy few who strive to do good. Show that you are with Christ by being with His people. Oh, say, “This people shall be my people, and their God my God.” Infer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sponsibility</w:t>
      </w:r>
    </w:p>
    <w:p>
      <w:pPr>
        <w:pStyle w:val="Web"/>
        <w:snapToGrid w:val="false"/>
        <w:spacing w:lineRule="atLeast" w:line="360" w:before="0" w:after="0"/>
        <w:ind w:firstLine="200"/>
        <w:jc w:val="both"/>
        <w:rPr/>
      </w:pPr>
      <w:r>
        <w:rPr>
          <w:rFonts w:cs="Arial" w:ascii="Arial" w:hAnsi="Arial"/>
          <w:color w:val="000000"/>
        </w:rPr>
        <w:t>There is, I suppose, no doctrine more clearly set forth in Scripture than the doctrine of personal responsibility. There is no doctrine more readily owned, no doctrine more insisted upon by men. Yet I think I can show you that, in its application to a great number of particular cases, you would not only act as though you disbelieved it, but you would unconsciously maintain in words doctrines directly opposed to it. The words which I have just read to you suggest one of the most universally employed modes of denying this universally received doctrine of individual responsibility. “Thou shalt not follow a multitude to do evil,” was said long ago by the Jewish law. I think you will find that the present condition of things, in whatever place or class we are thinking of, grew up from something very small, and that by degrees the sin acquired strength from the power and position, and then from the mere number of its perpetrators, until in time it acquired positive dignity and became correct, or according to the absurd modern phraseology, became “good form,” from the multitude of transgressors. I will begin with the sex which since the creation of the world has almost uniformly carried its point against the opposite sex, and which, nevertheless, is still facetiously called the weaker. They will, I believe, if you ask them, readily own themselves responsible for their use of time and of money. Well, they certainly spend an excessive amount of the latter, money, as I daresay their husbands know, in purchasing; and of the former, time, as everybody knows, in adjusting those ever-changing and most cumbrous absurdities which they pile upon themselves, and with which they surround themselves to the general inconvenience of everybody and everywhere. They do this until I should think they must feel uncomfortable, and I know that they look deformed. Why do they do it? Ask any one, and you will hear it all condemned at once, solemnly, perhaps piously condemned at once, the responsibility being shifted immediately from the individual to fashion, and that is to everybody. What does all that mean? Their conscience is relieved by the multitude whom they follow. Let us go a little further and take another view of the matter. Public bodies, I believe, parliaments, ministries, corporations, town commissioners, Poor Law guardians, boards of all kinds, and committees of all kinds, are known--every one of you knows it as well as I do--to be guilty of neglect of duties and violations of honour of which none of their members singly, in private transactions, would for one moment be capable. Take another set of instances. Look at the recognized dishonesties of different trades and businesses. The man who keeps light weights for selling, and heavy weights for buying, as I once knew a most “pious” man do; the man who adulterates food; the man who puts bad work or bad material where it is not to be detected; the servant who robs his master “in the usual way”; “the workman who to no greater extent than others of his craft plunders his employer”; none of these desire by any means, I fancy, to have their children taught at school that the Eighth Commandment has no meaning. They like to hear it every Sunday. Why? Because they have an unwritten tradition in the craft or trade, by which it is dispensed with. But I am going into more dangerous ground now. In the present day, the multitude has come to be considered something more than an excuser of deviations from strict principles in the ordinary affairs of life. It is beginning to assume the functions of the highest authority on religious matters. To call in question its decision, or refuse submission to its commands, no matter how uninstructed it may be, is coming to be viewed in the light of standing up against an inspired prophet. It does not occur to the thoughtless throng, who will rush anywhere to hear anybody, or to see anything, that when the multitude appears to have taken a “pious” turn it can be wrong to follow it whithersoever it leads. It does not seem to occur to them that when the multitude is longing to take Jesus by force and make Him a king, it may have just as little perception of His mission as when it clamorously demands His crucifixion. No, they are afraid to gainsay what the multitude asserts; they are afraid to do anything but echo its assertions, and thus each one among a multitude perpetuates the delusion of the others as to his real opinion, by being afraid to say it out, and act in conformity with it. This is the very spirit by which multitudes are created, by which they are enabled to assume formidable proportions, to become powerful for evil. The silence of cowardice is regarded as satisfactory consent, and everybody’s echo of what everybody else says is vaunted as the concurrence of numerous independent testimonies. Persons of this kind are the genuine followers of the multitude who are condemned in the text. (</w:t>
      </w:r>
      <w:r>
        <w:rPr>
          <w:rFonts w:cs="Arial" w:ascii="Arial" w:hAnsi="Arial"/>
          <w:i/>
          <w:iCs/>
          <w:color w:val="000000"/>
        </w:rPr>
        <w:t>J. C. 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following the multitude to do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mplies that the majority or great mass of mankind are uniformly and constantly engaged in doing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hibition which we are considering implies that every person is naturally disposed to follow a multitude to do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hibition in the text implies that those are altogether criminal who, follow the evil examples of evil-doers, though they are the great majority of mankin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ree and voluntary in following the examples of those who d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person acts contrary to his reason and conscience in following a multitude to do evil, which renders him altogether criminal and inexcus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n are apt to follow bad examples, as has been said, then there is reason to think that bad examples are the great source of moral corruption in every par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men are naturally disposed to follow the multitude to do evil, then the truly godly have much more concern in spreading moral corruption, and obstructing the cause of religion than they are apt to imag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men are naturally disposed to follow the bad examples of the multitude, it is easy to see why a people, declining in religion, are so apt to be insensible of their religious declensions. The minority are blended with the majority, and they are all imperceptibly declining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ll men are naturally disposed to follow the multitude to do evil, then the rising generation are always in a peculiarly dangerous situ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t be criminal to follow bad examples, it must be far more criminal to set bad examp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men are naturally disposed to follow the multitude to do evil, then every one in a state of nature has a great reason to fear that he shall live and die in his present unsanctified and impenitent state. Your belonging to the majority will not help you to turn about, but powerfully tend to hinder you. What will you say when He punishes you?</w:t>
      </w:r>
      <w:r>
        <w:rPr>
          <w:rFonts w:cs="Arial" w:ascii="Arial" w:hAnsi="Arial"/>
          <w:i/>
          <w:iCs/>
          <w:color w:val="000000"/>
        </w:rPr>
        <w:t xml:space="preserve"> </w:t>
      </w:r>
      <w:r>
        <w:rPr>
          <w:rFonts w:cs="Arial" w:ascii="Arial" w:hAnsi="Arial"/>
          <w:color w:val="000000"/>
        </w:rPr>
        <w:t>(</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rude no prevailing argument</w:t>
      </w:r>
    </w:p>
    <w:p>
      <w:pPr>
        <w:pStyle w:val="Web"/>
        <w:snapToGrid w:val="false"/>
        <w:spacing w:lineRule="atLeast" w:line="360" w:before="0" w:after="0"/>
        <w:ind w:firstLine="200"/>
        <w:jc w:val="both"/>
        <w:rPr/>
      </w:pPr>
      <w:r>
        <w:rPr>
          <w:rFonts w:cs="Arial" w:ascii="Arial" w:hAnsi="Arial"/>
          <w:color w:val="000000"/>
        </w:rPr>
        <w:t xml:space="preserve">The Lord that made us knoweth our mould and how easily we are persuaded to taste of the forbidden fruit, and how prone to be carried headlong to error, and therefore gives us a </w:t>
      </w:r>
      <w:r>
        <w:rPr>
          <w:rFonts w:cs="Arial" w:ascii="Arial" w:hAnsi="Arial"/>
          <w:i/>
          <w:iCs/>
          <w:color w:val="000000"/>
        </w:rPr>
        <w:t xml:space="preserve">caveat, </w:t>
      </w:r>
      <w:r>
        <w:rPr>
          <w:rFonts w:cs="Arial" w:ascii="Arial" w:hAnsi="Arial"/>
          <w:color w:val="000000"/>
        </w:rPr>
        <w:t>and sets a bar and stop in our way, that we run not to evil because we see others run or lead the way before us. And we shall do well by the way to take notice of our own corruption, as the Lord doth, that in the same we may see the necessity of this precept; for first, nature corrupt is as attractive of evil as the adamant naturally draws iron; just as a spark to tinder or gunpowder. Secondly, evil is diffusive of itself, and such an acquaintance there is between it and us, as the plague cannot so easily infect our bodies as sin doth poison and suddenly infect our souls. Thirdly, our nature is social, and not as the brutes; we readily thrust into company, and therefore being naturally enemies to solitariness, we are ready to follow if any one lead us the way; but if many or a multitude (as here) then we run, and for haste never stay to reason the case, neither in what way nor upon what errand. And, therefore, the Lord would have His people to fence themselves with a rule of prudence, that they be not misled by the crooked steps of others and their own perverse incli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is in the text: because a multitude may err and run to evil, and may decline to overthrow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ltitudes cannot make that to be good which is evil in itself, neither in doctrine nor manners; well they may make an evil worse, but none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ltitudes cannot keep off the revenge of evil; one evil mate may help his fellow into sin, but cannot help him out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ltitudes and most men are commonly the worst. The way to hell is broad and the gate wide that leads to destruction, and many go in thereat (</w:t>
      </w:r>
      <w:hyperlink r:id="rId258">
        <w:r>
          <w:rPr>
            <w:rStyle w:val="InternetLink"/>
            <w:rFonts w:cs="Arial" w:ascii="Arial" w:hAnsi="Arial"/>
            <w:color w:val="000000"/>
          </w:rPr>
          <w:t>Matthew 7:13</w:t>
        </w:r>
      </w:hyperlink>
      <w:r>
        <w:rPr>
          <w:rFonts w:cs="Arial" w:ascii="Arial" w:hAnsi="Arial"/>
          <w:color w:val="000000"/>
        </w:rPr>
        <w:t>). “Hell enlargeth itself (</w:t>
      </w:r>
      <w:hyperlink r:id="rId259">
        <w:r>
          <w:rPr>
            <w:rStyle w:val="InternetLink"/>
            <w:rFonts w:cs="Arial" w:ascii="Arial" w:hAnsi="Arial"/>
            <w:color w:val="000000"/>
          </w:rPr>
          <w:t>Isaiah 5:14</w:t>
        </w:r>
      </w:hyperlink>
      <w:r>
        <w:rPr>
          <w:rFonts w:cs="Arial" w:ascii="Arial" w:hAnsi="Arial"/>
          <w:color w:val="000000"/>
        </w:rPr>
        <w:t>).” Tophet is large and wide (</w:t>
      </w:r>
      <w:hyperlink r:id="rId260">
        <w:r>
          <w:rPr>
            <w:rStyle w:val="InternetLink"/>
            <w:rFonts w:cs="Arial" w:ascii="Arial" w:hAnsi="Arial"/>
            <w:color w:val="000000"/>
          </w:rPr>
          <w:t>Exodus 30:33</w:t>
        </w:r>
      </w:hyperlink>
      <w:r>
        <w:rPr>
          <w:rFonts w:cs="Arial" w:ascii="Arial" w:hAnsi="Arial"/>
          <w:color w:val="000000"/>
        </w:rPr>
        <w:t>). And therefore it cannot be the safest way which the most walk in. Contrarily, the fewest are commonly the best; pearls are rare; many hundred false prophets to one poor Micaiah; God’s part in the world was ever but a gleaning and a small remnant; and the apostle (</w:t>
      </w:r>
      <w:hyperlink r:id="rId261">
        <w:r>
          <w:rPr>
            <w:rStyle w:val="InternetLink"/>
            <w:rFonts w:cs="Arial" w:ascii="Arial" w:hAnsi="Arial"/>
            <w:color w:val="000000"/>
          </w:rPr>
          <w:t>1 John 5:19</w:t>
        </w:r>
      </w:hyperlink>
      <w:r>
        <w:rPr>
          <w:rFonts w:cs="Arial" w:ascii="Arial" w:hAnsi="Arial"/>
          <w:color w:val="000000"/>
        </w:rPr>
        <w:t>) pronounceth in the name of believers, “We know we are of God, and the whole world lieth in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better to walk the right way alone than to wander out of the way with company; better go to heaven alone, or with a few, than with multitudes to h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e we now to application of this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be so dangerous to follow a multitude to evil, what a fearful thing it is to lead a multitude to evil! as the magistrate that enacts and commands evil; like Jeroboam that made all Israel to sin. Or the minister that shall be weak as another man by whose example many are corrupted, through loose speeches, unseemly behaviours, libertine courses, fellowship with the abject, opposing the persons and strict courses of such as fea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desperately many men frame their courses while they live as if to do as the most do, were a good and warrantable plea. Because the most are irreligious, without the fear of God, and without conscience: so are they. The most scorn to attend God’s ordinance: so do they. Commit a felony, riot, robbery, or rebellion with a multitude, and try if in thy trial before the judge it will be a good plea to say, “I was led, and followed the multitude.” What then would you have us to do? In matters of faith build upon a surer foundation than upon numbers and multitudes, whom it was never safe to follow; nor was it ever a good argument either of the truth or true Church. In Christ’s time the multitude followed the Scribes and Pharisees, but not Christ nor His apostles; and all the multitude cried, “Crucify Him.” And how uncertain a rule this is the father tells us who observed, that in synods and councils the greater side doth oftentimes overcome the better; and another who saith, that in all Divine cases we must not number voices, but weigh them. What sure ground can be expected from the rude multitude, than which nothing is more fickle and uncertain? But we have a surer word, “Being built upon the foundation of the apostles and prophets, Jesus Christ Himself being the chief corner-stone” (</w:t>
      </w:r>
      <w:hyperlink r:id="rId262">
        <w:r>
          <w:rPr>
            <w:rStyle w:val="InternetLink"/>
            <w:rFonts w:cs="Arial" w:ascii="Arial" w:hAnsi="Arial"/>
            <w:color w:val="000000"/>
          </w:rPr>
          <w:t>Ephesians 2:20</w:t>
        </w:r>
      </w:hyperlink>
      <w:r>
        <w:rPr>
          <w:rFonts w:cs="Arial" w:ascii="Arial" w:hAnsi="Arial"/>
          <w:color w:val="000000"/>
        </w:rPr>
        <w:t xml:space="preserve">; </w:t>
      </w:r>
      <w:hyperlink r:id="rId263">
        <w:r>
          <w:rPr>
            <w:rStyle w:val="InternetLink"/>
            <w:rFonts w:cs="Arial" w:ascii="Arial" w:hAnsi="Arial"/>
            <w:color w:val="000000"/>
          </w:rPr>
          <w:t>1 Corinthians 3:11</w:t>
        </w:r>
      </w:hyperlink>
      <w:r>
        <w:rPr>
          <w:rFonts w:cs="Arial" w:ascii="Arial" w:hAnsi="Arial"/>
          <w:color w:val="000000"/>
        </w:rPr>
        <w:t>). And we say as Hushai to Absolom (</w:t>
      </w:r>
      <w:hyperlink r:id="rId264">
        <w:r>
          <w:rPr>
            <w:rStyle w:val="InternetLink"/>
            <w:rFonts w:cs="Arial" w:ascii="Arial" w:hAnsi="Arial"/>
            <w:color w:val="000000"/>
          </w:rPr>
          <w:t>2 Samuel 16:18</w:t>
        </w:r>
      </w:hyperlink>
      <w:r>
        <w:rPr>
          <w:rFonts w:cs="Arial" w:ascii="Arial" w:hAnsi="Arial"/>
          <w:color w:val="000000"/>
        </w:rPr>
        <w:t>) “Nay, but whom the Lord and this people, and all the men of Israel chose, his will I be, and with him will I abide.”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follow a multitude to do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itation is one of the great characteristics of the human species. The same passion that impels us to society, impels us to take part with our companions in their interests and inclinations. Insensibly and without thought we fall into their customs and their manners; we adopt their sentiments, their passions, and even their foibles, and follow the same course as if we were actuated by the sam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we are to keep ourselves from following a multitude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early and firmly established in the principles of an holy faith. It is education chiefly that forms the human character; and it is a virtuous and religious education that forms th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ware with what company we associ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cquire firmness and fortitude of mind. (</w:t>
      </w:r>
      <w:r>
        <w:rPr>
          <w:rFonts w:cs="Arial" w:ascii="Arial" w:hAnsi="Arial"/>
          <w:i/>
          <w:iCs/>
          <w:color w:val="000000"/>
        </w:rPr>
        <w:t>James L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an unsafe guid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of the roes and hinds that they are most tender and fearful of all beasts, affrighted with any noise, checked with the least foil, turned out of course with the snapping of a stick, presently make head another way, and when they are once out of their wonted walk they run they know not whither, even to their own death. Such is the natural disposition of the multitude or common people, soon stirred up, quickly awry, sometimes running full head one way, on a sudden turned as much another, easily set agog, delighted with novelties.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not to be follow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Horace Bushnell to his younger brother, who had been to a cheap show and came home crestfallen, “The next time that you see the whole world doing something, be sure not to go with them unless you have some better reason.” That was the germ of manly independence out of which the sturdy manhood of that remarkable thinker grew. The sooner a young man learns that there are in this world more silly people than wise, more weak than strong, the better his chances of being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stom not the standard of r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Know that the Lord has set apart him that is godly for Himself.” Therefore it is no excuse for him to say, “I do but as others do.” He is to reckon his hours by the sun, not the town clock; to take God’s direction, not the vice of the multitudes, as one of their stamp and at liberty to comply with their fashions. (</w:t>
      </w:r>
      <w:r>
        <w:rPr>
          <w:rFonts w:cs="Arial" w:ascii="Arial" w:hAnsi="Arial"/>
          <w:i/>
          <w:iCs/>
          <w:color w:val="000000"/>
        </w:rPr>
        <w:t>T. Mant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Exodus 23: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ne enemy’s o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uties to enem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duties to enemies are enjoined (</w:t>
      </w:r>
      <w:hyperlink r:id="rId266">
        <w:r>
          <w:rPr>
            <w:rStyle w:val="InternetLink"/>
            <w:rFonts w:cs="Arial" w:ascii="Arial" w:hAnsi="Arial"/>
            <w:color w:val="000000"/>
          </w:rPr>
          <w:t>Proverbs 24:17</w:t>
        </w:r>
      </w:hyperlink>
      <w:r>
        <w:rPr>
          <w:rFonts w:cs="Arial" w:ascii="Arial" w:hAnsi="Arial"/>
          <w:color w:val="000000"/>
        </w:rPr>
        <w:t xml:space="preserve">; </w:t>
      </w:r>
      <w:hyperlink r:id="rId267">
        <w:r>
          <w:rPr>
            <w:rStyle w:val="InternetLink"/>
            <w:rFonts w:cs="Arial" w:ascii="Arial" w:hAnsi="Arial"/>
            <w:color w:val="000000"/>
          </w:rPr>
          <w:t>1 Thessalonian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duty to protect the interests of our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duty to help the difficulties of our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uties to enemies are difficult: “and wouldest forbear to help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duties are against the grain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duties are apparently against self-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duties require self-denials and sacrif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uties to enemies are rewarded (</w:t>
      </w:r>
      <w:hyperlink r:id="rId268">
        <w:r>
          <w:rPr>
            <w:rStyle w:val="InternetLink"/>
            <w:rFonts w:cs="Arial" w:ascii="Arial" w:hAnsi="Arial"/>
            <w:color w:val="000000"/>
          </w:rPr>
          <w:t>Proverbs 25:21-22</w:t>
        </w:r>
      </w:hyperlink>
      <w:r>
        <w:rPr>
          <w:rFonts w:cs="Arial" w:ascii="Arial" w:hAnsi="Arial"/>
          <w:color w:val="000000"/>
        </w:rPr>
        <w:t xml:space="preserve">; </w:t>
      </w:r>
      <w:hyperlink r:id="rId269">
        <w:r>
          <w:rPr>
            <w:rStyle w:val="InternetLink"/>
            <w:rFonts w:cs="Arial" w:ascii="Arial" w:hAnsi="Arial"/>
            <w:color w:val="000000"/>
          </w:rPr>
          <w:t>Matthew 5:44-45</w:t>
        </w:r>
      </w:hyperlink>
      <w:r>
        <w:rPr>
          <w:rFonts w:cs="Arial" w:ascii="Arial" w:hAnsi="Arial"/>
          <w:color w:val="000000"/>
        </w:rPr>
        <w:t xml:space="preserve">; </w:t>
      </w:r>
      <w:hyperlink r:id="rId270">
        <w:r>
          <w:rPr>
            <w:rStyle w:val="InternetLink"/>
            <w:rFonts w:cs="Arial" w:ascii="Arial" w:hAnsi="Arial"/>
            <w:color w:val="000000"/>
          </w:rPr>
          <w:t>Romans 1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neglect of duties to enemies is punished (</w:t>
      </w:r>
      <w:hyperlink r:id="rId271">
        <w:r>
          <w:rPr>
            <w:rStyle w:val="InternetLink"/>
            <w:rFonts w:cs="Arial" w:ascii="Arial" w:hAnsi="Arial"/>
            <w:color w:val="000000"/>
          </w:rPr>
          <w:t>Job 31:29</w:t>
        </w:r>
      </w:hyperlink>
      <w:r>
        <w:rPr>
          <w:rFonts w:cs="Arial" w:ascii="Arial" w:hAnsi="Arial"/>
          <w:color w:val="000000"/>
        </w:rPr>
        <w:t xml:space="preserve">; </w:t>
      </w:r>
      <w:hyperlink r:id="rId272">
        <w:r>
          <w:rPr>
            <w:rStyle w:val="InternetLink"/>
            <w:rFonts w:cs="Arial" w:ascii="Arial" w:hAnsi="Arial"/>
            <w:color w:val="000000"/>
          </w:rPr>
          <w:t>Proverbs 24:18</w:t>
        </w:r>
      </w:hyperlink>
      <w:r>
        <w:rPr>
          <w:rFonts w:cs="Arial" w:ascii="Arial" w:hAnsi="Arial"/>
          <w:color w:val="000000"/>
        </w:rPr>
        <w:t>).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ext applies to all enmity, whether polemical, political, or na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ecepts should be obeyed, because we may be in the wrong and our enemy in the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 has Himself set us the sublime example. “When we were enemies, we were reconciled by the death of His Son.”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urly conduc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orse of a pious man living in Massachusetts, North America, happening to stray into the road, a neighbour of the man who owned the horse put him into the pound. Meeting the owner soon after, he told him what he had done; “And if I catch him in the road again,” said he, “I’ll do it again.” “Neighbour,” replied the other, “not long since I looked out of my window in the night and saw your cattle in my meadow, and I drove them out and shut them in your yard; and I’ll do it again.” Struck with the reply, the man liberated the horse from the pound, and paid the charges himself. “A soft answer turneth away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mane disposition</w:t>
      </w:r>
    </w:p>
    <w:p>
      <w:pPr>
        <w:pStyle w:val="Web"/>
        <w:snapToGrid w:val="false"/>
        <w:spacing w:lineRule="atLeast" w:line="360" w:before="0" w:after="0"/>
        <w:ind w:firstLine="200"/>
        <w:jc w:val="both"/>
        <w:rPr/>
      </w:pPr>
      <w:r>
        <w:rPr>
          <w:rFonts w:cs="Arial" w:ascii="Arial" w:hAnsi="Arial"/>
          <w:color w:val="000000"/>
        </w:rPr>
        <w:t>In one of my temperance pilgrimages through Illinois I met a gentleman who was the companion of a dreary ride which Mr. Lincoln made in a light waggon, going the rounds of a circuit court where he had clients to look after. The weather was rainy, the road “heavy” with mud. Lincoln enlivened the way with anecdotes and recital, for few indeed were the incidents that relieved the tedium of the trip. At last, in wallowing through a slough, they came upon a poor hog, which was literally fast in the mud. The lawyers commented on the poor creature’s pitiful condition and drove on. About half a mile was laboriously gone over, when Lincoln suddenly exclaimed, “I don’t know how you feel about it, but I’ve got to go back and pull that pig out of the slough.” His comrade laughed, thinking it merely a joke; but what was his surprise when Lincoln dismounted, left him to his reflections, and striding slowly back, like a man on stilts picking his way as his long walking implements permitted, he grappled with the drowning swine, dragged him out of the ditch, left him on its edge to recover his strength, slowly measured off the distance back to his waggon, and the two men drove on as if nothing had happened. The grand and brotherly nature which could not consent to see the lowest of animals suffer without coming to its rescue at great personal discomfort was nurtured by years of self-abnegation for the great struggle, when he should be strong enough to “put a shoulder to the wheel,” that should lift the chariot of State out of the mire and set a subject race upon its feet. (</w:t>
      </w:r>
      <w:r>
        <w:rPr>
          <w:rFonts w:cs="Arial" w:ascii="Arial" w:hAnsi="Arial"/>
          <w:i/>
          <w:iCs/>
          <w:color w:val="000000"/>
        </w:rPr>
        <w:t>Frances E. Will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Exodus 23: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wrest th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judg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judges should be impart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articular towards the poor (</w:t>
      </w:r>
      <w:hyperlink r:id="rId274">
        <w:r>
          <w:rPr>
            <w:rStyle w:val="InternetLink"/>
            <w:rFonts w:cs="Arial" w:ascii="Arial" w:hAnsi="Arial"/>
            <w:color w:val="000000"/>
          </w:rPr>
          <w:t>Exodus 2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eneral towards the right (</w:t>
      </w:r>
      <w:hyperlink r:id="rId275">
        <w:r>
          <w:rPr>
            <w:rStyle w:val="InternetLink"/>
            <w:rFonts w:cs="Arial" w:ascii="Arial" w:hAnsi="Arial"/>
            <w:color w:val="000000"/>
          </w:rPr>
          <w:t>Exodus 23:7</w:t>
        </w:r>
      </w:hyperlink>
      <w:r>
        <w:rPr>
          <w:rFonts w:cs="Arial" w:ascii="Arial" w:hAnsi="Arial"/>
          <w:color w:val="000000"/>
        </w:rPr>
        <w:t>, first clause). Not to aid or abet a wrong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judges should be cautious, particularly with regard to matters relating to capital punishment. “The innocent and righteous slay thou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se must be clearly 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used to have the benefit of the doub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justice would be done. If the criminal escaped an earthly doom, God would “not justify the wicked” (</w:t>
      </w:r>
      <w:hyperlink r:id="rId276">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judges should be incorrupt (</w:t>
      </w:r>
      <w:hyperlink r:id="rId277">
        <w:r>
          <w:rPr>
            <w:rStyle w:val="InternetLink"/>
            <w:rFonts w:cs="Arial" w:ascii="Arial" w:hAnsi="Arial"/>
            <w:color w:val="000000"/>
          </w:rPr>
          <w:t>Exodus 23:8</w:t>
        </w:r>
      </w:hyperlink>
      <w:r>
        <w:rPr>
          <w:rFonts w:cs="Arial" w:ascii="Arial" w:hAnsi="Arial"/>
          <w:color w:val="000000"/>
        </w:rPr>
        <w:t>), either in the shape of direct bribe or indirect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bribe may blind him to the true merit of the case;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bribe may weigh down and pervert his judgment on the wrong s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judges should be considerate (</w:t>
      </w:r>
      <w:hyperlink r:id="rId278">
        <w:r>
          <w:rPr>
            <w:rStyle w:val="InternetLink"/>
            <w:rFonts w:cs="Arial" w:ascii="Arial" w:hAnsi="Arial"/>
            <w:color w:val="000000"/>
          </w:rPr>
          <w:t>Exodus 23:9</w:t>
        </w:r>
      </w:hyperlink>
      <w:r>
        <w:rPr>
          <w:rFonts w:cs="Arial" w:ascii="Arial" w:hAnsi="Arial"/>
          <w:color w:val="000000"/>
        </w:rPr>
        <w:t>), particularly in regard to foreigner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been foreigners themselves, and had suffered for the want of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erefore knew something of the sufferings of foreig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ministration of justic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a close connection between the civil and the military constitution of the Hebrews. The same men who were captains of thousands and captains of hundreds in war were magistrates in time of peace. In every Oriental state the point of greatest weakness is the administration of justice. Those who have lived long in the East testify that there is no such thing as justice; that no cadi, sitting in the place of judgment, ever pretends to such exceptional virtue as to be above receiving bribes. The utmost that can be expected is the hypocrisy which is the homage of vice to virtue; and even this is seldom rendered, for where bribery is universal no one is constrained by shame to conceal it. Against this terrible demoralization no rock can stand but that of the Divine authority. In the administration of justice a theocracy is an ideal government, for it is Divinity enthroned on earth as in heaven; and no other form of government enforces justice in a manner so absolute and peremptory. In the eyes of the Hebrew lawgiver, the civil tribunal was as sacred as the Holy of Holies. The office of the judge was as truly authorized and his duty as solemnly enjoined as that of the priest. “The judgment is God’s,” said Moses; and he who gave a false judgment disregarded the authority of Him whose nature is justice and truth. The judgment-seat was a holy place, which no private malice might profane. Evidence was received with religious care. Oaths were administered to give solemnity to the testimony (</w:t>
      </w:r>
      <w:hyperlink r:id="rId279">
        <w:r>
          <w:rPr>
            <w:rStyle w:val="InternetLink"/>
            <w:rFonts w:cs="Arial" w:ascii="Arial" w:hAnsi="Arial"/>
            <w:color w:val="000000"/>
          </w:rPr>
          <w:t>Leviticus 5:1</w:t>
        </w:r>
      </w:hyperlink>
      <w:r>
        <w:rPr>
          <w:rFonts w:cs="Arial" w:ascii="Arial" w:hAnsi="Arial"/>
          <w:color w:val="000000"/>
        </w:rPr>
        <w:t>). Then the judge, standing in the place of God, was to pronounce equitably, whatever might be the rank of the contending parties (</w:t>
      </w:r>
      <w:hyperlink r:id="rId280">
        <w:r>
          <w:rPr>
            <w:rStyle w:val="InternetLink"/>
            <w:rFonts w:cs="Arial" w:ascii="Arial" w:hAnsi="Arial"/>
            <w:color w:val="000000"/>
          </w:rPr>
          <w:t>Deuteronomy 1:17</w:t>
        </w:r>
      </w:hyperlink>
      <w:r>
        <w:rPr>
          <w:rFonts w:cs="Arial" w:ascii="Arial" w:hAnsi="Arial"/>
          <w:color w:val="000000"/>
        </w:rPr>
        <w:t>). He recognized no distinctions; all were alike to him. The judge was to know no difference. He was not to be biased even by sympathy for the poor (</w:t>
      </w:r>
      <w:hyperlink r:id="rId281">
        <w:r>
          <w:rPr>
            <w:rStyle w:val="InternetLink"/>
            <w:rFonts w:cs="Arial" w:ascii="Arial" w:hAnsi="Arial"/>
            <w:color w:val="000000"/>
          </w:rPr>
          <w:t>Exodus 23:3</w:t>
        </w:r>
      </w:hyperlink>
      <w:r>
        <w:rPr>
          <w:rFonts w:cs="Arial" w:ascii="Arial" w:hAnsi="Arial"/>
          <w:color w:val="000000"/>
        </w:rPr>
        <w:t xml:space="preserve">; </w:t>
      </w:r>
      <w:hyperlink r:id="rId282">
        <w:r>
          <w:rPr>
            <w:rStyle w:val="InternetLink"/>
            <w:rFonts w:cs="Arial" w:ascii="Arial" w:hAnsi="Arial"/>
            <w:color w:val="000000"/>
          </w:rPr>
          <w:t>Leviticus 19:15</w:t>
        </w:r>
      </w:hyperlink>
      <w:r>
        <w:rPr>
          <w:rFonts w:cs="Arial" w:ascii="Arial" w:hAnsi="Arial"/>
          <w:color w:val="000000"/>
        </w:rPr>
        <w:t>). Magistrates were not allowed to accept a gift, for fear of bribery. (</w:t>
      </w:r>
      <w:r>
        <w:rPr>
          <w:rFonts w:cs="Arial" w:ascii="Arial" w:hAnsi="Arial"/>
          <w:i/>
          <w:iCs/>
          <w:color w:val="000000"/>
        </w:rPr>
        <w:t>H. M. Fie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bery resisted</w:t>
      </w:r>
    </w:p>
    <w:p>
      <w:pPr>
        <w:pStyle w:val="Web"/>
        <w:snapToGrid w:val="false"/>
        <w:spacing w:lineRule="atLeast" w:line="360" w:before="0" w:after="0"/>
        <w:ind w:firstLine="200"/>
        <w:jc w:val="both"/>
        <w:rPr/>
      </w:pPr>
      <w:r>
        <w:rPr>
          <w:rFonts w:cs="Arial" w:ascii="Arial" w:hAnsi="Arial"/>
          <w:color w:val="000000"/>
        </w:rPr>
        <w:t>Persuaded</w:t>
      </w:r>
      <w:r>
        <w:rPr>
          <w:rFonts w:cs="Arial" w:ascii="Arial" w:hAnsi="Arial"/>
          <w:i/>
          <w:iCs/>
          <w:color w:val="000000"/>
        </w:rPr>
        <w:t xml:space="preserve"> </w:t>
      </w:r>
      <w:r>
        <w:rPr>
          <w:rFonts w:cs="Arial" w:ascii="Arial" w:hAnsi="Arial"/>
          <w:color w:val="000000"/>
        </w:rPr>
        <w:t>that Marvell would be theirs (the Administration’s) for properly asking, they sent his old schoolfellow, the Lord Treasurer Danby, to renew acquaintance with him in his garret. At parting, the Lord Treasurer, out of pure affection, slipped into his hand an order upon the Treasury for £1,000, and then went to his chariot. Marvell, looking at the paper, called after the Treasurer, “My lord, I request another moment.” They went up again to the garret, and Jack, the servant-boy, was called. “Jack, child, what had I for dinner yesterday?” “Don’t you remember, sir? You had the little shoulder of mutton that you ordered me to bring from the woman in the market.” “Very right, child. What have I for dinner to-day?” “Don’t you know, sir, that you bade me lay by the blade-bone to broil?” “’Tis so; very right, child; go away. My lord, do you hear that? Andrew Marvell’s dinner is provided. There’s your piece of paper--I want it not. I know the sort of kindness you intended. I live here to serve my constituents. The Ministry may seek men for their purpose. I am not one.” (</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bes decl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y,” asked one of the English Tortes of the Tory Governor of Massachusetts--“why hath not Mr. Adams been taken off from his opposition by an office?” To which the Governor replied, “Such is the obstinacy and inflexible disposition of the man, that he never would be conciliated by any office whatever.” His daughter used to say that her father refused a pension from the British Government of f2,000 a year. Once, when a secret messenger from General Gage threatened him with a trial for treason if he persisted in his opposition to the Government and promised him honours and wealth if he would desist, Adams rose to his feet and replied, “Sir, I trust I have long since made my peace with the King of kings. No personal consideration shall induce me to abandon the righteous cause of my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dge to refuse brib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are say many of you may have heard of the celebrated Sir Matthew Hale, that he was in the habit of receiving a present from a person annually; and it happened once, that about the usual time when this friend made him the present, that he was accused of some offence, and was to appear as an accused person before Sir Matthew Hale. On this occasion Sir Matthew Hale returned him the present, lest it should afford even the shadow of a suspicion that the purity of judicial impartiality should be disturbed, or seem to be disturbed, by a gift from one who was to appear before the court accused of an offence, and demanding a fair trial. And I believe still it would be thought the most scandalous outrage upon our constitution, and every judge would repudiate it with scorn and disdain, were any one, expecting to have his cause tried by that judge, to attempt to propitiate his favour by gifts. Now, this beautiful rule--so just, so reasonable, so proper--was anticipated and was known, you observe, three thousand years ago, and was first revealed by Him who is the Fountain of all wisdom and justic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bery resist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peculator heard that an amalgamation between two joint-stock companies was projected, which would afford an opportunity to make a large sum of money by prompt purchases of shares. He was acquainted with an official holding a subordinate and poorly paid position in one of the companies, and went to him to obtain reliable information. But the official was a Christian and a man of honour, and knowing the information would operate to the disadvantage of his employers, refused to say whether the amalgamation was contemplated or not. “I can make £60,000 by my speculation if you will tell me,” said the tempter, “and I will give you half.” “I cannot betray my trust,” was the reply. “You need not speak,” said the speculator; “just wink your eye and I shall know, and you shall have £30,000.” The temptation was fierce, but the Christian conquered it. A few days afterwards, when the amalgamation was completed, the speculator reproached his acquaintance for not giving the information, but he was told that an approving conscience was above price. It is satisfactory to learn that the faithful official prospered in his subsequent career, and is now receiving a salary of £5,000 a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Exodus 2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oppress a stranger, for ye knew the heart of a str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gic of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gument is that our conduct is to spring out of our experience; we are to go back upon our own history and consciousness for the law that shall guide us in the treatment of our fellow-men. Why, could we do so, no more should we hear the rasping voice of rancour, hostile criticism, mean remark, or severe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shalt not oppress the struggling man, for thou thyself hast had thy struggle. Do not be hard upon those who are going up-h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shall not oppress a doubting man, for thou thyself hast had thy doubts, if thou art more than half a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has a meaning in reference to ourselves, as well as to others. Thou shalt not renew old fears, for all thy fears have been round, black, blatant liars. Six fears have been with you, have lied to you, have made you play the fool in all the higher relations and issues of life, and yet I detect you this morning talking in the corner to a member of the same false family! Why do you not throw it from you, or order it behind you, or mock it with the jibing of perfect rest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 shalt not--, because--.” That is the logic of the text. Now, what must He be who gave such laws? In the character of the laws, find the character of the legislator. God must be tender; He takes care of strangers. Not only so; He must be aware of human history in all its changes and processes. He knows about the strangers who were in the land of Egypt; He knows about their deliverance; He knows that strangers are a tribe that must be on the earth from age to age; He knows us altogether. He speaks a word for the stranger. Oh, man, friendless, lonely man, you should love God. Oh, woman, mother, sister, sinning woman, you should love Christ. Oh, little children, frail flowers that may wither in a moment, you should put out your little hands, if in but dumb prayer, and long to touch the Son of God. Oh, working man, led away by the demagogue, made to scoff where you ought to pray, the Bible has done more for you than any other book ever attempted to do; this is a human book, a book for the nursery, the family, the market-place, the parliament, the univer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ly qualities developed by adversit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uppose it is adversity that develops the kindly qualities of our nature. I believe the sense of common degradation has a tendency to make the degraded amiable--at least among themselves. I am told it is found so in the plantations in slave-gangs. (</w:t>
      </w:r>
      <w:r>
        <w:rPr>
          <w:rFonts w:cs="Arial" w:ascii="Arial" w:hAnsi="Arial"/>
          <w:i/>
          <w:iCs/>
          <w:color w:val="000000"/>
        </w:rPr>
        <w:t>Lord Beaconsfie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Exodus 2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venth year thou shalt let i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ic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aw was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the fertility of the land of promise. Every seventh year, without skill or toil, the land would produce of itself sufficient for the poor and the beasts of the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courage habits of thrift and forethought, so that they might provide for the year of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eriods may arrive by the order or permission of God when work must re laid aside. Commercial depression, sickness, old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rospect of such periods should lead us to provide for them. We are not like “fowls of the air,” or “grass of the field,” which have to be literally fed and clothed by the providence of God, and are utterly unable to forecast and provide for contingen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rospect of such periods should teach us resignation to the will of God and faith in His goodness (</w:t>
      </w:r>
      <w:hyperlink r:id="rId285">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remaineth “a rest” for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e for that rest by faith and obedience.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Exodus 2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 the seventh day thou shal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nd r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rest is needful--“May be refre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 is needful that the exhausted faculties may repose after past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 is needful that those faculties may be invigorated for future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 is needful that work may not become irksome; for if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t is needful that work may be free and joy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st is mercifully prov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st is provided by God, lest man should overlook 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st is provided by God lest the servant, the foreigner, or the beast should be defrauded of their right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rest should be diligently earned. “Six days shalt thou do thy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lounge ov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neglect it;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it earnestly, conscientiously, and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to employers. God has provided this rest; beware how you steal what God has given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to working-men. This rest is yours by right.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to the world at large. Sabbath-breaking is the direct cau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rest</w:t>
      </w:r>
    </w:p>
    <w:p>
      <w:pPr>
        <w:pStyle w:val="Web"/>
        <w:snapToGrid w:val="false"/>
        <w:spacing w:lineRule="atLeast" w:line="360" w:before="0" w:after="0"/>
        <w:ind w:firstLine="200"/>
        <w:jc w:val="both"/>
        <w:rPr/>
      </w:pPr>
      <w:r>
        <w:rPr>
          <w:rFonts w:cs="Arial" w:ascii="Arial" w:hAnsi="Arial"/>
          <w:color w:val="000000"/>
        </w:rPr>
        <w:t>We know well enough that if trains are run at fifty miles an hour over roads built to endure only a speed of thirty miles an hour, everything in a short time begins to give way, and to wear out, and the whole road and all the rolling stock gets into a dangerous condition. Every rail, every tie, every joint, every nail, every wheel and bit of machinery feels the strain and wear. The human mechanism is not less sensitive than are railroads and locomotives. The tendency of the time is to increase the speed of individual movement and progress. The over-driven human being needs constant rest and repairs, as do railroads and locomotives, and a thousand-fold more, for his mechanism is infinitely more complicated and delicate. Instead of adding more fuel to a disordered engine to make it go, we would send it to the repair shop, and let it be restored by skilled workmen to soundness. So when the mind and body are worn and weary, send them to the repair shop for rest. Sleep, quiet, nutritious food, the absence of all stimulants and whips, and goads--these skilled positive and negative workmen of nature will restore (if anything can) the wasted vitality, and bring back health and strength and soundness. (</w:t>
      </w:r>
      <w:r>
        <w:rPr>
          <w:rFonts w:cs="Arial" w:ascii="Arial" w:hAnsi="Arial"/>
          <w:i/>
          <w:iCs/>
          <w:color w:val="000000"/>
        </w:rPr>
        <w:t>Christian Advoc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Exodus 2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circumsp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sp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general. “In all things.” Moses is drawing to the close of these precepts, and looking back upon them, he says--“Be circumspect.” The original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be fully awake to the importance of the Divine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be on our guard against temptations to break the Divine commands. Temptations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be careful “to remember His commandments to d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articular, “make no mention,” etc.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ould be uncircumspect in the first and greatest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ould be to forfeit the help promised to the circum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ould be to yield to a tendency to be uncircumspect in everyth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 and pray, lest ye enter rote,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so as “to adorn the doctrine of God your Saviour m all thing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spection needed</w:t>
      </w:r>
    </w:p>
    <w:p>
      <w:pPr>
        <w:pStyle w:val="Web"/>
        <w:snapToGrid w:val="false"/>
        <w:spacing w:lineRule="atLeast" w:line="360" w:before="0" w:after="0"/>
        <w:ind w:firstLine="200"/>
        <w:jc w:val="both"/>
        <w:rPr/>
      </w:pPr>
      <w:r>
        <w:rPr>
          <w:rFonts w:cs="Arial" w:ascii="Arial" w:hAnsi="Arial"/>
          <w:color w:val="000000"/>
        </w:rPr>
        <w:t xml:space="preserve">The mysterious perturbation of a ship’s compass is reported in a scientific journal. It appears that the compass of the ship </w:t>
      </w:r>
      <w:r>
        <w:rPr>
          <w:rFonts w:cs="Arial" w:ascii="Arial" w:hAnsi="Arial"/>
          <w:i/>
          <w:iCs/>
          <w:color w:val="000000"/>
        </w:rPr>
        <w:t xml:space="preserve">Penguin, </w:t>
      </w:r>
      <w:r>
        <w:rPr>
          <w:rFonts w:cs="Arial" w:ascii="Arial" w:hAnsi="Arial"/>
          <w:color w:val="000000"/>
        </w:rPr>
        <w:t>recently anchored off Australia, was deflected fifty-five degrees, and had a dip of eighty-three degrees. After the ship left the anchorage and proceeded on her voyage the disturbance ceased. At two miles from the point the variation was quite normal. The captain spent a day in investigating the phenomenon. He passed two or three times over the point where he had anchored, and found that whenever the ship crossed it, the compass was disturbed as before, and recovered when at a distance of two miles in any direction. This satisfied him that the centre of the submarine disturbance was limited to a circle of less than two miles magnetic minerals at the sea bottom. The journal reporting his observation says: “Great as is the gain to the navigator to be thus warned of a formidable danger in certain places, it lays upon him the imperative duty of being always on his guard against such sources of disaster elsewhere, and of promptly reporting any new magnetic disturbance, as he would a rock or shoal.!” Similar vigilance is necessary on the part of every voyager through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Exodus 2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st of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struction it communicat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hibits the wonderful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n establishment of the faithfulness and trut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manifestation of the goodness and boun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isplays the mercy and forbea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ws us the connection between means and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feelings it should produce. It should produce fee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deep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eartfelt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onstant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stant desire to pleas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actical influence the subject should exert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abour for the provision suited 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good in our respective spheres and stations i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e for the final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ratefully enjoy the bounties of Providence. Many are abusing, many forgetting,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especially anxious about the blessings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lways act in reference to the final harvest of the worl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grimage feas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ligious feasts are memo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od’s past dea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ur dependence on God’s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our present condition. Pilgrims. This earth is not our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feasts are not to interfere with the dutie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ated religious feasts are helpful to a religious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us feasts must promote the social and benevolent instincts of our na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fferings at religious feasts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best.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their Pentecost; so called from a Greek word signifying “fifty”--because it occurred on the fiftieth day from the feast of unleavened bread. It was, properly, a harvest festival, in which the Jew offered thanksgiving unto God for the ripened fruits of the earth. To understand the peculiar interest the Jew took in this holiday, you must remember that the Israelites, after their establishment in Canaan, were almost entirely a nation of farmers. The peasant and the noble, in their respective spheres, were alike husbandmen. And the whole land of Israel was in the highest state of cultivation. Now, to such a people, inhabiting such a country, the feast of harvest was necessarily a grand fest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oo, want great national and religious holidays, to keep in mind great national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them, moreover, as verily as the Jews, for their conservative political influence--to counteract the sectional and unsocial tendencies of our great tribal divisions. If we could come up nationally to such Pentecosts, then no living man would ever again dare breathe of discord and disunion--for chords, tender as our loves and stronger than our lives woven of religion and holy with old memories, as the memorial festivals uniting Judah and Ephraim, would bind us together and bind u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we need such pentecostal holidays for those personal advantages which they brought to the Hebrews. They furnish that harmless relaxation so constitutionally necessary to our highest well-being. Real pleasure, as well physical as moral, is always the true law of life. True virtue is genial and joyous, walking earth in bright raiment, and with bounding footsteps. And the nervous, restless, unreposing, devouring intensity of purpose wherewith our men follow their business, is as disastrous to the nobler moral bloom and aroma of the heart, as a roaring hurricane to a garden of roses. Above all, our religious nature needs them. The true joy of the Lord is the Christian’s strength. Cheerfulness is a very element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our Pentecost--our feast of harvest. And even in its lowest aspect, as a grateful acknowledgment of God’s goodness, in preserving for our use the kindly fruits of the earth, it is a fitting occasion of thankfulness. It is scarcely possible to over-estimate the importance of agriculture. It surpasses commerce and manufacture, as a cause is superior to its effects--as an inner life is of more moment than its various outward functions. Meanwhile, the reflex influences of industrial agriculture on our physical and social well-being are as well incalculable. After all, the finest products of our farm-lands are found in our farm-houses. Things better than corn and cabbages are grown on plough-ground--bone, muscle, sinew, nerve, brain, heart; these all thrive and strengthen by agriculture. The specimens of strong, hale, common-sense manhood seen at our annual fairs are a finer show than all the fat cattle and sheep, and noble horses, and the brave array of farm-fruits and implements. Agriculture purifies morals, chastens taste, deepens the religious element, develops the individual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thanksgiving is partly in view of the ripened fruits of the earth; but mainly in view of other and higher blessings. And in this regard as well, it is properly--a feast of harvest. In respect of all things--not merely the natural fruits of the earth, but all great human interests, political, intellectual, religious--we may be said to live in the world’s great harvest time. We have reaped, and are reaping, the ripened and ripening fruits of all earth’s past generations. Consider this a litt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respects, then, like these, political, intellectual, religious, we live in times of unexampled blessedness. We have come up to Zion from hills purple with vintage, and valleys golden with corn, in the rapturous harvest-home of the mortal! And it becomes us to keep festival before God as the old Jew kept his Pentecost. As men, as patriots, as philanthropists, as Christians, our cup of joy mantles brightly. What more could God have done for us that He hath not done? What people can be happy before God, if we are not happy? Living here, in this nineteenth century, free men--free Christians--we seem to stand on the very mount of God, flung up in the waste of ages, for the enthronement of His great man-child! We look backward, and lo! all the past has been working together for our national and individual beatitude. Patriarchs, prophets, bards, sages, mighty men, conquerors, have all been our servants. Generation after generation, that have lived and died--great empires, that have risen and flourished, and trod imperial paths, and passed away for ever--seem to rise from their old death-dust, and march in vision before us, laying down all their accumulated thoughts, and arts, and honours--all the trophies of their mighty triumphs, in homage, at our feet! We look forward, and the eye is dazzled with the vision of the glory about to be accorded to God’s kingly creature, man! when standing upon this redeemed world, he shall assert his birthright--a child of God here! an heir of God for ever! Verily, we have cause for thanksgiving. “The Lord hath done great things for us, whereof we are glad.” Let us give, then, free course to our grateful emotions! Thankful for the present, trustful for the future, let us rejoice before God “with the joy of harvest.” (</w:t>
      </w:r>
      <w:r>
        <w:rPr>
          <w:rFonts w:cs="Arial" w:ascii="Arial" w:hAnsi="Arial"/>
          <w:i/>
          <w:iCs/>
          <w:color w:val="000000"/>
        </w:rPr>
        <w:t>C. Wadswo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Exodus 2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seethe a k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rish the finer instinc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hibition suggests the duty of cherishing the finer instincts of our nature. The act here forbidden could hardly be called cruelty, the kid being dead, but it was unnatural. It is beautiful to see the ancient Law inculcating this rare and delicate fineness of feeling. The lesson is that everything is to be avoided which would tend to blunt our moral sensibilities. (</w:t>
      </w:r>
      <w:r>
        <w:rPr>
          <w:rFonts w:cs="Arial" w:ascii="Arial" w:hAnsi="Arial"/>
          <w:i/>
          <w:iCs/>
          <w:color w:val="000000"/>
        </w:rPr>
        <w:t>J. Or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Exodus 2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bring thee into the place which I have prep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pilgrim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gel, the way, the prepared place. It is the Divine key to the mystery of life. Life is emphatically a way. Not by the way of the sea--a prompt and easy path--but by the way of the wilderness, of old God led His pilgrims. The vision of the angel in the way lights up the wilderness. Consider the suggestion of the text a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lgrim’s condition. God’s children must be pilgrims, because this world is not good enough, not bright enough, not capable of being blessed enough, for the pilgrim in his hom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ructed soul sees the touch of essential imperfection and the bounds of close limitation in everything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onstant aching of the heart through memory an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a pilgrimage because it is far away from the Friend whom we supremely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lgrim’s gu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sent His angel before us in the person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nds His angel with us in the person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ilgrim’s way to the pilgrim’s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ay of purposed toil and difficulty, of wilderness, peril, and night. Suffer we must in the wilderness; the one question is, Shall it be with or without the ang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ay of stern, uncompromising duty. God asks us now simply to do and to bear, and to wait to see the whole reason and reap the whole fruit on high. We must train ourselves to the habit of righteous action, and leave the results to God and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ay of death. God promises to none of us an immunity from death. The shadow hangs round life as a drear monitor to all of us. He only who can eye it steadily and fix its form will see that it is angelic and lustrous with the glory beyond. The grave is but the last step of the way by which the angel leads us to the place which He has prepared.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Divin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et with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priv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rary to mere human li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way is not our way! Ours may be pleasant at first but bitter at last, but God’s way is the reverse; and yet not exactly, for sweets are graciously mingled with the bitters. There is hunger, but there is manna. There is thirst, but there is clear water from the smitten rock. There is perplexity, but there is an angel to guide and prot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ay leads to Divinely-prepared places. Heaven is a specially prepared place. “I go to prepare a place for you.” A place in the best of all places. A home in the best of homes. A dwelling-place where all the abodes are mansions. A seat where all the seats are thrones. A city where all the citizens are kings. What matters it though the way be long and sometimes dreary, so long as the place is so attractive; and we cannot fail to reach it if we obey Divine dir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vellers on this way are favoured with a Divine guide. Jesus Christ, the Angel of the new covenant, is fully competent to direct and protect. He has trodden every inch of the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promises are contingent on the faithful pursuit of Divine methods (</w:t>
      </w:r>
      <w:hyperlink r:id="rId291">
        <w:r>
          <w:rPr>
            <w:rStyle w:val="InternetLink"/>
            <w:rFonts w:cs="Arial" w:ascii="Arial" w:hAnsi="Arial"/>
            <w:color w:val="000000"/>
          </w:rPr>
          <w:t>Exodus 23:21</w:t>
        </w:r>
      </w:hyperlink>
      <w:r>
        <w:rPr>
          <w:rFonts w:cs="Arial" w:ascii="Arial" w:hAnsi="Arial"/>
          <w:color w:val="000000"/>
        </w:rPr>
        <w:t>). The Divine methods are--Caution, obedience, self-restraint, and the entire destruction of all that has the remotest tendency to damage the moral natur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of the covena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nature was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qual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inct from the personality of the speaker, “I send,” so New Testament, “The Father which sent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office was to conduct the covenant people to the fulfilment of God’s covenant eng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ce. “To keep thee in the way.” So Christ “upholds all things by the word of His power.” “In Him all things consist.” Generally and particularly He preserves those who trust in Him (</w:t>
      </w:r>
      <w:hyperlink r:id="rId292">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mption. “To bring thee into the place which I have prepared.” Israel’s redemption is only half accomplished as yet. So Christ’s eternal redemption is not complete till the last enemy is destroyed (</w:t>
      </w:r>
      <w:hyperlink r:id="rId293">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 attitude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Carefulness not to displease Him. Christ is the Saviour of those only who believe in Him. To others He is a “savour of death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Obey His voice.” So says the Father in the New Testament (</w:t>
      </w:r>
      <w:hyperlink r:id="rId294">
        <w:r>
          <w:rPr>
            <w:rStyle w:val="InternetLink"/>
            <w:rFonts w:cs="Arial" w:ascii="Arial" w:hAnsi="Arial"/>
            <w:color w:val="000000"/>
          </w:rPr>
          <w:t>Matthew 17:5</w:t>
        </w:r>
      </w:hyperlink>
      <w:r>
        <w:rPr>
          <w:rFonts w:cs="Arial" w:ascii="Arial" w:hAnsi="Arial"/>
          <w:color w:val="000000"/>
        </w:rPr>
        <w:t>); and Himself (</w:t>
      </w:r>
      <w:hyperlink r:id="rId295">
        <w:r>
          <w:rPr>
            <w:rStyle w:val="InternetLink"/>
            <w:rFonts w:cs="Arial" w:ascii="Arial" w:hAnsi="Arial"/>
            <w:color w:val="000000"/>
          </w:rPr>
          <w:t>Matthew 28:20</w:t>
        </w:r>
      </w:hyperlink>
      <w:r>
        <w:rPr>
          <w:rFonts w:cs="Arial" w:ascii="Arial" w:hAnsi="Arial"/>
          <w:color w:val="000000"/>
        </w:rPr>
        <w:t>). This impl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ward of obedience to Him (</w:t>
      </w:r>
      <w:hyperlink r:id="rId296">
        <w:r>
          <w:rPr>
            <w:rStyle w:val="InternetLink"/>
            <w:rFonts w:cs="Arial" w:ascii="Arial" w:hAnsi="Arial"/>
            <w:color w:val="000000"/>
          </w:rPr>
          <w:t>Exodus 23: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entification and sympathy with us in our cause. “I will be an enem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ctory over our foes (</w:t>
      </w:r>
      <w:hyperlink r:id="rId297">
        <w:r>
          <w:rPr>
            <w:rStyle w:val="InternetLink"/>
            <w:rFonts w:cs="Arial" w:ascii="Arial" w:hAnsi="Arial"/>
            <w:color w:val="000000"/>
          </w:rPr>
          <w:t>1 Corinthians 15:57</w:t>
        </w:r>
      </w:hyperlink>
      <w:r>
        <w:rPr>
          <w:rFonts w:cs="Arial" w:ascii="Arial" w:hAnsi="Arial"/>
          <w:color w:val="000000"/>
        </w:rPr>
        <w:t>), world, flesh, devil, deat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heritance in the promised 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t>
      </w:r>
      <w:hyperlink r:id="rId298">
        <w:r>
          <w:rPr>
            <w:rStyle w:val="InternetLink"/>
            <w:rFonts w:cs="Arial" w:ascii="Arial" w:hAnsi="Arial"/>
            <w:color w:val="000000"/>
          </w:rPr>
          <w:t>2 Timothy 1:9</w:t>
        </w:r>
      </w:hyperlink>
      <w:r>
        <w:rPr>
          <w:rFonts w:cs="Arial" w:ascii="Arial" w:hAnsi="Arial"/>
          <w:color w:val="000000"/>
        </w:rPr>
        <w:t>), That God’s grace has been manifested in Jesus Christ from the beginning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grace has been, through Jesus Christ, with His people up to the present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ill be till the end of the worl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the head of the column</w:t>
      </w:r>
    </w:p>
    <w:p>
      <w:pPr>
        <w:pStyle w:val="Web"/>
        <w:snapToGrid w:val="false"/>
        <w:spacing w:lineRule="atLeast" w:line="360" w:before="0" w:after="0"/>
        <w:ind w:firstLine="200"/>
        <w:jc w:val="both"/>
        <w:rPr/>
      </w:pPr>
      <w:r>
        <w:rPr>
          <w:rFonts w:cs="Arial" w:ascii="Arial" w:hAnsi="Arial"/>
          <w:color w:val="000000"/>
        </w:rPr>
        <w:t>It is said when the Duke of Wellington, on one occasion, rode up to his retreating army, a soldier happened to see him first and cried out: “Yonder is the Duke of Wellington; God bless him!” and the retreating army had courage to nerve itself afresh and went forward and drove the enemy away. One has said that the Duke of Wellington was worth more at any time than five thousand men. So it would be if we had the Captain of our salvation in front, we would go forward. How gloriously would this Church contend if Christ were visibly in front of them! But the army was sometimes without the Duke of Wellington. There was a place where he could not be. And if Christ were visibly present, He would be present at the same time, only at one church in one locality; it might be in Philadelphia, but what of the thousand other cities? But an unseen Saviour is at the head of the column everywhere. We know He is there. The Captain of our salvation is where two or three are gathered in His Name to inspire us; and to-day, in every city on the face of this globe, where the columns meet to march, His voice sounds “Onward!” in their ears. (</w:t>
      </w:r>
      <w:r>
        <w:rPr>
          <w:rFonts w:cs="Arial" w:ascii="Arial" w:hAnsi="Arial"/>
          <w:i/>
          <w:iCs/>
          <w:color w:val="000000"/>
        </w:rPr>
        <w:t>M. Si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in life</w:t>
      </w:r>
    </w:p>
    <w:p>
      <w:pPr>
        <w:pStyle w:val="Web"/>
        <w:snapToGrid w:val="false"/>
        <w:spacing w:lineRule="atLeast" w:line="360" w:before="0" w:after="0"/>
        <w:ind w:firstLine="200"/>
        <w:jc w:val="both"/>
        <w:rPr/>
      </w:pPr>
      <w:r>
        <w:rPr>
          <w:rFonts w:cs="Arial" w:ascii="Arial" w:hAnsi="Arial"/>
          <w:color w:val="000000"/>
        </w:rPr>
        <w:t>Laws without angels would turn life into weary drudgery. Life has never been left without some touch of the Divine presence and love. From the very first this has been characteristic of our history. The solemn--the grand, fact is, that in our life there is an angel, a spirit, a presence; a ministry without definite name and altogether without measurableness! a gracious ministry, a most tender and comforting service, always operating upon our life’s necessity and our heart’s pain. Let us rest in that conviction for a moment or two until we see how we can establish it by references to facts, experiences, consciousness against which there can be no witness. See how our life is redeemed from baseness by the assumption that an angel is leading it. Who can believe that an angel has been appointed to conduct a life which must end in the grave? The anticlimax is shocking; the suggestion is charged with the very spirit of profanity. If an angel is leading, us, is he leading us to the grave? What is it within us that detests the grave, that turns away from it with aversion, that will not be sent into so low and mean a prison? It is “the Divinity that stirs within us.” Then again, who could ask an angel to be a guest in a heart given up to evil thoughts and purposes? Given the consciousness that an angel is leading us, and instantly a series of preparations must be set up corresponding with the quality and title of the leading angel of our pilgrimage. We prepare for some guests. According to the quality of the guest is the range and costliness of our preparation. Whom our love expects our love provides for. When we are longing for the coming one, saying, “The presence will make the house the sweeter and the brighter, and the speech will fill our life with new poetry and new hope. Oh, why tarry the chariot wheels?” then we make adequate--that is to say, proportionate--preparation. The touch of love is dainty, the invention of love is fertile, the expenditure of love is without a grudge or a murmur,--another touch must be given to the most delicate arrangement; some addition must be made to the most plentiful accommodation; love must run over the programme just once more to see that every line is worthily written. Then the front door must be opened widely, and the arms and the heart, and the whole being to receive the guest of love. And that is so in the higher regions. If an angel is going to lead me, the angel must have a chamber in my heart prepared worthy of myself. Chamber!--nay, the whole heart must be the guest-room; he must occupy every corner of it, and I must array it with robes of purity and brightness that he may feel himself at home, even though he may have come from heaven to do some service for my poor life. Any appeal that so works upon every kind of faculty, upon imagination, conscience, will, force, must be an appeal that will do the life good. It calls us to perfectness, to preparedness, to a nobility corresponding in some degree with the nobility of the guest whom we entertain. The Divine presence in life, by whatever name we may distinguish it, is pledged to two effects, supposing our spirit and our conduct to be right. God undertakes our cause as against our enemies. Would we could leave our enemies in His hands! I do not now speak altogether of merely human enemies--because where there is enmity between man and man, though it never can be justified, yet it admits of such modification in the system of words as to throw responsibility upon both sides--but I speak of other enemies,--the enmity expressed by evil desire, by the pressure of temptation, by all the array against the soul’s health and weal of the principalities of the power of the air, the princes of darkness, the spirits of evil. Send the angel to fight the angel; let the angel of light fight the angel of darkness. The second effect to which the Divine presence in our life is pledged is that we shall be blessed with the contentment which is riches. Thus we have mysteries amongst us which the common or carnal mind cannot understand. Men asking God’s blessing upon what appears to be unblest poverty--men saying it is enough when we can discover next to nothing in the hand uplifted in recognition of Divine goodness. Thus we hear voices coming from the bed of affliction that have in them the subdued tones of absolute triumph; thus the sick-chamber is turned into the church of the house, and if we would recover from dejection, and repining, and sorrow, we must go to the bedside of affliction and learn there how wondrous is the ministry of God’s angel, how perfecting and ennobling the influence of God’s grace</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Exodus 23: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little and little I will drive them out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processes of God</w:t>
      </w:r>
    </w:p>
    <w:p>
      <w:pPr>
        <w:pStyle w:val="Web"/>
        <w:snapToGrid w:val="false"/>
        <w:spacing w:lineRule="atLeast" w:line="360" w:before="0" w:after="0"/>
        <w:ind w:firstLine="200"/>
        <w:jc w:val="both"/>
        <w:rPr/>
      </w:pPr>
      <w:r>
        <w:rPr>
          <w:rFonts w:cs="Arial" w:ascii="Arial" w:hAnsi="Arial"/>
          <w:color w:val="000000"/>
        </w:rPr>
        <w:t>It is important, not only to see, but to love, the gradual processes of God. There is more love in doing the little thing than in doing the great thing. A great mind is never so great as when it is throwing itself into something exceedingly minute. The special subject to which the text spiritually and allegorically refers is the conquest of sin. For such as the old inhabitants of the land of Canaan were to Israel, such the old inhabitants of our hearts are to us. But now here let me draw what appears to me to be a very important distinction before I proceed. If the processes of sanctification are exceedingly small, the work of justification is template--perfectly complete--in its one defined isolated act. Never confound this--the advancement of your holiness with the perfection of your pardon. There are no degrees of pardon. Nevertheless, though, the Lord Jesus Christ being set up in his heart, sin has gone down, and grace is in the ascendancy--the sin is there--and there it is in tremendous rebellion and awful conflict. Make the distinction of the sin dominant, and the sin subservient, but rebellious against the grace dominant. Yet still, though the sin be thus so far subdued, it lives. Only “little by little,” after it is put down from its throne, is it expelled. It goes on to that expulsion--till at last, as the condemnation of sin was exchanged for the rebellion of sin, the rebellion of sin is exchanged for the removal of the presence of sin, and sin is no longer there. Now I want to lead you to see the benefits of this “little by little.” It is in infinite mercy. It is the discipline of life. And not only in the external event, but in the internal experiences, to a believer, it is all discipline. And that very gradual overcoming of sin is a great part of the discipline of life--to exercise many graces, patience, faith, waiting upon God, prayer, humiliation. And not only so, but remember in this discipline of life, God has His punishments. And do you know what God’s heaviest punishment is? Sin. He makes sins scourge sins!--often a sin we hate to scourge a sin we love--often a sin of action to chasten a sin of feeling--often a sin of conscience to humble us in the dust and make us discover a sin of emotion. Sins punish sins. Therefore, as the old Canaanites were kept in the land of Canaan for this very end--that they might be thorns in the side of the Israelites, and whenever the Israelites fell into idolatry--for their grievous sin some were allowed to rise up and overcome them for awhile, till God raised up some judge to overcome that nation, so it is in your heart. And not only is it thus discipline and punishment--but remember it is for the manifestation of the glory of the Holy Ghost who exhibits His power and grace in the process of converting sinners into saints. Or look at it again thus. I do not believe that we could bear now to be perfectly holy. That inward light, if so unclouded, would be of such a brightness as would wither us and scorch us. The body would not be capable of it--the mind would not be capable of it. But when we have the disembodied spirit, or when we have the “spirit clothed upon with the new body,” then, and then only, we shall be capable of perfect saintliness. And till that, it must be “little by little,”--a gradual approaching to that state which we could not bear if introduced to at once. Now, just in conclusion, observe the expression “I will drive them out.” It is one of God’s high works; it requires the power of Omnipotence to eradicate sin from the human soul.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little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rough little things that a man destroys his soul; he fails to take note of little things, and they accumulate into great; he relaxes in little things, and thus in time loosens every bo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y little and little that men become great in piety. We become great in holiness through avoiding little faults, and being exact in little du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great difficulty in little things. In daily dangers and duties, in the petty anxieties of common life, in the exercise of righteous principles, in trifles--in these we must seek and find the opportunity of ejecting “by little and little” the foes we have sworn to expel from our heart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things are made up of little things. Highest mountain of grains of dust. Atlantic of drops of water. Year of 31,536,000 seconds. Deepest snow-fall came down one flake at a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things depend on little ones. Falling of apple from tree insignificant enough; yet led to discovery of law of gravi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eat things spring from little ones. Oak once an acorn. Greatest hero once an infant. Explosion in coal-pit which destroyed life and property was caused by spark from match. Tract sent by child to India fell into hands of a chief, who was brought to Christ through reading it; missionary was sent out and hundreds conver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eat works are accomplished by little and little. Pyramids raised one stone at a time. Greatest paintings done stroke by stroke. Michael Angelo, when pointing out what progress he had made in a piece of sculpture on which he was engaged, was met with the remark, “But these are trifles.” He replied, “Trifles make perfection; but perfection is no trif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aracter is formed by little and little. Good characters are built up of little acts of kindness, industry, generosity, obedience, and integrity. One mean or dishonest act may destroy a reputation which it has taken years to acquire.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moral forc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rength of moral fo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little, backed by moral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al forces move to the production of distant resul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vements of moral forces are not hurr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ral forces will continue to move until the purpose is finally accomplish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oral forces are ever on the side of right doer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ing life</w:t>
      </w:r>
    </w:p>
    <w:p>
      <w:pPr>
        <w:pStyle w:val="Web"/>
        <w:snapToGrid w:val="false"/>
        <w:spacing w:lineRule="atLeast" w:line="360" w:before="0" w:after="0"/>
        <w:ind w:firstLine="200"/>
        <w:jc w:val="both"/>
        <w:rPr/>
      </w:pPr>
      <w:r>
        <w:rPr>
          <w:rFonts w:cs="Arial" w:ascii="Arial" w:hAnsi="Arial"/>
          <w:color w:val="000000"/>
        </w:rPr>
        <w:t>The upward road to success must always be over difficulties, and these are only overcome “little by little.” The man who would conquer must not expect to do so at once, by one headlong charge. Yes, a man to succeed must be self-reliant, he must trust to God and his own right arm. When Stephen Colonna was taken prisoner by his enemies, and they sneeringly asked him, “Where is now your stronghold?” he laid his hand upon his heart, and answered, “Here.” A man must dare to stand alone. If Clive had leaned upon others instead of himself, he would not have matched his few European and native troops against the overwhelming masses of Bengal, and have won the Battle of Plassey. If Columbus had been discouraged by delays, and obstacles and disappointments, he would never have found America. We have seen, then, that success means the overcoming of difficulties, by determination, by self-reliance, by patience, “little by little.” This is equally true of the noblest of all pursuits, the pursuit of holiness, of the grandest and purest work, work for God; of the hardest and most splendid of victories, victory over self. The victories which have been gained over ourselves will be remembered when the triumphs of Caesar and Hannibal are uncared for. “He conquered himself” is a better epitaph than “He conquered the world.” Well, then, in this daily life of ours we all have a Canaan to conquer; and God promises that if we do our part, He will drive out our foes “little by little.” No one becomes bad all at once, nor good all at once. Our life, if it be the true life, will be a gradual growth in grace, a daily dying to sin, and rising again unto righteousness, a daily mortifying of our evil and corrupt affections, and a daily proceeding in all virtue and godliness of living.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power of “little” things</w:t>
      </w:r>
    </w:p>
    <w:p>
      <w:pPr>
        <w:pStyle w:val="Web"/>
        <w:snapToGrid w:val="false"/>
        <w:spacing w:lineRule="atLeast" w:line="360" w:before="0" w:after="0"/>
        <w:ind w:firstLine="200"/>
        <w:jc w:val="both"/>
        <w:rPr/>
      </w:pPr>
      <w:r>
        <w:rPr>
          <w:rFonts w:cs="Arial" w:ascii="Arial" w:hAnsi="Arial"/>
          <w:color w:val="000000"/>
        </w:rPr>
        <w:t>How does it commonly come to pass, that a man who had been thoroughly alive to his moral responsibility, and who had acted under a manifest consciousness of the account which must one day be rendered at the judgment seat of Christ, falls away from the striving for salvation, and mingles with the multitude that walks the broad road? Is it ordinarily through one powerful and undisguised assault, that he is turned from the path--the enemies of his soul combining their strength in one united attack, and coming down on him with every weapon which their malice could suggest and their power obtain? Nay, not so; it is invariably through “little” things, that such a man destroys his soul. Like the heavenly bodies, the man of piety moves in a resisting medium, as he revolves about the Sun of righteousness, which is, and must be, the centre of our system. It may be only a very minute fraction of velocity, that this resisting medium is able at any one time to destroy; but its operation is constant, and therefore if the destroyed fraction remain unobserved and unrepaired, the waste will go on, till the whole motion is lost, and the star recedes from its pathway of light. As Christians we profess ourselves strangers and pilgrims upon earth; we are not at home, and the atmosphere of the earth is one which tends to retard our movements, and diminish the speed with which we might otherwise run the race set before us; and although, beyond doubt, the world may occasionally put huge impediments in the way, which may tend to block up the path, and force us, on a sudden either to stand still or turn aside, yet our chief danger lies in the almost imperceptible influence exerted by the world, like that of the resisting medium on the planets--a hindrance which offers no violent opposition to our principles, but which, confining itself to trifles, is perhaps allowed to act undisturbed, as though either there could be trifles when the soul’s good is in debate, or as though, if there were, trifles upon trifles would not make up large amounts. There is a sort of continued attraction, resulting from our necessary intercourse with the world, which of itself deadens the attainments of the soul. There is, moreover, a continued temptation to yield in little points under the impression of conciliating, to indulge in little things, to forego little strictnesses, to omit little duties, and all owing to the idea, that what looks so slight cannot be of real moment</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ual sanc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er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cious promise, on God’s part, to those who are now His true Israel, and who look for a better possession than the earthly Cana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mirable criterion by which to discover the sincerity of our Profession; and our progress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arning that the work of sanctification must be gradual. God does not give us a rapid victory over ou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keep us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cite us to prayer, watchfulness and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crease our desires after that land where peace and purity reign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uarantee of future victory, though it may be progressive. (</w:t>
      </w:r>
      <w:r>
        <w:rPr>
          <w:rFonts w:cs="Arial" w:ascii="Arial" w:hAnsi="Arial"/>
          <w:i/>
          <w:iCs/>
          <w:color w:val="000000"/>
        </w:rPr>
        <w:t>P. Maitlan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little thing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y little and little.” My brethren, think often of the mode in which God thus declares that He will drive out before Israel the Hivite, the Perizzite, and the Jebusite: it is the very mode by which His grace will enable you to drive out from your hearts those principles of evil which oppose the complete setting up of the kingdom of His Son. The difficulty in religion is the taking up the cross daily, rather than the taking it up on some set occasion, and under extraordinary circumstances. The serving God in little things, the carrying religious principle into all the minutiae of life, the discipline of our tempers, the regulation of our speech, the domestic Christianity, the momentary sacrifices, the secret and unobserved self-denials--who that knows anything of the difficulties of piety does not know that there is greater danger of his falling in these, than in trials which apparently call for higher and sterner endurance? If on no other account than from the very absence of what looks important, are trifles likely to throw him off his guard, make him careless or confident, and thereby almost ensure defeat. It is not comparatively hard to put the armour on, when the trumpet sounds, but it is to keep the armour on when there is no alarm of battle; and our warfare with our spiritual enemies is not warfare in a series of pitched battles, with intervals for rest and recruiting--it is rather daily, hourly, momentary fighting. This is the “driving out by little and little,” to which the Almighty promises “the reward of the inheritance.” Understand, therefore, and remember, that there is great difficulty in little things. Be assured that daily dangers and duties, the little unevennesses which may ruffle the temper, the petty anxieties of common life, the exercise of righteous principle in trifles--in these must you seek, and in these will you find the opportunity of ejecting “by little and little” the foes which you have sworn to expel from the heart, but which still, like the Canaanites against Israel, dispute the territory with the Lord God of hosts. And if the warfare be tedious, forget not that you fight for an incorruptible crow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littl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otto, a distinguished Roman painter, was desired by one of the Popes to paint a panel in the Vatican. Some doubt of his ability, however, being entertained, the Pope’s messenger first asked him for an example of his art. Giotto’s study was adorned with his paintings, but instead of offering any of these, he took a sheet of white paper, and with a single stroke of his pencil drew a perfect circle, and handed it to his visitor. The latter, in surprise, reminded him that he had asked for a design. “Go,” said Giotto; “I tell you, his Holiness asks nothing else of me.” He was right, for the evidence of his command of the pencil was accepted as conclusive, and his eccentric though reasonable reply gave rise to the proverb, “Round as Giotto’s O.” To do a small thing well is the best proof of ability to do what is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sanctification</w:t>
      </w:r>
    </w:p>
    <w:p>
      <w:pPr>
        <w:pStyle w:val="Web"/>
        <w:snapToGrid w:val="false"/>
        <w:spacing w:lineRule="atLeast" w:line="360" w:before="0" w:after="0"/>
        <w:ind w:firstLine="200"/>
        <w:jc w:val="both"/>
        <w:rPr/>
      </w:pPr>
      <w:r>
        <w:rPr>
          <w:rFonts w:cs="Arial" w:ascii="Arial" w:hAnsi="Arial"/>
          <w:color w:val="000000"/>
        </w:rPr>
        <w:t>Those persons must have a very inadequate knowledge of the scheme of salvation, who suppose that the work of sanctification is sudden and rapid in its effects. And why? Because we find a consistency maintained between God’s natural government of the world, and the plan of salvation as displayed in the gospel. And hence we are led to argue, that both must proceed from the same Divine hand. Now, when persons first resign this world as their portion, and give themselves up to the service of God, they frequently set out with highly raised expectations and, not fully conscious of the difficulties which lie in their path, suppose that the victory over sin will be easily accomplished, and a rapid progress made in the ways of godliness. It is with the inexperienced Christian, as it is with the young in the spring-tide of their existence. Then all is bright and glittering; and, exulting in the present, and buoyed up with joyous hopes for the future, they know not of the cloud gathering in the horizon. And this expectation is, in a measure, aided by the fact, that in the earlier stages of a Christian course, a much more rapid advance is frequently made than is found to be the case in after years. Moreover, the Christian, in the earlier stages of his course, is not fully aware of the extent of obedience which the law of God demands, and is not sufficiently conscious of the deep depravity of his own heart. Hence the terms of the gospel, which demand an irreconcileable war with every lust and passion, and call for a continued and persevering struggle with every known sin, cannot be fully appreciated, because these are not discovered. But it is the office of the Holy Spirit, gradually to make this discovery to the mind of the Christian. But has God ever undertaken that Satan and the world and the flesh shall at once be beaten down beneath your feet? No! What says my text? “By little and little.” But, whilst it is only right, Christians, that I should thus set before you the difficulties which beset your path, at the same time that you take warning from the text not to expect a more rapid victory over sin than God has prescribed, take also to yourselves the encouragement which it affords. Here is the promise of Him who cannot lie, that He will eventually make us more than conquerers, though it will be by little and little, and not so rapidly as we could desire. “Being confident of this very thing, that He which hath begun a good work in you, will perform it unto the day of Jesus Christ.” It will be gradual, but effectual--it will be progressive, but abiding; if left to yourselves, indeed, your strength must fail; and vain would be the attempt to contend successfully with your sins and infirmities. “The Lord is my strength and my song, and is become my salvation,” says the Psalmist; and what he here speaks of--God’s loving-kindness--is only that which is the portion of every true believer. “He giveth power to the faint,” says the prophet, “and to them that have no might He increaseth strength.” How cheering are such assurances to those who feel the burden of their sin, and how calculated to set at rest all doubts and misgivings with respect to our future perseverance! But, for this, let it ever be remembered that continued and fervent supplication must be made. “For all these things” are the words of God, “will I be inquired of by the house of Israel, to do it for them.” And never let us complain that our enemies are mighty, and that we make so slow a progress against them, whilst we neglect to plead in prayer with the Almighty for the fulfilment of His own promises. And here let me turn to the well-tried Christian--to such as are firmly established and grounded in the faith; and I would ask, whether you cannot bear testimony to the faithfulness with which the promise of the text is verified? You, as well as others, need the encouragement which it affords, because, the more you grow in holiness, the more you will perceive how infinitely short you come of the standard at which you aim. But have you not reason from the past, to trust God for the future? With St. Paul, thank God, and take courage; and, whenever it shall happen (as it sometimes will with the holiest and best of men) that you entertain doubts and misgivings with respect to your ultimate safety, owing to your unworthiness, recall to your minds the promise of my text, and others of a similar character. Let these reassure and animate you: God is still the same unfailing Protector of those who trust in Him as He ever was, and will never forsake the true sheep of His pasture, but gradually drive out their enemies from before them, until they are established in their promised possession. (</w:t>
      </w:r>
      <w:r>
        <w:rPr>
          <w:rFonts w:cs="Arial" w:ascii="Arial" w:hAnsi="Arial"/>
          <w:i/>
          <w:iCs/>
          <w:color w:val="000000"/>
        </w:rPr>
        <w:t>P. Maitlan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Exodus 23:3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not dwell in thy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s the sovereign boundmaker to all nations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all God hath promised to set the bounds of His Church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suppression of His adversaries is a token of His settling His Church’s habitation (</w:t>
      </w:r>
      <w:hyperlink r:id="rId301">
        <w:r>
          <w:rPr>
            <w:rStyle w:val="InternetLink"/>
            <w:rFonts w:cs="Arial" w:ascii="Arial" w:hAnsi="Arial"/>
            <w:color w:val="000000"/>
          </w:rPr>
          <w:t>Exodus 23: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covenant with idolatrous adversaries must be made by the Church against God’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covenant can be made with idolaters, but it will be with their idols, viz., devils (</w:t>
      </w:r>
      <w:hyperlink r:id="rId302">
        <w:r>
          <w:rPr>
            <w:rStyle w:val="InternetLink"/>
            <w:rFonts w:cs="Arial" w:ascii="Arial" w:hAnsi="Arial"/>
            <w:color w:val="000000"/>
          </w:rPr>
          <w:t>Exodus 23: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verse with idolaters is very dangerous to make men such sinners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uch sinning with idolaters is a snare, which will keep souls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such sins must be avoided, that God’s promise of good may be obtained (</w:t>
      </w:r>
      <w:hyperlink r:id="rId303">
        <w:r>
          <w:rPr>
            <w:rStyle w:val="InternetLink"/>
            <w:rFonts w:cs="Arial" w:ascii="Arial" w:hAnsi="Arial"/>
            <w:color w:val="000000"/>
          </w:rPr>
          <w:t>Exodus 23:33</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ing with the ungodly</w:t>
      </w:r>
    </w:p>
    <w:p>
      <w:pPr>
        <w:pStyle w:val="Web"/>
        <w:snapToGrid w:val="false"/>
        <w:spacing w:lineRule="atLeast" w:line="360" w:before="0" w:after="0"/>
        <w:ind w:firstLine="200"/>
        <w:jc w:val="both"/>
        <w:rPr/>
      </w:pPr>
      <w:r>
        <w:rPr>
          <w:rFonts w:cs="Arial" w:ascii="Arial" w:hAnsi="Arial"/>
          <w:color w:val="000000"/>
        </w:rPr>
        <w:t>Those who willingly associate with the sinful are like the river Thames, which is a sweet and pretty river enough near its source; but in the great metropolis it has kept company with drains and sewers under the belief that its current was too powerful and too pure to be injured by them. It was meant that the river should purify the sewer; but, instead of that, the sewer has corrupted the river. (</w:t>
      </w:r>
      <w:r>
        <w:rPr>
          <w:rFonts w:cs="Arial" w:ascii="Arial" w:hAnsi="Arial"/>
          <w:i/>
          <w:iCs/>
          <w:color w:val="000000"/>
        </w:rPr>
        <w:t>Un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are of worldliness</w:t>
      </w:r>
    </w:p>
    <w:p>
      <w:pPr>
        <w:pStyle w:val="Web"/>
        <w:snapToGrid w:val="false"/>
        <w:spacing w:lineRule="atLeast" w:line="360" w:before="0" w:after="0"/>
        <w:ind w:firstLine="200"/>
        <w:jc w:val="both"/>
        <w:rPr/>
      </w:pPr>
      <w:r>
        <w:rPr>
          <w:rFonts w:cs="Arial" w:ascii="Arial" w:hAnsi="Arial"/>
          <w:color w:val="000000"/>
        </w:rPr>
        <w:t>Serious people often complain of the snares they meet with from worldly people, and yet they must mix with them to get a livelihood. I advise them, if they can, to do their business with the world as they do it in the rain. If their business calls them abroad, they will not leave it undone for fear of being a little wet; but then, when it is done, they presently seek shelter, and will not stand in the rain for pleasure. So, providential and necessary calls of duty, that lead us into the world, will not hurt us, if we find the spirit of the world unpleasant, and are glad to retire from it, and keep out of it, as much as our relative duties will permit. That which is our cross is not so likely to be our snare; but if that spirit which we should always watch and pray against, infects and assimilates our minds to itself, then we are sure to suffer loss, and act below the dignity of our profession. (</w:t>
      </w:r>
      <w:r>
        <w:rPr>
          <w:rFonts w:cs="Arial" w:ascii="Arial" w:hAnsi="Arial"/>
          <w:i/>
          <w:iCs/>
          <w:color w:val="000000"/>
        </w:rPr>
        <w:t>Newton’s Letters to a Noblem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Exodus 2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blood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kling of bl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sprinkled the book in his hand. It was the Bible of his day, and yet it needed sprinkling. And we hold our Bibles--do they need sprinkling? The Bible is the transmitted mind of God--it is perfect truth, it is essential holiness--must it be sprinkled? Human words are all unclean. The mind of God must pass to men through the organs of the human voice--and that humanity mingling even with the revelation of God, wants washing. The materials of which the book is made are human. And again and again with our defiled hands we have soiled it--and we never open the book but it is a sinner’s hand that touches it. Our Bibles need the sprinkling of the blood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e sprinkled the altar--for he had reared it. The altar was a holy thing--dedicate, consecrated, yet for the manhood which was associated with it, it needed the sprinkling of the blood. And we have our altars. You rise in the morning, and you set up your altar on your bedside-and when you rise from your knees, how many wandering thoughts, what coldness and dulness of soul, what mixture of motive, calls out for mercy. The altar of the bedroom--it must be sprinkled. You come down, and you gather round the family altar. But is there no one there, in that little assembly, whose heart is wrong with God? Does the worship of the family all go up in purity? Is it not a dull thing--that family prayer each morning--a mere routine? And does not it want the sprinkling of the blood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sprinkled the people. There is no part of man that does not need that sprink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rinkling of the blood was the token that whatever it touched became covenant. We have our covenanted Bibles and our covenanted altars; we ourselves are in covenant with Christ. Do you know that the blood of the Lord Jesus Christ is on you? And all that you must recognize if you would obey God. You must not rely upon “All the words that the Lord hath spoken we will do.” But you must go as a sprinkled and covenanted people, or you will not go at all.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covena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credness of blood. This is taught both in Old and New Test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covenant is a covenant of blood. The blood of the eternal Son of God, shed on Calvary, sprinkled on the high altar of heaven and on all who approach with penitence and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venant which Christ has instituted with His people is the most sacred covenant which God ever made with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s supper is a memorial and a solemn public ratification of this Divine blood covenant. It sprinkles us afresh with the blood of the great atonement.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ly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aled faith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aled intellige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epted by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anim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fic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eed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manently embodied. A written revel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vantag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rangements carefully and impressively prep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ar and pillars--representing God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ng men--symbolizing strength and earnestness that should be exerted in keeping covenant eng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crific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atified with blood.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Mediator of a better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is blood is sprinkled on the altar of God (</w:t>
      </w:r>
      <w:hyperlink r:id="rId305">
        <w:r>
          <w:rPr>
            <w:rStyle w:val="InternetLink"/>
            <w:rFonts w:cs="Arial" w:ascii="Arial" w:hAnsi="Arial"/>
            <w:color w:val="000000"/>
          </w:rPr>
          <w:t>Hebrews 9:12</w:t>
        </w:r>
      </w:hyperlink>
      <w:r>
        <w:rPr>
          <w:rFonts w:cs="Arial" w:ascii="Arial" w:hAnsi="Arial"/>
          <w:color w:val="000000"/>
        </w:rPr>
        <w:t>), and in the heart of His people (</w:t>
      </w:r>
      <w:hyperlink r:id="rId306">
        <w:r>
          <w:rPr>
            <w:rStyle w:val="InternetLink"/>
            <w:rFonts w:cs="Arial" w:ascii="Arial" w:hAnsi="Arial"/>
            <w:color w:val="000000"/>
          </w:rPr>
          <w:t>Hebrews 9: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has instituted a “perpetual memorial of His precious death until His coming again” (</w:t>
      </w:r>
      <w:hyperlink r:id="rId307">
        <w:r>
          <w:rPr>
            <w:rStyle w:val="InternetLink"/>
            <w:rFonts w:cs="Arial" w:ascii="Arial" w:hAnsi="Arial"/>
            <w:color w:val="000000"/>
          </w:rPr>
          <w:t>1 Corinthians 9:25</w:t>
        </w:r>
      </w:hyperlink>
      <w:r>
        <w:rPr>
          <w:rFonts w:cs="Arial" w:ascii="Arial" w:hAnsi="Arial"/>
          <w:color w:val="000000"/>
        </w:rPr>
        <w:t xml:space="preserve">). (J. W. </w:t>
      </w:r>
      <w:r>
        <w:rPr>
          <w:rFonts w:cs="Arial" w:ascii="Arial" w:hAnsi="Arial"/>
          <w:i/>
          <w:iCs/>
          <w:color w:val="000000"/>
        </w:rPr>
        <w:t>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paration and separation. God and Israel were to bind themselves in sacred oath. God was ready. Was man ready? Reverence and humility were required, a deep sense of the full meaning of all that was to be said and done. Special preparation is always demanded for special exhibitions of the Divine glory and power, and for special seasons of covenanting with God. Man is never ready for pledges of love and loyalty until he has sanctified himself through penitence and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 informed. Let the leaders of God’s host plainly point out the path. The need of our age is not speculation but declaration of things revealed by those who have been on the mount with God, have beheld His glory, and have received a message for dying men. The people would know what God has said, not what men imagine or guess. How about our Father in heaven? What are His purposes of grace? What are the conditions of blessing? These are the burning questions of our age and of all ages. If any one has been on the mount and heard the voice, let him come down and tell us what he knows. The world is wai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atification of the covenant. Deliberation is always demanded before pledges of acceptance and obedience are made. No act of human life is more solemn than that of covenanting with God. Before men begin to build, they should count the cost. Many who run well for awhile afterwards halt and turn back because they started under the impulse of a sudden and ill-considered emotion. Christianity is righteous principle put in pract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aling the covenant. Remember the hour, the spot, all the circumstances attending your public avowal of faith in Jesus Christ, and your covenanting with God and with His people. How have these vows been kept? How have the conditions of blessing been fulfilled? God has never failed you. Have you failed Him? Oh, these covenants! How many have been broken! These vows! How many have been slighted! We should frequently go back to the altar “under the hill,” and recall the sealing bl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ew visions of God. This doubtless was a far more distinct vision than the former, when the law was given amid clouds and darkness and tempest. That was a display of majesty; this is of love. The language of the former was: Obey and thou shalt live. The language of the latter is: Love and confide. A little while before the vision was of a Law-giver. Now it is of a Saviour, inspiring confidence and peace. The mercy-seat appears. God’s glory is seen in the face of Jesus Christ, typified by the sapphire stone and, as I suppose, by the dimly outlined form of the world’s Redeemer. (</w:t>
      </w:r>
      <w:r>
        <w:rPr>
          <w:rFonts w:cs="Arial" w:ascii="Arial" w:hAnsi="Arial"/>
          <w:i/>
          <w:iCs/>
          <w:color w:val="000000"/>
        </w:rPr>
        <w:t>J. E. Tw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ctness of God’s la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Bible is so strict and old-fashioned,” said a young man to a grey-haired friend who was advising him to study God’s Word if he would learn how to live. “There are plenty of books written now-a-days that are moral enough in their teaching, and do not bind one down as the Bible.” The old merchant turned to his desk, and took out two rulers, one of which was slightly bent. With each of these he ruled a line, and silently handed the ruled paper to his companion. “Well,” said the lad, “what do you mean?” “One line is not straight and true, is it? When you mark out your path in life, do not take a crooked ruler!”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and dis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ppose, says the late Archbishop Whately, two men each received a letter from his father, giving directions for his children’s conduct; and that one of these sons hastily, and without any good grounds, pronounced the letter a forgery, and refused to take any notice of it; while the other acknowledged it to be genuine, and laid it up with great reverence, and then acted without the least regard to the advice and commands contained in the letter: you would say that both of these men, indeed, were very wrong; but the latter was much the more undutiful son of the two. Now this is the case of a disobedient Christian, as compared with infidels. He does not like them pronounce his Father’s letter a forgery; that is, deny the truth of the Christian revelation; but he acts in defiance in his life to that which he acknowledges to be the Divine comm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occurred? The Law had been given, amplified (chaps. 21-23), and endorsed by the people (</w:t>
      </w:r>
      <w:hyperlink r:id="rId308">
        <w:r>
          <w:rPr>
            <w:rStyle w:val="InternetLink"/>
            <w:rFonts w:cs="Arial" w:ascii="Arial" w:hAnsi="Arial"/>
            <w:color w:val="000000"/>
          </w:rPr>
          <w:t>Exodus 24:3</w:t>
        </w:r>
      </w:hyperlink>
      <w:r>
        <w:rPr>
          <w:rFonts w:cs="Arial" w:ascii="Arial" w:hAnsi="Arial"/>
          <w:color w:val="000000"/>
        </w:rPr>
        <w:t>). Necessary now to uncover that atonement which is ever the ground of God’s dealings with man. Hence the altar. No soul was to touch it, for the atonement is the creation of God. Still man had a part in these covenantal transactions, hence twelve pillars = twelve tribes. But sacrifice on the altar--the burnt offering = life surrendered--and the peace offering = communion with God and one another. The sacrifices were slain by young men = the flower of Israel. The Levitical priesthood not yet. Every age has its own special service for God. The blood was preserved. Now the blood stands for life. Half disappeared in fire on the altar. Gone! = forfeited life of the sinner. Half thrown back upon the people = life restored to man. How Israel ascended to a higher plane of life (</w:t>
      </w:r>
      <w:hyperlink r:id="rId309">
        <w:r>
          <w:rPr>
            <w:rStyle w:val="InternetLink"/>
            <w:rFonts w:cs="Arial" w:ascii="Arial" w:hAnsi="Arial"/>
            <w:color w:val="000000"/>
          </w:rPr>
          <w:t>Exodus 24:9</w:t>
        </w:r>
      </w:hyperlink>
      <w:r>
        <w:rPr>
          <w:rFonts w:cs="Arial" w:ascii="Arial" w:hAnsi="Arial"/>
          <w:color w:val="000000"/>
        </w:rPr>
        <w:t>). In the only possible way--representatively. Then came the vision of God (</w:t>
      </w:r>
      <w:hyperlink r:id="rId310">
        <w:r>
          <w:rPr>
            <w:rStyle w:val="InternetLink"/>
            <w:rFonts w:cs="Arial" w:ascii="Arial" w:hAnsi="Arial"/>
            <w:color w:val="000000"/>
          </w:rPr>
          <w:t>Exodus 24:10</w:t>
        </w:r>
      </w:hyperlink>
      <w:r>
        <w:rPr>
          <w:rFonts w:cs="Arial" w:ascii="Arial" w:hAnsi="Arial"/>
          <w:color w:val="000000"/>
        </w:rPr>
        <w:t xml:space="preserve">). Then the banquet (see </w:t>
      </w:r>
      <w:hyperlink r:id="rId311">
        <w:r>
          <w:rPr>
            <w:rStyle w:val="InternetLink"/>
            <w:rFonts w:cs="Arial" w:ascii="Arial" w:hAnsi="Arial"/>
            <w:color w:val="000000"/>
          </w:rPr>
          <w:t>Song of Solomon 2: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id i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has its ground in God and God alone. Calvary potentially before the Christian era, actually since, the Divine ground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feited life is given back to man on the ground of Christ’s atonement. Life, capacity, faculty, are all given back now to be man’s very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gain to be given back to God in consecration. Being now my very own (in the sense just hinted), I give my own to God. This self-surrender is vital. The surrender is to be complete in intent and purpose. And the obligation presses now. Delay is disloyal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ill then be peace. With God; with ourselves; with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fe will move on a higher level (</w:t>
      </w:r>
      <w:hyperlink r:id="rId312">
        <w:r>
          <w:rPr>
            <w:rStyle w:val="InternetLink"/>
            <w:rFonts w:cs="Arial" w:ascii="Arial" w:hAnsi="Arial"/>
            <w:color w:val="000000"/>
          </w:rPr>
          <w:t>Exodus 24:9</w:t>
        </w:r>
      </w:hyperlink>
      <w:r>
        <w:rPr>
          <w:rFonts w:cs="Arial" w:ascii="Arial" w:hAnsi="Arial"/>
          <w:color w:val="000000"/>
        </w:rPr>
        <w:t xml:space="preserve">; </w:t>
      </w:r>
      <w:hyperlink r:id="rId313">
        <w:r>
          <w:rPr>
            <w:rStyle w:val="InternetLink"/>
            <w:rFonts w:cs="Arial" w:ascii="Arial" w:hAnsi="Arial"/>
            <w:color w:val="000000"/>
          </w:rPr>
          <w:t>Exodus 24:12-13</w:t>
        </w:r>
      </w:hyperlink>
      <w:r>
        <w:rPr>
          <w:rFonts w:cs="Arial" w:ascii="Arial" w:hAnsi="Arial"/>
          <w:color w:val="000000"/>
        </w:rPr>
        <w:t>). (Emphasize the meaning in the words “And BE there”: “And Moses went up into the Mount of God.”) Valley men have no idea of the bracing atmosphere, the brilliant light, the wider view, the grander visions, to be found on the mountain-plateau. It is so in Switzerland; so with the mountains celesti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shall be visions of God (</w:t>
      </w:r>
      <w:hyperlink r:id="rId314">
        <w:r>
          <w:rPr>
            <w:rStyle w:val="InternetLink"/>
            <w:rFonts w:cs="Arial" w:ascii="Arial" w:hAnsi="Arial"/>
            <w:color w:val="000000"/>
          </w:rPr>
          <w:t>Exodus 24:10</w:t>
        </w:r>
      </w:hyperlink>
      <w:r>
        <w:rPr>
          <w:rFonts w:cs="Arial" w:ascii="Arial" w:hAnsi="Arial"/>
          <w:color w:val="000000"/>
        </w:rPr>
        <w:t>). Bushnell says: “So gloriously has my experience of God opened His greatness to me, I seem to have got beyond all physical images and measures, even those of astronomy, and simply to think God is to find and bring into my feeling more than even the imagination can reach. I bless God that it is so. I am cheered by it, encouraged, sent onward, and, in what He gives me, begin to have some very faint impression of the glory yet to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banquetings and satisfactions of soul (</w:t>
      </w:r>
      <w:hyperlink r:id="rId315">
        <w:r>
          <w:rPr>
            <w:rStyle w:val="InternetLink"/>
            <w:rFonts w:cs="Arial" w:ascii="Arial" w:hAnsi="Arial"/>
            <w:color w:val="000000"/>
          </w:rPr>
          <w:t>Exodus 24:11</w:t>
        </w:r>
      </w:hyperlink>
      <w:r>
        <w:rPr>
          <w:rFonts w:cs="Arial" w:ascii="Arial" w:hAnsi="Arial"/>
          <w:color w:val="000000"/>
        </w:rPr>
        <w:t>). As the body has its nutriment, so the soul. No more “husks.” High thought befitting immortal man. Manna: “Hidden manna.” Here on earth. At the marriage supper of the Lamb. Thereafter to all eternity. (</w:t>
      </w:r>
      <w:r>
        <w:rPr>
          <w:rFonts w:cs="Arial" w:ascii="Arial" w:hAnsi="Arial"/>
          <w:i/>
          <w:iCs/>
          <w:color w:val="000000"/>
        </w:rPr>
        <w:t>H. T. Robjohns, B.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Exodus 24: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aw God, and did eat and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 and the feast before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strangely bold words, both for the assertion with which they begin, and for the juxtaposition of the two things which they declare. They come at the close of the solemn ceremonial by which God and Israel entered into covenant. Lightly-uttered vows of obedience to all that God could speak had echoed among the rocks. On the basis of that promise a covenant was formed and ratified by sacrifice. They pass within the fence, they witness that access to God is possible on the footing of covenant and sacrifice. They behold, as I suppose, unclouded, the material and fiery symbol of His presence: witness that men through sacrifice and covenant can see God. But our eyes are stayed on the pavement beneath His feet. No form is described. Enough for us that there is spread beneath Him that which is blue and gleaming as the cloudless heaven above Sinai. “They eat and drink”--witness that men who draw nigh to God, on the footing of sacrifice and covenant, and thereby behold His face, have therein festal abundance for all their need. So this incident, in its form adapted to the infantile development of the people that first received it, carries in its symbols the deepest truths of the best communion of the Christian life, and may lend itself to the foreshadowing of the unspoken glories of the heavens. From that point of view I want to look a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sk you to consider the vision of god possible for us. Jesus Christ is the Revealer. This generation is very fond of saying, “No man hath seen God at any time, nor can see Him.” It is a pity, but they would go on with the quotation and say, “the only-begotten Son, which is in the bosom of the Father, He hath declared Him.” The eradiation of His brightness, “and the express image of His person,” is that Divine man, God manifest in the flesh. The knowledge of God which we have in Jesus Christ is real, as sight is real. It is not complete, but it is genuine knowledge. We know the best of God, if I may use such a phrase, when we know what we knew in Christ, that He is a loving and a righteous will; when we can say of Him “He is love,” in no metaphor but in simple reality, and His will is a will towards all righteousness, and towards all blessing, anything that heaven has to teach us about God afterwards is less than that. We see Him in the reality of a genuine, central, though by no means complete, knowledge. Our knowledge of God in Christ is as sight, in reference to certitude. People say, “Seeing is believing.” I should turn it the other way about, and say, “Believing is seeing.” For we may be a great deal surer of God than ever we can be of this outer world. And the witness which is borne to us in Christ of the Divine nature is far more reliable than even the evidence that is borne to us by sense of an external universe. Then remember, too, that where we have learned to know, and absolutely to rely upon, and vividly to realize our Father’s presence through Jesus Christ, there we shall see Him in all things and everywhere. Then, remember, further, that the degree of this vision depends upon ourselves, and is a matter of cultivation. “Blessed are the pure in heart, for they shall see God.” There are three things wanted for sight--something to see; something to see by; something to see with. God has given us the two first, and He will help us to the last if we like. But we have to bring the eye, without which the sunbeam is vain, and that which it reveals also. Christ stands before us, at once the Master-Light of our seeing, and the Object that we are to behold. But for us there is needed that the eye shall be pure; that the heart shall turn towards Him. Faith is the eye of the soul. Meditation and habitual occupation of mind and heart with Jesus Christ, the Revealer of God, are needed if we are to “se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notice the feast in the divine presence. “They did eat and drink.” That suggests in the singular juxtaposition of the two things, that the vision of God is consistent with, and consecrates, common enjoyment and everyday life. Even before that awful blaze these men sat down and fed, “eating their meal with gladness and singleness of heart,” and finding no contradiction nor any profanity in the close juxtaposition of the meal and the vision. There is no false asceticism as the result of the Christian sight of God. It takes nothing out of life that ought to be in it. If we see God there is only one thing that we shall be ashamed to do in His presence, and that is to sin. For all the rest the vision of God blends sweetly and lovingly with common service and homely joys. It will interpret life. Nothing is small with such a background; nothing common-place when looked at in connection with Him. It will ennoble life; it will gladden life. But there is another thought here to which I must refer for a moment. That strange meal on the mountain was no doubt made on the sacrifices that had preceded, of which a part were peace-offerings. The ritual of that species of sacrifice partly consisted in a portion of the sacrifice being partaken of by the offerers. The same meaning lies in this meal on the mountain that lay in the sacrificial feast of the peace-offering, the same meaning that lies in the great feast of the new covenant, “This is My body; this is My blood.” God spreads in His presence a table, and the food on that table is the “Bread which came down from heaven that it might give life to the world.” The vision of God and the feast on the mountain are equally provided and made possible by Christ our Passover, who was sacrificed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so, lastly, we may gather out of this incident a glimpse of a prophetic character, and see in it the perfecting of the vision and of the feast. We know the apostle’s wonderful statement of the difference between the beatific knowledge of heaven and the indirect and partial knowledge of earth. Here we “see in a glass darkly; there face to face.” It is not for us to try before the time to interpret the latter of these statements; only this, let us remember that whatever may be the change in manner of knowledge, and in measure of apprehension, and in proximity of presence, there is no change in heaven in the medium of revelation. For heaven as for earth God is the King invisible; for heaven as for earth no man can see Him, the only begotten Son declares Him. Christ is for ever the Manifester of God, and the glorified saints see God as we see Him in the face of Jesus Christ, though they see that Face as we do not. Yonder there are new capacities indeed. When there are more windows in the house there will be more sunshine in the rooms. When there is a new speculum in the telescope galaxies will be resolved that are now nebulous, and new brightnesses will be visible that are now veiled. But with all the new powers and the extension of present vision, there will be no corrections in the present vision. We shall see Him as He is, and learn that what we knew of Him in Christ here is true for ever. And on that perfect vision will follow the perfect meal, which will still be the feeding on the sacrifice. For there were no heaven except “He had offered one sacrifice for sins for ever,” and there is no spiritual life above except a life derived from Him. The</w:t>
      </w:r>
      <w:r>
        <w:rPr>
          <w:rFonts w:cs="Arial" w:ascii="Arial" w:hAnsi="Arial"/>
          <w:i/>
          <w:iCs/>
          <w:color w:val="000000"/>
        </w:rPr>
        <w:t xml:space="preserve"> </w:t>
      </w:r>
      <w:r>
        <w:rPr>
          <w:rFonts w:cs="Arial" w:ascii="Arial" w:hAnsi="Arial"/>
          <w:color w:val="000000"/>
        </w:rPr>
        <w:t>feast means perfect satisfaction, perfect repose, perfect gladness, perfect companionship.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Sinai approached through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distinct aspects of the Divine character had already been made known to the Israelites--His goodness and His severity, His tenderness and His righteousness. Now a third lesson is given them. The awful God of Sinai may be approached and communed with; they need not be terrified away for ever from Him, or be afraid to approac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 God of Sinai may be approached by sinful men through sacrifice. “ Upon the nobles of Israel He laid not His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wful God of Sinai is seen by sinful men through sacrifice. “Also they saw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God of Sinai is communed with by sinful men through sacrifice. “Also they did eat and drink.” There is safety for the transgressor only under the shadow of the sacrifice--the atonement of Jesus Christ. Socrates once cried, “Plato, Plato, perhaps God can forgive wilful sin.” You see the gospel of Socrates--“Perhaps.” “But,” he added, “I do not see how.” In the gospel of Jesus Christ there is no “perhaps.” “It is a faithful saying, and worthy of all acceptation, that Christ Jesus came into the world to save sinners.” There is no “perhaps” about that. Socrates said, “I do not see how.” We do see how. “Through this Man is preached forgiveness of sins.” (</w:t>
      </w:r>
      <w:r>
        <w:rPr>
          <w:rFonts w:cs="Arial" w:ascii="Arial" w:hAnsi="Arial"/>
          <w:i/>
          <w:iCs/>
          <w:color w:val="000000"/>
        </w:rPr>
        <w:t>R.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ous vi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lorious ascension. Mountain climbing is always wholesome. The more we climb, the less will be our difficulty, on the summit of Divine mountains are gracious manifestations to reward the praying cli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essed vision. “And they saw the God of Israel; and there was under” etc. Calm repose. We may rest sweetly on the Divine fide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lorious preservation. God’s hand will ever be laid on the spiritual nobility. They are under His protecting, preserving c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ndrous festivity. The saints shall eat and drink in the Divine presence. Heavenly manna. New win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approach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an’s approach to God is commanded (</w:t>
      </w:r>
      <w:hyperlink r:id="rId317">
        <w:r>
          <w:rPr>
            <w:rStyle w:val="InternetLink"/>
            <w:rFonts w:cs="Arial" w:ascii="Arial" w:hAnsi="Arial"/>
            <w:color w:val="000000"/>
          </w:rPr>
          <w:t>Exodus 24:1</w:t>
        </w:r>
      </w:hyperlink>
      <w:r>
        <w:rPr>
          <w:rFonts w:cs="Arial" w:ascii="Arial" w:hAnsi="Arial"/>
          <w:color w:val="000000"/>
        </w:rPr>
        <w:t>). This is both reasonable and necessary. Servant to master; scholar to teacher; child to parent; sinner to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s approach to God must be through a mediator; “worship thou afar off, and Moses alone shall come near unto the Lord.” So Jesus has entered into the holy place for us. He is the “one mediator,” etc., “the new and living way” (</w:t>
      </w:r>
      <w:hyperlink r:id="rId318">
        <w:r>
          <w:rPr>
            <w:rStyle w:val="InternetLink"/>
            <w:rFonts w:cs="Arial" w:ascii="Arial" w:hAnsi="Arial"/>
            <w:color w:val="000000"/>
          </w:rPr>
          <w:t>John 14:6</w:t>
        </w:r>
      </w:hyperlink>
      <w:r>
        <w:rPr>
          <w:rFonts w:cs="Arial" w:ascii="Arial" w:hAnsi="Arial"/>
          <w:color w:val="000000"/>
        </w:rPr>
        <w:t>). We must remember that this was in answer to their own prayer (20:19).</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an’s approach to God must be reverent. “Worship ye afar of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man’s approach to God is rewarded by a manifestation of the divine glory (</w:t>
      </w:r>
      <w:hyperlink r:id="rId319">
        <w:r>
          <w:rPr>
            <w:rStyle w:val="InternetLink"/>
            <w:rFonts w:cs="Arial" w:ascii="Arial" w:hAnsi="Arial"/>
            <w:color w:val="000000"/>
          </w:rPr>
          <w:t>Exodus 24:10</w:t>
        </w:r>
      </w:hyperlink>
      <w:r>
        <w:rPr>
          <w:rFonts w:cs="Arial" w:ascii="Arial" w:hAnsi="Arial"/>
          <w:color w:val="000000"/>
        </w:rPr>
        <w:t>). Not a literal or physical vision of “the king”--invisible (</w:t>
      </w:r>
      <w:hyperlink r:id="rId320">
        <w:r>
          <w:rPr>
            <w:rStyle w:val="InternetLink"/>
            <w:rFonts w:cs="Arial" w:ascii="Arial" w:hAnsi="Arial"/>
            <w:color w:val="000000"/>
          </w:rPr>
          <w:t>Deuteronomy 4:2</w:t>
        </w:r>
      </w:hyperlink>
      <w:r>
        <w:rPr>
          <w:rFonts w:cs="Arial" w:ascii="Arial" w:hAnsi="Arial"/>
          <w:color w:val="000000"/>
        </w:rPr>
        <w:t xml:space="preserve">; </w:t>
      </w:r>
      <w:hyperlink r:id="rId321">
        <w:r>
          <w:rPr>
            <w:rStyle w:val="InternetLink"/>
            <w:rFonts w:cs="Arial" w:ascii="Arial" w:hAnsi="Arial"/>
            <w:color w:val="000000"/>
          </w:rPr>
          <w:t>1 Timothy 6:16</w:t>
        </w:r>
      </w:hyperlink>
      <w:r>
        <w:rPr>
          <w:rFonts w:cs="Arial" w:ascii="Arial" w:hAnsi="Arial"/>
          <w:color w:val="000000"/>
        </w:rPr>
        <w:t>); but spiritual (</w:t>
      </w:r>
      <w:hyperlink r:id="rId322">
        <w:r>
          <w:rPr>
            <w:rStyle w:val="InternetLink"/>
            <w:rFonts w:cs="Arial" w:ascii="Arial" w:hAnsi="Arial"/>
            <w:color w:val="000000"/>
          </w:rPr>
          <w:t>Isaiah 6:1-13</w:t>
        </w:r>
      </w:hyperlink>
      <w:r>
        <w:rPr>
          <w:rFonts w:cs="Arial" w:ascii="Arial" w:hAnsi="Arial"/>
          <w:color w:val="000000"/>
        </w:rPr>
        <w:t xml:space="preserve">.; </w:t>
      </w:r>
      <w:hyperlink r:id="rId323">
        <w:r>
          <w:rPr>
            <w:rStyle w:val="InternetLink"/>
            <w:rFonts w:cs="Arial" w:ascii="Arial" w:hAnsi="Arial"/>
            <w:color w:val="000000"/>
          </w:rPr>
          <w:t>Acts 9:3-4</w:t>
        </w:r>
      </w:hyperlink>
      <w:r>
        <w:rPr>
          <w:rFonts w:cs="Arial" w:ascii="Arial" w:hAnsi="Arial"/>
          <w:color w:val="000000"/>
        </w:rPr>
        <w:t xml:space="preserve">, and refs.; </w:t>
      </w:r>
      <w:hyperlink r:id="rId324">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man’s approach to God is not to be dreaded, but welcomed and enjoyed. “They find His presence no more a source of disturbance and dread, but radiant in all the bright loveliness of supernal glory: a beautiful sign that the higher religion and state of conformity to law, now established, shall work onward to eternal blessednes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ous sight and a holy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ht of God, to which the nobles of Israel were ad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fety and comfort which they enj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ast with which they were provided. They ate of the peace-offerings which had been recently sacrificed, and drank of the libations which had just been offered, on the ratification of the covenant. Even thus are the disciples of Christ invited to partake of Him by faith, and that in joy and gladness, as the great peace-offering of the Church. Thus are they seated at the table of their adorable Lord, in token of gracious communion with the family in heaven; and thus is their fellowship manifested with the Father and with His Son Jesus Christ. In this fellowship His children truly see God in Christ. They behold, and they partake, the glory of His person, the glory of His covenant, the hidden glory of His Word, the glory of His redeeming and everlasting love.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the conjunction of that which is the highest attainment of faith, namely, the vision of God, with that which is the commonest act of our lives, namely, eating and drinking. Again, eating and drinking is only one form, and that one of the lowest forms of human enjoyment. Therefore, if the vision of God be compatible with that, it may be, it must be, equally so with every proper mode of employment or enjoyment amo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then, let it be noted, that there are some who eat and drink without seeing God. This is true in the very lowest sense in which the words can be employed; for, unhappily, there are multitudes who partake of their ordinary food without any perception of the fact that they are indebted for it to a higher power. In the same way there are many successful men of business, who enjoy the blessings of prosperity without seeing that God has had any hand in the bestowment of them. They are, as the phrase is, “self-made.” They have been the architects of their own fortunes. Similarly, there are those who have risen to places of power and influence, alike in the world and in the Church, who never think of God in their enjoyment of their eminence. It has come to them, so they say, all in the way of cause and effect. They have been able, diligent, and persevering, and, therefore, their prosperity or popularity is nothing more than the natural result of their use of appropriate means. And to mention only one other form of the same disposition: there are men among us whose delight it has been to unravel the secrets of the external world, and discover the operations of those forces which play so important a part in the physical universe. Their meat and their drink is to sit at the spectroscope, and by their wondrous analysis to bring out the composition of the sun, and of the various members of the planetary sphere. Their joy is to chain the lightning to their messages, and make it carry their words to the world’s ends. They rise into ecstasies over the detection of some new fact which witnesses to the uniformity of law; and they become enthusiastic at the prospect of being able to trace the mystery of the universe a step farther back than their predecessors have gone. But all this while they see nothing of God. No thrill of affection vibrates in their hearts to any personal agent; and their emotions are similar to those which one feels as he looks upon a mighty machine moving on in rhythmic regularity at its unceasing work. I do not need to say that all our men of science are not such as I have now described, but every one acquainted with the recent utterances of some of them will admit that these confirm what I have said. Now I have grouped all these together because they are all alike practical atheists. They eat and drink, but they do not se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let it be remarked that there are some who see God, but cannot eat or drink. They have a vivid sense of the personal existence of Jehovah, and they feel Him always near, but they take no comfort in His presence. Rather, it seems to haunt them as a spectre, and to threaten them as an executioner. Now how shall we account for this? The answer is not far to seek. It is caused by a sense of guilt. They have never entered, through Jesus, into covenant with God. But even among those who have done this, there are some who seem to have had their happiness poisoned by the thought of God. They see Him, they are always seeing Him: but the vision seems to have paralyzed them, and they go through life halting, solemn, and severe. If they would “see God, and eat and drink,” they must rise out of service into sonship, and learn to think and speak of God as their Father in heaven. This will give sincerity and naturalness to their devotions, activity to their lives, happiness to their hearts, and cheerfulness to their deportment, so that men, as they behold them, will be won by the very radiance of their joy to Him from whom their gladness springs. But there are still others who, at certain times of their history, have had a vivid perception of the nearness of God</w:t>
      </w:r>
      <w:r>
        <w:rPr>
          <w:rFonts w:cs="Arial" w:ascii="Arial" w:hAnsi="Arial"/>
          <w:i/>
          <w:iCs/>
          <w:color w:val="000000"/>
        </w:rPr>
        <w:t xml:space="preserve">, </w:t>
      </w:r>
      <w:r>
        <w:rPr>
          <w:rFonts w:cs="Arial" w:ascii="Arial" w:hAnsi="Arial"/>
          <w:color w:val="000000"/>
        </w:rPr>
        <w:t>while yet they could neither eat nor drink. Affliction has come upon them. They have felt God very near them, but then they have felt as if He were having a controversy with them, as if, somehow, He were alienated from them, and that has made their sorrow all the deeper. But all this has sprung from a misinterpretation of His providence, and that again has its root in lack of faith in His fatherh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let it be observed, that there are some who, like those were described, “see God and do eat and drink.” They are reconciled to God through Jesus Christ, His Son; they have learned to call Him Father, and the joy of their lives is that they have a constant sense of His presence. When they say, “Thou God seest me,” it is not with a feeling of uneasiness, like that of a suspected person who feels himself watched by some detective; but rather with an emotion of satisfaction, because they know that One is beside them who can make provision for every emerging necessity, and find for them also, as for Hagar, a fountain in the desert. When they think of Him, it is not so much as the Great Creator, Ruler, and Judge, as the Father; and because they can say “Our Father,” they have a sense of ownership in all His attributes and possessions. They have accepted His own assurance, “I am the Lord thy God,” and His omnipresence is the very joy and rejoicing of their hearts. It is not a melancholy thing, which poisons every other experience. It is not, like the sword of Damocles, a threatening thing, that keeps us from sitting down to the feast. Rather it is itself that which gives the feast its real glory, and the festival to us is twice a feast because He is there. He makes the brightest element in our blessings; He gives to us the real joy of our prosperity. And when affliction comes He mitigates it with His sympathy and cheers us under it with His fellowship. He comes to us not as a spectre in the night, but as a father, to lap us in the mantle of His love. “Bane and blessing, pain and pleasure,” alike are sanctified by His presence, and no darkness for us could be so dense as that which would envelop us if we were to be deprived of Hi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guishing privilege of God’s faithful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a sight of God in Christ, and a holy familiarity with Him, with all safety, is the privilege of God’s covenant-people, especially in these solemn approaches to which He calls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what is that sight of God in Christ, which is the privilege of His people in their solemn approaches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wofold solemn approach of God’s people to Him. There is a right appro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calls them up to the mount of myrrh, where our Lord abides till the day break (</w:t>
      </w:r>
      <w:hyperlink r:id="rId325">
        <w:r>
          <w:rPr>
            <w:rStyle w:val="InternetLink"/>
            <w:rFonts w:cs="Arial" w:ascii="Arial" w:hAnsi="Arial"/>
            <w:color w:val="000000"/>
          </w:rPr>
          <w:t>Song of Solomon 4:6</w:t>
        </w:r>
      </w:hyperlink>
      <w:r>
        <w:rPr>
          <w:rFonts w:cs="Arial" w:ascii="Arial" w:hAnsi="Arial"/>
          <w:color w:val="000000"/>
        </w:rPr>
        <w:t>); when He calls them to come up to the hill of God in Emmanuel’s land, where stands the King’s palace, namely heaven. This call comes to the believing soul a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calls them to come up to the mount of ordinances to meet Him at the sacred feast, as the nobles of Israel in the text, and as we at this time are called to feast on the great sacrifice in the sacrament. This is a solemn approach. Now, what is the sight of God in Christ which is the privilege here? As to this we ob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what is that holy familiarity which is the privilege of God’s people in their solemn approaches to Him--It is a believing, holy, humble freedom before their Lord (</w:t>
      </w:r>
      <w:hyperlink r:id="rId326">
        <w:r>
          <w:rPr>
            <w:rStyle w:val="InternetLink"/>
            <w:rFonts w:cs="Arial" w:ascii="Arial" w:hAnsi="Arial"/>
            <w:color w:val="000000"/>
          </w:rPr>
          <w:t>Ephesians 3:12</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In whom we have boldness and access, with confidence, by the faith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allowed to come forward to God, when others must stand back (</w:t>
      </w:r>
      <w:hyperlink r:id="rId327">
        <w:r>
          <w:rPr>
            <w:rStyle w:val="InternetLink"/>
            <w:rFonts w:cs="Arial" w:ascii="Arial" w:hAnsi="Arial"/>
            <w:color w:val="000000"/>
          </w:rPr>
          <w:t>Isaiah 56:6-7</w:t>
        </w:r>
      </w:hyperlink>
      <w:r>
        <w:rPr>
          <w:rFonts w:cs="Arial" w:ascii="Arial" w:hAnsi="Arial"/>
          <w:color w:val="000000"/>
        </w:rPr>
        <w:t>); when others must abide at the foot of the hill, believers may come up to the mount and are wel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allowed to feast on the sacrifice set before them. Christ the sacrifice typically slain, and believers are allowed to feast on this sacrifice, to eat His flesh and drink His blood; to make a believing application of a whole Christ to their own souls for their spiritual nourishment:” Take, eat, this is My body broken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allowed to converse with God freely, as one at the table of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allowed to be in His secrets, to see what others have no access to. They saw God. Believers are allowed to see the glory of His person (</w:t>
      </w:r>
      <w:hyperlink r:id="rId328">
        <w:r>
          <w:rPr>
            <w:rStyle w:val="InternetLink"/>
            <w:rFonts w:cs="Arial" w:ascii="Arial" w:hAnsi="Arial"/>
            <w:color w:val="000000"/>
          </w:rPr>
          <w:t>John 1:14</w:t>
        </w:r>
      </w:hyperlink>
      <w:r>
        <w:rPr>
          <w:rFonts w:cs="Arial" w:ascii="Arial" w:hAnsi="Arial"/>
          <w:color w:val="000000"/>
        </w:rPr>
        <w:t>). The glory of His covenant (</w:t>
      </w:r>
      <w:hyperlink r:id="rId329">
        <w:r>
          <w:rPr>
            <w:rStyle w:val="InternetLink"/>
            <w:rFonts w:cs="Arial" w:ascii="Arial" w:hAnsi="Arial"/>
            <w:color w:val="000000"/>
          </w:rPr>
          <w:t>Psalms 25:14</w:t>
        </w:r>
      </w:hyperlink>
      <w:r>
        <w:rPr>
          <w:rFonts w:cs="Arial" w:ascii="Arial" w:hAnsi="Arial"/>
          <w:color w:val="000000"/>
        </w:rPr>
        <w:t>). The glory of His redeeming, His everlasting love to them (</w:t>
      </w:r>
      <w:hyperlink r:id="rId330">
        <w:r>
          <w:rPr>
            <w:rStyle w:val="InternetLink"/>
            <w:rFonts w:cs="Arial" w:ascii="Arial" w:hAnsi="Arial"/>
            <w:color w:val="000000"/>
          </w:rPr>
          <w:t>Jeremiah 31:3</w:t>
        </w:r>
      </w:hyperlink>
      <w:r>
        <w:rPr>
          <w:rFonts w:cs="Arial" w:ascii="Arial" w:hAnsi="Arial"/>
          <w:color w:val="000000"/>
        </w:rPr>
        <w:t>). The hidden glory of His word (</w:t>
      </w:r>
      <w:hyperlink r:id="rId331">
        <w:r>
          <w:rPr>
            <w:rStyle w:val="InternetLink"/>
            <w:rFonts w:cs="Arial" w:ascii="Arial" w:hAnsi="Arial"/>
            <w:color w:val="000000"/>
          </w:rPr>
          <w:t>Luke 2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ere allowed to lay all their wants 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ke some 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that it is a wonder of grace that sinful creatures are admitted to see God, and be familiar with Him. We think we need say little for proof of this. Only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that it is a wonder of grace that sinful creatures, in their solemn approaches to God, and when they are thus favoured, come off safe.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plain how it comes to pass that the safety of God’s people, when thus favoured, is secured. It i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en, nevermore think lightly of solemn approaches to God, whether in private or in public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commend Christ and the covenant to us, especially to those who stand off from Him and His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ong for that day which will put an end to our sinfulness, weakness, and imperfection, when we shall see Him as He is, without any danger of sinning or suffering, which is far better (</w:t>
      </w:r>
      <w:hyperlink r:id="rId332">
        <w:r>
          <w:rPr>
            <w:rStyle w:val="InternetLink"/>
            <w:rFonts w:cs="Arial" w:ascii="Arial" w:hAnsi="Arial"/>
            <w:color w:val="000000"/>
          </w:rPr>
          <w:t>Philippians 1:23</w:t>
        </w:r>
      </w:hyperlink>
      <w:r>
        <w:rPr>
          <w:rFonts w:cs="Arial" w:ascii="Arial" w:hAnsi="Arial"/>
          <w:color w:val="000000"/>
        </w:rPr>
        <w:t>). It would be a token for good that we had seen the Lord, if we were now longing for that blessed day.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God</w:t>
      </w:r>
    </w:p>
    <w:p>
      <w:pPr>
        <w:pStyle w:val="Web"/>
        <w:snapToGrid w:val="false"/>
        <w:spacing w:lineRule="atLeast" w:line="360" w:before="0" w:after="0"/>
        <w:ind w:firstLine="200"/>
        <w:jc w:val="both"/>
        <w:rPr/>
      </w:pPr>
      <w:r>
        <w:rPr>
          <w:rFonts w:cs="Arial" w:ascii="Arial" w:hAnsi="Arial"/>
          <w:color w:val="000000"/>
        </w:rPr>
        <w:t>The soul has eyes. There are hours not related to the clock; there are birthdays for which the calendar provides no line of registry. How natural is this endeavour to make the conception plain by a visible picture, and how visible pictures are lifted up to new meanings and clothed with new solemnities by such sacred uses. There have been times, even in our cold experience, when nature has had to be called in to help the expression of the soul’s delight. Every heart has its own image, or parable, or symbol, by which it sets forth to itself the best aspect of its supreme delight. When we want to represent God, and our view of Him, how naturally we turn to the heavens. No earthly object will suffice. There burns in us a sacred contempt for all things measurable. We want all the broad brilliance of noonday, all the tender glory of the midnight, all the pomp of the summer sky. There is verily a natural religion; it is a poor deity that can be set forth in clay, and iron, and carved stone. Find any race that has lifted up its religious conceptions so as to require for their imaging all heaven, and surely you have found a race that may at any moment alight upon the true God. What Ezekiel saw was as the appearance of the likeness of a throne. John said that the face he saw was like a jasper and a sardine stone, and the rainbow which gave tenderness to the throne was in sight like unto an emerald. When Jesus was transfigured, His face did shine as the sun, and His raiment was white as the light. Do not take these as equivalents, but as hints--some idea of the majesty which must have beamed upon the eyes of worship as they gazed with religious awe upon sights for which there is no language. It does us good to be wrought into passions which transcend all adequate speech--yes, it does the soul good to pray itself into silence. We may have clear vision of God to such an extent as to have every word taken away from our use and be left dumb in the eloquence of silenc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Exodus 24:1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up to Me into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epa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ch one has his own position to occup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ch man has his own Divine vision. To-day we may experience Divine chidings, and to-morrow we may be on the Mount of Be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are specialities of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fore there must be speciality in the preparations. Learn to be much in the right, much in prayer, much in mountain solitude; but much also with the people. Let waiting and working go hand in hand. Above all things, obey the Divine voic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communion with God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religious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ose engaged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parent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pecial places are appointed for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cy of own chamb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reparation should be made for communion with God (</w:t>
      </w:r>
      <w:hyperlink r:id="rId334">
        <w:r>
          <w:rPr>
            <w:rStyle w:val="InternetLink"/>
            <w:rFonts w:cs="Arial" w:ascii="Arial" w:hAnsi="Arial"/>
            <w:color w:val="000000"/>
          </w:rPr>
          <w:t>Exodus 24:14</w:t>
        </w:r>
      </w:hyperlink>
      <w:r>
        <w:rPr>
          <w:rFonts w:cs="Arial" w:ascii="Arial" w:hAnsi="Arial"/>
          <w:color w:val="000000"/>
        </w:rPr>
        <w:t xml:space="preserve">; see </w:t>
      </w:r>
      <w:hyperlink r:id="rId335">
        <w:r>
          <w:rPr>
            <w:rStyle w:val="InternetLink"/>
            <w:rFonts w:cs="Arial" w:ascii="Arial" w:hAnsi="Arial"/>
            <w:color w:val="000000"/>
          </w:rPr>
          <w:t>Matthew 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ard against interruptions from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rive away worldly and anxious thoughts with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ommunion with God should be most frequently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ce of others may distract mind or embarrass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ce of others may divert attention from personal concerns of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vate sins and wants to be laid ba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n communion with God, the presence of others is sometimes helpful and even necessary. Family worship--prayer meetings--for those who have common wants, interests,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communion with God is the condition upon which man may witness the Divine glory (</w:t>
      </w:r>
      <w:hyperlink r:id="rId336">
        <w:r>
          <w:rPr>
            <w:rStyle w:val="InternetLink"/>
            <w:rFonts w:cs="Arial" w:ascii="Arial" w:hAnsi="Arial"/>
            <w:color w:val="000000"/>
          </w:rPr>
          <w:t>Exodus 24:16-17</w:t>
        </w:r>
      </w:hyperlink>
      <w:r>
        <w:rPr>
          <w:rFonts w:cs="Arial" w:ascii="Arial" w:hAnsi="Arial"/>
          <w:color w:val="000000"/>
        </w:rPr>
        <w:t xml:space="preserve">; see </w:t>
      </w:r>
      <w:hyperlink r:id="rId337">
        <w:r>
          <w:rPr>
            <w:rStyle w:val="InternetLink"/>
            <w:rFonts w:cs="Arial" w:ascii="Arial" w:hAnsi="Arial"/>
            <w:color w:val="000000"/>
          </w:rPr>
          <w:t>Isaiah 6: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communion with God may re protracted, and man must not weary of i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at among the purposes of communion with God, are recognition of the Divine authority and preparation for future work.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recommend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man once came to London bearing a letter of introduction to Baron Rothschild with the request that he would give him employment. The great banker received him warmly, but expressed his regret that he had no position for him. As the young man was going, the baron put on his hat and walked along with him, pointing out the various objects of interest. Passing a bank the rich man went in to transact some business. Afterwards the young man applied at that very bank for work, and they asked, “Are you not the young man who was walking with the baron this morning?” “Yes.” “Well, you were in good company: and since we need a young man we will consider this a sufficient recommendation.” To walk with God is the best recommendation. When men of the world have need of an assistant or helper, they will be likely to consider such a fact as a commendation. (</w:t>
      </w:r>
      <w:r>
        <w:rPr>
          <w:rFonts w:cs="Arial" w:ascii="Arial" w:hAnsi="Arial"/>
          <w:i/>
          <w:iCs/>
          <w:color w:val="000000"/>
        </w:rPr>
        <w:t>A. J.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mount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would never have been the law-giver he was had he not remained there on the mount, in sight of the glory and in communion with his God. The disciples would never have wrought as they did, had they not tarried in Jerusalem. Eminent preachers and teachers would never have thrilled and won hearts to Christ as they have, had they not gained their power in long seasons of prayer and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endowment is always the measure of success in work for Christ. Preachers fail and teachers fail because they are so little on the moun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nt of Christian workers everywhere is revelation of the Divine glory. From this, power springs. God can use us only as we become equipped by vision of, and communion with, Him. We can tell only as we know. We know only as we are taught of God. Have we been on the mount, under the cloud? Have we seen the glory and heard the voice? What is our message from God to men? (</w:t>
      </w:r>
      <w:r>
        <w:rPr>
          <w:rFonts w:cs="Arial" w:ascii="Arial" w:hAnsi="Arial"/>
          <w:i/>
          <w:iCs/>
          <w:color w:val="000000"/>
        </w:rPr>
        <w:t>J. E. Twitche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Exodus 2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ake Me a sanctu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welling with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welling of God among us in Christ Jesus, when it is a reality, and not merely an idea or a phrase, imports and of necessity secures the passing away from us of the things we have most reason to fear. When God comes to dwell among us, which can only be by dwelling in us individually, sin goes from us, in its guilt and its predominating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omes thus to dwell with men, for the development of character, and for the nourishment of all goodness. The putting away of sin is but the negative part of salvation. The presence in its place of truth and duty and love and obedience--this is what makes a saved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how long does God dwell with men? Deep philosophy as well as high faith sanctions the conclusion that the God of grace, who makes covenant with man and dwells with him, is “our God for ever and ever,” and that He “will never leave us or forsake u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t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hould mark that God makes himself dependent on the will of man. “Let them make Me.” This is true, not only of material wealth, but of man’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nts human nature, He seems to covet to have the affection of our life, and yearns to be looked to by the creature He has made. Let us not cheat Him, for we shall rob ourselves most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y be thwarted b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is Divine conception of the Church, there is a place for the rich. It is not impossible for rich men to be good men. It is not easy, but still it can be done. God has given them a place. “This is the offering which ye shall take of them: </w:t>
      </w:r>
      <w:r>
        <w:rPr>
          <w:rFonts w:cs="Arial" w:ascii="Arial" w:hAnsi="Arial"/>
          <w:i/>
          <w:iCs/>
          <w:color w:val="000000"/>
        </w:rPr>
        <w:t>gold.</w:t>
      </w:r>
      <w:r>
        <w:rPr>
          <w:rFonts w:cs="Arial" w:ascii="Arial" w:hAnsi="Arial"/>
          <w:color w:val="000000"/>
        </w:rPr>
        <w:t>”</w:t>
      </w:r>
      <w:r>
        <w:rPr>
          <w:rFonts w:cs="Arial" w:ascii="Arial" w:hAnsi="Arial"/>
          <w:i/>
          <w:iCs/>
          <w:color w:val="000000"/>
        </w:rPr>
        <w:t xml:space="preserve"> </w:t>
      </w:r>
      <w:r>
        <w:rPr>
          <w:rFonts w:cs="Arial" w:ascii="Arial" w:hAnsi="Arial"/>
          <w:color w:val="000000"/>
        </w:rPr>
        <w:t>God would not have accepted planks from those who had gold, and so God will not accept industry in His service in the place of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bour has its place. There was a great deal of timber required; the wood of the acacia tree was used for the framework. Here was work which the poorest could do. Is it not so to-day? In building the Church, what room for a holy indust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oman has her rights here. We read in </w:t>
      </w:r>
      <w:hyperlink r:id="rId339">
        <w:r>
          <w:rPr>
            <w:rStyle w:val="InternetLink"/>
            <w:rFonts w:cs="Arial" w:ascii="Arial" w:hAnsi="Arial"/>
            <w:color w:val="000000"/>
          </w:rPr>
          <w:t>Exodus 35:24-25</w:t>
        </w:r>
      </w:hyperlink>
      <w:r>
        <w:rPr>
          <w:rFonts w:cs="Arial" w:ascii="Arial" w:hAnsi="Arial"/>
          <w:color w:val="000000"/>
        </w:rPr>
        <w:t>, of women that were wise-hearted, who did spin with their hands, etc. Influence of Christian mothers. Sunday-schoolworkers. Mothers’ meetings. Let woman do her work well. We must have her work, or we cannot finish ou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room for genius. “Precious stones” are required. The onyx stones, and other jewels, took up but small room, but they added beauty and splendour to the rest. God does not create genius every day. Many rhymers, but few poe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till, we must not forget that the meanest is acceptable, if it is the best we can bring. There are times when cleverness is baffled, and wealth is powerless. But see to it God has your best. Acacia wood will not be accepted in the place of anything else. But if the axe and saw are your talents, by all means use the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Our best and our all is of no avail without the atonement. Alms and deeds are only safe as they rest upon Christ’s merits.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and pries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ene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nt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esthood for the Tabernac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ymbolic meaning of both Tabernacle and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al evidence of the symbolic character of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its symbols expl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esthood a symb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and duty of studying the Old Testament in order to understand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rked superiority of the Christian over the Mosaic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weightier responsibilities over those of 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ll-sufficiency of Christ as Redeemer, Priest, and Fri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paramount duties--to accept, trust, and obey Him.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and purpose of the Tabernacle was that the Israelites might realize God’s presenc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God had been lost in the gradual transference of separate and independent sovereignty to every attempted representation or localization of the Deity. This evil, God now corrects by the strict confinement of His localization to one sp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eption of the Deity had been demoralized through the forms in which men sought to represent God. And so the God of Israel refuses to allow any image or outward representation of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 of God’s presence was secured by the construction and furniture of the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k was constructed out of the freewill offering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abernacle in its costliness was, in all the circumstances of the case, wonderfully appreciative of the Divine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abernacle was constructed in all respects according to Divine pattern. (</w:t>
      </w:r>
      <w:r>
        <w:rPr>
          <w:rFonts w:cs="Arial" w:ascii="Arial" w:hAnsi="Arial"/>
          <w:i/>
          <w:iCs/>
          <w:color w:val="000000"/>
        </w:rPr>
        <w:t>W.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design of the Tabernac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imple structure. The materials of which it was composed were costly indeed. There was also much of artistic grace and beauty wrought up into its composition, and yet, compared with the splendid cathedrals etc. which men have erected, how simple and unprete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structure of Divine origin. Indebted for nothing to the force of man’s creative faculty. God plann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a symbol of holier thing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abernacle was the dwelling place of God. It tells us God is great. It was a costly Tabernacle. The value of the structure was probably not much less than £300,000. There was mystery. The Israelites were not to enter the Tabernacle, but only the priests. Only the high priest could enter into the Holy of Holies, and that but once a year. Thus God surrounded Himself with an impenetrable veil of mystery. It has been said, “God is the greatest mystery in the universe.” But, if there is mystery, there is mercy. There was also justice, holiness, and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sraelites no doubt looked upon the Tabernacle as the palace of their King. The furniture was palace furniture, and the priests were ministers of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abernacle was set up in the wilderness. In all our wanderings God is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abernacle was the first religious structure, in which Jehovah condescended to dwell. Symbol of Divine grace. Erected in midst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presence is the cause of holiness and it alone removes the curse. God came down to dwell with His people, not because they were holy, but to make them so. No place is holy without God. That place--wherever it may be--is holy if God is the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abernacle was a place of worship. It was called “the tent of the congregation” (</w:t>
      </w:r>
      <w:hyperlink r:id="rId340">
        <w:r>
          <w:rPr>
            <w:rStyle w:val="InternetLink"/>
            <w:rFonts w:cs="Arial" w:ascii="Arial" w:hAnsi="Arial"/>
            <w:color w:val="000000"/>
          </w:rPr>
          <w:t>Exodus 40:22</w:t>
        </w:r>
      </w:hyperlink>
      <w:r>
        <w:rPr>
          <w:rFonts w:cs="Arial" w:ascii="Arial" w:hAnsi="Arial"/>
          <w:color w:val="000000"/>
        </w:rPr>
        <w:t>). They had a property in it. It was the palace of their King. It was the house of their God. There they came to confess their sin. There was no other place of the kind. It was the one Tabernacle for all the tribes, and for all the individual members of those trib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Tabernacle was not a model for our imitation, but “a shadow of heavenly things” (</w:t>
      </w:r>
      <w:hyperlink r:id="rId341">
        <w:r>
          <w:rPr>
            <w:rStyle w:val="InternetLink"/>
            <w:rFonts w:cs="Arial" w:ascii="Arial" w:hAnsi="Arial"/>
            <w:color w:val="000000"/>
          </w:rPr>
          <w:t>Hebrews 8:5</w:t>
        </w:r>
      </w:hyperlink>
      <w:r>
        <w:rPr>
          <w:rFonts w:cs="Arial" w:ascii="Arial" w:hAnsi="Arial"/>
          <w:color w:val="000000"/>
        </w:rPr>
        <w:t>). The substance having come, we need, not go back to the shadow. In the Tabernacle we have “the figures of the true” (</w:t>
      </w:r>
      <w:hyperlink r:id="rId342">
        <w:r>
          <w:rPr>
            <w:rStyle w:val="InternetLink"/>
            <w:rFonts w:cs="Arial" w:ascii="Arial" w:hAnsi="Arial"/>
            <w:color w:val="000000"/>
          </w:rPr>
          <w:t>Hebrews 9:24</w:t>
        </w:r>
      </w:hyperlink>
      <w:r>
        <w:rPr>
          <w:rFonts w:cs="Arial" w:ascii="Arial" w:hAnsi="Arial"/>
          <w:color w:val="000000"/>
        </w:rPr>
        <w:t>). In the gospel we have reality. Its blessings are everlasting. Jesus is the way, the truth, and the life. He is the truth of every figure, the way to a holy God, and the life of all who believe. (</w:t>
      </w:r>
      <w:r>
        <w:rPr>
          <w:rFonts w:cs="Arial" w:ascii="Arial" w:hAnsi="Arial"/>
          <w:i/>
          <w:iCs/>
          <w:color w:val="000000"/>
        </w:rPr>
        <w:t>R. E. S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urpose in the erection of a Taberna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troductory sentence of the symbolical dispensation involved much. It reiterated the great promise given at the fall, that man, although lapsed, should not be left unaided; that there should be, in the fulness of time, an interference on his behalf of the most remarkable character; and that, to prepare men’s minds for its reception, it should, first of all, be presented in a fig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welt in a Tabernacle. In this a glorious reality was foreshadowed (</w:t>
      </w:r>
      <w:hyperlink r:id="rId343">
        <w:r>
          <w:rPr>
            <w:rStyle w:val="InternetLink"/>
            <w:rFonts w:cs="Arial" w:ascii="Arial" w:hAnsi="Arial"/>
            <w:color w:val="000000"/>
          </w:rPr>
          <w:t>John 1:14</w:t>
        </w:r>
      </w:hyperlink>
      <w:r>
        <w:rPr>
          <w:rFonts w:cs="Arial" w:ascii="Arial" w:hAnsi="Arial"/>
          <w:color w:val="000000"/>
        </w:rPr>
        <w:t xml:space="preserve">; Timothy 3:16; </w:t>
      </w:r>
      <w:hyperlink r:id="rId344">
        <w:r>
          <w:rPr>
            <w:rStyle w:val="InternetLink"/>
            <w:rFonts w:cs="Arial" w:ascii="Arial" w:hAnsi="Arial"/>
            <w:color w:val="000000"/>
          </w:rPr>
          <w:t>Galatians 4:4</w:t>
        </w:r>
      </w:hyperlink>
      <w:r>
        <w:rPr>
          <w:rFonts w:cs="Arial" w:ascii="Arial" w:hAnsi="Arial"/>
          <w:color w:val="000000"/>
        </w:rPr>
        <w:t xml:space="preserve">; </w:t>
      </w:r>
      <w:hyperlink r:id="rId345">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at Tabernacle He dwelt amongst His people Israel. Christ is the great centre round which all His people are grouped--those nearest to Him, the family within the veil; the glorified ones, who, having finished their service here below, are at rest--while the outer circle is the Church militant, that portion of the family which is still in the midst of tribulation and conflict. But He is the great centre. To Him all eyes, all hearts are turned; from Him all supplies are derived. The one see Him in actual fruition and enjoyment; the other realize Him by faith. (</w:t>
      </w:r>
      <w:r>
        <w:rPr>
          <w:rFonts w:cs="Arial" w:ascii="Arial" w:hAnsi="Arial"/>
          <w:i/>
          <w:iCs/>
          <w:color w:val="000000"/>
        </w:rPr>
        <w:t>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of the testi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many things of a covenant form and character required to be placed under the security and covering of a covenant habitation, a habitation having relation to both God and His people. The Lord Himself had said, “I will dwell among them.” Here was His habitation. Look at the model after which it was formed (verse 40). God was His own architect, nor were there any deviations in after thought from His original plan: the design was perfect. But why such exactness in relation to this temporary residence, this wilderness habitation of the Lord of the whole earth? A prefiguration of the body of Christ was intended, His assumption of our form and flesh, and which was an act of condescension, a veiling of the glories of His Godhead, a coming down to dwell in concealment. The personal assumption of our nature, therefore, made it of moment that what was to contain the inhabitation of Deity, like the body of Christ, curiously wrought, as it is said, in the lowest parts of the earth, should be of a form, and be put together exactly as God Himself had given the model to Moses in the mount. It was especially of God. In the spiritual worship of the gospel of Christ, and in the doctrines of grace, nothing is suffered to be misplaced, nothing left to be introduced. There is a show of wisdom in will-worship, an appearance of reverence and humility, but none in reality. If we worship God, we must worship Him, after His own instructions, and, under whatever dispensation, in spirit and in truth. The design was God’s, but the execution of the work was m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hearts were in the work. As soon as required to be constructed, the people had a heart to it and well they might since it was bringing God nearer to them, and more visibly with them than He had been. How interesting the union of hearts in such a work, men and women, and, we might think, even children too, wise and willing in the work of the Lord! Delightful was it to have their hearts in what had, from eternity, employed the heart of God, His whole will and understanding, His counsels, grace, and love. How are our hearts affected towards the spiritual temple that is rising in this world of sin? Sweet the frame of mind David was in when he said (</w:t>
      </w:r>
      <w:hyperlink r:id="rId346">
        <w:r>
          <w:rPr>
            <w:rStyle w:val="InternetLink"/>
            <w:rFonts w:cs="Arial" w:ascii="Arial" w:hAnsi="Arial"/>
            <w:color w:val="000000"/>
          </w:rPr>
          <w:t>1 Chronicles 29:14</w:t>
        </w:r>
      </w:hyperlink>
      <w:r>
        <w:rPr>
          <w:rFonts w:cs="Arial" w:ascii="Arial" w:hAnsi="Arial"/>
          <w:color w:val="000000"/>
        </w:rPr>
        <w:t>, etc.). Their hearts were their offerings: there were no niggardly restraints of covetousness. At what expense are many to support the pride of life, and to maintain the superfluities of naughtiness! The day is coming when they will bitterly lament the misapplication of wealth, and the want of a heart, in their fulness, for a ready yieldanc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hands, as well as many hearts, were in the work (</w:t>
      </w:r>
      <w:hyperlink r:id="rId347">
        <w:r>
          <w:rPr>
            <w:rStyle w:val="InternetLink"/>
            <w:rFonts w:cs="Arial" w:ascii="Arial" w:hAnsi="Arial"/>
            <w:color w:val="000000"/>
          </w:rPr>
          <w:t>Exodus 35:26</w:t>
        </w:r>
      </w:hyperlink>
      <w:r>
        <w:rPr>
          <w:rFonts w:cs="Arial" w:ascii="Arial" w:hAnsi="Arial"/>
          <w:color w:val="000000"/>
        </w:rPr>
        <w:t>). And how delightful is it to see the spiritual temple rising, and each employed as skill given him! Where there are hearts, hands will not be wanting. We see many employed about the great building God has in progress, and what has set them to work but love? It is this that is the great moving power in the machinery of those many institutions which are in truth the bulwark and glory of the land. (</w:t>
      </w:r>
      <w:r>
        <w:rPr>
          <w:rFonts w:cs="Arial" w:ascii="Arial" w:hAnsi="Arial"/>
          <w:i/>
          <w:iCs/>
          <w:color w:val="000000"/>
        </w:rPr>
        <w:t>W. S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ent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think the Tabernacle in its entireness was emblematical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The glory of Jehovah fill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Unity in diversity, and diversity in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 As respects both 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illennial kingdom (</w:t>
      </w:r>
      <w:hyperlink r:id="rId348">
        <w:r>
          <w:rPr>
            <w:rStyle w:val="InternetLink"/>
            <w:rFonts w:cs="Arial" w:ascii="Arial" w:hAnsi="Arial"/>
            <w:color w:val="000000"/>
          </w:rPr>
          <w:t>Revelation 21:3-4</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 and use of the ceremonial la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served to cherish the religious sentiment. The Israelite was reminded by it in all his relations, even the most significant and external, of God; the thought of God was introduced into the very midst of the popula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quired the recognition of sin, and thus called forth the first thing essential for the reception of redemption, a sense of the need of redemption. The law was, and was intended to be, a heavy yoke, and therefore would awaken a longing after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rved to separate Israel from the heathen; it erected between the two a wall of separation, by which communication was preve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things in the Ceremonial Law served, by impressions on the senses, to awaken reverence for holy things among a sensual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principal object of the Ceremonial Law lay in its symbolic meaning. The people, enthralled in visible objects, were not yet capable of vitally appropriating supersensual truth in words, the form most suited to their nature. It was needful for the truth to condescend, to come down to their power of apprehension, to prepare itself a body from visible things, in order to free the people from the bondage of the visible. Would we rather not speak at all to the dumb than make use of signs? The Ceremonial Law was not the opposite to the worship of God in spirit and in truth, but only an imperfect form of the same, a necessary preparation for it. The accommodation was only formal, one which did not alter the essence, but only presented it in large capital letters to children who could not yet read a small running-hand. (</w:t>
      </w:r>
      <w:r>
        <w:rPr>
          <w:rFonts w:cs="Arial" w:ascii="Arial" w:hAnsi="Arial"/>
          <w:i/>
          <w:iCs/>
          <w:color w:val="000000"/>
        </w:rPr>
        <w:t>E. W. Hengstenber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symbolism</w:t>
      </w:r>
    </w:p>
    <w:p>
      <w:pPr>
        <w:pStyle w:val="Web"/>
        <w:snapToGrid w:val="false"/>
        <w:spacing w:lineRule="atLeast" w:line="360" w:before="0" w:after="0"/>
        <w:ind w:firstLine="200"/>
        <w:jc w:val="both"/>
        <w:rPr/>
      </w:pPr>
      <w:r>
        <w:rPr>
          <w:rFonts w:cs="Arial" w:ascii="Arial" w:hAnsi="Arial"/>
          <w:color w:val="000000"/>
        </w:rPr>
        <w:t>The altar was the basis of the sacred places, the priesthood was the basis of the sacred persons, the burnt-offerings were the basis of the sacred rites, and the Sabbath was the basis of the sacred times. Here we discover the links that connect the Ceremonial Laws given by Moses with the primeval ordinances of religion. In the altar set up in the family of Adam we have the genesis of the Tabernacle and Temple. At the beginning the minister of sacrifice was the patriarch of the existing family, and his sacred office passed over to the Mosaic priesthood. In the offering of the blood by Abel and the offering by fire of Noah, we discover the germs of the Jewish ritual. The Sabbath ordained in Paradise became the central institute in the sacred times appointed by Moses. (</w:t>
      </w:r>
      <w:r>
        <w:rPr>
          <w:rFonts w:cs="Arial" w:ascii="Arial" w:hAnsi="Arial"/>
          <w:i/>
          <w:iCs/>
          <w:color w:val="000000"/>
        </w:rPr>
        <w:t>E. P. Humph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a tent</w:t>
      </w:r>
    </w:p>
    <w:p>
      <w:pPr>
        <w:pStyle w:val="Web"/>
        <w:snapToGrid w:val="false"/>
        <w:spacing w:lineRule="atLeast" w:line="360" w:before="0" w:after="0"/>
        <w:ind w:firstLine="200"/>
        <w:jc w:val="both"/>
        <w:rPr/>
      </w:pPr>
      <w:r>
        <w:rPr>
          <w:rFonts w:cs="Arial" w:ascii="Arial" w:hAnsi="Arial"/>
          <w:color w:val="000000"/>
        </w:rPr>
        <w:t>The Tabernacle was a tent; it was a costly building, but still it was a tent; it was God’s tent in which He lived and walked with His people in the wilderness (</w:t>
      </w:r>
      <w:hyperlink r:id="rId349">
        <w:r>
          <w:rPr>
            <w:rStyle w:val="InternetLink"/>
            <w:rFonts w:cs="Arial" w:ascii="Arial" w:hAnsi="Arial"/>
            <w:color w:val="000000"/>
          </w:rPr>
          <w:t>Exodus 25:8</w:t>
        </w:r>
      </w:hyperlink>
      <w:r>
        <w:rPr>
          <w:rFonts w:cs="Arial" w:ascii="Arial" w:hAnsi="Arial"/>
          <w:color w:val="000000"/>
        </w:rPr>
        <w:t xml:space="preserve">; </w:t>
      </w:r>
      <w:hyperlink r:id="rId350">
        <w:r>
          <w:rPr>
            <w:rStyle w:val="InternetLink"/>
            <w:rFonts w:cs="Arial" w:ascii="Arial" w:hAnsi="Arial"/>
            <w:color w:val="000000"/>
          </w:rPr>
          <w:t>Numbers 9:15</w:t>
        </w:r>
      </w:hyperlink>
      <w:r>
        <w:rPr>
          <w:rFonts w:cs="Arial" w:ascii="Arial" w:hAnsi="Arial"/>
          <w:color w:val="000000"/>
        </w:rPr>
        <w:t xml:space="preserve">; </w:t>
      </w:r>
      <w:hyperlink r:id="rId351">
        <w:r>
          <w:rPr>
            <w:rStyle w:val="InternetLink"/>
            <w:rFonts w:cs="Arial" w:ascii="Arial" w:hAnsi="Arial"/>
            <w:color w:val="000000"/>
          </w:rPr>
          <w:t>2 Samuel 7:6</w:t>
        </w:r>
      </w:hyperlink>
      <w:r>
        <w:rPr>
          <w:rFonts w:cs="Arial" w:ascii="Arial" w:hAnsi="Arial"/>
          <w:color w:val="000000"/>
        </w:rPr>
        <w:t xml:space="preserve">; </w:t>
      </w:r>
      <w:hyperlink r:id="rId352">
        <w:r>
          <w:rPr>
            <w:rStyle w:val="InternetLink"/>
            <w:rFonts w:cs="Arial" w:ascii="Arial" w:hAnsi="Arial"/>
            <w:color w:val="000000"/>
          </w:rPr>
          <w:t>Acts 7:38-50</w:t>
        </w:r>
      </w:hyperlink>
      <w:r>
        <w:rPr>
          <w:rFonts w:cs="Arial" w:ascii="Arial" w:hAnsi="Arial"/>
          <w:color w:val="000000"/>
        </w:rPr>
        <w:t>). As His people were dwelling in tents, God would have a tent, and would live with them as their Guide and their Guard, their Father and their King; but afterward, when they were settled in the land of Canaan and dwelt in celled houses, He permitted them to build Him a house at Jerusalem, which He then filled with His presence as He had before filled the Tabernacle. As God dwelt in the Tabernacle and afterwards in the Temple, and as men must then come to the Tabernacle or to the Temple to get to God, so God dwells in Christ (</w:t>
      </w:r>
      <w:hyperlink r:id="rId353">
        <w:r>
          <w:rPr>
            <w:rStyle w:val="InternetLink"/>
            <w:rFonts w:cs="Arial" w:ascii="Arial" w:hAnsi="Arial"/>
            <w:color w:val="000000"/>
          </w:rPr>
          <w:t>2 Corinthians 5:19</w:t>
        </w:r>
      </w:hyperlink>
      <w:r>
        <w:rPr>
          <w:rFonts w:cs="Arial" w:ascii="Arial" w:hAnsi="Arial"/>
          <w:color w:val="000000"/>
        </w:rPr>
        <w:t>), and all who would come to God must come to Christ: in no other way can any one get to God (</w:t>
      </w:r>
      <w:hyperlink r:id="rId354">
        <w:r>
          <w:rPr>
            <w:rStyle w:val="InternetLink"/>
            <w:rFonts w:cs="Arial" w:ascii="Arial" w:hAnsi="Arial"/>
            <w:color w:val="000000"/>
          </w:rPr>
          <w:t>John 14:6</w:t>
        </w:r>
      </w:hyperlink>
      <w:r>
        <w:rPr>
          <w:rFonts w:cs="Arial" w:ascii="Arial" w:hAnsi="Arial"/>
          <w:color w:val="000000"/>
        </w:rPr>
        <w:t xml:space="preserve">; </w:t>
      </w:r>
      <w:hyperlink r:id="rId355">
        <w:r>
          <w:rPr>
            <w:rStyle w:val="InternetLink"/>
            <w:rFonts w:cs="Arial" w:ascii="Arial" w:hAnsi="Arial"/>
            <w:color w:val="000000"/>
          </w:rPr>
          <w:t>John 6:37</w:t>
        </w:r>
      </w:hyperlink>
      <w:r>
        <w:rPr>
          <w:rFonts w:cs="Arial" w:ascii="Arial" w:hAnsi="Arial"/>
          <w:color w:val="000000"/>
        </w:rPr>
        <w:t>). Moreover, as there was but one Tabernacle, so there is but one Christ, and none can be saved from the wrath to come but those who come to Him; and as a man must come out of the camp to get to the Tabernacle, so a man must come out from the world, must be separated from it in spirit, before he can be really in Christ. (</w:t>
      </w:r>
      <w:r>
        <w:rPr>
          <w:rFonts w:cs="Arial" w:ascii="Arial" w:hAnsi="Arial"/>
          <w:i/>
          <w:iCs/>
          <w:color w:val="000000"/>
        </w:rPr>
        <w:t>G. Rod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ifice of the Tabernacle</w:t>
      </w:r>
    </w:p>
    <w:p>
      <w:pPr>
        <w:pStyle w:val="Web"/>
        <w:snapToGrid w:val="false"/>
        <w:spacing w:lineRule="atLeast" w:line="360" w:before="0" w:after="0"/>
        <w:ind w:firstLine="200"/>
        <w:jc w:val="both"/>
        <w:rPr/>
      </w:pPr>
      <w:r>
        <w:rPr>
          <w:rFonts w:cs="Arial" w:ascii="Arial" w:hAnsi="Arial"/>
          <w:color w:val="000000"/>
        </w:rPr>
        <w:t xml:space="preserve">Moses received on Sinai not only a command to make the Tabernacle, but plans and specifications according to which the work was to be executed. Its ground-plan was a parallelogram forty-five feet in length, and fifteen feet in width. The material was of shittim, a species of acacia, the timber of which has a rich black colour like ebony, and is eminently light, solid, strong, and smooth. The frame of the Tabernacle consisted of forty-eight pieces of this acacia wood standing on end. Eight of them were at the rear, and twenty on each side; the front being left open to be covered with a curtain. They were each fifteen feet long, and, unless the two outside pieces on the rear end were exceptions, twenty-seven inches wide. The description of the corner planks is obscure, but favours the opinion that each consisted of two pieces fastened together at a right angle; so that it was a corner-plank not merely because it stood at the corner, but because it formed an angle. On the lower end of each of the planks, two tenons were wrought, to correspond with mortises in the sills on which it was to stand. Possibly there were also tenons and mortises on the edges where the planks came together; but of this we have no certain knowledge. Such a connection of one plank with another, by tenon and mortise, would give greater strength to the frame, but might not be necessary in addition to the horizontal bars which bound the planks together. There were five such bars on each side, and five on the rear, made of acacia wood, and overlaid with gold. These gilded planks when erected, stood on a base, or sill, of silver, which extended perhaps a little way both outward and inward, from the wall termed by the planks, and was divided into twice as many pieces as there were planks; so that each of the latter stood on two separate pieces of the base, one of its two tenons being inserted into a corresponding cavity in each division of the base. Besides the planks which formed the wall of the Tabernacle, there were four pillars, to support a curtain across the interior of the building, dividing it into two apartments, and five pillars to support another curtain over the entrance at the east end of the edifice. The four pillars for the partition-curtain stood on sills, or socket-pieces of silver, and the five for the entrance-curtain on sills of copper. The wooden frame of the Tabernacle having been prepared, it was necessary to cover it with suitable hangings, or curtains. Of these there were four layers; the innermost so far excelling the others in importance, that it was sometimes denominated “The Tabernacle,” as if all else appertaining to the edifice were subsidiary to this. The frame, indeed, seems to have been chiefly designed to give support to the beautiful drapery with which it was covered. In the conception of a Hebrew travelling through the wilderness from Sinai to Canaan, the Tabernacle where Jehovah dwelt was of cloth, as was his own habitation. It was, indeed, of a more beautiful fabric than the other tents of the encampment, which were doubtless of goats’ hair, like those of the nomadic inhabitants of the same region at the present day, while the Tabernacle of God was of fine linen variegated with brilliant colours. The several parts of the sanctuary having been constructed, it still remained to make an enclosure for the court in which it was to stand. The prescribed dimensions of this area were one hundred and fifty feet for the length, and seventy-five feet for the width. It was to be enclosed with hangings of cloth made of fine white linen, not interwoven, like the curtains of the Tabernacle, with figures and colours, but, so far as appears, woven plain. That portion of it, however, which covered the entrance-way at the east end of the court, was variegated with colours of blue, purple, and crimson. The height of these hangings was seven feet and a half; and they were suspended on pillars by means of silver hooks, the pillars standing on sills of copper. The distance between these pillars was equal to the height of the hangings, </w:t>
      </w:r>
      <w:r>
        <w:rPr>
          <w:rFonts w:cs="Arial" w:ascii="Arial" w:hAnsi="Arial"/>
          <w:i/>
          <w:iCs/>
          <w:color w:val="000000"/>
        </w:rPr>
        <w:t xml:space="preserve">i.e., </w:t>
      </w:r>
      <w:r>
        <w:rPr>
          <w:rFonts w:cs="Arial" w:ascii="Arial" w:hAnsi="Arial"/>
          <w:color w:val="000000"/>
        </w:rPr>
        <w:t>seven and a half feet. They were connected by a silver rod, or fillet, extending from one capital to another. The Tabernacle was to stand near the western end of this enclosure, and midway, doubtless, between its northern and southern curtains. A large area was therefore left in front of the edifice for the performance of those rites of worship which were appropriate to the place.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ness of the Tabernacle</w:t>
      </w:r>
    </w:p>
    <w:p>
      <w:pPr>
        <w:pStyle w:val="Web"/>
        <w:snapToGrid w:val="false"/>
        <w:spacing w:lineRule="atLeast" w:line="360" w:before="0" w:after="0"/>
        <w:ind w:firstLine="200"/>
        <w:jc w:val="both"/>
        <w:rPr/>
      </w:pPr>
      <w:r>
        <w:rPr>
          <w:rFonts w:cs="Arial" w:ascii="Arial" w:hAnsi="Arial"/>
          <w:color w:val="000000"/>
        </w:rPr>
        <w:t xml:space="preserve">(see </w:t>
      </w:r>
      <w:hyperlink r:id="rId356">
        <w:r>
          <w:rPr>
            <w:rStyle w:val="InternetLink"/>
            <w:rFonts w:cs="Arial" w:ascii="Arial" w:hAnsi="Arial"/>
            <w:color w:val="000000"/>
          </w:rPr>
          <w:t>Exodus 26:6</w:t>
        </w:r>
      </w:hyperlink>
      <w:r>
        <w:rPr>
          <w:rFonts w:cs="Arial" w:ascii="Arial" w:hAnsi="Arial"/>
          <w:color w:val="000000"/>
        </w:rPr>
        <w:t>). It is to be one Tabernacle--not in the sense of singleness and uniqueness, as if God had forbidden more than one Tabernacle to be constructed for His service--but in the sense of a real and profound unity. By the golden taches or clasps binding together the curtains which covered it, the whole structure was made one tent or tabernacle, and all its parts and objects were united. Unity is the hall-mark which God stamps upon all His works. It is His autograph written in the stars of heaven and in the flowers of the field, attesting that they all proceed from the same Mind. The universe is a great kaleidoscope which He is perpetually turning round, in which a few simple elements are exhibited in endless diversity; in which the variety is not more wonderful than the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unfolding this sublime lesson, let us look, in the first place, at the illustration of it which the Tabernacle itself afforded. This remarkable structure was one in regard to its parts. Each vessel has its own distinct use, and each can be viewed apart from the others; and yet in every act of priestly service, all are joined together, and are in active operation at the same time. It needs the combination of the whole to make a complete and perfect act of worship, just as it needs the harmomous action of all the members of the body to constitute the act of living. And just as the golden taches link the curtains of the Tabernacle together, and make of them one covering for one structure, so the smaller golden vessels attached to the golden candlestick, the altar of incense, and the shewbread table--the tongs, snuff-dishes, spoons, and censer--linked together the different vessels of the sanctuary into one ministration, forming in this way one golden chain of service simultaneously carried on in the presence of God in behalf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of the Lord to Moses have a wider reference than to the immediate object which called them forth. They may be applied to nature. It may be said that the Tabernacle pointed back to the creation. It was a symbol of the great world of nature, as at once manifesting and concealing God. It was, indeed, as a Rosetta stone, to explain to man the spiritual hieroglyphics in the typology of nature, which had become dark and insignificant to him when he sinned and fell, that God devised the clearer typology of the Tabernacle, and set the cherubim, which were the symbols of creation in connection with the redemption of man, above the mercy-seat in its holiest place, and embroidered them on the veil that divided the outer from the inner sanctuary. There was no typical object or service in the Tabernacle which might not have been seen in nature if man had not lost the key of interpretation. If the creation be thus a greater Tabernacle, in which all the objects are meant to show forth the praise of God, and to symbolize His work of grace, we should expect to find in it the same unity, the same oneness of design and harmony of all parts, that we see in the Jewish Tabernacle; and this is what we actually find. This is the great lesson which modern science has taught us so 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 only did the Tabernacle repeat in miniature the whole creation as God’s dwelling-place, it also more especially typified the new creation--the Church of God. Under all the varying dispensations of His grace, God’s Church has been one The Jews were in the outer court because the way into the holiest was not yet made manifest. Gentiles, by the new and living way opened up through the rent veil of Christ’s flesh, have entered into the inner shrine. But Jews and Gentiles alike are now united in one communion and fellowship in Christ. The Saviour the Jews looked forward to in rites and sacrifices, we look back to in the ordinances of the gospel. The religion that was veiled to them has been unveiled to us. They saw the types and shadows; we behold the living and glorious realities. Over all is the tabernacling of the same God; and the Church of Jews and Gentiles is “built upon the foundation,”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abernacle was the Bible of the Israelites. God taught them by its object-lessons in their childhood and pupilage in the wilderness. But that age of shadows and symbols has disappeared; man has passed from the childhood’s stage of education into the higher school. We have been trained for a clearer perception and a fuller possession of the truth. God has given to us His own written Word, in which His thoughts are woven with man’s thoughts, making of the whole Book the speech to the world of Emmanuel, God wi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s body is a tabernacle--the greatest of all temples. It is fearfully and wonderfully made, the very highest possible form of organization, the masterpiece of creation.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of interpretat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eans of interpretation by the aid of which one may decipher the symbols of the Hebrews as correctly as Champollion deciphered the hieroglyphics of Egy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in the table may be placed the parallelism between the mosaic system, as otherwise ascertained, and its symbolic representation. The writings of Moses, like the Greek translation of the Rosetta stone give a clue to the meaning of what otherwise might be illeg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key of interpretation is found in the scriptural explanation of symbols. For instance, in the Apocalypse incense is explained as symbolizing the prayers of the holy; and fine linen is explained as meaning, when used for garments, that those thus arrayed were ho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the Tabernacle as declared in the directions for its construction, equipment, and services, is a key to its significance. If the edifice was a symbol it signified that Jehovah dwelt among the Israelites. It represented His true habitation, wherever and of whatever nature it may be, and the spiritual intercourse between Him and those who worship. Moreover, it was equipped in such a manner as to provide for ministrations expressive of atonement, restoration to favour, assurance of reconciliation, and acceptable service; and was thus both a sign and a seal of the covenant relation and of the presence of Jehov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criptural appellations of the Tabernacle are a means of interpret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ymbolism Of nature is an important means of interpret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other means of interpretation is the artificial symbolism of the ancients. Kings wear crowns, and sit on thrones; and so crowns and thrones indicate royalty. Among the ancients purple was worn by those in authority, and so became the badge of power and distinction. The temples of the Hindoos, the Chinese, the Chaldeans, and the Egyptians, were built with an adherence to certain forms, proportions, and repetitions, which leaves no room for doubt that their sacred architecture was significant, and that with some difference in the ideas expressed, and some variety in the mode of expressing the same ideas, they employed the relations of geometry and arithmetic to represent the objects of their religious thought. Colour was employed for the same purpose. The three kingdoms of nature--animal, vegetable, mineral--were also made to subserve this artificial symbolism.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ld, and silver, and b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miner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ld, silver, and jewels have in all ages and countries been regarded as significant of wealth, rank, power. The use of the precious metals for money has, however, rendered it impossible that they should exert in modern times as much influence on the imagination as when used only as insign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quite certain that in the time of Moses gold had not been coined, and was not often used, even by weight, as a medium of exchange. There is a warrant in nature as well as in the universal custom of antiquity, for this employment of the most splendid of the metals to illustrate the highest possible dignity and glory; for it never fails to excite in the mind of the beholder feelings of admiration and awe. Hence, as an emblem, it was among metals what purple was among colours, and found its most appropriate place on the persons and in the habitations of kings and gods. The dedication of a large amount of gold to the service of religion was, therefore, not peculiar to the Hebrews. It was the universal custom of the age thus to do homage to the objects of worship. But, as Mosaism allowed no images of Jehovah, the symbolism of gold must be confined to His habitation and its furniture. It is worthy of observation, then, that the God of the Hebrews dwelt in a golden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Tabernacle of Jehovah was splendid by contrast between it and the ordinary tents of the surrounding encampment, it seems to have been designedly rendered still more splendid by the ordained distinction between the Tabernacle and its court. For while the walls of the dwelling and all its utensils were of gold, so that (with the exception of the sill) no other metal was visible within, the furniture of the court must, according to the specifications furnished to Moses, be of copper. The significance of copper seems to depend chiefly on its rank among the metals, being more esteemed than iron, and less so than silver and gold. As a metal of honour and beauty, it was an appropriate material for the utensils of Divine service, and by its inferiority to gold furnished a background on which the latter seemed more splendid by contrast. Its resemblance to gold deepened the symbolic significance conveyed by the exclusive use of one of the metals in the court, and of the other within the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the copper outside and the gold inside, silver was the mediating metal, being found both on the sill of the sanctuary and on the caps of the pillars around the sacred enclosure, to indicate by another sign that the house was higher in honour than the area in front, so much higher that its sill was of the same material as the crowning ornament of the court. Silver was at that time in common use as money; if not in the shape of coin, certainly of bullion, which, when weighed, was current with the merchant (</w:t>
      </w:r>
      <w:hyperlink r:id="rId357">
        <w:r>
          <w:rPr>
            <w:rStyle w:val="InternetLink"/>
            <w:rFonts w:cs="Arial" w:ascii="Arial" w:hAnsi="Arial"/>
            <w:color w:val="000000"/>
          </w:rPr>
          <w:t>Genesis 23:16</w:t>
        </w:r>
      </w:hyperlink>
      <w:r>
        <w:rPr>
          <w:rFonts w:cs="Arial" w:ascii="Arial" w:hAnsi="Arial"/>
          <w:color w:val="000000"/>
        </w:rPr>
        <w:t>). Now, this silver which had been wrought partly into the sill of the Tabernacle and partly into the caps of the pillars around the court, had been used as money. Indeed, it came into the possession of Moses in half-shekels, which the people had paid as “atonement money,” “every man a ransom for his soul” (</w:t>
      </w:r>
      <w:hyperlink r:id="rId358">
        <w:r>
          <w:rPr>
            <w:rStyle w:val="InternetLink"/>
            <w:rFonts w:cs="Arial" w:ascii="Arial" w:hAnsi="Arial"/>
            <w:color w:val="000000"/>
          </w:rPr>
          <w:t>Exodus 30:12</w:t>
        </w:r>
      </w:hyperlink>
      <w:r>
        <w:rPr>
          <w:rFonts w:cs="Arial" w:ascii="Arial" w:hAnsi="Arial"/>
          <w:color w:val="000000"/>
        </w:rPr>
        <w:t xml:space="preserve">; </w:t>
      </w:r>
      <w:hyperlink r:id="rId359">
        <w:r>
          <w:rPr>
            <w:rStyle w:val="InternetLink"/>
            <w:rFonts w:cs="Arial" w:ascii="Arial" w:hAnsi="Arial"/>
            <w:color w:val="000000"/>
          </w:rPr>
          <w:t>Exodus 30:16</w:t>
        </w:r>
      </w:hyperlink>
      <w:r>
        <w:rPr>
          <w:rFonts w:cs="Arial" w:ascii="Arial" w:hAnsi="Arial"/>
          <w:color w:val="000000"/>
        </w:rPr>
        <w:t>). The services of the court culminated in redemption, and not till they were redeemed could the people, even representatively, enter the sanctuary. The shining silver on the top of the pillars of the enclosure was “a memorial to the children of Israel before Jehovah to make an atonement for their souls” (</w:t>
      </w:r>
      <w:hyperlink r:id="rId360">
        <w:r>
          <w:rPr>
            <w:rStyle w:val="InternetLink"/>
            <w:rFonts w:cs="Arial" w:ascii="Arial" w:hAnsi="Arial"/>
            <w:color w:val="000000"/>
          </w:rPr>
          <w:t>Exodus 30:16</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a permanent reminder that their sins were expiated; and the sill of the sanctuary, into which the greater part of the ransom-money had been molten, was a token that in consequence of their redemption God dwelt among them, and received them to His fellowship. The silver, “as an expiation for souls, pointed to the unholiness of Israel’s nature, and reminded the people continually that by nature it was alienated from God, and could only remain in covenant with the Lord, and live in His kingdom, on the ground of His grace which covered its sin.” May not the apostle have had this ransom-money in mind when he said to the people of the new covenant, “Ye were not redeemed with corruptible things, as silver and gold, but with the precious blood of Christ”?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of materials for the construction of the Tabernacle</w:t>
      </w:r>
    </w:p>
    <w:p>
      <w:pPr>
        <w:pStyle w:val="Web"/>
        <w:snapToGrid w:val="false"/>
        <w:spacing w:lineRule="atLeast" w:line="360" w:before="0" w:after="0"/>
        <w:ind w:firstLine="200"/>
        <w:jc w:val="both"/>
        <w:rPr/>
      </w:pPr>
      <w:r>
        <w:rPr>
          <w:rFonts w:cs="Arial" w:ascii="Arial" w:hAnsi="Arial"/>
          <w:color w:val="000000"/>
        </w:rPr>
        <w:t>Many chapels are burdened with a load of debt occasioned by the bad habit of congregations building, either wholly or in part, with borrowed money. But the Hebrews acted more nobly than such builders, for they collected by voluntary contributions the entire materials with which the sanctuary was constructed ere they began to build (</w:t>
      </w:r>
      <w:hyperlink r:id="rId361">
        <w:r>
          <w:rPr>
            <w:rStyle w:val="InternetLink"/>
            <w:rFonts w:cs="Arial" w:ascii="Arial" w:hAnsi="Arial"/>
            <w:color w:val="000000"/>
          </w:rPr>
          <w:t>Exodus 25:1-9</w:t>
        </w:r>
      </w:hyperlink>
      <w:r>
        <w:rPr>
          <w:rFonts w:cs="Arial" w:ascii="Arial" w:hAnsi="Arial"/>
          <w:color w:val="000000"/>
        </w:rPr>
        <w:t xml:space="preserve">; </w:t>
      </w:r>
      <w:hyperlink r:id="rId362">
        <w:r>
          <w:rPr>
            <w:rStyle w:val="InternetLink"/>
            <w:rFonts w:cs="Arial" w:ascii="Arial" w:hAnsi="Arial"/>
            <w:color w:val="000000"/>
          </w:rPr>
          <w:t>Exodus 35:4-9</w:t>
        </w:r>
      </w:hyperlink>
      <w:r>
        <w:rPr>
          <w:rFonts w:cs="Arial" w:ascii="Arial" w:hAnsi="Arial"/>
          <w:color w:val="000000"/>
        </w:rPr>
        <w:t xml:space="preserve">; </w:t>
      </w:r>
      <w:hyperlink r:id="rId363">
        <w:r>
          <w:rPr>
            <w:rStyle w:val="InternetLink"/>
            <w:rFonts w:cs="Arial" w:ascii="Arial" w:hAnsi="Arial"/>
            <w:color w:val="000000"/>
          </w:rPr>
          <w:t>Exodus 35:20-30</w:t>
        </w:r>
      </w:hyperlink>
      <w:r>
        <w:rPr>
          <w:rFonts w:cs="Arial" w:ascii="Arial" w:hAnsi="Arial"/>
          <w:color w:val="000000"/>
        </w:rPr>
        <w:t>). Their free-will offering for the work of the Tabernacle is, in many respects, the most splendid one that was ever given for the purpose of raising a place of worship. (</w:t>
      </w:r>
      <w:r>
        <w:rPr>
          <w:rFonts w:cs="Arial" w:ascii="Arial" w:hAnsi="Arial"/>
          <w:i/>
          <w:iCs/>
          <w:color w:val="000000"/>
        </w:rPr>
        <w:t>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w:t>
      </w:r>
    </w:p>
    <w:p>
      <w:pPr>
        <w:pStyle w:val="Web"/>
        <w:snapToGrid w:val="false"/>
        <w:spacing w:lineRule="atLeast" w:line="360" w:before="0" w:after="0"/>
        <w:ind w:firstLine="200"/>
        <w:jc w:val="both"/>
        <w:rPr/>
      </w:pPr>
      <w:r>
        <w:rPr>
          <w:rFonts w:cs="Arial" w:ascii="Arial" w:hAnsi="Arial"/>
          <w:color w:val="000000"/>
        </w:rPr>
        <w:t>Foremost</w:t>
      </w:r>
      <w:r>
        <w:rPr>
          <w:rFonts w:cs="Arial" w:ascii="Arial" w:hAnsi="Arial"/>
          <w:i/>
          <w:iCs/>
          <w:color w:val="000000"/>
        </w:rPr>
        <w:t xml:space="preserve"> </w:t>
      </w:r>
      <w:r>
        <w:rPr>
          <w:rFonts w:cs="Arial" w:ascii="Arial" w:hAnsi="Arial"/>
          <w:color w:val="000000"/>
        </w:rPr>
        <w:t>in the procession of willing-hearted offerers came men and women bringing “bracelets, and ear-rings, and seal-rings, and tablets,” all of gold (</w:t>
      </w:r>
      <w:hyperlink r:id="rId364">
        <w:r>
          <w:rPr>
            <w:rStyle w:val="InternetLink"/>
            <w:rFonts w:cs="Arial" w:ascii="Arial" w:hAnsi="Arial"/>
            <w:color w:val="000000"/>
          </w:rPr>
          <w:t>Exodus 35:22</w:t>
        </w:r>
      </w:hyperlink>
      <w:r>
        <w:rPr>
          <w:rFonts w:cs="Arial" w:ascii="Arial" w:hAnsi="Arial"/>
          <w:color w:val="000000"/>
        </w:rPr>
        <w:t>), till the heap comprised many thousands of articles, and weighed no less than 29 talents and 730 shekels (</w:t>
      </w:r>
      <w:hyperlink r:id="rId365">
        <w:r>
          <w:rPr>
            <w:rStyle w:val="InternetLink"/>
            <w:rFonts w:cs="Arial" w:ascii="Arial" w:hAnsi="Arial"/>
            <w:color w:val="000000"/>
          </w:rPr>
          <w:t>Exodus 38:24</w:t>
        </w:r>
      </w:hyperlink>
      <w:r>
        <w:rPr>
          <w:rFonts w:cs="Arial" w:ascii="Arial" w:hAnsi="Arial"/>
          <w:color w:val="000000"/>
        </w:rPr>
        <w:t>), equal to 43,865 ounces, the value of which at the present day is f180,000 sterling. (</w:t>
      </w:r>
      <w:r>
        <w:rPr>
          <w:rFonts w:cs="Arial" w:ascii="Arial" w:hAnsi="Arial"/>
          <w:i/>
          <w:iCs/>
          <w:color w:val="000000"/>
        </w:rPr>
        <w:t>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ver</w:t>
      </w:r>
    </w:p>
    <w:p>
      <w:pPr>
        <w:pStyle w:val="Web"/>
        <w:snapToGrid w:val="false"/>
        <w:spacing w:lineRule="atLeast" w:line="360" w:before="0" w:after="0"/>
        <w:ind w:firstLine="200"/>
        <w:jc w:val="both"/>
        <w:rPr/>
      </w:pPr>
      <w:r>
        <w:rPr>
          <w:rFonts w:cs="Arial" w:ascii="Arial" w:hAnsi="Arial"/>
          <w:color w:val="000000"/>
        </w:rPr>
        <w:t>Gold was contributed by men and women, but silver by men only. This, however, was not on account of the women, who cheerfully gave their gold ornaments, refusing to part with their silver ones, but because silver was to be taken from none but adult males, who were required to give half a shekel each as a ransom for the soul (person) (</w:t>
      </w:r>
      <w:hyperlink r:id="rId366">
        <w:r>
          <w:rPr>
            <w:rStyle w:val="InternetLink"/>
            <w:rFonts w:cs="Arial" w:ascii="Arial" w:hAnsi="Arial"/>
            <w:color w:val="000000"/>
          </w:rPr>
          <w:t>Exodus 30:11-16</w:t>
        </w:r>
      </w:hyperlink>
      <w:r>
        <w:rPr>
          <w:rFonts w:cs="Arial" w:ascii="Arial" w:hAnsi="Arial"/>
          <w:color w:val="000000"/>
        </w:rPr>
        <w:t>). The sum of the silver brought was 100 talents and 1775 shekels, or 301,775 shekels (</w:t>
      </w:r>
      <w:hyperlink r:id="rId367">
        <w:r>
          <w:rPr>
            <w:rStyle w:val="InternetLink"/>
            <w:rFonts w:cs="Arial" w:ascii="Arial" w:hAnsi="Arial"/>
            <w:color w:val="000000"/>
          </w:rPr>
          <w:t>Exodus 38:25-27</w:t>
        </w:r>
      </w:hyperlink>
      <w:r>
        <w:rPr>
          <w:rFonts w:cs="Arial" w:ascii="Arial" w:hAnsi="Arial"/>
          <w:color w:val="000000"/>
        </w:rPr>
        <w:t>), which proves that every one of the 603,550 men comprising the Hebrew encampment paid the price of his redemption. This was done, however, not by compulsion, but freely; the silver as well as the gold was to be a free-will offering (</w:t>
      </w:r>
      <w:hyperlink r:id="rId368">
        <w:r>
          <w:rPr>
            <w:rStyle w:val="InternetLink"/>
            <w:rFonts w:cs="Arial" w:ascii="Arial" w:hAnsi="Arial"/>
            <w:color w:val="000000"/>
          </w:rPr>
          <w:t>Exodus 25:2-3</w:t>
        </w:r>
      </w:hyperlink>
      <w:r>
        <w:rPr>
          <w:rFonts w:cs="Arial" w:ascii="Arial" w:hAnsi="Arial"/>
          <w:color w:val="000000"/>
        </w:rPr>
        <w:t>). The whole was equal to 150,887 ½ ounces, and would now realize £40,000 sterling, Silver appears to have been the only metal used as money by the Hebrews, at least up to the period of the Exodus, and this circumstance no doubt accounts for the ransom price being paid in silver (</w:t>
      </w:r>
      <w:hyperlink r:id="rId369">
        <w:r>
          <w:rPr>
            <w:rStyle w:val="InternetLink"/>
            <w:rFonts w:cs="Arial" w:ascii="Arial" w:hAnsi="Arial"/>
            <w:color w:val="000000"/>
          </w:rPr>
          <w:t>Genesis 23:15</w:t>
        </w:r>
      </w:hyperlink>
      <w:r>
        <w:rPr>
          <w:rFonts w:cs="Arial" w:ascii="Arial" w:hAnsi="Arial"/>
          <w:color w:val="000000"/>
        </w:rPr>
        <w:t xml:space="preserve">; </w:t>
      </w:r>
      <w:hyperlink r:id="rId370">
        <w:r>
          <w:rPr>
            <w:rStyle w:val="InternetLink"/>
            <w:rFonts w:cs="Arial" w:ascii="Arial" w:hAnsi="Arial"/>
            <w:color w:val="000000"/>
          </w:rPr>
          <w:t>Genesis 37:28</w:t>
        </w:r>
      </w:hyperlink>
      <w:r>
        <w:rPr>
          <w:rFonts w:cs="Arial" w:ascii="Arial" w:hAnsi="Arial"/>
          <w:color w:val="000000"/>
        </w:rPr>
        <w:t>). (</w:t>
      </w:r>
      <w:r>
        <w:rPr>
          <w:rFonts w:cs="Arial" w:ascii="Arial" w:hAnsi="Arial"/>
          <w:i/>
          <w:iCs/>
          <w:color w:val="000000"/>
        </w:rPr>
        <w:t>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ss</w:t>
      </w:r>
    </w:p>
    <w:p>
      <w:pPr>
        <w:pStyle w:val="Web"/>
        <w:snapToGrid w:val="false"/>
        <w:spacing w:lineRule="atLeast" w:line="360" w:before="0" w:after="0"/>
        <w:ind w:firstLine="200"/>
        <w:jc w:val="both"/>
        <w:rPr/>
      </w:pPr>
      <w:r>
        <w:rPr>
          <w:rFonts w:cs="Arial" w:ascii="Arial" w:hAnsi="Arial"/>
          <w:color w:val="000000"/>
        </w:rPr>
        <w:t>Gold and silver were the most precious metals, but brass (copper) was also needed for the work of the Tabernacle, and those who possessed it--and amongst them might be some who had no gold to bestow--brought 70 talents and 2,400 shekels (</w:t>
      </w:r>
      <w:hyperlink r:id="rId371">
        <w:r>
          <w:rPr>
            <w:rStyle w:val="InternetLink"/>
            <w:rFonts w:cs="Arial" w:ascii="Arial" w:hAnsi="Arial"/>
            <w:color w:val="000000"/>
          </w:rPr>
          <w:t>Exodus 38:29</w:t>
        </w:r>
      </w:hyperlink>
      <w:r>
        <w:rPr>
          <w:rFonts w:cs="Arial" w:ascii="Arial" w:hAnsi="Arial"/>
          <w:color w:val="000000"/>
        </w:rPr>
        <w:t>), equal to 106,200 ounces. The original word rendered brass in the text is from a Hebrew root signifying to shine. (</w:t>
      </w:r>
      <w:r>
        <w:rPr>
          <w:rFonts w:cs="Arial" w:ascii="Arial" w:hAnsi="Arial"/>
          <w:i/>
          <w:iCs/>
          <w:color w:val="000000"/>
        </w:rPr>
        <w:t>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 import of materia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ld. Type of the Divine glory of the Lord Jesus as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lver. The preciousness of the Lord Jesus as the Ransom for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ass. The power of the Lord Jesus to endure the cross, because He i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ue. The manifestation of God as love, in the ways and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rple. The manifestation of the God-Man, 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carlet. The manifestation of the true dignity and glory of man as seen in the Lord Jesus Christ,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ine linen. The righteous man exhibiting to the eye of faith “the glory as of the only begotten of the Father, full of grac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ats’hair. The memorial of the death of the Lord Jesus as the offering for s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Rams’skins dyed red. The outward aspect of Christ as the Man of sorrows and acquainted with grief. Born in this world to di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Badgers’skins. The outward aspect of Christ, as having no form nor comeliness to the heart of the natural man.</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Shittim wood. The Lord Jesus, the incorruptible Man. “That holy thing,”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Oil for the light. The Lord Jesus as the light; filled wit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Spices for anointing oil. The graces of the Spirit in all their fulness manifested by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Spices for sweet incense. The fragrant graces of Christ made manifest on the cross, and perpetuated in His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Onyx stones, and stones to be set in the ephod and the breastplate. The glory and brilliancy of the Heavenly One reflected also in His saints. (</w:t>
      </w:r>
      <w:r>
        <w:rPr>
          <w:rFonts w:cs="Arial" w:ascii="Arial" w:hAnsi="Arial"/>
          <w:i/>
          <w:iCs/>
          <w:color w:val="000000"/>
        </w:rPr>
        <w:t>H. W. Solt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accompanied with devotion</w:t>
      </w:r>
    </w:p>
    <w:p>
      <w:pPr>
        <w:pStyle w:val="Web"/>
        <w:snapToGrid w:val="false"/>
        <w:spacing w:lineRule="atLeast" w:line="360" w:before="0" w:after="0"/>
        <w:ind w:firstLine="200"/>
        <w:jc w:val="both"/>
        <w:rPr/>
      </w:pPr>
      <w:r>
        <w:rPr>
          <w:rFonts w:cs="Arial" w:ascii="Arial" w:hAnsi="Arial"/>
          <w:color w:val="000000"/>
        </w:rPr>
        <w:t>Almost every hill in Mongolia is adorned with a cairn of stones on the very top. This cairn is a thing of the Mongolian religion. When it is determined to erect one, men, women, and children turn out and gather stones, repeating prayers over each stone; and thus the raised heap represents much devotion on the part of the gatherers. Oh, that all contributions in Christian lands for Christian objects were raised in the same way. Gifts are good, but gifts accompanied by heart-felt devotion are better.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cket conve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Wesley used to say that he never believed in a man’s conversion until his pocket was conve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plan for building</w:t>
      </w:r>
    </w:p>
    <w:p>
      <w:pPr>
        <w:pStyle w:val="Web"/>
        <w:snapToGrid w:val="false"/>
        <w:spacing w:lineRule="atLeast" w:line="360" w:before="0" w:after="0"/>
        <w:ind w:firstLine="200"/>
        <w:jc w:val="both"/>
        <w:rPr/>
      </w:pPr>
      <w:r>
        <w:rPr>
          <w:rFonts w:cs="Arial" w:ascii="Arial" w:hAnsi="Arial"/>
          <w:color w:val="000000"/>
        </w:rPr>
        <w:t>There is a beautiful story told of the plan by which Strasburg Cathedral was made. The architect, Erwin von Steinbach, who was given the commission to build it, was greatly troubled lest he should not get his plan sufficiently noble. He had a daughter named Sabine, who was skilful in drawing, and one night, after they had wept together over the plans, she said to her father, “Don’t despair; God will help us.” After she fell asleep she dreamed that a beautiful angel came, and when she had told her story, said; “You shall make the plan for the minster.” The angel and Sabine then set to work, and soon the plan was done. When she awoke she uttered a loud scream, for there was a paper before her covered with wonderful drawing. Her father exclaimed, “Child, it was no dream. The angel really visited you, bringing the inspiration from heaven to help us.” He built the cathedral after the plan, and it was so beautiful that the people really believed the story.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ue, and purple, and scarlet, and fine lin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col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ymbolism of colour in the Tabernacle was confined to the curtains of the edifice and the garments of its priesthood, both of which were of fine-twined linen, blue, purple, and crimson. The four colours indicated all inhered in the same material subjected to different processes of manufacture; the fine thread of the byssus being in one process bleached to the greatest possible whiteness, and in the other three dyed with blue, purple, and crim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te linen was employed as a symbol, appears from many passages of the New Testament, where its significance is declared and explained. It was a representative of light, resembling it somewhat in colour (</w:t>
      </w:r>
      <w:hyperlink r:id="rId372">
        <w:r>
          <w:rPr>
            <w:rStyle w:val="InternetLink"/>
            <w:rFonts w:cs="Arial" w:ascii="Arial" w:hAnsi="Arial"/>
            <w:color w:val="000000"/>
          </w:rPr>
          <w:t>Matthew 17:2</w:t>
        </w:r>
      </w:hyperlink>
      <w:r>
        <w:rPr>
          <w:rFonts w:cs="Arial" w:ascii="Arial" w:hAnsi="Arial"/>
          <w:color w:val="000000"/>
        </w:rPr>
        <w:t>), but more in brightness (</w:t>
      </w:r>
      <w:hyperlink r:id="rId373">
        <w:r>
          <w:rPr>
            <w:rStyle w:val="InternetLink"/>
            <w:rFonts w:cs="Arial" w:ascii="Arial" w:hAnsi="Arial"/>
            <w:color w:val="000000"/>
          </w:rPr>
          <w:t>Luke 9:29</w:t>
        </w:r>
      </w:hyperlink>
      <w:r>
        <w:rPr>
          <w:rFonts w:cs="Arial" w:ascii="Arial" w:hAnsi="Arial"/>
          <w:color w:val="000000"/>
        </w:rPr>
        <w:t xml:space="preserve">; </w:t>
      </w:r>
      <w:hyperlink r:id="rId374">
        <w:r>
          <w:rPr>
            <w:rStyle w:val="InternetLink"/>
            <w:rFonts w:cs="Arial" w:ascii="Arial" w:hAnsi="Arial"/>
            <w:color w:val="000000"/>
          </w:rPr>
          <w:t>Luke 24:4</w:t>
        </w:r>
      </w:hyperlink>
      <w:r>
        <w:rPr>
          <w:rFonts w:cs="Arial" w:ascii="Arial" w:hAnsi="Arial"/>
          <w:color w:val="000000"/>
        </w:rPr>
        <w:t xml:space="preserve">; </w:t>
      </w:r>
      <w:hyperlink r:id="rId375">
        <w:r>
          <w:rPr>
            <w:rStyle w:val="InternetLink"/>
            <w:rFonts w:cs="Arial" w:ascii="Arial" w:hAnsi="Arial"/>
            <w:color w:val="000000"/>
          </w:rPr>
          <w:t>Mark 9:3</w:t>
        </w:r>
      </w:hyperlink>
      <w:r>
        <w:rPr>
          <w:rFonts w:cs="Arial" w:ascii="Arial" w:hAnsi="Arial"/>
          <w:color w:val="000000"/>
        </w:rPr>
        <w:t>), and purity (</w:t>
      </w:r>
      <w:hyperlink r:id="rId376">
        <w:r>
          <w:rPr>
            <w:rStyle w:val="InternetLink"/>
            <w:rFonts w:cs="Arial" w:ascii="Arial" w:hAnsi="Arial"/>
            <w:color w:val="000000"/>
          </w:rPr>
          <w:t>Revelation 19:8</w:t>
        </w:r>
      </w:hyperlink>
      <w:r>
        <w:rPr>
          <w:rFonts w:cs="Arial" w:ascii="Arial" w:hAnsi="Arial"/>
          <w:color w:val="000000"/>
        </w:rPr>
        <w:t xml:space="preserve">; </w:t>
      </w:r>
      <w:hyperlink r:id="rId377">
        <w:r>
          <w:rPr>
            <w:rStyle w:val="InternetLink"/>
            <w:rFonts w:cs="Arial" w:ascii="Arial" w:hAnsi="Arial"/>
            <w:color w:val="000000"/>
          </w:rPr>
          <w:t>Revelation 19:14</w:t>
        </w:r>
      </w:hyperlink>
      <w:r>
        <w:rPr>
          <w:rFonts w:cs="Arial" w:ascii="Arial" w:hAnsi="Arial"/>
          <w:color w:val="000000"/>
        </w:rPr>
        <w:t xml:space="preserve">; </w:t>
      </w:r>
      <w:hyperlink r:id="rId378">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brew word rendered “blue” is primarily the name of a shell-fish, and derivatively of the dye yielded by it. If Moses would represent that Jehovah, whose dwelling is in heaven, had come down to earth to dwell with His covenant people, how could he do it better than by employing in the habitation made with hands the azure hue of the visible heaven? If he wished to teach that the priests, and the sacrifices they offered were an “example and shadow of heavenly things,” how pertinent would it be to weave into their official attire threads of that cerulean tint, which in his day communicated such thoughts to the eye as are now conveyed to the ear by the audible pronunciation of the word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loth of purple was much prized by the Greeks and Romans, who included under this appellation a wide range of colour, extending from red slightly tinged with blue to shades in which the blue was predominant; the dye being in all cases derived from shell-fish. In the earlier days of Rome, purple had been worn only by magistrates as a badge of office; but the progress of wealth and luxury was afterward so great, that the first of the emperors thought it necessary to put restriction on the use of it in order to preserve the significance of the ancient symbol; and eventually certain fabrics of this colour, including those held in highest estimation, were entirely interdicted to the Roman citizens, and reserved for the exclusive use of the imperial household. In the employment of purple as a mark of official distinction, the Romans followed the custom of some, if not all older nations (see </w:t>
      </w:r>
      <w:hyperlink r:id="rId379">
        <w:r>
          <w:rPr>
            <w:rStyle w:val="InternetLink"/>
            <w:rFonts w:cs="Arial" w:ascii="Arial" w:hAnsi="Arial"/>
            <w:color w:val="000000"/>
          </w:rPr>
          <w:t>Judges 8:26</w:t>
        </w:r>
      </w:hyperlink>
      <w:r>
        <w:rPr>
          <w:rFonts w:cs="Arial" w:ascii="Arial" w:hAnsi="Arial"/>
          <w:color w:val="000000"/>
        </w:rPr>
        <w:t xml:space="preserve">; </w:t>
      </w:r>
      <w:hyperlink r:id="rId380">
        <w:r>
          <w:rPr>
            <w:rStyle w:val="InternetLink"/>
            <w:rFonts w:cs="Arial" w:ascii="Arial" w:hAnsi="Arial"/>
            <w:color w:val="000000"/>
          </w:rPr>
          <w:t>Daniel 5:7</w:t>
        </w:r>
      </w:hyperlink>
      <w:r>
        <w:rPr>
          <w:rFonts w:cs="Arial" w:ascii="Arial" w:hAnsi="Arial"/>
          <w:color w:val="000000"/>
        </w:rPr>
        <w:t>, margin). Not only kings, emperors, and their subordinates in civil authority, wore this colour, but sometimes priests, as a mark of honour to their office and the deities they served. Even the images of the gods were adorned with raiment of purple. The appearance of this colour, then, in the curtains of the Hebrew Tabernacle marked that central edifice as the habitation of the Ruler of the encampment. The purple in the garments of the priests indicated that they belonged to the royal household, and were officers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wo Hebrew words which taken together are rendered “scarlet,” denote a colour derived from an insect called by naturalists </w:t>
      </w:r>
      <w:r>
        <w:rPr>
          <w:rFonts w:cs="Arial" w:ascii="Arial" w:hAnsi="Arial"/>
          <w:i/>
          <w:iCs/>
          <w:color w:val="000000"/>
        </w:rPr>
        <w:t xml:space="preserve">coccus ilicis, </w:t>
      </w:r>
      <w:r>
        <w:rPr>
          <w:rFonts w:cs="Arial" w:ascii="Arial" w:hAnsi="Arial"/>
          <w:color w:val="000000"/>
        </w:rPr>
        <w:t xml:space="preserve">found in large quantities on certain species of the oak. The Arabic name of the insect is </w:t>
      </w:r>
      <w:r>
        <w:rPr>
          <w:rFonts w:cs="Arial" w:ascii="Arial" w:hAnsi="Arial"/>
          <w:i/>
          <w:iCs/>
          <w:color w:val="000000"/>
        </w:rPr>
        <w:t xml:space="preserve">kermes, </w:t>
      </w:r>
      <w:r>
        <w:rPr>
          <w:rFonts w:cs="Arial" w:ascii="Arial" w:hAnsi="Arial"/>
          <w:color w:val="000000"/>
        </w:rPr>
        <w:t>the root of our word “crimson.” The only natural object to which the tint is applied in the Old Testament is the lips (</w:t>
      </w:r>
      <w:hyperlink r:id="rId381">
        <w:r>
          <w:rPr>
            <w:rStyle w:val="InternetLink"/>
            <w:rFonts w:cs="Arial" w:ascii="Arial" w:hAnsi="Arial"/>
            <w:color w:val="000000"/>
          </w:rPr>
          <w:t>Song of Solomon 4:3</w:t>
        </w:r>
      </w:hyperlink>
      <w:r>
        <w:rPr>
          <w:rFonts w:cs="Arial" w:ascii="Arial" w:hAnsi="Arial"/>
          <w:color w:val="000000"/>
        </w:rPr>
        <w:t xml:space="preserve">). It seems probable (see </w:t>
      </w:r>
      <w:hyperlink r:id="rId382">
        <w:r>
          <w:rPr>
            <w:rStyle w:val="InternetLink"/>
            <w:rFonts w:cs="Arial" w:ascii="Arial" w:hAnsi="Arial"/>
            <w:color w:val="000000"/>
          </w:rPr>
          <w:t>Genesis 38:28</w:t>
        </w:r>
      </w:hyperlink>
      <w:r>
        <w:rPr>
          <w:rFonts w:cs="Arial" w:ascii="Arial" w:hAnsi="Arial"/>
          <w:color w:val="000000"/>
        </w:rPr>
        <w:t xml:space="preserve">; </w:t>
      </w:r>
      <w:hyperlink r:id="rId383">
        <w:r>
          <w:rPr>
            <w:rStyle w:val="InternetLink"/>
            <w:rFonts w:cs="Arial" w:ascii="Arial" w:hAnsi="Arial"/>
            <w:color w:val="000000"/>
          </w:rPr>
          <w:t>Leviticus 14:4-7</w:t>
        </w:r>
      </w:hyperlink>
      <w:r>
        <w:rPr>
          <w:rFonts w:cs="Arial" w:ascii="Arial" w:hAnsi="Arial"/>
          <w:color w:val="000000"/>
        </w:rPr>
        <w:t xml:space="preserve">; </w:t>
      </w:r>
      <w:hyperlink r:id="rId384">
        <w:r>
          <w:rPr>
            <w:rStyle w:val="InternetLink"/>
            <w:rFonts w:cs="Arial" w:ascii="Arial" w:hAnsi="Arial"/>
            <w:color w:val="000000"/>
          </w:rPr>
          <w:t>Numbers 19:6</w:t>
        </w:r>
      </w:hyperlink>
      <w:r>
        <w:rPr>
          <w:rFonts w:cs="Arial" w:ascii="Arial" w:hAnsi="Arial"/>
          <w:color w:val="000000"/>
        </w:rPr>
        <w:t xml:space="preserve">; </w:t>
      </w:r>
      <w:hyperlink r:id="rId385">
        <w:r>
          <w:rPr>
            <w:rStyle w:val="InternetLink"/>
            <w:rFonts w:cs="Arial" w:ascii="Arial" w:hAnsi="Arial"/>
            <w:color w:val="000000"/>
          </w:rPr>
          <w:t>Joshua 2:18</w:t>
        </w:r>
      </w:hyperlink>
      <w:r>
        <w:rPr>
          <w:rFonts w:cs="Arial" w:ascii="Arial" w:hAnsi="Arial"/>
          <w:color w:val="000000"/>
        </w:rPr>
        <w:t>) that this colour was used as a symbol of life; deriving this significance from blood, which was itself the vehicle and representative of the vital force.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ou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lue, being the colour of the heaven, as it appears to man looking up into it, may be regarded not unnaturally as speaking of God. The Israelites were bidden to have fringes on the borders of their garments, and upon the fringe of the borders a ribband of blue (</w:t>
      </w:r>
      <w:hyperlink r:id="rId386">
        <w:r>
          <w:rPr>
            <w:rStyle w:val="InternetLink"/>
            <w:rFonts w:cs="Arial" w:ascii="Arial" w:hAnsi="Arial"/>
            <w:color w:val="000000"/>
          </w:rPr>
          <w:t>Numbers 15:38</w:t>
        </w:r>
      </w:hyperlink>
      <w:r>
        <w:rPr>
          <w:rFonts w:cs="Arial" w:ascii="Arial" w:hAnsi="Arial"/>
          <w:color w:val="000000"/>
        </w:rPr>
        <w:t>), doubtless to be a perpetual reminder to them in their daily life that, they were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arlet, or red, is the colour which, after blue, occurs most frequently in connection with the Tabernacle. As blue speaks of God the Creator, so red, or scarlet, speaks of the world, or of man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ple is formed from the intermingling of scarlet and blue, and thus corresponds to twelve among numbers, which is the result of three multiplied into four, and is, therefore, the colour of the Incarnation. In the Tabernacle, purple appears side by side with blue and scarlet in the interior hangings, in the veils, and in the vestments of the high-priest. When we remember that the Tabernacle, as a whole, was a type of the Word who “tabernacles in us” (</w:t>
      </w:r>
      <w:hyperlink r:id="rId387">
        <w:r>
          <w:rPr>
            <w:rStyle w:val="InternetLink"/>
            <w:rFonts w:cs="Arial" w:ascii="Arial" w:hAnsi="Arial"/>
            <w:color w:val="000000"/>
          </w:rPr>
          <w:t>John 1:14</w:t>
        </w:r>
      </w:hyperlink>
      <w:r>
        <w:rPr>
          <w:rFonts w:cs="Arial" w:ascii="Arial" w:hAnsi="Arial"/>
          <w:color w:val="000000"/>
        </w:rPr>
        <w:t xml:space="preserve">), we shall not, I think, find it difficult to acquiesce in the suggestion of a devout and learned writer, that “the purple appears to have foreshadowed the hypostatical union,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the union of the Divine and human natures in the person of our Lord.” It would seem to have been selected to reveal the intimacy and perfection of this union; and the constituent colours of purple, red, and blue, to have been set in juxtaposition with it, to teach that, although the two natures are thus combined in Him, yet are they not absorbed in each other, as if the Divine had been lost in the human, or the human in the Divine, but ever remain to co-exist, notwithstanding their most perfect un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ree colours already spoken of were conjoined with the whiteness of fine linen. White is symbolic of cleansing from sin (</w:t>
      </w:r>
      <w:hyperlink r:id="rId388">
        <w:r>
          <w:rPr>
            <w:rStyle w:val="InternetLink"/>
            <w:rFonts w:cs="Arial" w:ascii="Arial" w:hAnsi="Arial"/>
            <w:color w:val="000000"/>
          </w:rPr>
          <w:t>Isaiah 1: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9">
        <w:r>
          <w:rPr>
            <w:rStyle w:val="InternetLink"/>
            <w:rFonts w:cs="Arial" w:ascii="Arial" w:hAnsi="Arial"/>
            <w:color w:val="000000"/>
          </w:rPr>
          <w:t>Revelation 7:14</w:t>
        </w:r>
      </w:hyperlink>
      <w:r>
        <w:rPr>
          <w:rFonts w:cs="Arial" w:ascii="Arial" w:hAnsi="Arial"/>
          <w:color w:val="000000"/>
        </w:rPr>
        <w:t xml:space="preserve">; </w:t>
      </w:r>
      <w:hyperlink r:id="rId390">
        <w:r>
          <w:rPr>
            <w:rStyle w:val="InternetLink"/>
            <w:rFonts w:cs="Arial" w:ascii="Arial" w:hAnsi="Arial"/>
            <w:color w:val="000000"/>
          </w:rPr>
          <w:t>Psalms 51:7</w:t>
        </w:r>
      </w:hyperlink>
      <w:r>
        <w:rPr>
          <w:rFonts w:cs="Arial" w:ascii="Arial" w:hAnsi="Arial"/>
          <w:color w:val="000000"/>
        </w:rPr>
        <w:t>). White is also symbolical of perfect dazzling holiness (</w:t>
      </w:r>
      <w:hyperlink r:id="rId391">
        <w:r>
          <w:rPr>
            <w:rStyle w:val="InternetLink"/>
            <w:rFonts w:cs="Arial" w:ascii="Arial" w:hAnsi="Arial"/>
            <w:color w:val="000000"/>
          </w:rPr>
          <w:t>Daniel 7:9</w:t>
        </w:r>
      </w:hyperlink>
      <w:r>
        <w:rPr>
          <w:rFonts w:cs="Arial" w:ascii="Arial" w:hAnsi="Arial"/>
          <w:color w:val="000000"/>
        </w:rPr>
        <w:t xml:space="preserve">; </w:t>
      </w:r>
      <w:r>
        <w:rPr>
          <w:rFonts w:cs="Arial" w:ascii="Arial" w:hAnsi="Arial"/>
          <w:i/>
          <w:iCs/>
          <w:color w:val="000000"/>
        </w:rPr>
        <w:t xml:space="preserve">cf. </w:t>
      </w:r>
      <w:hyperlink r:id="rId392">
        <w:r>
          <w:rPr>
            <w:rStyle w:val="InternetLink"/>
            <w:rFonts w:cs="Arial" w:ascii="Arial" w:hAnsi="Arial"/>
            <w:color w:val="000000"/>
          </w:rPr>
          <w:t>Revelation 6:2</w:t>
        </w:r>
      </w:hyperlink>
      <w:r>
        <w:rPr>
          <w:rFonts w:cs="Arial" w:ascii="Arial" w:hAnsi="Arial"/>
          <w:color w:val="000000"/>
        </w:rPr>
        <w:t xml:space="preserve">; </w:t>
      </w:r>
      <w:hyperlink r:id="rId393">
        <w:r>
          <w:rPr>
            <w:rStyle w:val="InternetLink"/>
            <w:rFonts w:cs="Arial" w:ascii="Arial" w:hAnsi="Arial"/>
            <w:color w:val="000000"/>
          </w:rPr>
          <w:t>Revelation 14:14</w:t>
        </w:r>
      </w:hyperlink>
      <w:r>
        <w:rPr>
          <w:rFonts w:cs="Arial" w:ascii="Arial" w:hAnsi="Arial"/>
          <w:color w:val="000000"/>
        </w:rPr>
        <w:t xml:space="preserve">; </w:t>
      </w:r>
      <w:hyperlink r:id="rId394">
        <w:r>
          <w:rPr>
            <w:rStyle w:val="InternetLink"/>
            <w:rFonts w:cs="Arial" w:ascii="Arial" w:hAnsi="Arial"/>
            <w:color w:val="000000"/>
          </w:rPr>
          <w:t>Revelation 19:11</w:t>
        </w:r>
      </w:hyperlink>
      <w:r>
        <w:rPr>
          <w:rFonts w:cs="Arial" w:ascii="Arial" w:hAnsi="Arial"/>
          <w:color w:val="000000"/>
        </w:rPr>
        <w:t xml:space="preserve">; </w:t>
      </w:r>
      <w:hyperlink r:id="rId395">
        <w:r>
          <w:rPr>
            <w:rStyle w:val="InternetLink"/>
            <w:rFonts w:cs="Arial" w:ascii="Arial" w:hAnsi="Arial"/>
            <w:color w:val="000000"/>
          </w:rPr>
          <w:t>Revelation 20:11</w:t>
        </w:r>
      </w:hyperlink>
      <w:r>
        <w:rPr>
          <w:rFonts w:cs="Arial" w:ascii="Arial" w:hAnsi="Arial"/>
          <w:color w:val="000000"/>
        </w:rPr>
        <w:t>). In the Tabernacle the fine white linen would tell of the purity and holiness which results from that union of the Divine with the human which was already indicated by the three colours with which it was conjoined. The great lesson, therefore, which everywhere met the eye of the worshipper in the fine linen hangings of the outer court, and in the blue, and purple, and scarlet, and fine-twined linen of the veils, and sacerdotal vestments, was none other than this, “Ye shall be holy, for I the Lord your God am holy.” (</w:t>
      </w:r>
      <w:r>
        <w:rPr>
          <w:rFonts w:cs="Arial" w:ascii="Arial" w:hAnsi="Arial"/>
          <w:i/>
          <w:iCs/>
          <w:color w:val="000000"/>
        </w:rPr>
        <w:t>E. F. Will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ats’ hair</w:t>
      </w:r>
    </w:p>
    <w:p>
      <w:pPr>
        <w:pStyle w:val="Web"/>
        <w:snapToGrid w:val="false"/>
        <w:spacing w:lineRule="atLeast" w:line="360" w:before="0" w:after="0"/>
        <w:ind w:firstLine="200"/>
        <w:jc w:val="both"/>
        <w:rPr/>
      </w:pPr>
      <w:r>
        <w:rPr>
          <w:rFonts w:cs="Arial" w:ascii="Arial" w:hAnsi="Arial"/>
          <w:color w:val="000000"/>
        </w:rPr>
        <w:t>Goats’hair formed part of the free-will offerings of the Israelites (</w:t>
      </w:r>
      <w:hyperlink r:id="rId396">
        <w:r>
          <w:rPr>
            <w:rStyle w:val="InternetLink"/>
            <w:rFonts w:cs="Arial" w:ascii="Arial" w:hAnsi="Arial"/>
            <w:color w:val="000000"/>
          </w:rPr>
          <w:t>Exodus 35:23</w:t>
        </w:r>
      </w:hyperlink>
      <w:r>
        <w:rPr>
          <w:rFonts w:cs="Arial" w:ascii="Arial" w:hAnsi="Arial"/>
          <w:color w:val="000000"/>
        </w:rPr>
        <w:t xml:space="preserve">). Many of the goats of the East have black hair, of which cloth is made for tent coverings, but there are some species of goats which have fine white silky hair, among which is the Angora goat, and not a few writers are of opinion that it was hair of this sort with which the tent of the Tabernacle was made. (W. </w:t>
      </w:r>
      <w:r>
        <w:rPr>
          <w:rFonts w:cs="Arial" w:ascii="Arial" w:hAnsi="Arial"/>
          <w:i/>
          <w:iCs/>
          <w:color w:val="000000"/>
        </w:rPr>
        <w:t>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ms’ ski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sraelites, being rich in flocks and herds, would have no difficulty in supplying rams’skins. Those brought by the Israelites (</w:t>
      </w:r>
      <w:hyperlink r:id="rId397">
        <w:r>
          <w:rPr>
            <w:rStyle w:val="InternetLink"/>
            <w:rFonts w:cs="Arial" w:ascii="Arial" w:hAnsi="Arial"/>
            <w:color w:val="000000"/>
          </w:rPr>
          <w:t>Exodus 35:23</w:t>
        </w:r>
      </w:hyperlink>
      <w:r>
        <w:rPr>
          <w:rFonts w:cs="Arial" w:ascii="Arial" w:hAnsi="Arial"/>
          <w:color w:val="000000"/>
        </w:rPr>
        <w:t>) were dyed, and probably tanned. “Leather of this very description (says Dr. Thomson) is still sold in Syrian towns. From time out of mind the southern part of Syria and Palestine has been supplied with mutton from the great plains and deserts in the north, east, and south; and the shepherds do not ordinarily bring the females to market. The vast flocks which annually come from Armenia and northern Syria are nearly all males. The leather, therefore, is literally ‘rams’ skins dyed red.’” (</w:t>
      </w:r>
      <w:r>
        <w:rPr>
          <w:rFonts w:cs="Arial" w:ascii="Arial" w:hAnsi="Arial"/>
          <w:i/>
          <w:iCs/>
          <w:color w:val="000000"/>
        </w:rPr>
        <w:t>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gers’ skins</w:t>
      </w:r>
    </w:p>
    <w:p>
      <w:pPr>
        <w:pStyle w:val="Web"/>
        <w:snapToGrid w:val="false"/>
        <w:spacing w:lineRule="atLeast" w:line="360" w:before="0" w:after="0"/>
        <w:ind w:firstLine="200"/>
        <w:jc w:val="both"/>
        <w:rPr/>
      </w:pPr>
      <w:r>
        <w:rPr>
          <w:rFonts w:cs="Arial" w:ascii="Arial" w:hAnsi="Arial"/>
          <w:color w:val="000000"/>
        </w:rPr>
        <w:t>The Hebrews brought badgers’ (tachash) as well as rams’skins. It is generally admitted that “badger” is a wrong interpretation of the Hebrew word “tachash,” but the learned are not agreed as to what animal is intended. Some are of opinion that it was a fish, and others that it was a quadruped; but whether it swam the ocean or ranged the forest, it was likely a large and powerful creature, since its skin was used for the sacred tent’s outer covering, which doubtless required to be of a tough and strong nature. This would not, however, prevent the skins from being made suitable for ornamental purposes. Sandals formed of these skins appear to have been worn by ladies when dressed in the most costly and splendid attire, and decked with the most precious ornaments; “I have shod thee with badgers’ skins” (</w:t>
      </w:r>
      <w:hyperlink r:id="rId398">
        <w:r>
          <w:rPr>
            <w:rStyle w:val="InternetLink"/>
            <w:rFonts w:cs="Arial" w:ascii="Arial" w:hAnsi="Arial"/>
            <w:color w:val="000000"/>
          </w:rPr>
          <w:t>Ezekiel 16:10</w:t>
        </w:r>
      </w:hyperlink>
      <w:r>
        <w:rPr>
          <w:rFonts w:cs="Arial" w:ascii="Arial" w:hAnsi="Arial"/>
          <w:color w:val="000000"/>
        </w:rPr>
        <w:t>); so there can be little doubt that the outer covering or roof of the Tabernacle was not only strong, but also beautiful and ornamental. It is not improbable that the shoes or sandals of the Israelites were also made of this material; and if they were, it was as effectual in defending their feet as it was in preserving the Tabernacle from those influences that might have been hurtful to it. “Thy foot did not swell these forty years?’ (</w:t>
      </w:r>
      <w:r>
        <w:rPr>
          <w:rFonts w:cs="Arial" w:ascii="Arial" w:hAnsi="Arial"/>
          <w:i/>
          <w:iCs/>
          <w:color w:val="000000"/>
        </w:rPr>
        <w:t>W.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hyperlink r:id="rId399">
        <w:r>
          <w:rPr>
            <w:rStyle w:val="InternetLink"/>
            <w:rFonts w:cs="Arial" w:ascii="Arial" w:hAnsi="Arial"/>
            <w:color w:val="000000"/>
          </w:rPr>
          <w:t>Exodus 25: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an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eil, by which the ark was hidden from view. This veil of the Tabernacle was the same as that which subsequently hung in the Temple, and was rent in twain when our Lord expired on the Cross. We may look at it from two points of view, considering what it symbolized when it was an unrent veil, and what the rending of it signifies. The unrent veil was a symbol of darkness and difficulty. To the Jew, it shut out his view of heavenly things, and obstructed his way of approach to them. That veil was a concealing thing. All that stood behind it was effectually hidden from sight. But that Most Holy Place represented heaven. And thus, by the unrent veil, as St. Paul says: “The Holy Ghost thus signified, that the way into the Holiest of all was not yet made manifest” (</w:t>
      </w:r>
      <w:hyperlink r:id="rId400">
        <w:r>
          <w:rPr>
            <w:rStyle w:val="InternetLink"/>
            <w:rFonts w:cs="Arial" w:ascii="Arial" w:hAnsi="Arial"/>
            <w:color w:val="000000"/>
          </w:rPr>
          <w:t>Hebrews 9:8</w:t>
        </w:r>
      </w:hyperlink>
      <w:r>
        <w:rPr>
          <w:rFonts w:cs="Arial" w:ascii="Arial" w:hAnsi="Arial"/>
          <w:color w:val="000000"/>
        </w:rPr>
        <w:t>). That unrent veil was a darkening thing. It was at the same time an obstructing thing. It barred the entrance to the heavenly place. The holiest and best of God’s people could not pass within that veil. The high-priest alone might enter, and he but once a year. But what does the rent veil signify? of course the opposite of that which the unrent veil represented. Jesus, we know, came as “the light of the world.” He is the revealer of secrets; the unraveller of myste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in which the ark stood. The dimensions of this part of the Tabernacle were those of a cube. The measure of its sides, its ceiling, and its floor was all the same. The cube is the most perfect of all forms, the natural emblem of perfection. And as the form of this place denoted its perfection, so did the material of which it was composed. Gold, pure gold was the material. This met the eye on every side. Gold is the purest and most precious of the metals. In its way, too, gold stands as the symbol of perfection. When we say of a thing that it reaches the golden stage, we say that which expresses the highest idea of its development. And then the furniture of this hallowed place spoke the same language. This told of perfection too. And what was this? One object alone met the eye here. This was that great central object of interest in this whole sacred structure--that keystone of this arch--that sun in the midst of this grand system--that gem in the heaven-formed ring of these hallowed services--the ark of the coven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ucture of the ark. This ark was a symbol of Christ. The constituent parts of it seemed to represent the two natures of our Saviour. The wood of the ark aptly emblemized the human nature of Christ. The tree from which this wood was obtained had its growth in the wilderness. And so in the development of His humanity, it was declared of Christ that “He should grow up like a root out of a dry ground.” The acacia wood was incorruptible. It was not subject to decay. And it is just so with the humanity of Christ. That humanity experienced no decay in life; it was the subject of none in death. He saw no corruption in the grave. He will see none for ever. And in like manner the gold of the ark represented Christ’s Divi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tents of the ark. The two tables of the law were preserved in the ark. This was a very significant fact. It illustrates two important truths. It proclaims the perfect righteousness and the absolute security of the children of the covenant. In conclusion: How striking are some of the points of contrast between the Jewish and the Christian ark. The one was composed of created materials. The time had been when the wood and the gold, wrought up into the form of the ark, had no existence. The other, as to the most important part of His being, at least, was constituted “from</w:t>
      </w:r>
      <w:r>
        <w:rPr>
          <w:rFonts w:cs="Arial" w:ascii="Arial" w:hAnsi="Arial"/>
          <w:i/>
          <w:iCs/>
          <w:color w:val="000000"/>
        </w:rPr>
        <w:t xml:space="preserve"> </w:t>
      </w:r>
      <w:r>
        <w:rPr>
          <w:rFonts w:cs="Arial" w:ascii="Arial" w:hAnsi="Arial"/>
          <w:color w:val="000000"/>
        </w:rPr>
        <w:t>everlasting, from the beginning, or ever the world wa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testimony: the transient symbol of an eternal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rk may be taken as symbolical of the Divine presence, or the Divine plan in human life. It was a visible form of an invisibl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rk, for example, you find law. See, too, the peculiar place occupied by law: the ark is in the Tabernacle; not only in the Tabernacle, but in the most sacred part of that sacred place; not only in the holiest part of the holy house, but actually in the midst of the ark is found the immutable law of God. Thus we have law at the very centre and heart of things! That which is at the heart of things is right: not something fickle, eccentric, tantalizing; but law, righteousnes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appily, the ark represents something more than law; and every reflective man will acknowledge that in the system within which we live, there is a mystery for which some gentler name than law must be found. The lid of the ark was the seat of mercy. It signified propitiation, favour, mediation, ground and medium of communion with God. Study that tender symbol a moment, if you please. Law, in coming up from the centre, comes through the lid or covering of mercy; it is, so to speak, attempered, or it would come like a sword, or a fire, or a judgment terrible in righteousness. On the other hand, starting the movement from the outside, in our appeal to law we go through the medium of mercy. We do not, dare not, challenge the law in its own name or on its own merits. “By the deeds of the law shall no flesh living be justified.” Our approach is through mercy, and our daily prayer is, “God be merciful unto me a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pass onward to notice a few remarkable points in the history of the ark. In doing this, we shall be more careful about the spiritual teaching than about the mere chronology of that history, and thus we shall secure closer continuity of doctrine and illust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our song is to be of mercy and judgment, it will be grateful to us first to see how the mercy of the Lord was revealed amongst His people (see </w:t>
      </w:r>
      <w:hyperlink r:id="rId401">
        <w:r>
          <w:rPr>
            <w:rStyle w:val="InternetLink"/>
            <w:rFonts w:cs="Arial" w:ascii="Arial" w:hAnsi="Arial"/>
            <w:color w:val="000000"/>
          </w:rPr>
          <w:t>Numbers 10:1-36</w:t>
        </w:r>
      </w:hyperlink>
      <w:r>
        <w:rPr>
          <w:rFonts w:cs="Arial" w:ascii="Arial" w:hAnsi="Arial"/>
          <w:color w:val="000000"/>
        </w:rPr>
        <w:t>). Unquestionably there is a law of movement. We must go forward. How? Into darkness? Into danger? Into thickening mysteries that bring with them sevenfold darkness, and trouble that makes the soul afraid? No; we are offered guidance, defence, and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have thus seen the goodness of the Lord, we may now behold also His severity, as shown here and there in the history of the ark. Fall of Jericho, Dagon, Bethshemesh, Uzza. Will man attempt to eke out the failing strength of Omnipotence? Doth it become us to watch the stars lest they fall, or to open the clouds at dawn lest the sun should miss his way? Shall we appoint ourselves the special guardians of the truth, and surround it with our defences, lest God should have no foothold on His ow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now come still more closely to practical applications. Here and there in the course of the study we have indicated one or two modern bearings of the subject, which admit of obvious amplification. Let us look at one or two others. The Israelites had a visible symbol of the Divine presence so long as they retained the ark in their midst. It was something to look at--something for the heart to stay itself upon in the time of fear and trouble. But look at our own case. Are we not left without a centre that can be seen, and without a locality sanctified above all other places? Have we not fallen on mean times--all poetry dead and gone, all music hushed for ever? To such questionings the Scriptures give a distinct reply. They tell us that ours are the brightest and noblest of all the days of time (see </w:t>
      </w:r>
      <w:hyperlink r:id="rId402">
        <w:r>
          <w:rPr>
            <w:rStyle w:val="InternetLink"/>
            <w:rFonts w:cs="Arial" w:ascii="Arial" w:hAnsi="Arial"/>
            <w:color w:val="000000"/>
          </w:rPr>
          <w:t>2 Corinthians 3:7-8</w:t>
        </w:r>
      </w:hyperlink>
      <w:r>
        <w:rPr>
          <w:rFonts w:cs="Arial" w:ascii="Arial" w:hAnsi="Arial"/>
          <w:color w:val="000000"/>
        </w:rPr>
        <w:t xml:space="preserve">; </w:t>
      </w:r>
      <w:hyperlink r:id="rId403">
        <w:r>
          <w:rPr>
            <w:rStyle w:val="InternetLink"/>
            <w:rFonts w:cs="Arial" w:ascii="Arial" w:hAnsi="Arial"/>
            <w:color w:val="000000"/>
          </w:rPr>
          <w:t>Jeremiah 3:16</w:t>
        </w:r>
      </w:hyperlink>
      <w:r>
        <w:rPr>
          <w:rFonts w:cs="Arial" w:ascii="Arial" w:hAnsi="Arial"/>
          <w:color w:val="000000"/>
        </w:rPr>
        <w:t>). The local has become the universal, and all things are inscribed--“Holy unto the Lord.” That law and mercy are still at the heart of things is a truth which is acknowledged in some form even by others than Christian believers; but by Christian believers it ought to be ardently and gratefully maintained as at once the glory and the security of life. And yet we are not left without a visible sign of God’s presence. So long as we have the Bible we have the ark of the covena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w:t>
      </w:r>
    </w:p>
    <w:p>
      <w:pPr>
        <w:pStyle w:val="Web"/>
        <w:snapToGrid w:val="false"/>
        <w:spacing w:lineRule="atLeast" w:line="360" w:before="0" w:after="0"/>
        <w:ind w:firstLine="200"/>
        <w:jc w:val="both"/>
        <w:rPr/>
      </w:pPr>
      <w:r>
        <w:rPr>
          <w:rFonts w:cs="Arial" w:ascii="Arial" w:hAnsi="Arial"/>
          <w:color w:val="000000"/>
        </w:rPr>
        <w:t xml:space="preserve">Of all the appurtenances of the Tabernacle, the highest in the estimation of the Hebrews was a chest of acacia wood three feet and nine inches in length, two feet and three inches both in width and in height, plated within and without with gold, which they called the ark. Around it was a band of gold called a crown. This name would seem to indicate that the band was wrought in imitation of leaves and flowers, a crown having originally consisted of such materials, and having retained the semblance of them when the perishable chaplet gave place to the unfading gold. The specifications do not state how far from the base of the ark this crown was attached; and some have assumed that, </w:t>
      </w:r>
      <w:r>
        <w:rPr>
          <w:rFonts w:cs="Arial" w:ascii="Arial" w:hAnsi="Arial"/>
          <w:i/>
          <w:iCs/>
          <w:color w:val="000000"/>
        </w:rPr>
        <w:t xml:space="preserve">as a crown, </w:t>
      </w:r>
      <w:r>
        <w:rPr>
          <w:rFonts w:cs="Arial" w:ascii="Arial" w:hAnsi="Arial"/>
          <w:color w:val="000000"/>
        </w:rPr>
        <w:t xml:space="preserve">it must necessarily have been placed at the top. It may however have been merely an ornamental band of gold, wrought in imitation of leaves and flowers, and attached just above the rings and staves, by means of which the ark was borne from place to place. The rings just mentioned were of solid metal, like the ornamental cincture, and four in number, one at each corner. They held in place two staves of acacia wood overlaid with gold, by means of which the Levites might bear the ark on their shoulders. The lid of the ark was of pure, solid gold; and two cherubs of the same material stood upon it, one at each end, face to face, and stretching forth their wings over the ark. The position and attitude of these figures make it, necessary to infer that they were of small size; but their exact measure is not known. This golden cover was called the mercy-seat, or throne of grace; and is sometimes mentioned by this name, as if it were something independent of the ark. More frequently, however, it is in some way connected with the sacred coffer beneath. It was in particular what the whole Tabernacle was, the dwelling-place of Jehovah, the place where He would meet His people; it was the point in which the significance of the whole institution centred. Within the ark were deposited, according to the direction given to Moses, the two tablets of stone on which Jehovah had written with His own finger the words of the Ten Commandments. There has been a difference of opinion on the question whether the ark contained anything more than the two tablets of stone. From statements in </w:t>
      </w:r>
      <w:hyperlink r:id="rId404">
        <w:r>
          <w:rPr>
            <w:rStyle w:val="InternetLink"/>
            <w:rFonts w:cs="Arial" w:ascii="Arial" w:hAnsi="Arial"/>
            <w:color w:val="000000"/>
          </w:rPr>
          <w:t>Exodus 16:33-34</w:t>
        </w:r>
      </w:hyperlink>
      <w:r>
        <w:rPr>
          <w:rFonts w:cs="Arial" w:ascii="Arial" w:hAnsi="Arial"/>
          <w:color w:val="000000"/>
        </w:rPr>
        <w:t xml:space="preserve"> and </w:t>
      </w:r>
      <w:hyperlink r:id="rId405">
        <w:r>
          <w:rPr>
            <w:rStyle w:val="InternetLink"/>
            <w:rFonts w:cs="Arial" w:ascii="Arial" w:hAnsi="Arial"/>
            <w:color w:val="000000"/>
          </w:rPr>
          <w:t>Numbers 17:6-10</w:t>
        </w:r>
      </w:hyperlink>
      <w:r>
        <w:rPr>
          <w:rFonts w:cs="Arial" w:ascii="Arial" w:hAnsi="Arial"/>
          <w:color w:val="000000"/>
        </w:rPr>
        <w:t xml:space="preserve">, it appears that Aaron’s rod and the pot of manna were deposited near, but not within, the ark. But this does not forbid the supposition that afterward (see </w:t>
      </w:r>
      <w:hyperlink r:id="rId406">
        <w:r>
          <w:rPr>
            <w:rStyle w:val="InternetLink"/>
            <w:rFonts w:cs="Arial" w:ascii="Arial" w:hAnsi="Arial"/>
            <w:color w:val="000000"/>
          </w:rPr>
          <w:t>Hebrews 9:4-5</w:t>
        </w:r>
      </w:hyperlink>
      <w:r>
        <w:rPr>
          <w:rFonts w:cs="Arial" w:ascii="Arial" w:hAnsi="Arial"/>
          <w:color w:val="000000"/>
        </w:rPr>
        <w:t xml:space="preserve">) they were kept within the ark, till, in some way unknown to us, they were lost. On such an hypothesis, the passage in </w:t>
      </w:r>
      <w:hyperlink r:id="rId407">
        <w:r>
          <w:rPr>
            <w:rStyle w:val="InternetLink"/>
            <w:rFonts w:cs="Arial" w:ascii="Arial" w:hAnsi="Arial"/>
            <w:color w:val="000000"/>
          </w:rPr>
          <w:t>1 Kings 8:9</w:t>
        </w:r>
      </w:hyperlink>
      <w:r>
        <w:rPr>
          <w:rFonts w:cs="Arial" w:ascii="Arial" w:hAnsi="Arial"/>
          <w:color w:val="000000"/>
        </w:rPr>
        <w:t>, which testifies of what was the case on the day when the ark was deposited in the Temple, has a deeper significance than if the ark had never contained anything but the tablets of stone. The appointed place for the ark of the covenant was in the holy of holies; where it probably stood in the middle of the chamber, with the longer sides toward the east and the west respectively, and the cherubs looking northward and southward toward each other.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w:t>
      </w:r>
    </w:p>
    <w:p>
      <w:pPr>
        <w:pStyle w:val="Web"/>
        <w:snapToGrid w:val="false"/>
        <w:spacing w:lineRule="atLeast" w:line="360" w:before="0" w:after="0"/>
        <w:ind w:firstLine="200"/>
        <w:jc w:val="both"/>
        <w:rPr/>
      </w:pPr>
      <w:r>
        <w:rPr>
          <w:rFonts w:cs="Arial" w:ascii="Arial" w:hAnsi="Arial"/>
          <w:color w:val="000000"/>
        </w:rPr>
        <w:t>Was the ark a treasure chest? In Christ dwelleth all the fulness of the Godhead. Was it a small chest? Christ made Himself of no reputation, and took upon Him the form of a servant. Was it made after a heavenly pattern? Christ came down from heaven. Was it made of wood? Behold the Man! Was it made of incorruptible wood? Behold the purity of His character! Was it overlaid within and without with gold? Behold your God! God was in Christ. The Spirit of the Lord was upon Him. Had it a crown of gold round about? Behold your King! Had it rings and staves that it might be moved from place to place? “I will give to Jerusalem one that bringeth good tidings.” Were the staves always to be in the rings? Christ is always ready to bless and to save. “The Lord was ready to save me.” The staves in the rings give a warning to the careless. Privileges despised may soon be removed. (</w:t>
      </w:r>
      <w:r>
        <w:rPr>
          <w:rFonts w:cs="Arial" w:ascii="Arial" w:hAnsi="Arial"/>
          <w:i/>
          <w:iCs/>
          <w:color w:val="000000"/>
        </w:rPr>
        <w:t>R E. Sea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halt make upon it a crown of gold round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s of gold around the holy vessels of the tabernacle</w:t>
      </w:r>
    </w:p>
    <w:p>
      <w:pPr>
        <w:pStyle w:val="Web"/>
        <w:snapToGrid w:val="false"/>
        <w:spacing w:lineRule="atLeast" w:line="360" w:before="0" w:after="0"/>
        <w:ind w:firstLine="200"/>
        <w:jc w:val="both"/>
        <w:rPr/>
      </w:pPr>
      <w:r>
        <w:rPr>
          <w:rFonts w:cs="Arial" w:ascii="Arial" w:hAnsi="Arial"/>
          <w:color w:val="000000"/>
        </w:rPr>
        <w:t>There is nothing insignificant in God’s universe. Everything that He has made has a meaning and a purpose. There is not a curl in a cloud, or a curve in a leaf, or a tint on a blossom, but has a reason for it, and speaks of its origin. We may be sure that the Jews at the time read in these objects moral and spiritual truths that had a direct practical bearing upon their daily religious life. I wish to deal in this manner with one of the details in the construction of the Tabernacle, to which attention is not usually directed, because it seems a very insignificant and unimportant feature. You place under the microscope a single hair of cotton-wool, which to the naked eye is so fine as to be little more than visible. In this magnified fibre you see a peculiar twist, produced by its mode of growth in the cotton-pod. You would think that twist of no consequence or meaning, and yet it is by means of this peculiarity that the fibre can unite with other fibres, and form together a thread strong enough to be woven. Without this apparently accidental irregularity on the surface of a hair, it would be impossible to spin cotton thread or to weave cotton cloth; and thus one of the staple manufactures of one of the greatest nations in the world would not have come into existence, and mankind would have lacked the principal material of their clothing. You see about the end of June, hanging out of the ears of the green corn when it is in flower, slender white filaments tipped with a powdery substance. These are the vital organs by which the grains of corn are formed and filled; and without their agency, the whole produce of the fields would fail, and there would be no bread for man. As it is with these details of nature that seem so insignificant, and yet in reality are so important, so it is with the crown of gold that was round about the ark, and the table of shewbread and the altar of incense, which seems at first an insignificant detail. It was purposely designed by God, and is full of meaning to us. Now what did this feature mean? The word translated “crown” in the text occurs only in connection with the holy vessels of the tabernacle. It means literally a border or rim of wreathed work; and it comes from a root which signifies to bind together. This border or rim was put upon the top of the ark, and of the table of shewbread, and of the altar of incense, projecting a little beyond the sides of these vessels, in order that the objects placed upon them might not slip off. Usually there was no danger of this when the vessels remained in their appointed places in the stationary Tabernacle. But from time to time the Tabernacle had to be taken down when the Israelites required to remove their camp and journey to another place in the wilderness. These vessels had therefore to be transported along with them. But there was this significant distinction between them and the rest of the furniture and frame work of the Tabernacle--that while the other articles were removed in waggons by means of oxen, the holy vessels had to be carried by the hands of man. For this purpose they were furnished with rings at their sides, through which staves were passed, by the help of which the Levites bore them in front of the cavalcade, without daring to touch them. It may be asked why was it of so much consequence that the objects belonging to the sacred vessels should be kept unmoved in their proper places? Look first at the mercy-seat or lid of the ark--why must it not be displaced in the slightest degree? The ark, we know, contained the two tables of stone, on which was inscribed the law which promised life on condition of obedience, but threatened death without mercy against transgression. At Sinai the Israelites entered into a solemn covenant with God which bound them to obedience, and bound God to punish disobedience. But, as we all know, the covenant was speedily broken. The Israelites who, in their ignorant self-confidence, had resolved that “all that the Lord hath said will we do,” almost immediately sinned grievously against the Lord, so that Moses broke the first tables of the law, and the law, as the Apostle Paul said, “was found unto death.” It ended in the ministration of condemnation. But while the Israelites thus bound judgment upon themselves, God devised an expedient by which the failure and ruin might be remedied. In the midst of wrath He remembered mercy: He commanded the ark to be formed in order that the tables of the law might be put into it, and it might thus shut out of sight the ministration of death. The law was to be carefully preserved, but it was to be no less carefully concealed, so that its ministration of death should not break out in vengeance. The cover of the mercy-seat was put over the ark, so as exactly to fit it. By this expressive symbol it was indicated that mercy triumphed over judgment--that mercy is the deepest element in every judgment, and the end for which it is graciously designed; the first sentence against our fallen first parents being the key to all other judgments. God, while inflexibly just, could still pardon the sinner. But if by accident or intention the lid of the mercy-seat were to be displaced, the law would have no cover or concealment; it would break forth and carry out without hindrance the threatened punishment of sin, and all Israel would be destroyed, for they had all sinned, and broken God’s commandments. We are told that on one occasion the inhabitants of Bethshemesh looked into the ark while it rested on a great stone in their fields, and many of them were smitten to death in consequence of their unhallowed curiosity. They had removed the mercy-seat and so let loose the law to carry out its threatened vengeance against sin without restraint. Equally important was the use of the crown of gold round about the table of shewbread. That table symbolized the provision which God made for the spiritual wants of His people. The twelve loaves upon it indicated that each tribe had its own portion prepared for it before the Lord, of the same weight and of the same size. The bread was changed from week to week; for, after remaining during that period in the presence of the Lord, it was afterwards partaken of by the priests, who were thus specially strengthened and refreshed for their service in the Tabernacle. But it was ever the same bread. It was called the “continual” shewbread, because it was always before the Lord. And the object of the golden crown or raised rim round about it, was to keep the shewbread securely in its position on the table, so that it might not fall to the ground, or have its place--which was carefully arranged--altered in the least degree, through the stumbling of the Levites who bore it on their shoulders in their journeys through the wilderness. Unchanged by the wanderings of His people, unhindered by their frequent murmurings and backslidings--the crown of gold around the table of the shewbread kept the bread securely in its place. The mercy-seat kept on the ark by its golden crown indicated God’s unchanging mercy; and the shewbread, kept in its place by the golden crown of its table, indicated God’s unvarying care for His people. The crown of gold around the altar of incense was also most significant. The altar of incense was not for sacrifice, for no victim was offered upon it; it was ordained in order that the fragrance of sweet spices might constantly ascend from it to God. It indicated not atonement for sin, but the cleansing of the sinner from sin, and his acceptance before God. It was ministered to by the priests only. But it was most closely connected with the brazen altar of burnt-offering outside, to which all Israel had access; for it was through the death of the victim that the sinner was accepted, and through the blood of atonement that he had communion with God. The coals of fire that were put on the incense altar to burn the fragrant spices, were previously taken from the altar of burnt-offering on which the victim had been reduced to ashes. The golden vessel was, therefore, of especial importance, because it indicated the highest priestly ministration. The crown of gold which encircled it at the top was meant to keep the coals of fire and the holy spices on it from being scattered or displaced. Morning and evening and all the night long the priests had to burn incense before the Lord. During the journeys of the Israelites the coals were to remain burning, and the spices were not to be removed. The incense offering was to be continuous and uninterrupted even while the altar was being carried by the Levites from one place to another. There was to be no cessation of the service during the transit. From its top a cloud of fragrance was to rise up constantly to heaven, typifying an ever active unceasing ministry in God’s presence. The office of the golden crown was, therefore, to enable the altar to fulfil this important function, to keep the materials of the offering in their proper position while the altar was stationary, or while it was being carried on the shoulders of the Kohathites. Were the live coals to be extinguished, or to fall off the altar, were the cloud of incense to cease travelling onwards with the host of Israel, then there would be no Divine intercession on their behalf. Their murmurings because of the difficulties and privations of the way would have nothing to screen them from the judgment of heaven. The crown of gold around the holy vessels might seem of no use when the Tabernacle was stationary and all its furniture fixed. And yet its very existence testified silently of the faithfulness of God. Looking upon this interesting and significant feature of all the holy vessels, the priests realized that God was not a capricious Being, moved by impulse in regard to the provision which He made for the wants of His people, but was the same yesterday, to-day, and for ever; that the qualities of grace in Him were eternal qualities, and not merely assumed for the occasion. His provision of grace was not one called forth by the necessity of the time, but was pre-ordained and prearranged from all eternity. But it was on the march that the active use of the golden crown was called forth. When the vessels were in transit, the crown was indispensable to keep their contents in their places. It was when they were journeying from place to place that the Israelites required most to realize the uninterrupted grace of God, for it was then that they were most inclined to stumble and fail, because of the difficulties and privations of the wilderness. Now, what is the use to us who live under the Christian dispensation of this interesting feature of the Old Testament ritual? It means to us now that God remains true to His original purpose of grace; and that His idea in the creation and redemption of man will yet be realized. God never forsakes the work of His own hands. The Christian Church corrupted its ways and went to awful lengths of worldliness and ungodliness, but still His long-suffering faithfulness opened a vision of hope in the darkest days. Around all the symbols and tokens of His grace is the golden crown of His faithfulness to the primeval promise that the seed of the woman shall bruise the head of the serpent; and He looks forward steadfastly to a time, far over the gulf of ages, when a great salvation shall compensate for all the misery of the world, and Christ shall see of the travail of His soul and be satisfied. And to the individual believer is it not an inspiring thought that the golden crown is still around the mercy-seat; that it is kept ever unshaken amid all his stumblings and backslidings by God’s unchanging purpose of love? Mercy that endureth for ever has been established on the ground of everlasting righteousness. You who believe in Christ are not under the law, but under grace; and God is not merely pitiful and merciful, but faithful and just to forgive all your iniquities. How comforting, too, is the thought that the golden crown is ever around the table of shewbread, securing and maintaining unshaken all your blessings in Christ! Having given you His own Son, God with Him will freely give you all things. And lastly, how comforting is the thought that around the altar of incense is ever the golden crown; assuring you that the sweet savour of Christ’s name, and the very person of the once crucified but now glorified Redeemer, are ever a fragrant memorial on your behalf in the presence of God! Jesus Christ ever liveth to make intercession for you. (</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Exodus 25: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the mercy-seat above upon the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nd the mercy sea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a leading and distinctive feature of Jewish worship that no image was to represent Jehovah, and yet the Jews were taught that the omnipotent God resided, specially in the Tabernacle, or Temple, of their nation, and special rites and prohibitions guarded it, as if the great King were indeed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ish holy of holies was empty of any image of Deity, and was entered by the high-priest alone, and by him only once a year. The centre of interest in the room was the ark of God, a chest of acacia wood, about four feet long and two feet six inches broad and deep. It contained the tables of testimony, the written agreement or covenant between God and the peopl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as not all. The lesson taught at Sinai was not all that the Jewish ark taught, for the ark had a lid or covering known as the “mercy-seat.” Inside the ark and below was the law; above and upon the ark was that vacant space associated, through the sprinkling of blood, with the covering or forgiving of the people’s transgressions; and with this seat of mercy and pardon above, rather than with the seat of law below, the presence of God was associated. The material arrangements taught the Jews great spiritual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 its symbolic substance</w:t>
      </w:r>
    </w:p>
    <w:p>
      <w:pPr>
        <w:pStyle w:val="Web"/>
        <w:snapToGrid w:val="false"/>
        <w:spacing w:lineRule="atLeast" w:line="360" w:before="0" w:after="0"/>
        <w:ind w:firstLine="200"/>
        <w:jc w:val="both"/>
        <w:rPr/>
      </w:pPr>
      <w:r>
        <w:rPr>
          <w:rFonts w:cs="Arial" w:ascii="Arial" w:hAnsi="Arial"/>
          <w:color w:val="000000"/>
        </w:rPr>
        <w:t>Although</w:t>
      </w:r>
      <w:r>
        <w:rPr>
          <w:rFonts w:cs="Arial" w:ascii="Arial" w:hAnsi="Arial"/>
          <w:i/>
          <w:iCs/>
          <w:color w:val="000000"/>
        </w:rPr>
        <w:t xml:space="preserve"> </w:t>
      </w:r>
      <w:r>
        <w:rPr>
          <w:rFonts w:cs="Arial" w:ascii="Arial" w:hAnsi="Arial"/>
          <w:color w:val="000000"/>
        </w:rPr>
        <w:t>there is but one piece of beaten--or very pure and malleable gold--yet the plate, or lid of the chest, is obviously distinguished from the cherubim; and therefore let us treat them sever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bvious that the deposit of the tables in the body of the ark is no guaranty of their protection and safety, so long as there is no cover to it. The precious contents are still exposed, though nearly surrounded with golden walls. But place on it this plate of solid gold, of adequate thickness, and of length and breadth fully commensurate with the chest itself, and of course with the tables within, and you complete the idea of protection and safety. What then does this shield of protection physical represent in the typical or symbolical substance? The answer cannot be mistaken; Jesus Christ is the Protector and Fulfiller of law. He only does all things well. Thus it becometh us to fulfil all righteousness. He is the Lord ou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prohibits certain things from being done; and it must be specially noted, that the Decalogue presents law to us in the negative form chiefly; eight of the Ten Commandments are formal negations, yet involving substantial affirmatives. A ninth also, viz., the Fourth Commandment, is largely a negation. The Fifth alone is purely affirmative. In this form our Redeemer fulfilled all law; He did no evil, nor was guile found in His m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Divine law is not a mere negation. Law is positive. It requires active exercise of all the talents bestowed, and it exhibits positive benefits as the rewards of active obedience. Thus did our Redeemer fulfil law. The only positive word of the ten, He observed rigidly--He was obedient to His parents until He began to be about thirty years of age. Equally full and complete was His compliance with all positive requirements of law. As is the mercy-seat to the material substance of the tables, so is Christ to the moral and spiritual substance of the inscribed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proceed with the cherubim. “The generic meaning of the Hebrew word cherub, the plural of which is cherubim, is not settled with.certainty. Some critics refer it to an Arabic source, and infer the meaning to be nearness, contiguity--hence, a minister or servant; and thus cherubim are the servants of God. Others deduce it from two Arabic words which signify ‘as‘ or ‘like to a boy’ “They are most probably correct who form the word from a Hebrew term that means to ride (raukab) by an interchange” of two of the letters. We have the original and the derived word brought into immediate connection in </w:t>
      </w:r>
      <w:hyperlink r:id="rId409">
        <w:r>
          <w:rPr>
            <w:rStyle w:val="InternetLink"/>
            <w:rFonts w:cs="Arial" w:ascii="Arial" w:hAnsi="Arial"/>
            <w:color w:val="000000"/>
          </w:rPr>
          <w:t>Psalms 18:10</w:t>
        </w:r>
      </w:hyperlink>
      <w:r>
        <w:rPr>
          <w:rFonts w:cs="Arial" w:ascii="Arial" w:hAnsi="Arial"/>
          <w:color w:val="000000"/>
        </w:rPr>
        <w:t xml:space="preserve">. “The Jehovah rode upon a cherub, and did fly.” With a very slight modification, the word here translated, rode, is used to signify the car or vehicle of the cherub, in </w:t>
      </w:r>
      <w:hyperlink r:id="rId410">
        <w:r>
          <w:rPr>
            <w:rStyle w:val="InternetLink"/>
            <w:rFonts w:cs="Arial" w:ascii="Arial" w:hAnsi="Arial"/>
            <w:color w:val="000000"/>
          </w:rPr>
          <w:t>1 Chronicles 28:18</w:t>
        </w:r>
      </w:hyperlink>
      <w:r>
        <w:rPr>
          <w:rFonts w:cs="Arial" w:ascii="Arial" w:hAnsi="Arial"/>
          <w:color w:val="000000"/>
        </w:rPr>
        <w:t>. What then are the Mosaic or Sinaitic cherubim designed and adapted to se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pring from the mercy-seat, are a unit with it, and are upheld by it. Here are symbol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the human form and face. These proclaim the intelligence and kindly sympathies of the men who minister in holy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the lion-face--the courage necessary to meet and defy danger and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the ox-face--patient endurance of labour and to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the eagle-face--symbol of intelligence and lofty aim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have the wings, which spread out over the mercy-seat, and betoken their readiness and ability to waft to all the world the glad tidings, that the law has been fulfilled and justification secured to all who believe in their jewel-crowned K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have their faces turned downward to the mercy-seat and the law it covers. This indicates their chief study of these things, into which the angels desire to look.</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ir faces are turned inward, which teaches the restrictions and limitations of that dispensation; whereas those of Ezekiel and John turn outward and in all directions; because the times referred to by their ministry are aggressive; the Sinai restrictions of the Abrahamic covenant--that middle wall of partition is broken down and the Abrahamic covenant goes forth to make Abraham the father of many nations, the heir of the world. (</w:t>
      </w:r>
      <w:r>
        <w:rPr>
          <w:rFonts w:cs="Arial" w:ascii="Arial" w:hAnsi="Arial"/>
          <w:i/>
          <w:iCs/>
          <w:color w:val="000000"/>
        </w:rPr>
        <w:t>George Junk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under 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have here the very core of the symbolical ordinances of the Jewish Church. At this point all the interest of the dispensation is concentrated. The days of that people’s life as a spiritual community all array themselves around that day, when their high-priest, their daysman--who represented their nation in shadow, as Christ, in substance, represents the world--entered that inner sanctuary with the incense of his people’s prayers and the blood of his people’s sacrifice, and received commission from the Lord God who dwelt between the cherubim, to lay the sins of the nation on a victim, who should bear them into the wilderness away. Here, then, is the focus of the spiritual power of the dispensation, I mean its power to order man’s spiritual relations with all things and with God. And hither, to this mercy-seat above the ark, we are to look--if my principle, that this is a typical people, typical of you and me, be a right one--for those elements of the good word of God to the men of that dispensation, which relate it to the universal gospel of God to man and to all worlds--God’s method of “reconciling all things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ass within the shrine, and behold what it has to rev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supreme symbol here? The last, the highest, the crown of the whole, is the mercy-seat. And this appears to me to mean more, infinitely more, than a promise of forgiveness, upon certain terms. The fact that with the mercy-seat God completed and crowned the symbolism of the Jewish dispensation; that He only felt it fit to be His habitation and organ of expression when that mercy-seat was set there over the ark; that till then it was a mere shell of a dispensation--as Adam’s body was a mere shell of a man until God had breathed into his nostrils the breath of life--but that when the mercy-seat was set, it became capable of entertaining the Divine glory, and became, in fact, inspired; this fact, I say, is the broad, grand declaration to Judaism of the essential nature of God. It was the utterance to that age, of the word which by ten thousand half-articulate voices has been uttering itself to man since the first days of the creation, and has now become fully articulate in Christ--God is love. The truth is the same for them and for us; the substance of the proclamation is the same; the difference lies here, they heard the word, and saw the glory, but “Hereby know we the love of God, because He laid down His lif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neath the mercy-seat, within its bosom, as it were, was the ark of the testimony, and in it the word of the law. The image here reveals a harmony--the tables of stone in the ark, the mercy-seat above it, crowning it, and the glory of the Lord enveloping the whole. The two ideas are inseparable--mercy and righteousness--when we connect them with the Divine name. “Mercy and truth have met together, righteousness and peace have kissed each other,” in every manifestation of the love of God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lesson of the symbol, perhaps the highest, is to be gathered from the contemplation of its unity. We have considered it in its parts, but it is essentially one. An ark, with a mercy-seat above it, the cherubim shadowing both, and the Divine glory, the light which was the sign of God’s personal presence, bathing the whole. It tells us that mercy only crowns us fully with its benediction, when the Divine testimonies are hidden within the heart. Man is the true Shekinah. The glory shines from him when the Word is enshrined within him. “Christ is the end of the law for righteousness to every one that believeth.” In Him it is no law of words addressed sternly to the understanding, but a law of life shrined lovingly within the soul.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w:t>
      </w:r>
    </w:p>
    <w:p>
      <w:pPr>
        <w:pStyle w:val="Web"/>
        <w:snapToGrid w:val="false"/>
        <w:spacing w:lineRule="atLeast" w:line="360" w:before="0" w:after="0"/>
        <w:ind w:firstLine="200"/>
        <w:jc w:val="both"/>
        <w:rPr/>
      </w:pPr>
      <w:r>
        <w:rPr>
          <w:rFonts w:cs="Arial" w:ascii="Arial" w:hAnsi="Arial"/>
          <w:color w:val="000000"/>
        </w:rPr>
        <w:t>There was no seat in the Tabernacle for the priests, because their work was never done. They stood to minister in the holy place. “And every priest standeth daily ministering, and offering oftentimes the same sacrifices, which can never take away sins. But this Man (Christ), after He had offered one sacrifice for sins for ever, sat down on the right hand of God” (</w:t>
      </w:r>
      <w:hyperlink r:id="rId411">
        <w:r>
          <w:rPr>
            <w:rStyle w:val="InternetLink"/>
            <w:rFonts w:cs="Arial" w:ascii="Arial" w:hAnsi="Arial"/>
            <w:color w:val="000000"/>
          </w:rPr>
          <w:t>Hebrews 10:11-12</w:t>
        </w:r>
      </w:hyperlink>
      <w:r>
        <w:rPr>
          <w:rFonts w:cs="Arial" w:ascii="Arial" w:hAnsi="Arial"/>
          <w:color w:val="000000"/>
        </w:rPr>
        <w:t>). The: only seat there was belonging to the Tabernacle was the mercy-seat, the throne of God really, where mercy reigned. Mercy signifies goodness bestowed on the unworthy and undeserving. The mercy-seat represented Jesus Christ, “whom God hath set forth to be a propitiation” or mercy-seat, “through faith in His blood, to declare His righteousness for the remission of sins” (</w:t>
      </w:r>
      <w:hyperlink r:id="rId412">
        <w:r>
          <w:rPr>
            <w:rStyle w:val="InternetLink"/>
            <w:rFonts w:cs="Arial" w:ascii="Arial" w:hAnsi="Arial"/>
            <w:color w:val="000000"/>
          </w:rPr>
          <w:t>Romans 3:25</w:t>
        </w:r>
      </w:hyperlink>
      <w:r>
        <w:rPr>
          <w:rFonts w:cs="Arial" w:ascii="Arial" w:hAnsi="Arial"/>
          <w:color w:val="000000"/>
        </w:rPr>
        <w:t>). Jesus is the true mercy-seat or throne of grace, where “grace reigns through righteousness unto eternal life” (</w:t>
      </w:r>
      <w:hyperlink r:id="rId413">
        <w:r>
          <w:rPr>
            <w:rStyle w:val="InternetLink"/>
            <w:rFonts w:cs="Arial" w:ascii="Arial" w:hAnsi="Arial"/>
            <w:color w:val="000000"/>
          </w:rPr>
          <w:t>Romans 5:21</w:t>
        </w:r>
      </w:hyperlink>
      <w:r>
        <w:rPr>
          <w:rFonts w:cs="Arial" w:ascii="Arial" w:hAnsi="Arial"/>
          <w:color w:val="000000"/>
        </w:rPr>
        <w:t>). This is the throne we are urged to approach boldly, that we may obtain mercy and find grace to help in time of need (</w:t>
      </w:r>
      <w:hyperlink r:id="rId414">
        <w:r>
          <w:rPr>
            <w:rStyle w:val="InternetLink"/>
            <w:rFonts w:cs="Arial" w:ascii="Arial" w:hAnsi="Arial"/>
            <w:color w:val="000000"/>
          </w:rPr>
          <w:t>Hebrews 4:16</w:t>
        </w:r>
      </w:hyperlink>
      <w:r>
        <w:rPr>
          <w:rFonts w:cs="Arial" w:ascii="Arial" w:hAnsi="Arial"/>
          <w:color w:val="000000"/>
        </w:rPr>
        <w:t>). God has two thrones, a throne of mercy and a throne of judgment. He now sits on the throne of mercy, dispensing mercy and grace to every one that comes to Him. That seat will soon be removed, and the judgment seat will be put in its place, and God will sit upon it to judge all men according to their works. (</w:t>
      </w:r>
      <w:r>
        <w:rPr>
          <w:rFonts w:cs="Arial" w:ascii="Arial" w:hAnsi="Arial"/>
          <w:i/>
          <w:iCs/>
          <w:color w:val="000000"/>
        </w:rPr>
        <w:t>G. Rod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mercy-seat, our reconciliation-residence is Jesus, the Divine Saviour, the God-man mediator. And all the typical teachings of this branch of our subject may be drawn out in the attempt to answer one question, viz.: What sort of a mercy-seat have w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plying to this inquiry, I desire to show that we have in Christ, in the first place, an authorized mercy-seat. He who occupies this mercy-seat is “a just God and a Saviour.” No violence is done to any principle of honour, or of justice in the government of the universe by the dispensing of grace from this mercy-seat. The Divine law is magnified and made honourable. Every attribute of the Divine character is vindic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observe secondly of the mercy-seat which we are bidden to approach in Christ that it is an encouraging mercy-seat. Christ, in the glory of His finished righteousness, is the medium through which God looks at all His believing children. He sees them only “in the face of His anointed.” Hence it is said of believers in Christ that “they are righteous” in God’s sight, “even as He,” etc. Christ “is righte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irdly I observe respecting this mercy-seat that it is full of privilege foe the present. Suppose you were travelling in a foreign land. You are cut off from intercourse with all whom you most love on earth. There is only one channel through which you can hear from home, and obtain the supply of all that is necessary to meet your daily wants. How precious that channel of communication would be to you! How you would prize it! How anxious and careful you would be to keep it open! The thought of having it interrupted, or cut off, would be insupportable to you. Yet this is but a faint image of the Christian’s position here in the world, and of the relation of the mercy-seat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only one other point of view from which we may glance at the mercy-seat, and thus contemplated it shines before us as bright with hope for the future. Hitherto it has always been true of Jehovah that, “verily He is a God that hideth Himself.” But the time cometh, when of all that pertains to the character and work of God, it may be said, “There hath been nothing hid that will not be made manifest.” “What we know not now we shall know hereafter.” The true Shekinah upon the mercy-seat will have no single dark point connected with it. Over all its outspread surface the cloud will be lighted up with the splendours of Divinity. You have often seen a mass of clouds in the western sky, unillumined by the sun’s rays, as the day was drawing to a close. You know how dark and unattractive that mass appeared. But presently you see the sun pass behind it, and what a wondrous transformation is wrought in its appearance! How radiant the whole mass becomes! How every point in it glows and sparkles with the splendours of the sun that shines through it! So will it be with the cloud upon our mercy-seat. When Jesus was on earth the coarse garments of humanity were upon Him. Then the shekinah cloud was dark. But the redeemed shall look upon that cloud again amidst the glory of the heavenly kingdom. Then all darkness will have passed away. The sun of uncreated Deity will be pouring all its brightness through it.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 of the appointment. “And there I will meet with thee.” Meeting with God--communion with God; and instruction from God--these are in the text the declared purposes of the solemnities observed before the ark, and they are also the great objects to be always associated with the public assemblies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peculiarities of this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ltogether of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significant fact is that the name “mercy-seat” is manifold in its meaning. By St. Paul, in </w:t>
      </w:r>
      <w:hyperlink r:id="rId415">
        <w:r>
          <w:rPr>
            <w:rStyle w:val="InternetLink"/>
            <w:rFonts w:cs="Arial" w:ascii="Arial" w:hAnsi="Arial"/>
            <w:color w:val="000000"/>
          </w:rPr>
          <w:t>Romans 3:25</w:t>
        </w:r>
      </w:hyperlink>
      <w:r>
        <w:rPr>
          <w:rFonts w:cs="Arial" w:ascii="Arial" w:hAnsi="Arial"/>
          <w:color w:val="000000"/>
        </w:rPr>
        <w:t>, the mercy-seat is called a propitiation. The mercy-seat is the place of propitiation, whither the sacrificial blood was carried, and the red showers were cast around by God’s high priest. “There I will meet with thee,” saith the Divine word. Only through a sacrifice can God be approached. The mercy-seat is also called a “covering,” because, as it concealed in the thick darkness the contents of the ark, it so became an emblem of the completeness of the process of Divine forgiveness (</w:t>
      </w:r>
      <w:hyperlink r:id="rId416">
        <w:r>
          <w:rPr>
            <w:rStyle w:val="InternetLink"/>
            <w:rFonts w:cs="Arial" w:ascii="Arial" w:hAnsi="Arial"/>
            <w:color w:val="000000"/>
          </w:rPr>
          <w:t>Psalms 32:1</w:t>
        </w:r>
      </w:hyperlink>
      <w:r>
        <w:rPr>
          <w:rFonts w:cs="Arial" w:ascii="Arial" w:hAnsi="Arial"/>
          <w:color w:val="000000"/>
        </w:rPr>
        <w:t xml:space="preserve">). The Hebrew word for the mercy-seat is Capporeth, derived from Caphar, a covering, the word which, in </w:t>
      </w:r>
      <w:hyperlink r:id="rId417">
        <w:r>
          <w:rPr>
            <w:rStyle w:val="InternetLink"/>
            <w:rFonts w:cs="Arial" w:ascii="Arial" w:hAnsi="Arial"/>
            <w:color w:val="000000"/>
          </w:rPr>
          <w:t>Genesis 6:14</w:t>
        </w:r>
      </w:hyperlink>
      <w:r>
        <w:rPr>
          <w:rFonts w:cs="Arial" w:ascii="Arial" w:hAnsi="Arial"/>
          <w:color w:val="000000"/>
        </w:rPr>
        <w:t>, represents God as directing Noah to pitch the ark within and without. About eighty times the word is used in the Old Testament, and is rendered in our version atone, or atonement. Thus early, even, as the ministry of Noah, the doctrine of shelter through substitution was preached to the world. The position occupied by the mercy-seat is equally significant; it was “upon the ark,” within which was contained the handwriting of God--the covenant; the promises of God, and His require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blessings which were typified by the mercy-s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mercy-seat we must resort to obtain the assurance of the forgive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mercy-seat we repair in all times of trial and distress. So long as communion with God is unimpaired we have a specific for all human w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ther also we repair for renewed supplies of grace and strength. We can only rightly perform our work for the Lord, as we obtain from Him fresh impartations of heavenly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ither that we must by faith bear the wants of the Church and the world.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typical properties of the mercy-s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tended as a covering to the ark, the latter being overlaid, and the former made of pure gold. In the ark, covered with the mercy-seat, were deposited the two tables of the law, given to Moses at Mount Sinai. This rich and splendid symbol afforded a striking representation of the incomparable worth and excellence of the Saviour, who in due time should become the true propitiatory. The way of salvation by the cross of Christ, agrees with the strictest principles of justice; and to justice and equity it is frequently ascribed, as well as to the richest grace (</w:t>
      </w:r>
      <w:hyperlink r:id="rId418">
        <w:r>
          <w:rPr>
            <w:rStyle w:val="InternetLink"/>
            <w:rFonts w:cs="Arial" w:ascii="Arial" w:hAnsi="Arial"/>
            <w:color w:val="000000"/>
          </w:rPr>
          <w:t>Psalms 1:5-6</w:t>
        </w:r>
      </w:hyperlink>
      <w:r>
        <w:rPr>
          <w:rFonts w:cs="Arial" w:ascii="Arial" w:hAnsi="Arial"/>
          <w:color w:val="000000"/>
        </w:rPr>
        <w:t xml:space="preserve">; </w:t>
      </w:r>
      <w:hyperlink r:id="rId419">
        <w:r>
          <w:rPr>
            <w:rStyle w:val="InternetLink"/>
            <w:rFonts w:cs="Arial" w:ascii="Arial" w:hAnsi="Arial"/>
            <w:color w:val="000000"/>
          </w:rPr>
          <w:t>Isaiah 1:27</w:t>
        </w:r>
      </w:hyperlink>
      <w:r>
        <w:rPr>
          <w:rFonts w:cs="Arial" w:ascii="Arial" w:hAnsi="Arial"/>
          <w:color w:val="000000"/>
        </w:rPr>
        <w:t xml:space="preserve">; </w:t>
      </w:r>
      <w:hyperlink r:id="rId420">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mercy-seat covered the ark, so the cherubims of glory covered, or as the apostle expresses it, overshadowed the mercy-seat. To this the apostle Peter seems to allude, when he speaks of the angels as looking with eager expectation into the wonders of human redemption (</w:t>
      </w:r>
      <w:hyperlink r:id="rId421">
        <w:r>
          <w:rPr>
            <w:rStyle w:val="InternetLink"/>
            <w:rFonts w:cs="Arial" w:ascii="Arial" w:hAnsi="Arial"/>
            <w:color w:val="000000"/>
          </w:rPr>
          <w:t>1 Peter 1:12</w:t>
        </w:r>
      </w:hyperlink>
      <w:r>
        <w:rPr>
          <w:rFonts w:cs="Arial" w:ascii="Arial" w:hAnsi="Arial"/>
          <w:color w:val="000000"/>
        </w:rPr>
        <w:t>). The holy angels love the Redeemer, worship Him, and rejoice in the reconciliation of sinners to God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cy-seat, and cherubims overshadowing it, formed a glorious throne, in which the Shekinah or visible presence of the Deity resided; and hence the Lord is said to dwell between the cherubims (</w:t>
      </w:r>
      <w:hyperlink r:id="rId422">
        <w:r>
          <w:rPr>
            <w:rStyle w:val="InternetLink"/>
            <w:rFonts w:cs="Arial" w:ascii="Arial" w:hAnsi="Arial"/>
            <w:color w:val="000000"/>
          </w:rPr>
          <w:t>Psalms 80:1</w:t>
        </w:r>
      </w:hyperlink>
      <w:r>
        <w:rPr>
          <w:rFonts w:cs="Arial" w:ascii="Arial" w:hAnsi="Arial"/>
          <w:color w:val="000000"/>
        </w:rPr>
        <w:t xml:space="preserve">; </w:t>
      </w:r>
      <w:hyperlink r:id="rId423">
        <w:r>
          <w:rPr>
            <w:rStyle w:val="InternetLink"/>
            <w:rFonts w:cs="Arial" w:ascii="Arial" w:hAnsi="Arial"/>
            <w:color w:val="000000"/>
          </w:rPr>
          <w:t>Isaiah 37:16</w:t>
        </w:r>
      </w:hyperlink>
      <w:r>
        <w:rPr>
          <w:rFonts w:cs="Arial" w:ascii="Arial" w:hAnsi="Arial"/>
          <w:color w:val="000000"/>
        </w:rPr>
        <w:t>). Thus all the gracious manifestations of the Divine nature are through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solemn acts of worship, under the Levitical dispensation, had a more immediate reference to the mercy-seat. All of which prefigured the substitution of Christ in the sinner’s stead, the necessity of His atonement, and the bearing away of the sins of His people which were laid upo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rcy-seat was the fountain of all good to Israel; from hence proceeded their choicest blessings. There it was that God gave an audience to His people, and a favourable answer to their prayers, through the medium of an intercessor; and though they were not permitted personally to approach, yet all their supplications were directed towards it. Nor can a word of mercy or of peace be heard, or any prayers be answered, but through Christ, who is our mercy-s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connected with the mercy-seat, as the medium of approach to God: “There will I meet with thee, and I will commune wit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meet with thee,” saith the Lord. Not as He once met Moses at the inn, and sought to slay him; nor as the angel met Balaam, with a drawn sword in his hand; nor as the Lord once threatened to meet with Ephraim, as a bear bereaved of her whelps. But as an affectionate parent or tender friend, which implies a drawing nigh on one part, and sensible manifestation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commune with thee.” Communion generally denotes that tender intercourse which one person has with another; and here it is expressive of that sacred fellowship which subsists between God and His people. This puts the greatest honour upon the creature, and discovers the most amazing condescension on the part of Go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there a mercy-seat? and may we bring our sins, our wants, and sorrows to it ? Oh, let us avail ourselves of the inestimable privilege. A seat of mercy in a fallen world! how does this bespeak the character and benignity of God! Why will ye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possible to realize communion with the Holy One in our present lapsed and miserable condition? There will I commune with thee, is the promise of His grace. Let then the children of God seek the closest intimacy with, the Father of their spirits. The glorious brightness of the eternal Godhead is attempered to our enfeebled powers in the human sympathies of the man Christ Jesus. His bosom is the bosom of a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the Lord open unto us His word, and reveal unto us the purposes of His love? Yes; He will do so, if ye will wait in meditative and prayerful expectation upon Him (</w:t>
      </w:r>
      <w:hyperlink r:id="rId424">
        <w:r>
          <w:rPr>
            <w:rStyle w:val="InternetLink"/>
            <w:rFonts w:cs="Arial" w:ascii="Arial" w:hAnsi="Arial"/>
            <w:color w:val="000000"/>
          </w:rPr>
          <w:t>Psalms 6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idst the painful bereavements and separations we are often called to experience here, may we entertain a well-grounded confidence of a blessed re-union in eternity? Assuredly we may. All Israel had but one seat of mercy: God in Christ is also the sinner’s friend and the mourner’s comforter. In meeting Him, we meet each other in Him. All the sun’s bright rays of light centre in a common focus: all believers are but the several radiations of a single Saviour, and all will converge to that central Lord again.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rubim</w:t>
      </w:r>
    </w:p>
    <w:p>
      <w:pPr>
        <w:pStyle w:val="Web"/>
        <w:snapToGrid w:val="false"/>
        <w:spacing w:lineRule="atLeast" w:line="360" w:before="0" w:after="0"/>
        <w:ind w:firstLine="200"/>
        <w:jc w:val="both"/>
        <w:rPr/>
      </w:pPr>
      <w:r>
        <w:rPr>
          <w:rFonts w:cs="Arial" w:ascii="Arial" w:hAnsi="Arial"/>
          <w:color w:val="000000"/>
        </w:rPr>
        <w:t xml:space="preserve">The etymology of the word </w:t>
      </w:r>
      <w:r>
        <w:rPr>
          <w:rFonts w:cs="Arial" w:ascii="Arial" w:hAnsi="Arial"/>
          <w:i/>
          <w:iCs/>
          <w:color w:val="000000"/>
        </w:rPr>
        <w:t xml:space="preserve">cherub </w:t>
      </w:r>
      <w:r>
        <w:rPr>
          <w:rFonts w:cs="Arial" w:ascii="Arial" w:hAnsi="Arial"/>
          <w:color w:val="000000"/>
        </w:rPr>
        <w:t>being lost, the name renders us no assistance in the interpretation of the symbol. It is noteworthy, however, that Ezekiel applies to similar composite figures the appellation “living creatures”; and St. John a similar designation, unfortunately translated “beasts.” Following this clue, we inquire if there is anything in the composite form itself to carry us onward in this line of interpretation. The cherubs of the Tabernacle are not described in the specifications, but mentioned as if the form were already so well known as to need no delineation for the sake of the general reader. Doubtless the artists were furnished with minute directions. The living creatures seen by Ezekiel are described by him with considerable amplification (</w:t>
      </w:r>
      <w:hyperlink r:id="rId425">
        <w:r>
          <w:rPr>
            <w:rStyle w:val="InternetLink"/>
            <w:rFonts w:cs="Arial" w:ascii="Arial" w:hAnsi="Arial"/>
            <w:color w:val="000000"/>
          </w:rPr>
          <w:t>Ezekiel 1:5-25</w:t>
        </w:r>
      </w:hyperlink>
      <w:r>
        <w:rPr>
          <w:rFonts w:cs="Arial" w:ascii="Arial" w:hAnsi="Arial"/>
          <w:color w:val="000000"/>
        </w:rPr>
        <w:t xml:space="preserve">). They were compounded of four animals--ox, lion, eagle, man,--each excelling in some one life-power. The combination suggests a being, real or ideal, uniting in himself the qualities in which these four different manifestations of life are severally eminent. The human form is the ground-work of the composition; and the additions to it are suggestive of an improvement on man by adding to his faculties those in which other animals are his superiors; as, </w:t>
      </w:r>
      <w:r>
        <w:rPr>
          <w:rFonts w:cs="Arial" w:ascii="Arial" w:hAnsi="Arial"/>
          <w:i/>
          <w:iCs/>
          <w:color w:val="000000"/>
        </w:rPr>
        <w:t xml:space="preserve">e.g., </w:t>
      </w:r>
      <w:r>
        <w:rPr>
          <w:rFonts w:cs="Arial" w:ascii="Arial" w:hAnsi="Arial"/>
          <w:color w:val="000000"/>
        </w:rPr>
        <w:t xml:space="preserve">the power of vision and motion peculiar to the eagle, the strength of the lion, and the submission of the ox. The cherubs seen by St. John in the Apocalypse were different in appearance from those described by Ezekiel, each having for its ground-form one of the four animals already mentioned; but the recurrence of these four, notwithstanding this diversity, confirms the deductions already stated. The idealization of earthly creatural life by the combination of its highest manifestations was projected into shape as a composite animal figure, not constant in form, but varying as one element or another prevailed in the ideal conception. The presence of all these four animal forms in the visions both of Ezekiel and of John, renders it probable that the four were wholly, or in part, contained in the cherubic figures of the Tabernacle. Was, then, this idealization of life designed to represent beings actually existing in the high grade of life, or did it point backward to what man was before the fall, and forward to what he is to be in the restored paradise? There is no passage of Scripture which indisputably teaches the actual existence of beings represented by these composite animal figures. In most cases, cherubs appear in scenes which are plainly symbolic or poetic. The passage in </w:t>
      </w:r>
      <w:hyperlink r:id="rId426">
        <w:r>
          <w:rPr>
            <w:rStyle w:val="InternetLink"/>
            <w:rFonts w:cs="Arial" w:ascii="Arial" w:hAnsi="Arial"/>
            <w:color w:val="000000"/>
          </w:rPr>
          <w:t>Genesis 3:24</w:t>
        </w:r>
      </w:hyperlink>
      <w:r>
        <w:rPr>
          <w:rFonts w:cs="Arial" w:ascii="Arial" w:hAnsi="Arial"/>
          <w:color w:val="000000"/>
        </w:rPr>
        <w:t xml:space="preserve">, properly understood, affirms of the cherubs only that they were placed in the east of the garden, or near its entrance, for doubt- less Eden, like the Tabernacle in the wilderness, fronted the rising sun. The inference is that they were placed there to have the same significance as they had in the Tabernacle, in the Temple and in the Apocalyptic vision of heaven. If, under the Mosaic and Christian dispensations, these composite figures symbolized humanity redeemed, sanctified, and glorified, probably they had a parallel meaning when employed in the symbolism of earlier times. What they signified in the Tabernacle and in the Temple being the very point to be illuminated, we pass at once from the first scene in the history of redemption where they appear, to the vision of heaven in which a Christian Hebrew beheld these symbolic beings before and around the throne of God (see </w:t>
      </w:r>
      <w:hyperlink r:id="rId427">
        <w:r>
          <w:rPr>
            <w:rStyle w:val="InternetLink"/>
            <w:rFonts w:cs="Arial" w:ascii="Arial" w:hAnsi="Arial"/>
            <w:color w:val="000000"/>
          </w:rPr>
          <w:t>Revelation 5:9-10</w:t>
        </w:r>
      </w:hyperlink>
      <w:r>
        <w:rPr>
          <w:rFonts w:cs="Arial" w:ascii="Arial" w:hAnsi="Arial"/>
          <w:color w:val="000000"/>
        </w:rPr>
        <w:t>). What clearer evidence than this do we need that the composite animal figures of Hebrew symbolism represented humanity raised from its death in Adam to fulness of life in Christ? They were “living ones” because Christ having died for them, and risen again, had made them partakers of His life.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rub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t cannot be the angels, who are intended by these mysterious representations, is rendered perfectly clear when you consider that they were part and parcel of the ark itself. They were not something placed upon it, or added to it, but they were something made of it, or for it. They were beaten out of the very materials of the ark itself. The same gold which covered the mercy-seat was wrought out into the form of the cherubim. This could have no significancy as applied to the angels. They are indeed “ministering spirits unto the heirs of salvation,” but they stand in no such intimate relation to the covenant of redemption as is indicated by the position which the cherubim occupied. There can be no question on this point. It is not the angels who are represented by the cherubim. To whom then, or to what do they refer? They are doubtless to be regarded, not perhaps as actual existences at all, but as symbols of the glorious qualities or attributes of Christ our Saviour, in carrying on the great work of our redemption, and of attributes or qualities which His ransomed people shall share with Him in the glory of His heavenly kingdom. Let us look then at the qualities indicated by the four-fold faces of the cherub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face of a man. This stands before us as the natural, and admitted index of knowledge, or intelligence. And this we know is a quality or attribute which Christ, in His position as our Redeemer, the crowning glory of our ark of the covenant, possesses in the fullest measure. “In Him are hid all the treasures of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erubim are representative of our humanity in its glorified state. And looking at it from this point of view we may gaze upon the “face of a man” in this mysterious symbol till it seems to have a voice and utterance, and to speak to us in eloquent terms of the grand disclosures, the marvellous unfoldings, of what are now hidden things, awaiting us in that bright world to which we are hast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cond face which the cherubim bore was “the face of a lion.” Two qualities are here indicated, viz., courage and majesty. Now the great Captain of our salvation, in the campaign which He undertook, when He resolved to put down the rebellion which had broken out in this province of His Father’s dominions, afforded the grandest exhibition of this noble quality which the world or the universe has ever witnessed. And this quality is a characteristic of redeemed humanity as well as of Him who redeemed it. It applies to true Christians even now. “The righteous are bold as a lion,” says the wise man. But it will apply to them much more truly hereafter. It is said of them that--“they shall have boldness in the day of judgment.” But “the face of the lion” was indicative of majesty as well as courage. This is the halo round Christ’s character--the radiance formed by this shining forth of His own glory. He is “the brightness of the Father’s glory, and the express image of His person.” But this is a quality, too, which will mark the condition of the redeemed, in the glory of their future state. True, with them it will not be an inherited, but an imparted quality. In themselves, of their own, they have nothing attractive, or majestic. But they do have that imparted to them, by their glorious Lord, which makes them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ird face which the cherubim bore was “the face of an ox.” The quality which this represents is, manifestly, that of strength for service. This, we know, is a glorious attribute of our Divine Redeemer. It is one which He possesses, too, in absolute perfection. But it symbolized the same quality as marking the condition of His people in that glorious kingdom to which it is His gracious purpose eventually to bring them. It is the covenant privilege of the redeemed, even now, in the imperfection of this fallen state, to be “strong in the Lord, and in the power of His might.” They “take hold of His strength,” and this enables them to mount up with wings as eagles, to “run and not be weary, to walk and not faint.” But the ark, and the cherubim upon it, point us onward to the heavenly world. It is a quality, or property, of redeemed humanity in the glory of the resurrection state to which the symbol now before us refers. There will then be bliss in every service, and rest in every mo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face associated with this mysterious symbol was “the face of an eagle.” Now, one of the things for which an eagle is remarkable, is its keenness of vision. And all the power, or quickness of vision, which the eagle possesses is but a symbol of a corresponding attribute of character pertaining to Christ. His eyes are in every place. “He seeth the end from the beginning.” He knoweth our necessities before we as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ut how does this apply to the redeemed in the glory of their future state (see </w:t>
      </w:r>
      <w:hyperlink r:id="rId428">
        <w:r>
          <w:rPr>
            <w:rStyle w:val="InternetLink"/>
            <w:rFonts w:cs="Arial" w:ascii="Arial" w:hAnsi="Arial"/>
            <w:color w:val="000000"/>
          </w:rPr>
          <w:t>Hebrews 6:5</w:t>
        </w:r>
      </w:hyperlink>
      <w:r>
        <w:rPr>
          <w:rFonts w:cs="Arial" w:ascii="Arial" w:hAnsi="Arial"/>
          <w:color w:val="000000"/>
        </w:rPr>
        <w:t xml:space="preserve">)? which certainly refers to faculties, attributes, or qualities, mental, moral, or physical, to be possessed by the redeemed of Christ amidst the glory and blessedness of the world to come. Again, when I read </w:t>
      </w:r>
      <w:hyperlink r:id="rId429">
        <w:r>
          <w:rPr>
            <w:rStyle w:val="InternetLink"/>
            <w:rFonts w:cs="Arial" w:ascii="Arial" w:hAnsi="Arial"/>
            <w:color w:val="000000"/>
          </w:rPr>
          <w:t>Isaiah 33:17</w:t>
        </w:r>
      </w:hyperlink>
      <w:r>
        <w:rPr>
          <w:rFonts w:cs="Arial" w:ascii="Arial" w:hAnsi="Arial"/>
          <w:color w:val="000000"/>
        </w:rPr>
        <w:t>, I feel that, if I am a believer in Jesus, I have here a promise, in symbol, of such an enlargement of perceptive faculty and power of vision as quite passes my capacity at present to comprehe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quickness of motion, or speed of flight is another characteristic quality of the eagle. And this we know is a quality which strikingly marks the character of Christ in carrying on the work of our redemption. It was so when He was on earth. What He did for those who sought His gracious intervention, He did quickly. This quality marks His character still. It is only by the practical development of it that He can make good His word when He engages in one place to be to all His people “a very present help in trouble”; and in another to be always “a God at hand, and not afar off”; or when, in still another place, His promise runs--“Before they call I will answer, and while they are yet speaking I will hear.” It is clearly manifest how “the face of the eagle” upon the cherubim points to this feature of our Lord’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what bearing has this on the position of the redeemed in glory? I answer, a very natural and necessary bearing. It teaches us that quickness of motion, or speed of flight, will be a characteristic of that state.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rubim</w:t>
      </w:r>
    </w:p>
    <w:p>
      <w:pPr>
        <w:pStyle w:val="Web"/>
        <w:snapToGrid w:val="false"/>
        <w:spacing w:lineRule="atLeast" w:line="360" w:before="0" w:after="0"/>
        <w:ind w:firstLine="200"/>
        <w:jc w:val="both"/>
        <w:rPr/>
      </w:pPr>
      <w:r>
        <w:rPr>
          <w:rFonts w:cs="Arial" w:ascii="Arial" w:hAnsi="Arial"/>
          <w:color w:val="000000"/>
        </w:rPr>
        <w:t xml:space="preserve">It is very instructive to observe that the first time we read about the cherubim is in </w:t>
      </w:r>
      <w:hyperlink r:id="rId430">
        <w:r>
          <w:rPr>
            <w:rStyle w:val="InternetLink"/>
            <w:rFonts w:cs="Arial" w:ascii="Arial" w:hAnsi="Arial"/>
            <w:color w:val="000000"/>
          </w:rPr>
          <w:t>Genesis 3:24</w:t>
        </w:r>
      </w:hyperlink>
      <w:r>
        <w:rPr>
          <w:rFonts w:cs="Arial" w:ascii="Arial" w:hAnsi="Arial"/>
          <w:color w:val="000000"/>
        </w:rPr>
        <w:t>, where they are seen with flaming swords guarding the way to the tree of life, and ready to destroy any man who might be bold enough to try and force his way through to that tree; and the next time we read of them is in (</w:t>
      </w:r>
      <w:hyperlink r:id="rId431">
        <w:r>
          <w:rPr>
            <w:rStyle w:val="InternetLink"/>
            <w:rFonts w:cs="Arial" w:ascii="Arial" w:hAnsi="Arial"/>
            <w:color w:val="000000"/>
          </w:rPr>
          <w:t>Exodus 25:1-40</w:t>
        </w:r>
      </w:hyperlink>
      <w:r>
        <w:rPr>
          <w:rFonts w:cs="Arial" w:ascii="Arial" w:hAnsi="Arial"/>
          <w:color w:val="000000"/>
        </w:rPr>
        <w:t>), where they are guarding the throne of mercy; and here, blessed be God, they hold no flaming swords in their hands, but they are bending over the mercy-seat, and looking at the blood sprinkled there. They are not looking under the mercy-seat; there was the law, the ministration of death. They do not turn their faces eastward and look out at the people; had they done so, they would have beheld a multitude of sinners: but they look at that which conceals and covers up the ministration of death. Their eyes are fixed on the propitiation for sin--on that which is an atonement for sin. They are looking at Jesus; there they find their joy and rest. And I would look where they look: my mind would be occupied with that which gives joy to the highest rank of angels, the ministers who stand nearer to the throne of God than any other beings in the universe. (</w:t>
      </w:r>
      <w:r>
        <w:rPr>
          <w:rFonts w:cs="Arial" w:ascii="Arial" w:hAnsi="Arial"/>
          <w:i/>
          <w:iCs/>
          <w:color w:val="000000"/>
        </w:rPr>
        <w:t>G. Rod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 will meet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ing with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the Jews, God set apart one special place for sacrifice, one special place for closest communion, and he who wanted some direct oracle from God must go to that spot to get his answer. The oneness continues, but now it is not oneness of spot, but it is oneness of path. And there the spot lies, at the end of the path--it is one path. All the oneness of the types of the Mosaic law go to make the oneness of the Lord Jesus Christ. And as on that one grand spot, “between those cherubims,” God declared He would meet and commune with Israel, so now, at that one spot, Christ, God covenants that He will meet with you, and commune with you. Christ is God’s mercy-seat. Christ is the gold of His Deity, and the wood of His humanity, and all to enshrine, to keep the law, the law for man. In after times, two other things were placed in the ark, of which we will not speak now--the rod of Aaron, emblem of the eternal priesthood of Christ, and the pot of manna, showing that Christ is the bread and the nourishment, the sustenance of His people in the journey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upon such a mercy-seat, God said, “I will meet with thee, and commune with thee.” You see, then, that your interviews with God, your holy communings, depend upon the Lord Jesus Christ. According to your views of Christ, according to your nearness to Christ, so will be your experience here in private of communion with God. Accustom yourself to lay out in order the ark, and all that went to make that mercy-seat, and that glory, and those communings. And the more you lay out in order before your mind the attributes, and the glory, and the work of Jesus, the more you will hear still small voices, the more you will enjoy those “times of refreshing,” the more God will reveal Himself to you as He does not to the world, the more you will “acquaint yourself with Him, and be at peace.” If you have not real communion with God, the reason lies simply there--Christ is not in His place--the ark is not set up--you are not honouring Christ--you have low views of Christ--you have been looking at wrong things--you are expecting communion apart from your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could be no true throne of God in the world, if mercy were separated from justice. But now it is just in God to be merciful, because of the deep things that that ark tells us. Therefore if any of you are worshipping God in fear, if there are any downcast and depressed, any who think they hear condemning sounds, any to whom God presents Himself in the light of a Master, One whom they fear, remember, God sits upon a mercy-seat. It is in mercy He communes with you. He has no word but mercy. Judgment is a strange word. He loveth mercy--mercy dwells with God--it is all mercy. Go to Him for mercy, let it be a poor sinner communing with his God upon a mercy-sea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ty between God an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n Christ we meet with God as a Being of immutable rectitude. In Christ the moral law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ly embo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fully enfor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Christ we meet with God as a Being disposed to exercise clem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highest expression of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greatest demonstration of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mightiest agent of God’s mercy. The messenger of infinite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Christ we meet with God as the Lord of angelic intelligen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sea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mercy-seat, or in Christ, we meet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gives a new view of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troduces a new relation in reference to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reates in His people an affection for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mercyseat, or in Christ, we meet the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tonement of Christ is the medium for the exercise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onement of Christ is the evidence of the value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mercy-seat, or in Christ, we meet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applied to the very es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 the Scriptures is represented as reflecting the moral attribute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mercy-seat, or in Christ, we meet the angels of god.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 of communion with God</w:t>
      </w:r>
    </w:p>
    <w:p>
      <w:pPr>
        <w:pStyle w:val="Web"/>
        <w:snapToGrid w:val="false"/>
        <w:spacing w:lineRule="atLeast" w:line="360" w:before="0" w:after="0"/>
        <w:ind w:firstLine="200"/>
        <w:jc w:val="both"/>
        <w:rPr/>
      </w:pPr>
      <w:r>
        <w:rPr>
          <w:rFonts w:cs="Arial" w:ascii="Arial" w:hAnsi="Arial"/>
          <w:color w:val="000000"/>
        </w:rPr>
        <w:t>Birds cannot converse with men unless they had a rational nature put into them, nor can men converse with God unless, being made new creatures, they partake of the Divine nature. Communion with God is a mystery to most; every one that bangs about the court doth not speak with the king; all that meddle with holy duties and, as it were, hang about the court of heaven, hath not communion with God; it is only the new creature enjoys God’s presence in ordinances, and sweetly converses with Him, as a child with a father.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6"/>
      <w:bookmarkStart w:id="34" w:name="27"/>
      <w:bookmarkEnd w:id="33"/>
      <w:bookmarkEnd w:id="34"/>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hyperlink r:id="rId432">
        <w:r>
          <w:rPr>
            <w:rStyle w:val="InternetLink"/>
            <w:rFonts w:cs="Arial" w:ascii="Arial" w:hAnsi="Arial"/>
            <w:color w:val="000000"/>
          </w:rPr>
          <w:t>Exodus 25:23-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t upon the table shew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 of shewbr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lesson we learn here is taught us by the nature of the bread upon the table. This we know, on the very best authority, was a symbol of Christ. Jesus taught us this distinctly and clearly when He said, “I am the Bread of Life.” That bread upon the table points to Jesus. How apt a type, or emblem of Him, it was! The bread was a prepared substance. A compound substance. A necessary substance. As suitable as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econd lesson is furnished by observing the way in which this bread was manifested. Two things were required to this end, viz., the light which shone from the golden candlestick, and the table to lift up, or elevate the bread so that it could be distinctly seen. If the candlestick were not lighted, and casting forth its illuminating beams, the bread might be upon the table, but darkness would envelope it. The officiating priest could never see it. And so it is only the light of revelation, the illuminating influence of the Holy Ghost, which can make manifest Christ, the true bread from heaven, to the souls of famishing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lesson it teaches us is suggested by the abundance of the supply placed upon it. The table bore twelve loaves. There was one for each of the tribes. No part of God’s family was overlooked, or neglected, in the symbolical provision thus made for their necessities. And what was true, in this respect, of the symbol, is equally true of the thing symbolized. Jesus, whom the bread upon the golden table represented, is an infinite Saviour. The resources of His sufficiency are exhaust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taught a lesson by the time for the renewing of the bread upon it. By an ordinance of God this was always to be done upon the Sabbath. Thus God would put honour upon the Sabbath, and associate it, in the minds of His people, with the thought of obtaining the supply of their spiritual necessit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learn a lesson from the continual freshness of the bread set out upon it. Christ never grows old. His people are often weary of other things; they grow weary of themselves--weary of their sins and sorrows, and weary of the world and its vanities--but they never, never grow weary of Jesus. Having once eaten of the bread which He gives, which He constitutes, it is literally true that they “never hunger” for the husks the world can off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gather our sixth and last lesson from the covering of frankincense which we see spread out over the top of the bread. When we remember that these loaves were a figure of Christ, and that frankincense is a token of that which is pleasing, or grateful, we seem to have exhibited, in beautiful symbol before us, the acceptableness of Christ and His work to the Father. (</w:t>
      </w:r>
      <w:r>
        <w:rPr>
          <w:rFonts w:cs="Arial" w:ascii="Arial" w:hAnsi="Arial"/>
          <w:i/>
          <w:iCs/>
          <w:color w:val="000000"/>
        </w:rPr>
        <w:t>R. Newton,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 in God’s hou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able,” gives us the idea of fellowship, social intercourse, friendship, satisfaction; all which we find in the house of God. “Truly our fellowship is with the Father, and with His Son Jesus Christ.” What a sacred privilege it is to eat bread in the presence of God. And not only to eat in His presence, but to eat the “Presence Bread.” “He shall eat the bread of his God, both of the most holy and of the holy.” At God’s table there is social intercourse. The saints commune one with another and all commune with God. “We are all partakers of that one bread.” Sweet is the intercourse of God with His people at the table of His grace. It is a proof of friendship. “I have eaten my honeycomb with my honey; I have drunk my wine with my milk: eat O friends; drink, yea, drink abundantly, O beloved.” Here we find sacred satisfaction. “I will abundantly bless her provision. I will satisfy her poor with bread.” “They shall be abundantly satisfied with the fatness of Thy house.” “The meek shall eat and be satisfied.” “Thou preparest a table before me in the presence of mine enemies: Thou anointest my head with oil, my cup runneth over.” There is no stint where God is the host. In His house there is bread enough and to spare. He fills our cup to overflowing with consolation, and with joy. Those who dwell in God’s house will never come to an empty table, nor find God absent from His throne of mercy. “Surely goodness”--to supply my wants--“and mercy,”--to pardon my sins--“shall follow me all the days of my life: and I will dwell in the house of the Lord for ever.” (</w:t>
      </w:r>
      <w:r>
        <w:rPr>
          <w:rFonts w:cs="Arial" w:ascii="Arial" w:hAnsi="Arial"/>
          <w:i/>
          <w:iCs/>
          <w:color w:val="000000"/>
        </w:rPr>
        <w:t>R. E. S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s of grace and glory</w:t>
      </w:r>
    </w:p>
    <w:p>
      <w:pPr>
        <w:pStyle w:val="Web"/>
        <w:snapToGrid w:val="false"/>
        <w:spacing w:lineRule="atLeast" w:line="360" w:before="0" w:after="0"/>
        <w:ind w:firstLine="200"/>
        <w:jc w:val="both"/>
        <w:rPr/>
      </w:pPr>
      <w:r>
        <w:rPr>
          <w:rFonts w:cs="Arial" w:ascii="Arial" w:hAnsi="Arial"/>
          <w:color w:val="000000"/>
        </w:rPr>
        <w:t>The incorruptible wood may be an emblem of grace, the gold an emblem of glory. God’s table on earth is the table of His grace. His table in the heavenly world is the table of His glory. If we are guests at the table of grace, we shall be entertained at the table of glory. Grace is glory began. Glory is grace perfected. Grace is the earnest of our inheritance. Glory is the possession of the estate. By grace we are prepared for glory. When the work of grace is completed, we shall hear the welcome, “Come up higher.” By faith we sit at the table of grace. At the table of glory faith will be changed to sight. Both tables are furnished with the same provision. Christ the true Bread of Life is the spiritual food of the believer on earth: and in heaven we shall eat the same Divine celestial Bread. “The Bread of God” is the nourishment of the spiritual life; and it is the joy of the eternal life. (</w:t>
      </w:r>
      <w:r>
        <w:rPr>
          <w:rFonts w:cs="Arial" w:ascii="Arial" w:hAnsi="Arial"/>
          <w:i/>
          <w:iCs/>
          <w:color w:val="000000"/>
        </w:rPr>
        <w:t>R. E. S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 of shewbread</w:t>
      </w:r>
    </w:p>
    <w:p>
      <w:pPr>
        <w:pStyle w:val="Web"/>
        <w:snapToGrid w:val="false"/>
        <w:spacing w:lineRule="atLeast" w:line="360" w:before="0" w:after="0"/>
        <w:ind w:firstLine="200"/>
        <w:jc w:val="both"/>
        <w:rPr/>
      </w:pPr>
      <w:r>
        <w:rPr>
          <w:rFonts w:cs="Arial" w:ascii="Arial" w:hAnsi="Arial"/>
          <w:color w:val="000000"/>
        </w:rPr>
        <w:t>Made of acacia wood, and plated with gold, it was three feet long, one foot and six inches wide, two feet and three inches high. Around its verge was an ornamental cincture of solid gold, similar to that which adorned the ark. Beneath this was a border of wood four inches and a half wide, plated, of course, with gold, and adorned with another crown of gold. The table was furnished with golden rings at the corners, and with staves which were put through these rings when the table was to be carried on the shoulders of the Levites, but removed when the tabernacle had been erected in a new encampment, and the bearers had deposited their burden in its appointed position. The rings were attached at the same height as the wooden border; but the specifications do not intimate how far above the ground this was affixed.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wbread, etc</w:t>
      </w:r>
    </w:p>
    <w:p>
      <w:pPr>
        <w:pStyle w:val="Web"/>
        <w:snapToGrid w:val="false"/>
        <w:spacing w:lineRule="atLeast" w:line="360" w:before="0" w:after="0"/>
        <w:ind w:firstLine="200"/>
        <w:jc w:val="both"/>
        <w:rPr/>
      </w:pPr>
      <w:r>
        <w:rPr>
          <w:rFonts w:cs="Arial" w:ascii="Arial" w:hAnsi="Arial"/>
          <w:color w:val="000000"/>
        </w:rPr>
        <w:t>.:--The table was furnished with two dishes for bread, two for frankincense, and probably two for wine. Twelve flat loaves of bread in two piles, constantly stood on it, fresh loaves being brought every Sabbath, and the loaves which were removed being eaten by the priests only. The number of the loaves doubtless indicates that the whole covenant people, the twelve tribes of Israel, were to participate in this offering to their covenant God. On the top of each pile was a dish of frankincense, and near by were cups of wine, as seems probable from the description of the dishes as suitable to pour with (</w:t>
      </w:r>
      <w:hyperlink r:id="rId433">
        <w:r>
          <w:rPr>
            <w:rStyle w:val="InternetLink"/>
            <w:rFonts w:cs="Arial" w:ascii="Arial" w:hAnsi="Arial"/>
            <w:color w:val="000000"/>
          </w:rPr>
          <w:t>Exodus 25:29</w:t>
        </w:r>
      </w:hyperlink>
      <w:r>
        <w:rPr>
          <w:rFonts w:cs="Arial" w:ascii="Arial" w:hAnsi="Arial"/>
          <w:color w:val="000000"/>
        </w:rPr>
        <w:t xml:space="preserve"> margin). The Septuagint calls them bowls and cups; and the Jewish tradition is, that they contained wine for a libation or drink-offering, such as accompanied every food-offering at the altar in the court. The table of shewbread was in some sense an altar, being the appointed place where certain offerings to Jehovah were to be placed before Him. The materials of these sacrifices were the same as those of the food-offerings and drink-offerings in the court. Corn and wine, or bread and wine, being the product of the life-work of the Hebrews, represented, in the symbolism of the Tabernacle, the fruit of work in the higher sphere where one labours not for perishable food, but for that which endureth unto everlasting life. This is the true bread from heaven of which wheat, manna, and other kinds of food, are figures; it is not only the life-product of those who have been born again, but their chief enjoyment, the sufficient reward of all their labour. Knowing, however, that God has even more desire for the sanctification of His people than they themselves have, they wish Him to enjoy with them the fruits of this spiritual husbandry. It is this fellowship of God with His people in the enjoyment of their sanctification which the shewbread represents.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the golden table</w:t>
      </w:r>
    </w:p>
    <w:p>
      <w:pPr>
        <w:pStyle w:val="Web"/>
        <w:snapToGrid w:val="false"/>
        <w:spacing w:lineRule="atLeast" w:line="360" w:before="0" w:after="0"/>
        <w:ind w:firstLine="200"/>
        <w:jc w:val="both"/>
        <w:rPr/>
      </w:pPr>
      <w:r>
        <w:rPr>
          <w:rFonts w:cs="Arial" w:ascii="Arial" w:hAnsi="Arial"/>
          <w:color w:val="000000"/>
        </w:rPr>
        <w:t>May not the golden table point to the abundant supply of good things prepared in the heavenly temple, for all those whom Christ will make kings and priests unto God for ever? There a table is spread before His face, that is continually furnished with new wine and heavenly manna, with which the ransomed of the Lord will be refreshed, and made glad: “In Thy presence is fulness of joy; at Thy right hand there are pleasures for evermore.” (</w:t>
      </w:r>
      <w:r>
        <w:rPr>
          <w:rFonts w:cs="Arial" w:ascii="Arial" w:hAnsi="Arial"/>
          <w:i/>
          <w:iCs/>
          <w:color w:val="000000"/>
        </w:rPr>
        <w:t>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wbrea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read was made of fine flour (</w:t>
      </w:r>
      <w:hyperlink r:id="rId434">
        <w:r>
          <w:rPr>
            <w:rStyle w:val="InternetLink"/>
            <w:rFonts w:cs="Arial" w:ascii="Arial" w:hAnsi="Arial"/>
            <w:color w:val="000000"/>
          </w:rPr>
          <w:t>Leviticus 24:5-9</w:t>
        </w:r>
      </w:hyperlink>
      <w:r>
        <w:rPr>
          <w:rFonts w:cs="Arial" w:ascii="Arial" w:hAnsi="Arial"/>
          <w:color w:val="000000"/>
        </w:rPr>
        <w:t>), and was unleavened. Twelve cakes, in piles of six each, always stood on the table; hence it was called the perpetual bread. It was also named the bread arranged in order, the meaning of which is obvious. Its more significant name we will notice presently. On the top of each pile was placed frankincense, probably in the cups we have spoken of. It is thought by some that this frankincense was burned once a week, when the bread was being renewed; and by others that it was ever burning, which does not appear very likely, as the quantity consumed would be very great; but there may have been some means by which it was very slowly consumed, and kept always burning; in that case the holy place would be ever fragrant. The bread was called the “shewbread” (Hebrew, “bread of faces,” or “presence bread”) because it was before the symbol of God’s presence--the veil only intervening. The bread was renewed every Sabbath by fresh loaves; those which were removed belonged to the priests, and could be eaten only by them, and in the holy place and nowhere else. All thank-offerings were holy--this one was peculiarly so: “It is most holy unto Him of the offerings made by fire”. (</w:t>
      </w:r>
      <w:hyperlink r:id="rId435">
        <w:r>
          <w:rPr>
            <w:rStyle w:val="InternetLink"/>
            <w:rFonts w:cs="Arial" w:ascii="Arial" w:hAnsi="Arial"/>
            <w:color w:val="000000"/>
          </w:rPr>
          <w:t>Leviticus 24:9</w:t>
        </w:r>
      </w:hyperlink>
      <w:r>
        <w:rPr>
          <w:rFonts w:cs="Arial" w:ascii="Arial" w:hAnsi="Arial"/>
          <w:color w:val="000000"/>
        </w:rPr>
        <w:t>). Only the shewbread and the incense offerings were presented in the holy place; all the other offerings were brought to the brazen altar in the court. The ceremonies connected with all the sacrifices were soon over, except in the case of the shewbread, which was a ceaseless offering. The bread was ever on the table before the Lord. (</w:t>
      </w:r>
      <w:r>
        <w:rPr>
          <w:rFonts w:cs="Arial" w:ascii="Arial" w:hAnsi="Arial"/>
          <w:i/>
          <w:iCs/>
          <w:color w:val="000000"/>
        </w:rPr>
        <w:t>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wbrea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bread was made of fine flour. Fine flour is bread-corn which has been bruised until it is smooth and even. Christ is the bread-corn bruised, and in Him there is no roughhess or unevenness. In us there is much unevenness; we are soft and smooth one day, and changed and rough the next. But it was not so with Christ. The circumstances in which He was placed were ever changing, yet He remained always the same--unchanged and unchangeable. Leaven is the emblem of evil: it is a corrupt and a corrupting thing (</w:t>
      </w:r>
      <w:hyperlink r:id="rId436">
        <w:r>
          <w:rPr>
            <w:rStyle w:val="InternetLink"/>
            <w:rFonts w:cs="Arial" w:ascii="Arial" w:hAnsi="Arial"/>
            <w:color w:val="000000"/>
          </w:rPr>
          <w:t>Matthew 16:6-12</w:t>
        </w:r>
      </w:hyperlink>
      <w:r>
        <w:rPr>
          <w:rFonts w:cs="Arial" w:ascii="Arial" w:hAnsi="Arial"/>
          <w:color w:val="000000"/>
        </w:rPr>
        <w:t xml:space="preserve">; </w:t>
      </w:r>
      <w:hyperlink r:id="rId437">
        <w:r>
          <w:rPr>
            <w:rStyle w:val="InternetLink"/>
            <w:rFonts w:cs="Arial" w:ascii="Arial" w:hAnsi="Arial"/>
            <w:color w:val="000000"/>
          </w:rPr>
          <w:t>Mark 8:15</w:t>
        </w:r>
      </w:hyperlink>
      <w:r>
        <w:rPr>
          <w:rFonts w:cs="Arial" w:ascii="Arial" w:hAnsi="Arial"/>
          <w:color w:val="000000"/>
        </w:rPr>
        <w:t xml:space="preserve">; </w:t>
      </w:r>
      <w:hyperlink r:id="rId438">
        <w:r>
          <w:rPr>
            <w:rStyle w:val="InternetLink"/>
            <w:rFonts w:cs="Arial" w:ascii="Arial" w:hAnsi="Arial"/>
            <w:color w:val="000000"/>
          </w:rPr>
          <w:t>Luke 12:1</w:t>
        </w:r>
      </w:hyperlink>
      <w:r>
        <w:rPr>
          <w:rFonts w:cs="Arial" w:ascii="Arial" w:hAnsi="Arial"/>
          <w:color w:val="000000"/>
        </w:rPr>
        <w:t xml:space="preserve">; </w:t>
      </w:r>
      <w:hyperlink r:id="rId439">
        <w:r>
          <w:rPr>
            <w:rStyle w:val="InternetLink"/>
            <w:rFonts w:cs="Arial" w:ascii="Arial" w:hAnsi="Arial"/>
            <w:color w:val="000000"/>
          </w:rPr>
          <w:t>1 Corinthians 5:6-8</w:t>
        </w:r>
      </w:hyperlink>
      <w:r>
        <w:rPr>
          <w:rFonts w:cs="Arial" w:ascii="Arial" w:hAnsi="Arial"/>
          <w:color w:val="000000"/>
        </w:rPr>
        <w:t xml:space="preserve">; </w:t>
      </w:r>
      <w:hyperlink r:id="rId440">
        <w:r>
          <w:rPr>
            <w:rStyle w:val="InternetLink"/>
            <w:rFonts w:cs="Arial" w:ascii="Arial" w:hAnsi="Arial"/>
            <w:color w:val="000000"/>
          </w:rPr>
          <w:t>Galatians 5:9</w:t>
        </w:r>
      </w:hyperlink>
      <w:r>
        <w:rPr>
          <w:rFonts w:cs="Arial" w:ascii="Arial" w:hAnsi="Arial"/>
          <w:color w:val="000000"/>
        </w:rPr>
        <w:t>). Christ was before God during the whole of His life, as the bread was before God in the Tabernacle seven days. The number seven is the symbol of perfection; it is a complete period. And as God discovered no leaven in the bread during the time it was before Him on the table, so He found no evil in Jesus during His life on earth; and as the bread was taken from the table and given to the priests, so Christ is given to the saints, the spiritual priests, that they may live on Him. He is our food, our daily bread. And as we must have bread every day on our tables, whatever else of sweet or savoury food we may have beside, so we must have Christ to feed upon every day. We may have many other things and many other friends, but we cannot do without Christ. No one can be healthy and strong who does not get good food; and no soul can be truly healthy that does not feed on Jesus Christ. To eat a book is to consider it well, and to eat the flesh and to drink the blood of Christ is to consider Him with faith and love; it is to receive Him into the heart. This is the soul-refreshing, soul-satisfying, and imperishable food of the Father’s house. Feeding on this blessed food will keep us from longing after the husks that swine feed on. In Christ God has provided a feast for fainting and famishing souls; and hungry souls thankfully receive Him, but others turn away. None but priests could feed on this bread (</w:t>
      </w:r>
      <w:hyperlink r:id="rId441">
        <w:r>
          <w:rPr>
            <w:rStyle w:val="InternetLink"/>
            <w:rFonts w:cs="Arial" w:ascii="Arial" w:hAnsi="Arial"/>
            <w:color w:val="000000"/>
          </w:rPr>
          <w:t>Matthew 12:4</w:t>
        </w:r>
      </w:hyperlink>
      <w:r>
        <w:rPr>
          <w:rFonts w:cs="Arial" w:ascii="Arial" w:hAnsi="Arial"/>
          <w:color w:val="000000"/>
        </w:rPr>
        <w:t xml:space="preserve">; </w:t>
      </w:r>
      <w:hyperlink r:id="rId442">
        <w:r>
          <w:rPr>
            <w:rStyle w:val="InternetLink"/>
            <w:rFonts w:cs="Arial" w:ascii="Arial" w:hAnsi="Arial"/>
            <w:color w:val="000000"/>
          </w:rPr>
          <w:t>Mark 2:26</w:t>
        </w:r>
      </w:hyperlink>
      <w:r>
        <w:rPr>
          <w:rFonts w:cs="Arial" w:ascii="Arial" w:hAnsi="Arial"/>
          <w:color w:val="000000"/>
        </w:rPr>
        <w:t>). And a man must now be a priest before he can enter into the true Tabernacle and eat the food of the Father’s house. Not even the priests could eat the shewbread outside of the Tabernacle: they must eat it in the holy place (</w:t>
      </w:r>
      <w:hyperlink r:id="rId443">
        <w:r>
          <w:rPr>
            <w:rStyle w:val="InternetLink"/>
            <w:rFonts w:cs="Arial" w:ascii="Arial" w:hAnsi="Arial"/>
            <w:color w:val="000000"/>
          </w:rPr>
          <w:t>Leviticus 24:9</w:t>
        </w:r>
      </w:hyperlink>
      <w:r>
        <w:rPr>
          <w:rFonts w:cs="Arial" w:ascii="Arial" w:hAnsi="Arial"/>
          <w:color w:val="000000"/>
        </w:rPr>
        <w:t>). So a man must be holy to find full enjoyment in Christ. Happiness and holiness are twin sisters, and they travel side by side: they are never separated, so you cannot have one without the other. The more we feast on this heavenly bread, the holier and happier we must become. Eating and drinking are acts which one cannot perform for another. The food may be very good, but it does not minister strength and nourishment to my body till I eat it; by this act I make it my own. So we must receive Christ by faith, receive Him for ourselves. (</w:t>
      </w:r>
      <w:r>
        <w:rPr>
          <w:rFonts w:cs="Arial" w:ascii="Arial" w:hAnsi="Arial"/>
          <w:i/>
          <w:iCs/>
          <w:color w:val="000000"/>
        </w:rPr>
        <w:t>G. Rod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Exodus 25:3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andlestick of pure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ndlestic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light shines because it is light, without effort, spontaneously. If the lamp is kindled it will shine; and so this emblem has its beautiful felicity in that it points, as the highest definition of all Christian men, to the effortless, spontaneous irradiation and streaming out from themselves of the fire that lies within them. Like a light in an alabaster vase, that shines through its transparency and reveals the lovely veining of the stone, so the grace of God in a man’s heart will shine through him, turning even the opacity of his earthly nature into a medium for veiling perhaps, but also in another aspect for making visible the light that is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ght was derived light; and it was fed. We have a priest who walks in His temple and trims the lamps. The condition of the light is keeping close to Christ, and it is because there is such a gap between you and Him that there is so little brightness in you. The candlestick was really a lamp fed by oil; that symbol, as Zechariah tells us, stands for the Divine influence of God’s quickening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ght was clustered light. The seven-branched candlestick represented the rigid, formal unity of the Jewish Church. In the New Testament we have the seven candlesticks diverse, but made one because Jesus Christ is in the midst of them. In this slight diversity of emblem we get the whole difference between the hard external unity of the ancient Jewish polity and the free variety in unity and diversity of the Christian Church, with its individual development as well as with its binding associa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st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e text as typical of Christ and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fection of light. He was “the true Light,” etc. (</w:t>
      </w:r>
      <w:hyperlink r:id="rId445">
        <w:r>
          <w:rPr>
            <w:rStyle w:val="InternetLink"/>
            <w:rFonts w:cs="Arial" w:ascii="Arial" w:hAnsi="Arial"/>
            <w:color w:val="000000"/>
          </w:rPr>
          <w:t>John 1:9</w:t>
        </w:r>
      </w:hyperlink>
      <w:r>
        <w:rPr>
          <w:rFonts w:cs="Arial" w:ascii="Arial" w:hAnsi="Arial"/>
          <w:color w:val="000000"/>
        </w:rPr>
        <w:t>). He came to shed light on every important subject; to let us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d is, “in the face of Jesus Christ.” To let us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n is--in his sin, his spiritual relations, his wants, his destiny, etc. To let us k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to bring to light life an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fection of union. Branches united to one stem, and both of same material.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stick</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composed of a main shaft, with its connecting bran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se branches represent the Church of Christ, the central shaft may well be regarded as representing Christ Himself. From Christ the Church springs, and by Him it is supported, as the outspreading arms of the candlestick are by its central shaft. The Church is united to Him, and sustained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next the branches of the candlestick. These sprang from the central shaft, and were of the same material with each other, and with it. So it is with Christ and His people. “He who sanctifieth, and they who are sanctified are all of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next the ornaments upon the candlest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a Divine revelation. Without the light of the candlestick, darkness, the most profound, must have filled the Tabernacle. And just such would have been our condition, spiritually considered, without the light of Divine revelation. Reason, the natural sun in the mental world, can shed no light upon the soul’s concerns. There is no window in the soul through which the light of this natural luminary can shine. The priest in the sanctuary could only see his way and discharge his duties by the help of light from the candlestick, and this was light from heaven, a Divine revelation. And it is only by the aid of such a revelation that we can see our way in reference to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ts of such a revelation. We perceive this the moment we look around us, in the holy place, and observe what the light of the candlestick discloses to our view. See, over against it stands the golden table with its shewbread. The candlestick, with its heavenly light, enabled the priest, as he entered the holy place, to see where to find this bread. He could not have seen it without this light. And so it is only the light of Divine revelation which reveals Christ, the heavenly bread, to souls that are hungering and perishing for the wa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fection of this revelation. Seven lamp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ndlestick</w:t>
      </w:r>
    </w:p>
    <w:p>
      <w:pPr>
        <w:pStyle w:val="Web"/>
        <w:snapToGrid w:val="false"/>
        <w:spacing w:lineRule="atLeast" w:line="360" w:before="0" w:after="0"/>
        <w:ind w:firstLine="200"/>
        <w:jc w:val="both"/>
        <w:rPr/>
      </w:pPr>
      <w:r>
        <w:rPr>
          <w:rFonts w:cs="Arial" w:ascii="Arial" w:hAnsi="Arial"/>
          <w:color w:val="000000"/>
        </w:rPr>
        <w:t>The candlestick of the Tabernacle was to burn continually in the holy place (</w:t>
      </w:r>
      <w:hyperlink r:id="rId446">
        <w:r>
          <w:rPr>
            <w:rStyle w:val="InternetLink"/>
            <w:rFonts w:cs="Arial" w:ascii="Arial" w:hAnsi="Arial"/>
            <w:color w:val="000000"/>
          </w:rPr>
          <w:t>Leviticus 24:2</w:t>
        </w:r>
      </w:hyperlink>
      <w:r>
        <w:rPr>
          <w:rFonts w:cs="Arial" w:ascii="Arial" w:hAnsi="Arial"/>
          <w:color w:val="000000"/>
        </w:rPr>
        <w:t>); continually let us question ourselves with respect to our attainments, state, and prospects. In individuality of character let each one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I seriously and deliberately sought the illumination of my understanding in the things of God from above? I read, “If thou criest after knowledge, and liftest up thy voice for understanding; if thou seekest her as silver, and searchest for her as for hid treasures; then shalt thou understand the fear of the Lord and find the knowledge of God” (</w:t>
      </w:r>
      <w:hyperlink r:id="rId447">
        <w:r>
          <w:rPr>
            <w:rStyle w:val="InternetLink"/>
            <w:rFonts w:cs="Arial" w:ascii="Arial" w:hAnsi="Arial"/>
            <w:color w:val="000000"/>
          </w:rPr>
          <w:t>Proverbs 2:3-5</w:t>
        </w:r>
      </w:hyperlink>
      <w:r>
        <w:rPr>
          <w:rFonts w:cs="Arial" w:ascii="Arial" w:hAnsi="Arial"/>
          <w:color w:val="000000"/>
        </w:rPr>
        <w:t>). Do I thus cry and lift up my voice in supplication for heavenly wisdom? And is God’s Law really better to me than thousands of gold or silver? The blessing is annexed to the precept; can I expect the one without a compliance with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 I walking in the light and comfort of the Holy Ghost? As both a Teacher and a Comforter is the Spirit given. Does He lead me in the way everlasting (</w:t>
      </w:r>
      <w:hyperlink r:id="rId448">
        <w:r>
          <w:rPr>
            <w:rStyle w:val="InternetLink"/>
            <w:rFonts w:cs="Arial" w:ascii="Arial" w:hAnsi="Arial"/>
            <w:color w:val="000000"/>
          </w:rPr>
          <w:t>Psalms 139:24</w:t>
        </w:r>
      </w:hyperlink>
      <w:r>
        <w:rPr>
          <w:rFonts w:cs="Arial" w:ascii="Arial" w:hAnsi="Arial"/>
          <w:color w:val="000000"/>
        </w:rPr>
        <w:t>), and cheer me with tokens of good (</w:t>
      </w:r>
      <w:hyperlink r:id="rId449">
        <w:r>
          <w:rPr>
            <w:rStyle w:val="InternetLink"/>
            <w:rFonts w:cs="Arial" w:ascii="Arial" w:hAnsi="Arial"/>
            <w:color w:val="000000"/>
          </w:rPr>
          <w:t>Psalms 8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I realize the constant inspection of the Son of Man amidst the congregations of His people? He walks among the golden candlesticks. Is the preacher free from all unbecoming fear of his fellow-mortals on the one hand, and is there no lurking latent aiming after worldly popularity on the other? Does the hearer listen as for life, cultivating a child-like spirit before the Lord, and cherishing no needless or refined fastidiousness about voice or manner in the teacher?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golden candlestick</w:t>
      </w:r>
    </w:p>
    <w:p>
      <w:pPr>
        <w:pStyle w:val="Web"/>
        <w:snapToGrid w:val="false"/>
        <w:spacing w:lineRule="atLeast" w:line="360" w:before="0" w:after="0"/>
        <w:ind w:firstLine="200"/>
        <w:jc w:val="both"/>
        <w:rPr/>
      </w:pPr>
      <w:r>
        <w:rPr>
          <w:rFonts w:cs="Arial" w:ascii="Arial" w:hAnsi="Arial"/>
          <w:color w:val="000000"/>
        </w:rPr>
        <w:t>The pure gold signified how excellent the Word of God is: More to be desired are they than gold, yea, than much fine gold (</w:t>
      </w:r>
      <w:hyperlink r:id="rId450">
        <w:r>
          <w:rPr>
            <w:rStyle w:val="InternetLink"/>
            <w:rFonts w:cs="Arial" w:ascii="Arial" w:hAnsi="Arial"/>
            <w:color w:val="000000"/>
          </w:rPr>
          <w:t>Psalms 19:10</w:t>
        </w:r>
      </w:hyperlink>
      <w:r>
        <w:rPr>
          <w:rFonts w:cs="Arial" w:ascii="Arial" w:hAnsi="Arial"/>
          <w:color w:val="000000"/>
        </w:rPr>
        <w:t>). We are not curiously here to seek the difference of the knops, branches, and flowers, but only to rest in the general--that the candlestick signified the Word. The candlestick had seven branches; it signified the divers gifts bestowed upon His Church by the Word, and John alludeth to the seven branches of this candlestick: “And in the midst of the seven candlesticks one like the Son of Man clothed with a garment” (</w:t>
      </w:r>
      <w:hyperlink r:id="rId451">
        <w:r>
          <w:rPr>
            <w:rStyle w:val="InternetLink"/>
            <w:rFonts w:cs="Arial" w:ascii="Arial" w:hAnsi="Arial"/>
            <w:color w:val="000000"/>
          </w:rPr>
          <w:t>Revelation 1:13</w:t>
        </w:r>
      </w:hyperlink>
      <w:r>
        <w:rPr>
          <w:rFonts w:cs="Arial" w:ascii="Arial" w:hAnsi="Arial"/>
          <w:color w:val="000000"/>
        </w:rPr>
        <w:t xml:space="preserve">). This was but </w:t>
      </w:r>
      <w:r>
        <w:rPr>
          <w:rFonts w:cs="Arial" w:ascii="Arial" w:hAnsi="Arial"/>
          <w:i/>
          <w:iCs/>
          <w:color w:val="000000"/>
        </w:rPr>
        <w:t xml:space="preserve">typus arbitrarius, </w:t>
      </w:r>
      <w:r>
        <w:rPr>
          <w:rFonts w:cs="Arial" w:ascii="Arial" w:hAnsi="Arial"/>
          <w:color w:val="000000"/>
        </w:rPr>
        <w:t>or an allusion; for the golden candlestick was not made to be a type of the seven Churches of Asia, but it is only an allusion to it. So “the fruit of the righteous is a tree of life” (</w:t>
      </w:r>
      <w:hyperlink r:id="rId452">
        <w:r>
          <w:rPr>
            <w:rStyle w:val="InternetLink"/>
            <w:rFonts w:cs="Arial" w:ascii="Arial" w:hAnsi="Arial"/>
            <w:color w:val="000000"/>
          </w:rPr>
          <w:t>Proverbs 11:30</w:t>
        </w:r>
      </w:hyperlink>
      <w:r>
        <w:rPr>
          <w:rFonts w:cs="Arial" w:ascii="Arial" w:hAnsi="Arial"/>
          <w:color w:val="000000"/>
        </w:rPr>
        <w:t>), here is an allusion only, that it is like to the tree of life. The oil which was in this candlestick was pure oil. “Command the children of Israel that they bring unto thee pure oil olive, beaten for the light, to cause the lamps to burn continually” (</w:t>
      </w:r>
      <w:hyperlink r:id="rId453">
        <w:r>
          <w:rPr>
            <w:rStyle w:val="InternetLink"/>
            <w:rFonts w:cs="Arial" w:ascii="Arial" w:hAnsi="Arial"/>
            <w:color w:val="000000"/>
          </w:rPr>
          <w:t>Leviticus 24:2</w:t>
        </w:r>
      </w:hyperlink>
      <w:r>
        <w:rPr>
          <w:rFonts w:cs="Arial" w:ascii="Arial" w:hAnsi="Arial"/>
          <w:color w:val="000000"/>
        </w:rPr>
        <w:t>). This pure oil is called golden oil, or gold for the purity of it, because the oil was bright, clear, and glistering, like gold (</w:t>
      </w:r>
      <w:hyperlink r:id="rId454">
        <w:r>
          <w:rPr>
            <w:rStyle w:val="InternetLink"/>
            <w:rFonts w:cs="Arial" w:ascii="Arial" w:hAnsi="Arial"/>
            <w:color w:val="000000"/>
          </w:rPr>
          <w:t>Zechariah 4:12</w:t>
        </w:r>
      </w:hyperlink>
      <w:r>
        <w:rPr>
          <w:rFonts w:cs="Arial" w:ascii="Arial" w:hAnsi="Arial"/>
          <w:color w:val="000000"/>
        </w:rPr>
        <w:t>). So “Gold cometh out of the north” (</w:t>
      </w:r>
      <w:hyperlink r:id="rId455">
        <w:r>
          <w:rPr>
            <w:rStyle w:val="InternetLink"/>
            <w:rFonts w:cs="Arial" w:ascii="Arial" w:hAnsi="Arial"/>
            <w:color w:val="000000"/>
          </w:rPr>
          <w:t>Job 37:22</w:t>
        </w:r>
      </w:hyperlink>
      <w:r>
        <w:rPr>
          <w:rFonts w:cs="Arial" w:ascii="Arial" w:hAnsi="Arial"/>
          <w:color w:val="000000"/>
        </w:rPr>
        <w:t>);that is, fair and clear weather. It was beaten oil, to signify with what pain and travail the Word is prepared, and with patience preached and made to shine in His Church. The Lord commanded to make snuffers of pure gold for the snuffing of the lamps, and snuff-dishes to receive the snuff. He would have the snuff taken from the light, to signify that He would have the Word kept in sincerity and purity; and He would have the snuffers of gold, to teach them to be blameless and holy who are censurers and correctors of others; and He would have the snuff-dishes of gold, to teach them that the covering of the offences of their brethren was a most excellent thing. Lastly, in what manner the priests dressed the lamps. When the lamp was out he lighted it, and when it was not out he dressed it. When the middlemost lamp was out he lighted it from the altar; but the rest of the lamps every one he lighted from the lamp that was next; and he lighted one after another, to signify that one Scripture giveth light to another; and they say in the Talmud that the cleansing of the innermost altar was before the trimming of the five lamps; and the trimming of the five lamps before the blood of the daily sacrifice; and the blood of the daily sacrifice before the trimming of the two lamps; and the trimming of the two lamps before the burning of incense. That the priests should order and trim the lamps signifieth how Christ and His ministers should continually look unto the purity of doctrine and preaching of the light of the gospel from evening to morning in the dark place of this world, “until the day dawn, and the day star arise in our hearts” (</w:t>
      </w:r>
      <w:hyperlink r:id="rId456">
        <w:r>
          <w:rPr>
            <w:rStyle w:val="InternetLink"/>
            <w:rFonts w:cs="Arial" w:ascii="Arial" w:hAnsi="Arial"/>
            <w:color w:val="000000"/>
          </w:rPr>
          <w:t>Revelation 1:13</w:t>
        </w:r>
      </w:hyperlink>
      <w:r>
        <w:rPr>
          <w:rFonts w:cs="Arial" w:ascii="Arial" w:hAnsi="Arial"/>
          <w:color w:val="000000"/>
        </w:rPr>
        <w:t xml:space="preserve">; </w:t>
      </w:r>
      <w:hyperlink r:id="rId457">
        <w:r>
          <w:rPr>
            <w:rStyle w:val="InternetLink"/>
            <w:rFonts w:cs="Arial" w:ascii="Arial" w:hAnsi="Arial"/>
            <w:color w:val="000000"/>
          </w:rPr>
          <w:t>2 Peter 1:19</w:t>
        </w:r>
      </w:hyperlink>
      <w:r>
        <w:rPr>
          <w:rFonts w:cs="Arial" w:ascii="Arial" w:hAnsi="Arial"/>
          <w:color w:val="000000"/>
        </w:rPr>
        <w:t>). (</w:t>
      </w:r>
      <w:r>
        <w:rPr>
          <w:rFonts w:cs="Arial" w:ascii="Arial" w:hAnsi="Arial"/>
          <w:i/>
          <w:iCs/>
          <w:color w:val="000000"/>
        </w:rPr>
        <w:t>John Wee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stick a type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was the only thing that held the light which enlightened the sanctuary! From Christ all the light of grace comes for the benefit of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d seven lamps (verse 37), to signify that perfection of light that is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placed in the sanctuary. So is Christ as a glorious light placed in His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had an upright stem, which bore the many branches issuing from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ranches were adorned with bowls, knobs, flowers, etc. So are Christ’s ministers adorned with many gra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aron dressed those lamps and renewed their oil daily. So our High Priest is the only enlightener of His faithful minister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candlestick had snuffers and snuff-dishes of pure gold; which might figure forth the good and godly discipline of the Church whereby evil persons who hinder its glory are taken away.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handelier</w:t>
      </w:r>
    </w:p>
    <w:p>
      <w:pPr>
        <w:pStyle w:val="Web"/>
        <w:snapToGrid w:val="false"/>
        <w:spacing w:lineRule="atLeast" w:line="360" w:before="0" w:after="0"/>
        <w:ind w:firstLine="200"/>
        <w:jc w:val="both"/>
        <w:rPr/>
      </w:pPr>
      <w:r>
        <w:rPr>
          <w:rFonts w:cs="Arial" w:ascii="Arial" w:hAnsi="Arial"/>
          <w:color w:val="000000"/>
        </w:rPr>
        <w:t>This consisted of a main shaft with three branches diverging from it on each side. It was made wholly of gold. If hollow, it could hardly have been beaten into shape with the hammer, but must have been cast, perhaps in separate pieces, and afterwards soldered together. The weight of it, including the lamps and a few small utensils used in trimming them, was a Hebrew talent, or about one hundred and thirteen pounds troy; which in gold coin would be equivalent to £5,500. There was a threefold ornamentation in the chandelier, repeated four times in the main shaft, and thrice in each of the branches, described as a bowl, a knob, and a flower, and by some supposed to represent the cup-shaped calyx, the round fruit, and the open blossom of an almond tree. The word translated “flower” signifies, however, a stem; and the order in which the triad is arranged indicates that the first was the flower, the second the fruit, and the third the stem. The three pairs of branches came out of the main stem at the three places of junction between its four sections of calyx, fruit, and stem. On the upper extremities of the chandelier were seven eye-shaped, or almond-shaped lamps; the wick of the middle lamp projecting from its west end, and the wicks of the others from the end of the lamp nearest to the main shaft. These lamps were not fastened to the chandelier, but so placed upon it that the priest could remove them when he came in the morning to extinguish and trim them, and in the evening to light them for the night. But, though not fastened to the stand as a part of it, they had each its appointed place in the row, and never exchanged places. It seems so natural that the row of lamps should have been parallel with the south wall of the Tabernacle, near which it stood, that almost all writers have passed over the testimony of Josephus to the contrary; who is careful to state that “the lamps looked to the east and to the south, the candlestick being placed obliquely.”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the lamp-stan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ght emitted by the lamps may have been sometimes useful to the priests in their ministrations; but their aggregation on one stand, and the significant seven by which the number of them is determined, indicate that they were placed here to assist in the representation of religious thought. Their position with reference to the table suggests the possibility that the light was, in its symbolism, the complement of the shewbread. With this hint in mind, we ask, What is it of which light is the natural emblem? Sometimes it is used for knowledge, and especially for the knowledge of God and His relations to man. Knowledge is light; and to impart knowledge is to enlighten. But the import of light in Scripture extends beyond the sphere of the intellect into that of the conscience, covering the domain of duty as well as of verity. The children of light are those who obey, as well as perceive, the reality of the invisible and eternal. Hence those who are the light of the world not only impart knowledge to the ignorant, but reproof to the erring. In short, light in Hebrew symbolism, includes holiness, as well as knowledge. The offering of light which the covenant people brought as an accompaniment to the fruit of their life-work was the symbol of sanctified character. The two symbols are mutually complementary. The prayers and the alms of a good man come up as a memorial before God; and his example, by holding forth the word of life, diffuses an assimilating influence. But this light of holiness man is as unable to produce of himself as is a lamp to shine without oil, and oil is the symbol of the Holy Spirit; so that the oblation of light which the covenant people presented to Jehovah in the Tabernacle contained in itself a declaration that they were sanctified by the indwelling Spirit of God. The same idea was again brought to view in the number of the lamps; seven representing a transaction between God and man, and therefore in Mosaism standing for the covenant itself. The illumination was effected by the co-operation of the infinite and the finite; and the lamps were seven because that is the sum of the numerical signatures of the two parties united in producing the light. The lamp-stand served not merely to bear the lamps, but to assist in the symbolism. It represents the covenant people, the organized community, who by the example of their obedience shine for the illumination of the world. The seven branches indicate that it is not a merely human institution, but that God is in the midst of it. (</w:t>
      </w:r>
      <w:r>
        <w:rPr>
          <w:rFonts w:cs="Arial" w:ascii="Arial" w:hAnsi="Arial"/>
          <w:i/>
          <w:iCs/>
          <w:color w:val="000000"/>
        </w:rPr>
        <w:t>E. E. A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friend told me that the electric light was so much under control that a gentleman had it in his scarf-pin at a meeting to discuss the utility of the new light. When he stepped on to the platform, the gas was lowered; he then touched two little springs placed on each side of his body, and the brilliant light shone out under his chin, giving light to all around. In a similarly brilliant manner the light of Christ should radiate from every part of living Christians; their eyes should shine with it, their tongues sparkle with it, their hands should be gentle, and their feet should be swift to let others know about Jesus, the Ligh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ing luminousness the duty of Christ’s Churc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hould grow as rapidly in this grace as it does in any other. The world has advanced in nothing, perhaps, more marvellously than in the betterment of its light-producing contrivances. The improvement made during the last century is very marked. Mankind’s lamp one hundred years ago smoked almost as much as it shone. Its wick, being round and bulky, brought up more oil than could be consumed. The first change was to a flat thin wick. This gave a wider surface for the air to act upon. Those particles of carbon which had previously passed off as soot were changed from smoke to flame. The lamp became still more brilliant when the Argand burner was invented. This is cylindrical and hollow. Through its centre rushes a current of air. The flame is thus both enlarged and intensified. The chimney, afterwards added, caused a stronger draught and a fiercer combustion. Mr. Gurney went a step further when he arranged to substitute a current of pure oxygen for common air. The light produced resembled sunshine, and when introduced to the House of Commons, superseding the two hundred and forty wax candles previously used, rendered it unprecedently bright. Then came coal-gas, and now, last of all, has blazed upon us the electric light, which is veritable lightning. (</w:t>
      </w:r>
      <w:r>
        <w:rPr>
          <w:rFonts w:cs="Arial" w:ascii="Arial" w:hAnsi="Arial"/>
          <w:i/>
          <w:iCs/>
          <w:color w:val="000000"/>
        </w:rPr>
        <w:t>J. Breken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nded radia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ven-branched candlestick of the ancient Tabernacle and Temple represented the rigid, formal unity of the Jewish Church. We go to the New Testament, and instead of one hard, external unity, represented by that upright stem, and its three arms on each side, we have the seven candlesticks, diverse, but made one because Jesus Christ is in the midst of them. And in that slight diversity of emblem we get the whole difference between the hard, external unity of the ancient Jewish polity and the free variety in unity and diversity of the Christian Church, with its individual development as well as with its binding association. But for all that, the Church is one light. The rings of light in our gas-stands are pierced with a great number of little holes round each circle, but when you light each tiny jet they all run into one. So the highest form of Christian witness is not when a man starts off from his brethren and sets himself alone in a corner, but when he is content to blend his radiance with his brethren’s radiance, and not to mind about his own prominence so long as he contributes to the general light of all.</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ndlestick</w:t>
      </w:r>
    </w:p>
    <w:p>
      <w:pPr>
        <w:pStyle w:val="Web"/>
        <w:snapToGrid w:val="false"/>
        <w:spacing w:lineRule="atLeast" w:line="360" w:before="0" w:after="0"/>
        <w:ind w:firstLine="200"/>
        <w:jc w:val="both"/>
        <w:rPr/>
      </w:pPr>
      <w:r>
        <w:rPr>
          <w:rFonts w:cs="Arial" w:ascii="Arial" w:hAnsi="Arial"/>
          <w:color w:val="000000"/>
        </w:rPr>
        <w:t>Christ and the Church are both seen here. The base and stock, or main pillar, represent Christ. The branches represent the Church of Christ. Jesus was bruised, and His people are bruised. Christ was made “perfect through suffering” (</w:t>
      </w:r>
      <w:hyperlink r:id="rId458">
        <w:r>
          <w:rPr>
            <w:rStyle w:val="InternetLink"/>
            <w:rFonts w:cs="Arial" w:ascii="Arial" w:hAnsi="Arial"/>
            <w:color w:val="000000"/>
          </w:rPr>
          <w:t>Hebrews 2:10</w:t>
        </w:r>
      </w:hyperlink>
      <w:r>
        <w:rPr>
          <w:rFonts w:cs="Arial" w:ascii="Arial" w:hAnsi="Arial"/>
          <w:color w:val="000000"/>
        </w:rPr>
        <w:t>). And the people of God have to be bruised (</w:t>
      </w:r>
      <w:hyperlink r:id="rId459">
        <w:r>
          <w:rPr>
            <w:rStyle w:val="InternetLink"/>
            <w:rFonts w:cs="Arial" w:ascii="Arial" w:hAnsi="Arial"/>
            <w:color w:val="000000"/>
          </w:rPr>
          <w:t>Philippians 3:10</w:t>
        </w:r>
      </w:hyperlink>
      <w:r>
        <w:rPr>
          <w:rFonts w:cs="Arial" w:ascii="Arial" w:hAnsi="Arial"/>
          <w:color w:val="000000"/>
        </w:rPr>
        <w:t>). It was the duty of the high priest to trim the lamps twice every day, when he came with his golden snuffers and removed any dead material which hindered the light from shining. So Christ, our High Priest, walks among His golden candlesticks, and He has often to apply the snuffers, and to cut off something which hinders the lamp from sending forth its light as it did in times past. When the high priest came with his snuffers he brought the oil-vessel at the same time; so when Christ removes a something which we love, but which hinders us from giving forth that light which ought to shine out from us, He gives us more of the oil of the Holy Spirit’s power and grace, so that our afflictions may really make us brighter and better Christians. We read about snuffers and snuff-dishes in connection with the candlestick, but not a word is said about an extinguisher. No extinguisher was needed, because the light was never to go out. Our High Priest never comes to us to put out our light; He would have it burn on all the time we remain in the wilderness. Let the Christian remember this, and never mistake the snuffers for the extinguisher. As the candlestick faced the table of shewbread, and so enabled the priests to find their food, it may represent the light of the Holy Ghost which shines on Christ, the true bread. The table is prepared, the food is there, but without the light of the Spirit we shall never find it. We should thank God as much for the Spirit as for the Son, for one will be of no use to us without the other. (</w:t>
      </w:r>
      <w:r>
        <w:rPr>
          <w:rFonts w:cs="Arial" w:ascii="Arial" w:hAnsi="Arial"/>
          <w:i/>
          <w:iCs/>
          <w:color w:val="000000"/>
        </w:rPr>
        <w:t>G. Rod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color w:val="000000"/>
          </w:rPr>
          <w:t>Exodus 25: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pattern, which was shewed thee in the m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teaching on earth’s du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nothing is too trivial for God to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should speak to God about ordinary work, even in our seasons of highest spiritual commun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even slight deviations from God’s directions are forbidd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at we are called upon to do has far more depending upon it than we suppos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 in life; a lesson to the you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ecessity of a deliberate purpose in life. When an architect, or builder, or engineer, undertakes the construction of a house, the first thing he does is to get perfect his plans, and to be sure they are correct, so that he knows well what the future house, or bridge, or railway, will be like. If he went at his work in a haphazard manner, it would end in failure and disappointment. So with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urpose of life should be formed on the model shown us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life is the holiest life, for it is nearest to the model set us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n by which we are to mould our temporal concerns is already given us. Look at Mount Sinai for laws to obey; at the Mount of Olives for loving directions: at the Mount of Transfiguration for anticipation, hope of glory; at Mount Calvary for forgiven s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in the m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es did his work from a plan, and did not get his plan from his work. Reality is prior to the show of itself. There are no planless seeds. A far-reaching plan is the best one. Calculation is better than caprice. We are wiser in the long reach of thought than in the short reach. We are lost in the woods because we have no room for a long look. You say life is short. Better live on the short arc of a long circle than describe a little circle with the same line. Immediate results are meagre results. Plan solidifies. Power is measurable by purpose. Shiftlessness is a name for aimlessness. To-morrow depends on to-day, but to-day depends on to-morrow also. Past and present sustain each other. Plan gives moral safeguard. Adam fell because he had nothing to do, and the first act in the redemptive scheme was to set him to work. Satan recruits his ranks from the vagrants. The apostles were working men. The drifting boat drifts down stream. Young aimlessness is the beginning of old iniquity. Employment is a subsidiary means of conversion. Character, purpose and apprenticeship are not far a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brought down his pattern from the mount. There is a celestial way of doing earthly things. Earthly success is a quotation from overhead. Our ideals are from patterns in the mount. There is something in them we never put into them. Whence are our ideals? We have never seen a perfect thing. What do we mean by using the word? We must go with Moses to the mount for the answer. In nothing do men have so much faith as in their ideals, and there is nothing which it is so hard to explain. We do not make laws, but find them. We cannot enact truth any more than gravity. There may be a myth about Sinai, but it is one we were bound to invent if it never was reality. The problem of life is to make the ideal real. Once it was done in Galilee. The two meet in Jesus. (</w:t>
      </w:r>
      <w:r>
        <w:rPr>
          <w:rFonts w:cs="Arial" w:ascii="Arial" w:hAnsi="Arial"/>
          <w:i/>
          <w:iCs/>
          <w:color w:val="000000"/>
        </w:rPr>
        <w:t>C. H. Parkhurst,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x+18:1-6&amp;t=en_nas&amp;sr=1" TargetMode="External"/><Relationship Id="rId3" Type="http://schemas.openxmlformats.org/officeDocument/2006/relationships/hyperlink" Target="http://www.studylight.org/desk/?q=ex+18:7&amp;t=en_nas&amp;sr=1" TargetMode="External"/><Relationship Id="rId4" Type="http://schemas.openxmlformats.org/officeDocument/2006/relationships/hyperlink" Target="http://www.studylight.org/desk/?q=ex+18:10-11&amp;t=en_nas&amp;sr=1" TargetMode="External"/><Relationship Id="rId5" Type="http://schemas.openxmlformats.org/officeDocument/2006/relationships/hyperlink" Target="http://www.studylight.org/desk/?q=ex+18:7&amp;t=en_nas&amp;sr=1" TargetMode="External"/><Relationship Id="rId6" Type="http://schemas.openxmlformats.org/officeDocument/2006/relationships/hyperlink" Target="http://www.studylight.org/desk/?q=ex+18:9-12&amp;t=en_nas&amp;sr=1" TargetMode="External"/><Relationship Id="rId7" Type="http://schemas.openxmlformats.org/officeDocument/2006/relationships/hyperlink" Target="http://www.studylight.org/desk/?q=ex+18:9&amp;t=en_nas&amp;sr=1" TargetMode="External"/><Relationship Id="rId8" Type="http://schemas.openxmlformats.org/officeDocument/2006/relationships/hyperlink" Target="http://www.studylight.org/desk/?q=ex+18:10&amp;t=en_nas&amp;sr=1" TargetMode="External"/><Relationship Id="rId9" Type="http://schemas.openxmlformats.org/officeDocument/2006/relationships/hyperlink" Target="http://www.studylight.org/desk/?q=ex+18:11&amp;t=en_nas&amp;sr=1" TargetMode="External"/><Relationship Id="rId10" Type="http://schemas.openxmlformats.org/officeDocument/2006/relationships/hyperlink" Target="http://www.studylight.org/desk/?q=ex+18:12&amp;t=en_nas&amp;sr=1" TargetMode="External"/><Relationship Id="rId11" Type="http://schemas.openxmlformats.org/officeDocument/2006/relationships/hyperlink" Target="http://www.studylight.org/desk/?q=ex+18:13-16&amp;t=en_nas&amp;sr=1" TargetMode="External"/><Relationship Id="rId12" Type="http://schemas.openxmlformats.org/officeDocument/2006/relationships/hyperlink" Target="http://www.studylight.org/desk/?q=ex+18:13&amp;t=en_nas&amp;sr=1" TargetMode="External"/><Relationship Id="rId13" Type="http://schemas.openxmlformats.org/officeDocument/2006/relationships/hyperlink" Target="http://www.studylight.org/desk/?q=ex+18:15&amp;t=en_nas&amp;sr=1" TargetMode="External"/><Relationship Id="rId14" Type="http://schemas.openxmlformats.org/officeDocument/2006/relationships/hyperlink" Target="http://www.studylight.org/desk/?q=ex+18:17-22&amp;t=en_nas&amp;sr=1" TargetMode="External"/><Relationship Id="rId15" Type="http://schemas.openxmlformats.org/officeDocument/2006/relationships/hyperlink" Target="http://www.studylight.org/desk/?q=ex+18:21-22&amp;t=en_nas&amp;sr=1" TargetMode="External"/><Relationship Id="rId16" Type="http://schemas.openxmlformats.org/officeDocument/2006/relationships/hyperlink" Target="http://www.studylight.org/desk/?q=ex+18:17&amp;t=en_nas&amp;sr=1" TargetMode="External"/><Relationship Id="rId17" Type="http://schemas.openxmlformats.org/officeDocument/2006/relationships/hyperlink" Target="http://www.studylight.org/desk/?q=ex+18:18&amp;t=en_nas&amp;sr=1" TargetMode="External"/><Relationship Id="rId18" Type="http://schemas.openxmlformats.org/officeDocument/2006/relationships/hyperlink" Target="http://www.studylight.org/desk/?q=ex+18:21&amp;t=en_nas&amp;sr=1" TargetMode="External"/><Relationship Id="rId19" Type="http://schemas.openxmlformats.org/officeDocument/2006/relationships/hyperlink" Target="http://www.studylight.org/desk/?q=ex+18:22&amp;t=en_nas&amp;sr=1" TargetMode="External"/><Relationship Id="rId20" Type="http://schemas.openxmlformats.org/officeDocument/2006/relationships/hyperlink" Target="http://www.studylight.org/desk/?q=ex+18:23&amp;t=en_nas&amp;sr=1" TargetMode="External"/><Relationship Id="rId21" Type="http://schemas.openxmlformats.org/officeDocument/2006/relationships/hyperlink" Target="http://www.studylight.org/desk/?q=ex+18:17&amp;t=en_nas&amp;sr=1" TargetMode="External"/><Relationship Id="rId22" Type="http://schemas.openxmlformats.org/officeDocument/2006/relationships/hyperlink" Target="http://www.studylight.org/desk/?q=ac+11:22-24&amp;t=en_nas&amp;sr=1" TargetMode="External"/><Relationship Id="rId23" Type="http://schemas.openxmlformats.org/officeDocument/2006/relationships/hyperlink" Target="http://www.studylight.org/desk/?q=ex+18:23&amp;t=en_nas&amp;sr=1" TargetMode="External"/><Relationship Id="rId24" Type="http://schemas.openxmlformats.org/officeDocument/2006/relationships/hyperlink" Target="http://www.studylight.org/desk/?q=ex+19:1-2&amp;t=en_nas&amp;sr=1" TargetMode="External"/><Relationship Id="rId25" Type="http://schemas.openxmlformats.org/officeDocument/2006/relationships/hyperlink" Target="http://www.studylight.org/desk/?q=ex+19:1&amp;t=en_nas&amp;sr=1" TargetMode="External"/><Relationship Id="rId26" Type="http://schemas.openxmlformats.org/officeDocument/2006/relationships/hyperlink" Target="http://www.studylight.org/desk/?q=ex+19:2&amp;t=en_nas&amp;sr=1" TargetMode="External"/><Relationship Id="rId27" Type="http://schemas.openxmlformats.org/officeDocument/2006/relationships/hyperlink" Target="http://www.studylight.org/desk/?q=ex+19:3-4&amp;t=en_nas&amp;sr=1" TargetMode="External"/><Relationship Id="rId28" Type="http://schemas.openxmlformats.org/officeDocument/2006/relationships/hyperlink" Target="http://www.studylight.org/desk/?q=de+32:11-12&amp;t=en_nas&amp;sr=1" TargetMode="External"/><Relationship Id="rId29" Type="http://schemas.openxmlformats.org/officeDocument/2006/relationships/hyperlink" Target="http://www.studylight.org/desk/?q=de+32:7-14&amp;t=en_nas&amp;sr=1" TargetMode="External"/><Relationship Id="rId30" Type="http://schemas.openxmlformats.org/officeDocument/2006/relationships/hyperlink" Target="http://www.studylight.org/desk/?q=ex+19:5-6&amp;t=en_nas&amp;sr=1" TargetMode="External"/><Relationship Id="rId31" Type="http://schemas.openxmlformats.org/officeDocument/2006/relationships/hyperlink" Target="http://www.studylight.org/desk/?q=ex+19:4&amp;t=en_nas&amp;sr=1" TargetMode="External"/><Relationship Id="rId32" Type="http://schemas.openxmlformats.org/officeDocument/2006/relationships/hyperlink" Target="http://www.studylight.org/desk/?q=ex+19:5&amp;t=en_nas&amp;sr=1" TargetMode="External"/><Relationship Id="rId33" Type="http://schemas.openxmlformats.org/officeDocument/2006/relationships/hyperlink" Target="http://www.studylight.org/desk/?q=ex+19:6&amp;t=en_nas&amp;sr=1" TargetMode="External"/><Relationship Id="rId34" Type="http://schemas.openxmlformats.org/officeDocument/2006/relationships/hyperlink" Target="http://www.studylight.org/desk/?q=1pe+2:9&amp;t=en_nas&amp;sr=1" TargetMode="External"/><Relationship Id="rId35" Type="http://schemas.openxmlformats.org/officeDocument/2006/relationships/hyperlink" Target="http://www.studylight.org/desk/?q=ex+19:7-8&amp;t=en_nas&amp;sr=1" TargetMode="External"/><Relationship Id="rId36" Type="http://schemas.openxmlformats.org/officeDocument/2006/relationships/hyperlink" Target="http://www.studylight.org/desk/?q=ex+19:7&amp;t=en_nas&amp;sr=1" TargetMode="External"/><Relationship Id="rId37" Type="http://schemas.openxmlformats.org/officeDocument/2006/relationships/hyperlink" Target="http://www.studylight.org/desk/?q=ex+19:7-24&amp;t=en_nas&amp;sr=1" TargetMode="External"/><Relationship Id="rId38" Type="http://schemas.openxmlformats.org/officeDocument/2006/relationships/hyperlink" Target="http://www.studylight.org/desk/?q=2co+7:1&amp;t=en_nas&amp;sr=1" TargetMode="External"/><Relationship Id="rId39" Type="http://schemas.openxmlformats.org/officeDocument/2006/relationships/hyperlink" Target="http://www.studylight.org/desk/?q=ex+19:7&amp;t=en_nas&amp;sr=1" TargetMode="External"/><Relationship Id="rId40" Type="http://schemas.openxmlformats.org/officeDocument/2006/relationships/hyperlink" Target="http://www.studylight.org/desk/?q=ex+19:8&amp;t=en_nas&amp;sr=1" TargetMode="External"/><Relationship Id="rId41" Type="http://schemas.openxmlformats.org/officeDocument/2006/relationships/hyperlink" Target="http://www.studylight.org/desk/?q=ac+2:1&amp;t=en_nas&amp;sr=1" TargetMode="External"/><Relationship Id="rId42" Type="http://schemas.openxmlformats.org/officeDocument/2006/relationships/hyperlink" Target="http://www.studylight.org/desk/?q=ex+19:9&amp;t=en_nas&amp;sr=1" TargetMode="External"/><Relationship Id="rId43" Type="http://schemas.openxmlformats.org/officeDocument/2006/relationships/hyperlink" Target="http://www.studylight.org/desk/?q=ps+26:6&amp;t=en_nas&amp;sr=1" TargetMode="External"/><Relationship Id="rId44" Type="http://schemas.openxmlformats.org/officeDocument/2006/relationships/hyperlink" Target="http://www.studylight.org/desk/?q=isa+1:16-18&amp;t=en_nas&amp;sr=1" TargetMode="External"/><Relationship Id="rId45" Type="http://schemas.openxmlformats.org/officeDocument/2006/relationships/hyperlink" Target="http://www.studylight.org/desk/?q=ro+12:1&amp;t=en_nas&amp;sr=1" TargetMode="External"/><Relationship Id="rId46" Type="http://schemas.openxmlformats.org/officeDocument/2006/relationships/hyperlink" Target="http://www.studylight.org/desk/?q=1co+6:9-20&amp;t=en_nas&amp;sr=1" TargetMode="External"/><Relationship Id="rId47" Type="http://schemas.openxmlformats.org/officeDocument/2006/relationships/hyperlink" Target="http://www.studylight.org/desk/?q=ex+19:11&amp;t=en_nas&amp;sr=1" TargetMode="External"/><Relationship Id="rId48" Type="http://schemas.openxmlformats.org/officeDocument/2006/relationships/hyperlink" Target="http://www.studylight.org/desk/?q=ex+19:12-14&amp;t=en_nas&amp;sr=1" TargetMode="External"/><Relationship Id="rId49" Type="http://schemas.openxmlformats.org/officeDocument/2006/relationships/hyperlink" Target="http://www.studylight.org/desk/?q=1co+14:10&amp;t=en_nas&amp;sr=1" TargetMode="External"/><Relationship Id="rId50" Type="http://schemas.openxmlformats.org/officeDocument/2006/relationships/hyperlink" Target="http://www.studylight.org/desk/?q=ex+19:10-11&amp;t=en_nas&amp;sr=1" TargetMode="External"/><Relationship Id="rId51" Type="http://schemas.openxmlformats.org/officeDocument/2006/relationships/hyperlink" Target="http://www.studylight.org/desk/?q=ex+19:14&amp;t=en_nas&amp;sr=1" TargetMode="External"/><Relationship Id="rId52" Type="http://schemas.openxmlformats.org/officeDocument/2006/relationships/hyperlink" Target="http://www.studylight.org/desk/?q=ex+19:15&amp;t=en_nas&amp;sr=1" TargetMode="External"/><Relationship Id="rId53" Type="http://schemas.openxmlformats.org/officeDocument/2006/relationships/hyperlink" Target="http://www.studylight.org/desk/?q=ex+19:16-25&amp;t=en_nas&amp;sr=1" TargetMode="External"/><Relationship Id="rId54" Type="http://schemas.openxmlformats.org/officeDocument/2006/relationships/hyperlink" Target="http://www.studylight.org/desk/?q=ps+18:9&amp;t=en_nas&amp;sr=1" TargetMode="External"/><Relationship Id="rId55" Type="http://schemas.openxmlformats.org/officeDocument/2006/relationships/hyperlink" Target="http://www.studylight.org/desk/?q=heb+12:1-29&amp;t=en_nas&amp;sr=1" TargetMode="External"/><Relationship Id="rId56" Type="http://schemas.openxmlformats.org/officeDocument/2006/relationships/hyperlink" Target="http://www.studylight.org/desk/?q=ex+19:16&amp;t=en_nas&amp;sr=1" TargetMode="External"/><Relationship Id="rId57" Type="http://schemas.openxmlformats.org/officeDocument/2006/relationships/hyperlink" Target="http://www.studylight.org/desk/?q=ex+19:17&amp;t=en_nas&amp;sr=1" TargetMode="External"/><Relationship Id="rId58" Type="http://schemas.openxmlformats.org/officeDocument/2006/relationships/hyperlink" Target="http://www.studylight.org/desk/?q=ex+19:21&amp;t=en_nas&amp;sr=1" TargetMode="External"/><Relationship Id="rId59" Type="http://schemas.openxmlformats.org/officeDocument/2006/relationships/hyperlink" Target="http://www.studylight.org/desk/?q=ex+19:22&amp;t=en_nas&amp;sr=1" TargetMode="External"/><Relationship Id="rId60" Type="http://schemas.openxmlformats.org/officeDocument/2006/relationships/hyperlink" Target="http://www.studylight.org/desk/?q=ex+19:24&amp;t=en_nas&amp;sr=1" TargetMode="External"/><Relationship Id="rId61" Type="http://schemas.openxmlformats.org/officeDocument/2006/relationships/hyperlink" Target="http://www.studylight.org/desk/?q=ex+19:25&amp;t=en_nas&amp;sr=1" TargetMode="External"/><Relationship Id="rId62" Type="http://schemas.openxmlformats.org/officeDocument/2006/relationships/hyperlink" Target="http://www.studylight.org/desk/?q=ps+97:2&amp;t=en_nas&amp;sr=1" TargetMode="External"/><Relationship Id="rId63" Type="http://schemas.openxmlformats.org/officeDocument/2006/relationships/hyperlink" Target="http://www.studylight.org/desk/?q=isa+6:1-2&amp;t=en_nas&amp;sr=1" TargetMode="External"/><Relationship Id="rId64" Type="http://schemas.openxmlformats.org/officeDocument/2006/relationships/hyperlink" Target="http://www.studylight.org/desk/?q=re+4:8&amp;t=en_nas&amp;sr=1" TargetMode="External"/><Relationship Id="rId65" Type="http://schemas.openxmlformats.org/officeDocument/2006/relationships/hyperlink" Target="http://www.studylight.org/desk/?q=1pe+1:16&amp;t=en_nas&amp;sr=1" TargetMode="External"/><Relationship Id="rId66" Type="http://schemas.openxmlformats.org/officeDocument/2006/relationships/hyperlink" Target="http://www.studylight.org/desk/?q=de+5:24&amp;t=en_nas&amp;sr=1" TargetMode="External"/><Relationship Id="rId67" Type="http://schemas.openxmlformats.org/officeDocument/2006/relationships/hyperlink" Target="http://www.studylight.org/desk/?q=ex+19:17&amp;t=en_nas&amp;sr=1" TargetMode="External"/><Relationship Id="rId68" Type="http://schemas.openxmlformats.org/officeDocument/2006/relationships/hyperlink" Target="http://www.studylight.org/desk/?q=ex+19:21&amp;t=en_nas&amp;sr=1" TargetMode="External"/><Relationship Id="rId69" Type="http://schemas.openxmlformats.org/officeDocument/2006/relationships/hyperlink" Target="http://www.studylight.org/desk/?q=ex+20:1-2&amp;t=en_nas&amp;sr=1" TargetMode="External"/><Relationship Id="rId70" Type="http://schemas.openxmlformats.org/officeDocument/2006/relationships/hyperlink" Target="http://www.studylight.org/desk/?q=ps+78:17&amp;t=en_nas&amp;sr=1" TargetMode="External"/><Relationship Id="rId71" Type="http://schemas.openxmlformats.org/officeDocument/2006/relationships/hyperlink" Target="http://www.studylight.org/desk/?q=ac+7:53&amp;t=en_nas&amp;sr=1" TargetMode="External"/><Relationship Id="rId72" Type="http://schemas.openxmlformats.org/officeDocument/2006/relationships/hyperlink" Target="http://www.studylight.org/desk/?q=ga+3:19&amp;t=en_nas&amp;sr=1" TargetMode="External"/><Relationship Id="rId73" Type="http://schemas.openxmlformats.org/officeDocument/2006/relationships/hyperlink" Target="http://www.studylight.org/desk/?q=heb+2:2&amp;t=en_nas&amp;sr=1" TargetMode="External"/><Relationship Id="rId74" Type="http://schemas.openxmlformats.org/officeDocument/2006/relationships/hyperlink" Target="http://www.studylight.org/desk/?q=de+5:5&amp;t=en_nas&amp;sr=1" TargetMode="External"/><Relationship Id="rId75" Type="http://schemas.openxmlformats.org/officeDocument/2006/relationships/hyperlink" Target="http://www.studylight.org/desk/?q=de+10:1-4&amp;t=en_nas&amp;sr=1" TargetMode="External"/><Relationship Id="rId76" Type="http://schemas.openxmlformats.org/officeDocument/2006/relationships/hyperlink" Target="http://www.studylight.org/desk/?q=ac+7:38&amp;t=en_nas&amp;sr=1" TargetMode="External"/><Relationship Id="rId77" Type="http://schemas.openxmlformats.org/officeDocument/2006/relationships/hyperlink" Target="http://www.studylight.org/desk/?q=heb+12:24-26&amp;t=en_nas&amp;sr=1" TargetMode="External"/><Relationship Id="rId78" Type="http://schemas.openxmlformats.org/officeDocument/2006/relationships/hyperlink" Target="http://www.studylight.org/desk/?q=ps+147:20&amp;t=en_nas&amp;sr=1" TargetMode="External"/><Relationship Id="rId79" Type="http://schemas.openxmlformats.org/officeDocument/2006/relationships/hyperlink" Target="http://www.studylight.org/desk/?q=ne+9:13&amp;t=en_nas&amp;sr=1" TargetMode="External"/><Relationship Id="rId80" Type="http://schemas.openxmlformats.org/officeDocument/2006/relationships/hyperlink" Target="http://www.studylight.org/desk/?q=ro+7:14&amp;t=en_nas&amp;sr=1" TargetMode="External"/><Relationship Id="rId81" Type="http://schemas.openxmlformats.org/officeDocument/2006/relationships/hyperlink" Target="http://www.studylight.org/desk/?q=ex+20:3&amp;t=en_nas&amp;sr=1" TargetMode="External"/><Relationship Id="rId82" Type="http://schemas.openxmlformats.org/officeDocument/2006/relationships/hyperlink" Target="http://www.studylight.org/desk/?q=1co+8:4&amp;t=en_nas&amp;sr=1" TargetMode="External"/><Relationship Id="rId83" Type="http://schemas.openxmlformats.org/officeDocument/2006/relationships/hyperlink" Target="http://www.studylight.org/desk/?q=eze+14:1-23&amp;t=en_nas&amp;sr=1" TargetMode="External"/><Relationship Id="rId84" Type="http://schemas.openxmlformats.org/officeDocument/2006/relationships/hyperlink" Target="http://www.studylight.org/desk/?q=ex+14:11-12&amp;t=en_nas&amp;sr=1" TargetMode="External"/><Relationship Id="rId85" Type="http://schemas.openxmlformats.org/officeDocument/2006/relationships/hyperlink" Target="http://www.studylight.org/desk/?q=ex+16:2-3&amp;t=en_nas&amp;sr=1" TargetMode="External"/><Relationship Id="rId86" Type="http://schemas.openxmlformats.org/officeDocument/2006/relationships/hyperlink" Target="http://www.studylight.org/desk/?q=ex+20:4-6&amp;t=en_nas&amp;sr=1" TargetMode="External"/><Relationship Id="rId87" Type="http://schemas.openxmlformats.org/officeDocument/2006/relationships/hyperlink" Target="http://www.studylight.org/desk/?q=ga+6:7&amp;t=en_nas&amp;sr=1" TargetMode="External"/><Relationship Id="rId88" Type="http://schemas.openxmlformats.org/officeDocument/2006/relationships/hyperlink" Target="http://www.studylight.org/desk/?q=ps+103:17&amp;t=en_nas&amp;sr=1" TargetMode="External"/><Relationship Id="rId89" Type="http://schemas.openxmlformats.org/officeDocument/2006/relationships/hyperlink" Target="http://www.studylight.org/desk/?q=le+20:8&amp;t=en_nas&amp;sr=1" TargetMode="External"/><Relationship Id="rId90" Type="http://schemas.openxmlformats.org/officeDocument/2006/relationships/hyperlink" Target="http://www.studylight.org/desk/?q=1jo+5:1&amp;t=en_nas&amp;sr=1" TargetMode="External"/><Relationship Id="rId91" Type="http://schemas.openxmlformats.org/officeDocument/2006/relationships/hyperlink" Target="http://www.studylight.org/desk/?q=1co+2:9&amp;t=en_nas&amp;sr=1" TargetMode="External"/><Relationship Id="rId92" Type="http://schemas.openxmlformats.org/officeDocument/2006/relationships/hyperlink" Target="http://www.studylight.org/desk/?q=1jo+4:19&amp;t=en_nas&amp;sr=1" TargetMode="External"/><Relationship Id="rId93" Type="http://schemas.openxmlformats.org/officeDocument/2006/relationships/hyperlink" Target="http://www.studylight.org/desk/?q=ex+20:7&amp;t=en_nas&amp;sr=1" TargetMode="External"/><Relationship Id="rId94" Type="http://schemas.openxmlformats.org/officeDocument/2006/relationships/hyperlink" Target="http://www.studylight.org/desk/?q=mal+2:2&amp;t=en_nas&amp;sr=1" TargetMode="External"/><Relationship Id="rId95" Type="http://schemas.openxmlformats.org/officeDocument/2006/relationships/hyperlink" Target="http://www.studylight.org/desk/?q=ac+18:23&amp;t=en_nas&amp;sr=1" TargetMode="External"/><Relationship Id="rId96" Type="http://schemas.openxmlformats.org/officeDocument/2006/relationships/hyperlink" Target="http://www.studylight.org/desk/?q=ps+109:17-19&amp;t=en_nas&amp;sr=1" TargetMode="External"/><Relationship Id="rId97" Type="http://schemas.openxmlformats.org/officeDocument/2006/relationships/hyperlink" Target="http://www.studylight.org/desk/?q=ex+20:8-11&amp;t=en_nas&amp;sr=1" TargetMode="External"/><Relationship Id="rId98" Type="http://schemas.openxmlformats.org/officeDocument/2006/relationships/hyperlink" Target="http://www.studylight.org/desk/?q=de+5:12&amp;t=en_nas&amp;sr=1" TargetMode="External"/><Relationship Id="rId99" Type="http://schemas.openxmlformats.org/officeDocument/2006/relationships/hyperlink" Target="http://www.studylight.org/desk/?q=isa+58:13-14&amp;t=en_nas&amp;sr=1" TargetMode="External"/><Relationship Id="rId100" Type="http://schemas.openxmlformats.org/officeDocument/2006/relationships/hyperlink" Target="http://www.studylight.org/desk/?q=isa+58:13-14&amp;t=en_nas&amp;sr=1" TargetMode="External"/><Relationship Id="rId101" Type="http://schemas.openxmlformats.org/officeDocument/2006/relationships/hyperlink" Target="http://www.studylight.org/desk/?q=mr+2:23-28&amp;t=en_nas&amp;sr=1" TargetMode="External"/><Relationship Id="rId102" Type="http://schemas.openxmlformats.org/officeDocument/2006/relationships/hyperlink" Target="http://www.studylight.org/desk/?q=ex+20:12&amp;t=en_nas&amp;sr=1" TargetMode="External"/><Relationship Id="rId103" Type="http://schemas.openxmlformats.org/officeDocument/2006/relationships/hyperlink" Target="http://www.studylight.org/desk/?q=de+5:16&amp;t=en_nas&amp;sr=1" TargetMode="External"/><Relationship Id="rId104" Type="http://schemas.openxmlformats.org/officeDocument/2006/relationships/hyperlink" Target="http://www.studylight.org/desk/?q=ex+20:13&amp;t=en_nas&amp;sr=1" TargetMode="External"/><Relationship Id="rId105" Type="http://schemas.openxmlformats.org/officeDocument/2006/relationships/hyperlink" Target="http://www.studylight.org/desk/?q=ps+82:3-4&amp;t=en_nas&amp;sr=1" TargetMode="External"/><Relationship Id="rId106" Type="http://schemas.openxmlformats.org/officeDocument/2006/relationships/hyperlink" Target="http://www.studylight.org/desk/?q=job+29:13&amp;t=en_nas&amp;sr=1" TargetMode="External"/><Relationship Id="rId107" Type="http://schemas.openxmlformats.org/officeDocument/2006/relationships/hyperlink" Target="http://www.studylight.org/desk/?q=de+22:8&amp;t=en_nas&amp;sr=1" TargetMode="External"/><Relationship Id="rId108" Type="http://schemas.openxmlformats.org/officeDocument/2006/relationships/hyperlink" Target="http://www.studylight.org/desk/?q=mt+5:21-22&amp;t=en_nas&amp;sr=1" TargetMode="External"/><Relationship Id="rId109" Type="http://schemas.openxmlformats.org/officeDocument/2006/relationships/hyperlink" Target="http://www.studylight.org/desk/?q=ex+21:28-29&amp;t=en_nas&amp;sr=1" TargetMode="External"/><Relationship Id="rId110" Type="http://schemas.openxmlformats.org/officeDocument/2006/relationships/hyperlink" Target="http://www.studylight.org/desk/?q=mt+5:21-22&amp;t=en_nas&amp;sr=1" TargetMode="External"/><Relationship Id="rId111" Type="http://schemas.openxmlformats.org/officeDocument/2006/relationships/hyperlink" Target="http://www.studylight.org/desk/?q=ex+20:14&amp;t=en_nas&amp;sr=1" TargetMode="External"/><Relationship Id="rId112" Type="http://schemas.openxmlformats.org/officeDocument/2006/relationships/hyperlink" Target="http://www.studylight.org/desk/?q=mt+5:28&amp;t=en_nas&amp;sr=1" TargetMode="External"/><Relationship Id="rId113" Type="http://schemas.openxmlformats.org/officeDocument/2006/relationships/hyperlink" Target="http://www.studylight.org/desk/?q=pr+6:18&amp;t=en_nas&amp;sr=1" TargetMode="External"/><Relationship Id="rId114" Type="http://schemas.openxmlformats.org/officeDocument/2006/relationships/hyperlink" Target="http://www.studylight.org/desk/?q=eph+5:3-4&amp;t=en_nas&amp;sr=1" TargetMode="External"/><Relationship Id="rId115" Type="http://schemas.openxmlformats.org/officeDocument/2006/relationships/hyperlink" Target="http://www.studylight.org/desk/?q=pr+4:23&amp;t=en_nas&amp;sr=1" TargetMode="External"/><Relationship Id="rId116" Type="http://schemas.openxmlformats.org/officeDocument/2006/relationships/hyperlink" Target="http://www.studylight.org/desk/?q=pr+5:21&amp;t=en_nas&amp;sr=1" TargetMode="External"/><Relationship Id="rId117" Type="http://schemas.openxmlformats.org/officeDocument/2006/relationships/hyperlink" Target="http://www.studylight.org/desk/?q=1co+6:17-18&amp;t=en_nas&amp;sr=1" TargetMode="External"/><Relationship Id="rId118" Type="http://schemas.openxmlformats.org/officeDocument/2006/relationships/hyperlink" Target="http://www.studylight.org/desk/?q=1co+7:2&amp;t=en_nas&amp;sr=1" TargetMode="External"/><Relationship Id="rId119" Type="http://schemas.openxmlformats.org/officeDocument/2006/relationships/hyperlink" Target="http://www.studylight.org/desk/?q=heb+13:4&amp;t=en_nas&amp;sr=1" TargetMode="External"/><Relationship Id="rId120" Type="http://schemas.openxmlformats.org/officeDocument/2006/relationships/hyperlink" Target="http://www.studylight.org/desk/?q=pr+5:11&amp;t=en_nas&amp;sr=1" TargetMode="External"/><Relationship Id="rId121" Type="http://schemas.openxmlformats.org/officeDocument/2006/relationships/hyperlink" Target="http://www.studylight.org/desk/?q=pr+6:32&amp;t=en_nas&amp;sr=1" TargetMode="External"/><Relationship Id="rId122" Type="http://schemas.openxmlformats.org/officeDocument/2006/relationships/hyperlink" Target="http://www.studylight.org/desk/?q=pr+6:33&amp;t=en_nas&amp;sr=1" TargetMode="External"/><Relationship Id="rId123" Type="http://schemas.openxmlformats.org/officeDocument/2006/relationships/hyperlink" Target="http://www.studylight.org/desk/?q=eph+5:5&amp;t=en_nas&amp;sr=1" TargetMode="External"/><Relationship Id="rId124" Type="http://schemas.openxmlformats.org/officeDocument/2006/relationships/hyperlink" Target="http://www.studylight.org/desk/?q=heb+13:4&amp;t=en_nas&amp;sr=1" TargetMode="External"/><Relationship Id="rId125" Type="http://schemas.openxmlformats.org/officeDocument/2006/relationships/hyperlink" Target="http://www.studylight.org/desk/?q=ge+2:24&amp;t=en_nas&amp;sr=1" TargetMode="External"/><Relationship Id="rId126" Type="http://schemas.openxmlformats.org/officeDocument/2006/relationships/hyperlink" Target="http://www.studylight.org/desk/?q=mt+5:27-32&amp;t=en_nas&amp;sr=1" TargetMode="External"/><Relationship Id="rId127" Type="http://schemas.openxmlformats.org/officeDocument/2006/relationships/hyperlink" Target="http://www.studylight.org/desk/?q=mt+5:28&amp;t=en_nas&amp;sr=1" TargetMode="External"/><Relationship Id="rId128" Type="http://schemas.openxmlformats.org/officeDocument/2006/relationships/hyperlink" Target="http://www.studylight.org/desk/?q=eph+4:29&amp;t=en_nas&amp;sr=1" TargetMode="External"/><Relationship Id="rId129" Type="http://schemas.openxmlformats.org/officeDocument/2006/relationships/hyperlink" Target="http://www.studylight.org/desk/?q=1co+6:9-10&amp;t=en_nas&amp;sr=1" TargetMode="External"/><Relationship Id="rId130" Type="http://schemas.openxmlformats.org/officeDocument/2006/relationships/hyperlink" Target="http://www.studylight.org/desk/?q=re+22:15&amp;t=en_nas&amp;sr=1" TargetMode="External"/><Relationship Id="rId131" Type="http://schemas.openxmlformats.org/officeDocument/2006/relationships/hyperlink" Target="http://www.studylight.org/desk/?q=ga+5:19&amp;t=en_nas&amp;sr=1" TargetMode="External"/><Relationship Id="rId132" Type="http://schemas.openxmlformats.org/officeDocument/2006/relationships/hyperlink" Target="http://www.studylight.org/desk/?q=col+3:5&amp;t=en_nas&amp;sr=1" TargetMode="External"/><Relationship Id="rId133" Type="http://schemas.openxmlformats.org/officeDocument/2006/relationships/hyperlink" Target="http://www.studylight.org/desk/?q=le+18:6-18&amp;t=en_nas&amp;sr=1" TargetMode="External"/><Relationship Id="rId134" Type="http://schemas.openxmlformats.org/officeDocument/2006/relationships/hyperlink" Target="http://www.studylight.org/desk/?q=le+18:18&amp;t=en_nas&amp;sr=1" TargetMode="External"/><Relationship Id="rId135" Type="http://schemas.openxmlformats.org/officeDocument/2006/relationships/hyperlink" Target="http://www.studylight.org/desk/?q=le+20:15-16&amp;t=en_nas&amp;sr=1" TargetMode="External"/><Relationship Id="rId136" Type="http://schemas.openxmlformats.org/officeDocument/2006/relationships/hyperlink" Target="http://www.studylight.org/desk/?q=le+18:22-23&amp;t=en_nas&amp;sr=1" TargetMode="External"/><Relationship Id="rId137" Type="http://schemas.openxmlformats.org/officeDocument/2006/relationships/hyperlink" Target="http://www.studylight.org/desk/?q=pr+6:32-33&amp;t=en_nas&amp;sr=1" TargetMode="External"/><Relationship Id="rId138" Type="http://schemas.openxmlformats.org/officeDocument/2006/relationships/hyperlink" Target="http://www.studylight.org/desk/?q=jer+5:7-9&amp;t=en_nas&amp;sr=1" TargetMode="External"/><Relationship Id="rId139" Type="http://schemas.openxmlformats.org/officeDocument/2006/relationships/hyperlink" Target="http://www.studylight.org/desk/?q=pr+6:26&amp;t=en_nas&amp;sr=1" TargetMode="External"/><Relationship Id="rId140" Type="http://schemas.openxmlformats.org/officeDocument/2006/relationships/hyperlink" Target="http://www.studylight.org/desk/?q=pr+22:14&amp;t=en_nas&amp;sr=1" TargetMode="External"/><Relationship Id="rId141" Type="http://schemas.openxmlformats.org/officeDocument/2006/relationships/hyperlink" Target="http://www.studylight.org/desk/?q=mt+5:27-28&amp;t=en_nas&amp;sr=1" TargetMode="External"/><Relationship Id="rId142" Type="http://schemas.openxmlformats.org/officeDocument/2006/relationships/hyperlink" Target="http://www.studylight.org/desk/?q=ex+20:15&amp;t=en_nas&amp;sr=1" TargetMode="External"/><Relationship Id="rId143" Type="http://schemas.openxmlformats.org/officeDocument/2006/relationships/hyperlink" Target="http://www.studylight.org/desk/?q=pr+16:26&amp;t=en_nas&amp;sr=1" TargetMode="External"/><Relationship Id="rId144" Type="http://schemas.openxmlformats.org/officeDocument/2006/relationships/hyperlink" Target="http://www.studylight.org/desk/?q=eph+4:28&amp;t=en_nas&amp;sr=1" TargetMode="External"/><Relationship Id="rId145" Type="http://schemas.openxmlformats.org/officeDocument/2006/relationships/hyperlink" Target="http://www.studylight.org/desk/?q=2th+3:10&amp;t=en_nas&amp;sr=1" TargetMode="External"/><Relationship Id="rId146" Type="http://schemas.openxmlformats.org/officeDocument/2006/relationships/hyperlink" Target="http://www.studylight.org/desk/?q=ex+20:16&amp;t=en_nas&amp;sr=1" TargetMode="External"/><Relationship Id="rId147" Type="http://schemas.openxmlformats.org/officeDocument/2006/relationships/hyperlink" Target="http://www.studylight.org/desk/?q=le+19:16&amp;t=en_nas&amp;sr=1" TargetMode="External"/><Relationship Id="rId148" Type="http://schemas.openxmlformats.org/officeDocument/2006/relationships/hyperlink" Target="http://www.studylight.org/desk/?q=ps+12:3&amp;t=en_nas&amp;sr=1" TargetMode="External"/><Relationship Id="rId149" Type="http://schemas.openxmlformats.org/officeDocument/2006/relationships/hyperlink" Target="http://www.studylight.org/desk/?q=pr+6:19&amp;t=en_nas&amp;sr=1" TargetMode="External"/><Relationship Id="rId150" Type="http://schemas.openxmlformats.org/officeDocument/2006/relationships/hyperlink" Target="http://www.studylight.org/desk/?q=pr+12:5&amp;t=en_nas&amp;sr=1" TargetMode="External"/><Relationship Id="rId151" Type="http://schemas.openxmlformats.org/officeDocument/2006/relationships/hyperlink" Target="http://www.studylight.org/desk/?q=re+21:8&amp;t=en_nas&amp;sr=1" TargetMode="External"/><Relationship Id="rId152" Type="http://schemas.openxmlformats.org/officeDocument/2006/relationships/hyperlink" Target="http://www.studylight.org/desk/?q=1ti+6:4&amp;t=en_nas&amp;sr=1" TargetMode="External"/><Relationship Id="rId153" Type="http://schemas.openxmlformats.org/officeDocument/2006/relationships/hyperlink" Target="http://www.studylight.org/desk/?q=mt+7:1&amp;t=en_nas&amp;sr=1" TargetMode="External"/><Relationship Id="rId154" Type="http://schemas.openxmlformats.org/officeDocument/2006/relationships/hyperlink" Target="http://www.studylight.org/desk/?q=ac+25:4&amp;t=en_nas&amp;sr=1" TargetMode="External"/><Relationship Id="rId155" Type="http://schemas.openxmlformats.org/officeDocument/2006/relationships/hyperlink" Target="http://www.studylight.org/desk/?q=mt+18:15&amp;t=en_nas&amp;sr=1" TargetMode="External"/><Relationship Id="rId156" Type="http://schemas.openxmlformats.org/officeDocument/2006/relationships/hyperlink" Target="http://www.studylight.org/desk/?q=ezr+5:6&amp;t=en_nas&amp;sr=1" TargetMode="External"/><Relationship Id="rId157" Type="http://schemas.openxmlformats.org/officeDocument/2006/relationships/hyperlink" Target="http://www.studylight.org/desk/?q=ne+6:5&amp;t=en_nas&amp;sr=1" TargetMode="External"/><Relationship Id="rId158" Type="http://schemas.openxmlformats.org/officeDocument/2006/relationships/hyperlink" Target="http://www.studylight.org/desk/?q=ex+20:17&amp;t=en_nas&amp;sr=1" TargetMode="External"/><Relationship Id="rId159" Type="http://schemas.openxmlformats.org/officeDocument/2006/relationships/hyperlink" Target="http://www.studylight.org/desk/?q=ga+5:17&amp;t=en_nas&amp;sr=1" TargetMode="External"/><Relationship Id="rId160" Type="http://schemas.openxmlformats.org/officeDocument/2006/relationships/hyperlink" Target="http://www.studylight.org/desk/?q=ge+6:5&amp;t=en_nas&amp;sr=1" TargetMode="External"/><Relationship Id="rId161" Type="http://schemas.openxmlformats.org/officeDocument/2006/relationships/hyperlink" Target="http://www.studylight.org/desk/?q=col+3:5&amp;t=en_nas&amp;sr=1" TargetMode="External"/><Relationship Id="rId162" Type="http://schemas.openxmlformats.org/officeDocument/2006/relationships/hyperlink" Target="http://www.studylight.org/desk/?q=1th+2:5&amp;t=en_nas&amp;sr=1" TargetMode="External"/><Relationship Id="rId163" Type="http://schemas.openxmlformats.org/officeDocument/2006/relationships/hyperlink" Target="http://www.studylight.org/desk/?q=mt+13:7&amp;t=en_nas&amp;sr=1" TargetMode="External"/><Relationship Id="rId164" Type="http://schemas.openxmlformats.org/officeDocument/2006/relationships/hyperlink" Target="http://www.studylight.org/desk/?q=lu+16:14&amp;t=en_nas&amp;sr=1" TargetMode="External"/><Relationship Id="rId165" Type="http://schemas.openxmlformats.org/officeDocument/2006/relationships/hyperlink" Target="http://www.studylight.org/desk/?q=1ti+6:10&amp;t=en_nas&amp;sr=1" TargetMode="External"/><Relationship Id="rId166" Type="http://schemas.openxmlformats.org/officeDocument/2006/relationships/hyperlink" Target="http://www.studylight.org/desk/?q=eph+5:5&amp;t=en_nas&amp;sr=1" TargetMode="External"/><Relationship Id="rId167" Type="http://schemas.openxmlformats.org/officeDocument/2006/relationships/hyperlink" Target="http://www.studylight.org/desk/?q=1ti+6:10&amp;t=en_nas&amp;sr=1" TargetMode="External"/><Relationship Id="rId168" Type="http://schemas.openxmlformats.org/officeDocument/2006/relationships/hyperlink" Target="http://www.studylight.org/desk/?q=ex+20:18-21&amp;t=en_nas&amp;sr=1" TargetMode="External"/><Relationship Id="rId169" Type="http://schemas.openxmlformats.org/officeDocument/2006/relationships/hyperlink" Target="http://www.studylight.org/desk/?q=ex+20:18&amp;t=en_nas&amp;sr=1" TargetMode="External"/><Relationship Id="rId170" Type="http://schemas.openxmlformats.org/officeDocument/2006/relationships/hyperlink" Target="http://www.studylight.org/desk/?q=ro+8:39&amp;t=en_nas&amp;sr=1" TargetMode="External"/><Relationship Id="rId171" Type="http://schemas.openxmlformats.org/officeDocument/2006/relationships/hyperlink" Target="http://www.studylight.org/desk/?q=ex+20:22-23&amp;t=en_nas&amp;sr=1" TargetMode="External"/><Relationship Id="rId172" Type="http://schemas.openxmlformats.org/officeDocument/2006/relationships/hyperlink" Target="http://www.studylight.org/desk/?q=ex+20:24&amp;t=en_nas&amp;sr=1" TargetMode="External"/><Relationship Id="rId173" Type="http://schemas.openxmlformats.org/officeDocument/2006/relationships/hyperlink" Target="http://www.studylight.org/desk/?q=ps+20:1&amp;t=en_nas&amp;sr=1" TargetMode="External"/><Relationship Id="rId174" Type="http://schemas.openxmlformats.org/officeDocument/2006/relationships/hyperlink" Target="http://www.studylight.org/desk/?q=ex+20:25&amp;t=en_nas&amp;sr=1" TargetMode="External"/><Relationship Id="rId175" Type="http://schemas.openxmlformats.org/officeDocument/2006/relationships/hyperlink" Target="http://www.studylight.org/desk/?q=ex+21:1&amp;t=en_nas&amp;sr=1" TargetMode="External"/><Relationship Id="rId176" Type="http://schemas.openxmlformats.org/officeDocument/2006/relationships/hyperlink" Target="http://www.studylight.org/desk/?q=ex+23:4-5&amp;t=en_nas&amp;sr=1" TargetMode="External"/><Relationship Id="rId177" Type="http://schemas.openxmlformats.org/officeDocument/2006/relationships/hyperlink" Target="http://www.studylight.org/desk/?q=ex+23:10-19&amp;t=en_nas&amp;sr=1" TargetMode="External"/><Relationship Id="rId178" Type="http://schemas.openxmlformats.org/officeDocument/2006/relationships/hyperlink" Target="http://www.studylight.org/desk/?q=ex+21:2-6&amp;t=en_nas&amp;sr=1" TargetMode="External"/><Relationship Id="rId179" Type="http://schemas.openxmlformats.org/officeDocument/2006/relationships/hyperlink" Target="http://www.studylight.org/desk/?q=ex+21:7-11&amp;t=en_nas&amp;sr=1" TargetMode="External"/><Relationship Id="rId180" Type="http://schemas.openxmlformats.org/officeDocument/2006/relationships/hyperlink" Target="http://www.studylight.org/desk/?q=ex+21:12-14&amp;t=en_nas&amp;sr=1" TargetMode="External"/><Relationship Id="rId181" Type="http://schemas.openxmlformats.org/officeDocument/2006/relationships/hyperlink" Target="http://www.studylight.org/desk/?q=ex+21:15&amp;t=en_nas&amp;sr=1" TargetMode="External"/><Relationship Id="rId182" Type="http://schemas.openxmlformats.org/officeDocument/2006/relationships/hyperlink" Target="http://www.studylight.org/desk/?q=pr+20:20&amp;t=en_nas&amp;sr=1" TargetMode="External"/><Relationship Id="rId183" Type="http://schemas.openxmlformats.org/officeDocument/2006/relationships/hyperlink" Target="http://www.studylight.org/desk/?q=pr+30:17&amp;t=en_nas&amp;sr=1" TargetMode="External"/><Relationship Id="rId184" Type="http://schemas.openxmlformats.org/officeDocument/2006/relationships/hyperlink" Target="http://www.studylight.org/desk/?q=ex+21:16&amp;t=en_nas&amp;sr=1" TargetMode="External"/><Relationship Id="rId185" Type="http://schemas.openxmlformats.org/officeDocument/2006/relationships/hyperlink" Target="http://www.studylight.org/desk/?q=de+24:7&amp;t=en_nas&amp;sr=1" TargetMode="External"/><Relationship Id="rId186" Type="http://schemas.openxmlformats.org/officeDocument/2006/relationships/hyperlink" Target="http://www.studylight.org/desk/?q=ex+21:18-19&amp;t=en_nas&amp;sr=1" TargetMode="External"/><Relationship Id="rId187" Type="http://schemas.openxmlformats.org/officeDocument/2006/relationships/hyperlink" Target="http://www.studylight.org/desk/?q=ex+21:18&amp;t=en_nas&amp;sr=1" TargetMode="External"/><Relationship Id="rId188" Type="http://schemas.openxmlformats.org/officeDocument/2006/relationships/hyperlink" Target="http://www.studylight.org/desk/?q=ex+21:18-19&amp;t=en_nas&amp;sr=1" TargetMode="External"/><Relationship Id="rId189" Type="http://schemas.openxmlformats.org/officeDocument/2006/relationships/hyperlink" Target="http://www.studylight.org/desk/?q=ex+21:20-21&amp;t=en_nas&amp;sr=1" TargetMode="External"/><Relationship Id="rId190" Type="http://schemas.openxmlformats.org/officeDocument/2006/relationships/hyperlink" Target="http://www.studylight.org/desk/?q=ex+21:20&amp;t=en_nas&amp;sr=1" TargetMode="External"/><Relationship Id="rId191" Type="http://schemas.openxmlformats.org/officeDocument/2006/relationships/hyperlink" Target="http://www.studylight.org/desk/?q=ex+21:21&amp;t=en_nas&amp;sr=1" TargetMode="External"/><Relationship Id="rId192" Type="http://schemas.openxmlformats.org/officeDocument/2006/relationships/hyperlink" Target="http://www.studylight.org/desk/?q=ex+21:22-25&amp;t=en_nas&amp;sr=1" TargetMode="External"/><Relationship Id="rId193" Type="http://schemas.openxmlformats.org/officeDocument/2006/relationships/hyperlink" Target="http://www.studylight.org/desk/?q=ex+21:28-36&amp;t=en_nas&amp;sr=1" TargetMode="External"/><Relationship Id="rId194" Type="http://schemas.openxmlformats.org/officeDocument/2006/relationships/hyperlink" Target="http://www.studylight.org/desk/?q=ex+21:28&amp;t=en_nas&amp;sr=1" TargetMode="External"/><Relationship Id="rId195" Type="http://schemas.openxmlformats.org/officeDocument/2006/relationships/hyperlink" Target="http://www.studylight.org/desk/?q=mt+6:26&amp;t=en_nas&amp;sr=1" TargetMode="External"/><Relationship Id="rId196" Type="http://schemas.openxmlformats.org/officeDocument/2006/relationships/hyperlink" Target="http://www.studylight.org/desk/?q=ex+22:1-5&amp;t=en_nas&amp;sr=1" TargetMode="External"/><Relationship Id="rId197" Type="http://schemas.openxmlformats.org/officeDocument/2006/relationships/hyperlink" Target="http://www.studylight.org/desk/?q=ex+22:1-4&amp;t=en_nas&amp;sr=1" TargetMode="External"/><Relationship Id="rId198" Type="http://schemas.openxmlformats.org/officeDocument/2006/relationships/hyperlink" Target="http://www.studylight.org/desk/?q=ex+22:2-3&amp;t=en_nas&amp;sr=1" TargetMode="External"/><Relationship Id="rId199" Type="http://schemas.openxmlformats.org/officeDocument/2006/relationships/hyperlink" Target="http://www.studylight.org/desk/?q=ex+22:6&amp;t=en_nas&amp;sr=1" TargetMode="External"/><Relationship Id="rId200" Type="http://schemas.openxmlformats.org/officeDocument/2006/relationships/hyperlink" Target="http://www.studylight.org/desk/?q=ex+22:7-13&amp;t=en_nas&amp;sr=1" TargetMode="External"/><Relationship Id="rId201" Type="http://schemas.openxmlformats.org/officeDocument/2006/relationships/hyperlink" Target="http://www.studylight.org/desk/?q=ex+22:8&amp;t=en_nas&amp;sr=1" TargetMode="External"/><Relationship Id="rId202" Type="http://schemas.openxmlformats.org/officeDocument/2006/relationships/hyperlink" Target="http://www.studylight.org/desk/?q=ex+22:9&amp;t=en_nas&amp;sr=1" TargetMode="External"/><Relationship Id="rId203" Type="http://schemas.openxmlformats.org/officeDocument/2006/relationships/hyperlink" Target="http://www.studylight.org/desk/?q=ex+22:10-11&amp;t=en_nas&amp;sr=1" TargetMode="External"/><Relationship Id="rId204" Type="http://schemas.openxmlformats.org/officeDocument/2006/relationships/hyperlink" Target="http://www.studylight.org/desk/?q=ex+22:12&amp;t=en_nas&amp;sr=1" TargetMode="External"/><Relationship Id="rId205" Type="http://schemas.openxmlformats.org/officeDocument/2006/relationships/hyperlink" Target="http://www.studylight.org/desk/?q=ex+22:13&amp;t=en_nas&amp;sr=1" TargetMode="External"/><Relationship Id="rId206" Type="http://schemas.openxmlformats.org/officeDocument/2006/relationships/hyperlink" Target="http://www.studylight.org/desk/?q=ex+22:14-15&amp;t=en_nas&amp;sr=1" TargetMode="External"/><Relationship Id="rId207" Type="http://schemas.openxmlformats.org/officeDocument/2006/relationships/hyperlink" Target="http://www.studylight.org/desk/?q=ex+22:14-15&amp;t=en_nas&amp;sr=1" TargetMode="External"/><Relationship Id="rId208" Type="http://schemas.openxmlformats.org/officeDocument/2006/relationships/hyperlink" Target="http://www.studylight.org/desk/?q=ex+22:16-17&amp;t=en_nas&amp;sr=1" TargetMode="External"/><Relationship Id="rId209" Type="http://schemas.openxmlformats.org/officeDocument/2006/relationships/hyperlink" Target="http://www.studylight.org/desk/?q=ex+22:18&amp;t=en_nas&amp;sr=1" TargetMode="External"/><Relationship Id="rId210" Type="http://schemas.openxmlformats.org/officeDocument/2006/relationships/hyperlink" Target="http://www.studylight.org/desk/?q=le+20:27&amp;t=en_nas&amp;sr=1" TargetMode="External"/><Relationship Id="rId211" Type="http://schemas.openxmlformats.org/officeDocument/2006/relationships/hyperlink" Target="http://www.studylight.org/desk/?q=de+18:9&amp;t=en_nas&amp;sr=1" TargetMode="External"/><Relationship Id="rId212" Type="http://schemas.openxmlformats.org/officeDocument/2006/relationships/hyperlink" Target="http://www.studylight.org/desk/?q=le+19:31&amp;t=en_nas&amp;sr=1" TargetMode="External"/><Relationship Id="rId213" Type="http://schemas.openxmlformats.org/officeDocument/2006/relationships/hyperlink" Target="http://www.studylight.org/desk/?q=isa+8:19&amp;t=en_nas&amp;sr=1" TargetMode="External"/><Relationship Id="rId214" Type="http://schemas.openxmlformats.org/officeDocument/2006/relationships/hyperlink" Target="http://www.studylight.org/desk/?q=isa+8:19&amp;t=en_nas&amp;sr=1" TargetMode="External"/><Relationship Id="rId215" Type="http://schemas.openxmlformats.org/officeDocument/2006/relationships/hyperlink" Target="http://www.studylight.org/desk/?q=le+19:31&amp;t=en_nas&amp;sr=1" TargetMode="External"/><Relationship Id="rId216" Type="http://schemas.openxmlformats.org/officeDocument/2006/relationships/hyperlink" Target="http://www.studylight.org/desk/?q=le+20:6&amp;t=en_nas&amp;sr=1" TargetMode="External"/><Relationship Id="rId217" Type="http://schemas.openxmlformats.org/officeDocument/2006/relationships/hyperlink" Target="http://www.studylight.org/desk/?q=isa+8:19&amp;t=en_nas&amp;sr=1" TargetMode="External"/><Relationship Id="rId218" Type="http://schemas.openxmlformats.org/officeDocument/2006/relationships/hyperlink" Target="http://www.studylight.org/desk/?q=isa+44:25&amp;t=en_nas&amp;sr=1" TargetMode="External"/><Relationship Id="rId219" Type="http://schemas.openxmlformats.org/officeDocument/2006/relationships/hyperlink" Target="http://www.studylight.org/desk/?q=joh+3:19-21&amp;t=en_nas&amp;sr=1" TargetMode="External"/><Relationship Id="rId220" Type="http://schemas.openxmlformats.org/officeDocument/2006/relationships/hyperlink" Target="http://www.studylight.org/desk/?q=de+29:29&amp;t=en_nas&amp;sr=1" TargetMode="External"/><Relationship Id="rId221" Type="http://schemas.openxmlformats.org/officeDocument/2006/relationships/hyperlink" Target="http://www.studylight.org/desk/?q=ga+1:8&amp;t=en_nas&amp;sr=1" TargetMode="External"/><Relationship Id="rId222" Type="http://schemas.openxmlformats.org/officeDocument/2006/relationships/hyperlink" Target="http://www.studylight.org/desk/?q=isa+8:19&amp;t=en_nas&amp;sr=1" TargetMode="External"/><Relationship Id="rId223" Type="http://schemas.openxmlformats.org/officeDocument/2006/relationships/hyperlink" Target="http://www.studylight.org/desk/?q=lu+16:27-31&amp;t=en_nas&amp;sr=1" TargetMode="External"/><Relationship Id="rId224" Type="http://schemas.openxmlformats.org/officeDocument/2006/relationships/hyperlink" Target="http://www.studylight.org/desk/?q=ex+22:21&amp;t=en_nas&amp;sr=1" TargetMode="External"/><Relationship Id="rId225" Type="http://schemas.openxmlformats.org/officeDocument/2006/relationships/hyperlink" Target="http://www.studylight.org/desk/?q=le+24:22&amp;t=en_nas&amp;sr=1" TargetMode="External"/><Relationship Id="rId226" Type="http://schemas.openxmlformats.org/officeDocument/2006/relationships/hyperlink" Target="http://www.studylight.org/desk/?q=ex+22:22-24&amp;t=en_nas&amp;sr=1" TargetMode="External"/><Relationship Id="rId227" Type="http://schemas.openxmlformats.org/officeDocument/2006/relationships/hyperlink" Target="http://www.studylight.org/desk/?q=ps+68:5&amp;t=en_nas&amp;sr=1" TargetMode="External"/><Relationship Id="rId228" Type="http://schemas.openxmlformats.org/officeDocument/2006/relationships/hyperlink" Target="http://www.studylight.org/desk/?q=ex+22:23&amp;t=en_nas&amp;sr=1" TargetMode="External"/><Relationship Id="rId229" Type="http://schemas.openxmlformats.org/officeDocument/2006/relationships/hyperlink" Target="http://www.studylight.org/desk/?q=jer+49:11&amp;t=en_nas&amp;sr=1" TargetMode="External"/><Relationship Id="rId230" Type="http://schemas.openxmlformats.org/officeDocument/2006/relationships/hyperlink" Target="http://www.studylight.org/desk/?q=ex+22:24&amp;t=en_nas&amp;sr=1" TargetMode="External"/><Relationship Id="rId231" Type="http://schemas.openxmlformats.org/officeDocument/2006/relationships/hyperlink" Target="http://www.studylight.org/desk/?q=lu+18:7&amp;t=en_nas&amp;sr=1" TargetMode="External"/><Relationship Id="rId232" Type="http://schemas.openxmlformats.org/officeDocument/2006/relationships/hyperlink" Target="http://www.studylight.org/desk/?q=ex+22:28&amp;t=en_nas&amp;sr=1" TargetMode="External"/><Relationship Id="rId233" Type="http://schemas.openxmlformats.org/officeDocument/2006/relationships/hyperlink" Target="http://www.studylight.org/desk/?q=ro+13:1-5&amp;t=en_nas&amp;sr=1" TargetMode="External"/><Relationship Id="rId234" Type="http://schemas.openxmlformats.org/officeDocument/2006/relationships/hyperlink" Target="http://www.studylight.org/desk/?q=1pe+2:13-15&amp;t=en_nas&amp;sr=1" TargetMode="External"/><Relationship Id="rId235" Type="http://schemas.openxmlformats.org/officeDocument/2006/relationships/hyperlink" Target="http://www.studylight.org/desk/?q=jos+1:16-18&amp;t=en_nas&amp;sr=1" TargetMode="External"/><Relationship Id="rId236" Type="http://schemas.openxmlformats.org/officeDocument/2006/relationships/hyperlink" Target="http://www.studylight.org/desk/?q=ro+13:2&amp;t=en_nas&amp;sr=1" TargetMode="External"/><Relationship Id="rId237" Type="http://schemas.openxmlformats.org/officeDocument/2006/relationships/hyperlink" Target="http://www.studylight.org/desk/?q=ro+13:3&amp;t=en_nas&amp;sr=1" TargetMode="External"/><Relationship Id="rId238" Type="http://schemas.openxmlformats.org/officeDocument/2006/relationships/hyperlink" Target="http://www.studylight.org/desk/?q=pr+17:26&amp;t=en_nas&amp;sr=1" TargetMode="External"/><Relationship Id="rId239" Type="http://schemas.openxmlformats.org/officeDocument/2006/relationships/hyperlink" Target="http://www.studylight.org/desk/?q=pr+24:21-22&amp;t=en_nas&amp;sr=1" TargetMode="External"/><Relationship Id="rId240" Type="http://schemas.openxmlformats.org/officeDocument/2006/relationships/hyperlink" Target="http://www.studylight.org/desk/?q=ac+4:19-20&amp;t=en_nas&amp;sr=1" TargetMode="External"/><Relationship Id="rId241" Type="http://schemas.openxmlformats.org/officeDocument/2006/relationships/hyperlink" Target="http://www.studylight.org/desk/?q=ac+5:29&amp;t=en_nas&amp;sr=1" TargetMode="External"/><Relationship Id="rId242" Type="http://schemas.openxmlformats.org/officeDocument/2006/relationships/hyperlink" Target="http://www.studylight.org/desk/?q=pr+17:26&amp;t=en_nas&amp;sr=1" TargetMode="External"/><Relationship Id="rId243" Type="http://schemas.openxmlformats.org/officeDocument/2006/relationships/hyperlink" Target="http://www.studylight.org/desk/?q=job+34:17-18&amp;t=en_nas&amp;sr=1" TargetMode="External"/><Relationship Id="rId244" Type="http://schemas.openxmlformats.org/officeDocument/2006/relationships/hyperlink" Target="http://www.studylight.org/desk/?q=ps+22:1-2&amp;t=en_nas&amp;sr=1" TargetMode="External"/><Relationship Id="rId245" Type="http://schemas.openxmlformats.org/officeDocument/2006/relationships/hyperlink" Target="http://www.studylight.org/desk/?q=ezr+6:10&amp;t=en_nas&amp;sr=1" TargetMode="External"/><Relationship Id="rId246" Type="http://schemas.openxmlformats.org/officeDocument/2006/relationships/hyperlink" Target="http://www.studylight.org/desk/?q=1ti+2:2&amp;t=en_nas&amp;sr=1" TargetMode="External"/><Relationship Id="rId247" Type="http://schemas.openxmlformats.org/officeDocument/2006/relationships/hyperlink" Target="http://www.studylight.org/desk/?q=jude+1:8&amp;t=en_nas&amp;sr=1" TargetMode="External"/><Relationship Id="rId248" Type="http://schemas.openxmlformats.org/officeDocument/2006/relationships/hyperlink" Target="http://www.studylight.org/desk/?q=2sa+23:3&amp;t=en_nas&amp;sr=1" TargetMode="External"/><Relationship Id="rId249" Type="http://schemas.openxmlformats.org/officeDocument/2006/relationships/hyperlink" Target="http://www.studylight.org/desk/?q=ex+22:29-30&amp;t=en_nas&amp;sr=1" TargetMode="External"/><Relationship Id="rId250" Type="http://schemas.openxmlformats.org/officeDocument/2006/relationships/hyperlink" Target="http://www.studylight.org/desk/?q=ex+23:1&amp;t=en_nas&amp;sr=1" TargetMode="External"/><Relationship Id="rId251" Type="http://schemas.openxmlformats.org/officeDocument/2006/relationships/hyperlink" Target="http://www.studylight.org/desk/?q=ps+15:3&amp;t=en_nas&amp;sr=1" TargetMode="External"/><Relationship Id="rId252" Type="http://schemas.openxmlformats.org/officeDocument/2006/relationships/hyperlink" Target="http://www.studylight.org/desk/?q=pr+10:18&amp;t=en_nas&amp;sr=1" TargetMode="External"/><Relationship Id="rId253" Type="http://schemas.openxmlformats.org/officeDocument/2006/relationships/hyperlink" Target="http://www.studylight.org/desk/?q=ps+10:5&amp;t=en_nas&amp;sr=1" TargetMode="External"/><Relationship Id="rId254" Type="http://schemas.openxmlformats.org/officeDocument/2006/relationships/hyperlink" Target="http://www.studylight.org/desk/?q=re+22:15&amp;t=en_nas&amp;sr=1" TargetMode="External"/><Relationship Id="rId255" Type="http://schemas.openxmlformats.org/officeDocument/2006/relationships/hyperlink" Target="http://www.studylight.org/desk/?q=le+19:15&amp;t=en_nas&amp;sr=1" TargetMode="External"/><Relationship Id="rId256" Type="http://schemas.openxmlformats.org/officeDocument/2006/relationships/hyperlink" Target="http://www.studylight.org/desk/?q=ex+23:2&amp;t=en_nas&amp;sr=1" TargetMode="External"/><Relationship Id="rId257" Type="http://schemas.openxmlformats.org/officeDocument/2006/relationships/hyperlink" Target="http://www.studylight.org/desk/?q=ps+1:1&amp;t=en_nas&amp;sr=1" TargetMode="External"/><Relationship Id="rId258" Type="http://schemas.openxmlformats.org/officeDocument/2006/relationships/hyperlink" Target="http://www.studylight.org/desk/?q=mt+7:13&amp;t=en_nas&amp;sr=1" TargetMode="External"/><Relationship Id="rId259" Type="http://schemas.openxmlformats.org/officeDocument/2006/relationships/hyperlink" Target="http://www.studylight.org/desk/?q=isa+5:14&amp;t=en_nas&amp;sr=1" TargetMode="External"/><Relationship Id="rId260" Type="http://schemas.openxmlformats.org/officeDocument/2006/relationships/hyperlink" Target="http://www.studylight.org/desk/?q=ex+30:33&amp;t=en_nas&amp;sr=1" TargetMode="External"/><Relationship Id="rId261" Type="http://schemas.openxmlformats.org/officeDocument/2006/relationships/hyperlink" Target="http://www.studylight.org/desk/?q=1jo+5:19&amp;t=en_nas&amp;sr=1" TargetMode="External"/><Relationship Id="rId262" Type="http://schemas.openxmlformats.org/officeDocument/2006/relationships/hyperlink" Target="http://www.studylight.org/desk/?q=eph+2:20&amp;t=en_nas&amp;sr=1" TargetMode="External"/><Relationship Id="rId263" Type="http://schemas.openxmlformats.org/officeDocument/2006/relationships/hyperlink" Target="http://www.studylight.org/desk/?q=1co+3:11&amp;t=en_nas&amp;sr=1" TargetMode="External"/><Relationship Id="rId264" Type="http://schemas.openxmlformats.org/officeDocument/2006/relationships/hyperlink" Target="http://www.studylight.org/desk/?q=2sa+16:18&amp;t=en_nas&amp;sr=1" TargetMode="External"/><Relationship Id="rId265" Type="http://schemas.openxmlformats.org/officeDocument/2006/relationships/hyperlink" Target="http://www.studylight.org/desk/?q=ex+23:4-5&amp;t=en_nas&amp;sr=1" TargetMode="External"/><Relationship Id="rId266" Type="http://schemas.openxmlformats.org/officeDocument/2006/relationships/hyperlink" Target="http://www.studylight.org/desk/?q=pr+24:17&amp;t=en_nas&amp;sr=1" TargetMode="External"/><Relationship Id="rId267" Type="http://schemas.openxmlformats.org/officeDocument/2006/relationships/hyperlink" Target="http://www.studylight.org/desk/?q=1th+5:15&amp;t=en_nas&amp;sr=1" TargetMode="External"/><Relationship Id="rId268" Type="http://schemas.openxmlformats.org/officeDocument/2006/relationships/hyperlink" Target="http://www.studylight.org/desk/?q=pr+25:21-22&amp;t=en_nas&amp;sr=1" TargetMode="External"/><Relationship Id="rId269" Type="http://schemas.openxmlformats.org/officeDocument/2006/relationships/hyperlink" Target="http://www.studylight.org/desk/?q=mt+5:44-45&amp;t=en_nas&amp;sr=1" TargetMode="External"/><Relationship Id="rId270" Type="http://schemas.openxmlformats.org/officeDocument/2006/relationships/hyperlink" Target="http://www.studylight.org/desk/?q=ro+12:20&amp;t=en_nas&amp;sr=1" TargetMode="External"/><Relationship Id="rId271" Type="http://schemas.openxmlformats.org/officeDocument/2006/relationships/hyperlink" Target="http://www.studylight.org/desk/?q=job+31:29&amp;t=en_nas&amp;sr=1" TargetMode="External"/><Relationship Id="rId272" Type="http://schemas.openxmlformats.org/officeDocument/2006/relationships/hyperlink" Target="http://www.studylight.org/desk/?q=pr+24:18&amp;t=en_nas&amp;sr=1" TargetMode="External"/><Relationship Id="rId273" Type="http://schemas.openxmlformats.org/officeDocument/2006/relationships/hyperlink" Target="http://www.studylight.org/desk/?q=ex+23:6-8&amp;t=en_nas&amp;sr=1" TargetMode="External"/><Relationship Id="rId274" Type="http://schemas.openxmlformats.org/officeDocument/2006/relationships/hyperlink" Target="http://www.studylight.org/desk/?q=ex+23:6&amp;t=en_nas&amp;sr=1" TargetMode="External"/><Relationship Id="rId275" Type="http://schemas.openxmlformats.org/officeDocument/2006/relationships/hyperlink" Target="http://www.studylight.org/desk/?q=ex+23:7&amp;t=en_nas&amp;sr=1" TargetMode="External"/><Relationship Id="rId276" Type="http://schemas.openxmlformats.org/officeDocument/2006/relationships/hyperlink" Target="http://www.studylight.org/desk/?q=pr+11:21&amp;t=en_nas&amp;sr=1" TargetMode="External"/><Relationship Id="rId277" Type="http://schemas.openxmlformats.org/officeDocument/2006/relationships/hyperlink" Target="http://www.studylight.org/desk/?q=ex+23:8&amp;t=en_nas&amp;sr=1" TargetMode="External"/><Relationship Id="rId278" Type="http://schemas.openxmlformats.org/officeDocument/2006/relationships/hyperlink" Target="http://www.studylight.org/desk/?q=ex+23:9&amp;t=en_nas&amp;sr=1" TargetMode="External"/><Relationship Id="rId279" Type="http://schemas.openxmlformats.org/officeDocument/2006/relationships/hyperlink" Target="http://www.studylight.org/desk/?q=le+5:1&amp;t=en_nas&amp;sr=1" TargetMode="External"/><Relationship Id="rId280" Type="http://schemas.openxmlformats.org/officeDocument/2006/relationships/hyperlink" Target="http://www.studylight.org/desk/?q=de+1:17&amp;t=en_nas&amp;sr=1" TargetMode="External"/><Relationship Id="rId281" Type="http://schemas.openxmlformats.org/officeDocument/2006/relationships/hyperlink" Target="http://www.studylight.org/desk/?q=ex+23:3&amp;t=en_nas&amp;sr=1" TargetMode="External"/><Relationship Id="rId282" Type="http://schemas.openxmlformats.org/officeDocument/2006/relationships/hyperlink" Target="http://www.studylight.org/desk/?q=le+19:15&amp;t=en_nas&amp;sr=1" TargetMode="External"/><Relationship Id="rId283" Type="http://schemas.openxmlformats.org/officeDocument/2006/relationships/hyperlink" Target="http://www.studylight.org/desk/?q=ex+23:9&amp;t=en_nas&amp;sr=1" TargetMode="External"/><Relationship Id="rId284" Type="http://schemas.openxmlformats.org/officeDocument/2006/relationships/hyperlink" Target="http://www.studylight.org/desk/?q=ex+23:10-11&amp;t=en_nas&amp;sr=1" TargetMode="External"/><Relationship Id="rId285" Type="http://schemas.openxmlformats.org/officeDocument/2006/relationships/hyperlink" Target="http://www.studylight.org/desk/?q=mt+6:25-34&amp;t=en_nas&amp;sr=1" TargetMode="External"/><Relationship Id="rId286" Type="http://schemas.openxmlformats.org/officeDocument/2006/relationships/hyperlink" Target="http://www.studylight.org/desk/?q=ex+23:12&amp;t=en_nas&amp;sr=1" TargetMode="External"/><Relationship Id="rId287" Type="http://schemas.openxmlformats.org/officeDocument/2006/relationships/hyperlink" Target="http://www.studylight.org/desk/?q=ex+23:13&amp;t=en_nas&amp;sr=1" TargetMode="External"/><Relationship Id="rId288" Type="http://schemas.openxmlformats.org/officeDocument/2006/relationships/hyperlink" Target="http://www.studylight.org/desk/?q=ex+23:16&amp;t=en_nas&amp;sr=1" TargetMode="External"/><Relationship Id="rId289" Type="http://schemas.openxmlformats.org/officeDocument/2006/relationships/hyperlink" Target="http://www.studylight.org/desk/?q=ex+23:19&amp;t=en_nas&amp;sr=1" TargetMode="External"/><Relationship Id="rId290" Type="http://schemas.openxmlformats.org/officeDocument/2006/relationships/hyperlink" Target="http://www.studylight.org/desk/?q=ex+23:20&amp;t=en_nas&amp;sr=1" TargetMode="External"/><Relationship Id="rId291" Type="http://schemas.openxmlformats.org/officeDocument/2006/relationships/hyperlink" Target="http://www.studylight.org/desk/?q=ex+23:21&amp;t=en_nas&amp;sr=1" TargetMode="External"/><Relationship Id="rId292" Type="http://schemas.openxmlformats.org/officeDocument/2006/relationships/hyperlink" Target="http://www.studylight.org/desk/?q=joh+10:28&amp;t=en_nas&amp;sr=1" TargetMode="External"/><Relationship Id="rId293" Type="http://schemas.openxmlformats.org/officeDocument/2006/relationships/hyperlink" Target="http://www.studylight.org/desk/?q=joh+14:2-3&amp;t=en_nas&amp;sr=1" TargetMode="External"/><Relationship Id="rId294" Type="http://schemas.openxmlformats.org/officeDocument/2006/relationships/hyperlink" Target="http://www.studylight.org/desk/?q=mt+17:5&amp;t=en_nas&amp;sr=1" TargetMode="External"/><Relationship Id="rId295" Type="http://schemas.openxmlformats.org/officeDocument/2006/relationships/hyperlink" Target="http://www.studylight.org/desk/?q=mt+28:20&amp;t=en_nas&amp;sr=1" TargetMode="External"/><Relationship Id="rId296" Type="http://schemas.openxmlformats.org/officeDocument/2006/relationships/hyperlink" Target="http://www.studylight.org/desk/?q=ex+23:22-23&amp;t=en_nas&amp;sr=1" TargetMode="External"/><Relationship Id="rId297" Type="http://schemas.openxmlformats.org/officeDocument/2006/relationships/hyperlink" Target="http://www.studylight.org/desk/?q=1co+15:57&amp;t=en_nas&amp;sr=1" TargetMode="External"/><Relationship Id="rId298" Type="http://schemas.openxmlformats.org/officeDocument/2006/relationships/hyperlink" Target="http://www.studylight.org/desk/?q=2ti+1:9&amp;t=en_nas&amp;sr=1" TargetMode="External"/><Relationship Id="rId299" Type="http://schemas.openxmlformats.org/officeDocument/2006/relationships/hyperlink" Target="http://www.studylight.org/desk/?q=ex+23:30&amp;t=en_nas&amp;sr=1" TargetMode="External"/><Relationship Id="rId300" Type="http://schemas.openxmlformats.org/officeDocument/2006/relationships/hyperlink" Target="http://www.studylight.org/desk/?q=ex+23:31-33&amp;t=en_nas&amp;sr=1" TargetMode="External"/><Relationship Id="rId301" Type="http://schemas.openxmlformats.org/officeDocument/2006/relationships/hyperlink" Target="http://www.studylight.org/desk/?q=ex+23:31&amp;t=en_nas&amp;sr=1" TargetMode="External"/><Relationship Id="rId302" Type="http://schemas.openxmlformats.org/officeDocument/2006/relationships/hyperlink" Target="http://www.studylight.org/desk/?q=ex+23:32&amp;t=en_nas&amp;sr=1" TargetMode="External"/><Relationship Id="rId303" Type="http://schemas.openxmlformats.org/officeDocument/2006/relationships/hyperlink" Target="http://www.studylight.org/desk/?q=ex+23:33&amp;t=en_nas&amp;sr=1" TargetMode="External"/><Relationship Id="rId304" Type="http://schemas.openxmlformats.org/officeDocument/2006/relationships/hyperlink" Target="http://www.studylight.org/desk/?q=ex+24:1-8&amp;t=en_nas&amp;sr=1" TargetMode="External"/><Relationship Id="rId305" Type="http://schemas.openxmlformats.org/officeDocument/2006/relationships/hyperlink" Target="http://www.studylight.org/desk/?q=heb+9:12&amp;t=en_nas&amp;sr=1" TargetMode="External"/><Relationship Id="rId306" Type="http://schemas.openxmlformats.org/officeDocument/2006/relationships/hyperlink" Target="http://www.studylight.org/desk/?q=heb+9:13-15&amp;t=en_nas&amp;sr=1" TargetMode="External"/><Relationship Id="rId307" Type="http://schemas.openxmlformats.org/officeDocument/2006/relationships/hyperlink" Target="http://www.studylight.org/desk/?q=1co+9:25&amp;t=en_nas&amp;sr=1" TargetMode="External"/><Relationship Id="rId308" Type="http://schemas.openxmlformats.org/officeDocument/2006/relationships/hyperlink" Target="http://www.studylight.org/desk/?q=ex+24:3&amp;t=en_nas&amp;sr=1" TargetMode="External"/><Relationship Id="rId309" Type="http://schemas.openxmlformats.org/officeDocument/2006/relationships/hyperlink" Target="http://www.studylight.org/desk/?q=ex+24:9&amp;t=en_nas&amp;sr=1" TargetMode="External"/><Relationship Id="rId310" Type="http://schemas.openxmlformats.org/officeDocument/2006/relationships/hyperlink" Target="http://www.studylight.org/desk/?q=ex+24:10&amp;t=en_nas&amp;sr=1" TargetMode="External"/><Relationship Id="rId311" Type="http://schemas.openxmlformats.org/officeDocument/2006/relationships/hyperlink" Target="http://www.studylight.org/desk/?q=so+2:3-4&amp;t=en_nas&amp;sr=1" TargetMode="External"/><Relationship Id="rId312" Type="http://schemas.openxmlformats.org/officeDocument/2006/relationships/hyperlink" Target="http://www.studylight.org/desk/?q=ex+24:9&amp;t=en_nas&amp;sr=1" TargetMode="External"/><Relationship Id="rId313" Type="http://schemas.openxmlformats.org/officeDocument/2006/relationships/hyperlink" Target="http://www.studylight.org/desk/?q=ex+24:12-13&amp;t=en_nas&amp;sr=1" TargetMode="External"/><Relationship Id="rId314" Type="http://schemas.openxmlformats.org/officeDocument/2006/relationships/hyperlink" Target="http://www.studylight.org/desk/?q=ex+24:10&amp;t=en_nas&amp;sr=1" TargetMode="External"/><Relationship Id="rId315" Type="http://schemas.openxmlformats.org/officeDocument/2006/relationships/hyperlink" Target="http://www.studylight.org/desk/?q=ex+24:11&amp;t=en_nas&amp;sr=1" TargetMode="External"/><Relationship Id="rId316" Type="http://schemas.openxmlformats.org/officeDocument/2006/relationships/hyperlink" Target="http://www.studylight.org/desk/?q=ex+24:9-11&amp;t=en_nas&amp;sr=1" TargetMode="External"/><Relationship Id="rId317" Type="http://schemas.openxmlformats.org/officeDocument/2006/relationships/hyperlink" Target="http://www.studylight.org/desk/?q=ex+24:1&amp;t=en_nas&amp;sr=1" TargetMode="External"/><Relationship Id="rId318" Type="http://schemas.openxmlformats.org/officeDocument/2006/relationships/hyperlink" Target="http://www.studylight.org/desk/?q=joh+14:6&amp;t=en_nas&amp;sr=1" TargetMode="External"/><Relationship Id="rId319" Type="http://schemas.openxmlformats.org/officeDocument/2006/relationships/hyperlink" Target="http://www.studylight.org/desk/?q=ex+24:10&amp;t=en_nas&amp;sr=1" TargetMode="External"/><Relationship Id="rId320" Type="http://schemas.openxmlformats.org/officeDocument/2006/relationships/hyperlink" Target="http://www.studylight.org/desk/?q=de+4:2&amp;t=en_nas&amp;sr=1" TargetMode="External"/><Relationship Id="rId321" Type="http://schemas.openxmlformats.org/officeDocument/2006/relationships/hyperlink" Target="http://www.studylight.org/desk/?q=1ti+6:16&amp;t=en_nas&amp;sr=1" TargetMode="External"/><Relationship Id="rId322" Type="http://schemas.openxmlformats.org/officeDocument/2006/relationships/hyperlink" Target="http://www.studylight.org/desk/?q=isa+6:1-13&amp;t=en_nas&amp;sr=1" TargetMode="External"/><Relationship Id="rId323" Type="http://schemas.openxmlformats.org/officeDocument/2006/relationships/hyperlink" Target="http://www.studylight.org/desk/?q=ac+9:3-4&amp;t=en_nas&amp;sr=1" TargetMode="External"/><Relationship Id="rId324" Type="http://schemas.openxmlformats.org/officeDocument/2006/relationships/hyperlink" Target="http://www.studylight.org/desk/?q=1co+12:2&amp;t=en_nas&amp;sr=1" TargetMode="External"/><Relationship Id="rId325" Type="http://schemas.openxmlformats.org/officeDocument/2006/relationships/hyperlink" Target="http://www.studylight.org/desk/?q=so+4:6&amp;t=en_nas&amp;sr=1" TargetMode="External"/><Relationship Id="rId326" Type="http://schemas.openxmlformats.org/officeDocument/2006/relationships/hyperlink" Target="http://www.studylight.org/desk/?q=eph+3:12&amp;t=en_nas&amp;sr=1" TargetMode="External"/><Relationship Id="rId327" Type="http://schemas.openxmlformats.org/officeDocument/2006/relationships/hyperlink" Target="http://www.studylight.org/desk/?q=isa+56:6-7&amp;t=en_nas&amp;sr=1" TargetMode="External"/><Relationship Id="rId328" Type="http://schemas.openxmlformats.org/officeDocument/2006/relationships/hyperlink" Target="http://www.studylight.org/desk/?q=joh+1:14&amp;t=en_nas&amp;sr=1" TargetMode="External"/><Relationship Id="rId329" Type="http://schemas.openxmlformats.org/officeDocument/2006/relationships/hyperlink" Target="http://www.studylight.org/desk/?q=ps+25:14&amp;t=en_nas&amp;sr=1" TargetMode="External"/><Relationship Id="rId330" Type="http://schemas.openxmlformats.org/officeDocument/2006/relationships/hyperlink" Target="http://www.studylight.org/desk/?q=jer+31:3&amp;t=en_nas&amp;sr=1" TargetMode="External"/><Relationship Id="rId331" Type="http://schemas.openxmlformats.org/officeDocument/2006/relationships/hyperlink" Target="http://www.studylight.org/desk/?q=lu+24:32&amp;t=en_nas&amp;sr=1" TargetMode="External"/><Relationship Id="rId332" Type="http://schemas.openxmlformats.org/officeDocument/2006/relationships/hyperlink" Target="http://www.studylight.org/desk/?q=php+1:23&amp;t=en_nas&amp;sr=1" TargetMode="External"/><Relationship Id="rId333" Type="http://schemas.openxmlformats.org/officeDocument/2006/relationships/hyperlink" Target="http://www.studylight.org/desk/?q=ex+24:12-18&amp;t=en_nas&amp;sr=1" TargetMode="External"/><Relationship Id="rId334" Type="http://schemas.openxmlformats.org/officeDocument/2006/relationships/hyperlink" Target="http://www.studylight.org/desk/?q=ex+24:14&amp;t=en_nas&amp;sr=1" TargetMode="External"/><Relationship Id="rId335" Type="http://schemas.openxmlformats.org/officeDocument/2006/relationships/hyperlink" Target="http://www.studylight.org/desk/?q=mt+6:6&amp;t=en_nas&amp;sr=1" TargetMode="External"/><Relationship Id="rId336" Type="http://schemas.openxmlformats.org/officeDocument/2006/relationships/hyperlink" Target="http://www.studylight.org/desk/?q=ex+24:16-17&amp;t=en_nas&amp;sr=1" TargetMode="External"/><Relationship Id="rId337" Type="http://schemas.openxmlformats.org/officeDocument/2006/relationships/hyperlink" Target="http://www.studylight.org/desk/?q=isa+6:1-13&amp;t=en_nas&amp;sr=1" TargetMode="External"/><Relationship Id="rId338" Type="http://schemas.openxmlformats.org/officeDocument/2006/relationships/hyperlink" Target="http://www.studylight.org/desk/?q=ex+25:1-9&amp;t=en_nas&amp;sr=1" TargetMode="External"/><Relationship Id="rId339" Type="http://schemas.openxmlformats.org/officeDocument/2006/relationships/hyperlink" Target="http://www.studylight.org/desk/?q=ex+35:24-25&amp;t=en_nas&amp;sr=1" TargetMode="External"/><Relationship Id="rId340" Type="http://schemas.openxmlformats.org/officeDocument/2006/relationships/hyperlink" Target="http://www.studylight.org/desk/?q=ex+40:22&amp;t=en_nas&amp;sr=1" TargetMode="External"/><Relationship Id="rId341" Type="http://schemas.openxmlformats.org/officeDocument/2006/relationships/hyperlink" Target="http://www.studylight.org/desk/?q=heb+8:5&amp;t=en_nas&amp;sr=1" TargetMode="External"/><Relationship Id="rId342" Type="http://schemas.openxmlformats.org/officeDocument/2006/relationships/hyperlink" Target="http://www.studylight.org/desk/?q=heb+9:24&amp;t=en_nas&amp;sr=1" TargetMode="External"/><Relationship Id="rId343" Type="http://schemas.openxmlformats.org/officeDocument/2006/relationships/hyperlink" Target="http://www.studylight.org/desk/?q=joh+1:14&amp;t=en_nas&amp;sr=1" TargetMode="External"/><Relationship Id="rId344" Type="http://schemas.openxmlformats.org/officeDocument/2006/relationships/hyperlink" Target="http://www.studylight.org/desk/?q=ga+4:4&amp;t=en_nas&amp;sr=1" TargetMode="External"/><Relationship Id="rId345" Type="http://schemas.openxmlformats.org/officeDocument/2006/relationships/hyperlink" Target="http://www.studylight.org/desk/?q=heb+2:14&amp;t=en_nas&amp;sr=1" TargetMode="External"/><Relationship Id="rId346" Type="http://schemas.openxmlformats.org/officeDocument/2006/relationships/hyperlink" Target="http://www.studylight.org/desk/?q=1ch+29:14&amp;t=en_nas&amp;sr=1" TargetMode="External"/><Relationship Id="rId347" Type="http://schemas.openxmlformats.org/officeDocument/2006/relationships/hyperlink" Target="http://www.studylight.org/desk/?q=ex+35:26&amp;t=en_nas&amp;sr=1" TargetMode="External"/><Relationship Id="rId348" Type="http://schemas.openxmlformats.org/officeDocument/2006/relationships/hyperlink" Target="http://www.studylight.org/desk/?q=re+21:3-4&amp;t=en_nas&amp;sr=1" TargetMode="External"/><Relationship Id="rId349" Type="http://schemas.openxmlformats.org/officeDocument/2006/relationships/hyperlink" Target="http://www.studylight.org/desk/?q=ex+25:8&amp;t=en_nas&amp;sr=1" TargetMode="External"/><Relationship Id="rId350" Type="http://schemas.openxmlformats.org/officeDocument/2006/relationships/hyperlink" Target="http://www.studylight.org/desk/?q=nu+9:15&amp;t=en_nas&amp;sr=1" TargetMode="External"/><Relationship Id="rId351" Type="http://schemas.openxmlformats.org/officeDocument/2006/relationships/hyperlink" Target="http://www.studylight.org/desk/?q=2sa+7:6&amp;t=en_nas&amp;sr=1" TargetMode="External"/><Relationship Id="rId352" Type="http://schemas.openxmlformats.org/officeDocument/2006/relationships/hyperlink" Target="http://www.studylight.org/desk/?q=ac+7:38-50&amp;t=en_nas&amp;sr=1" TargetMode="External"/><Relationship Id="rId353" Type="http://schemas.openxmlformats.org/officeDocument/2006/relationships/hyperlink" Target="http://www.studylight.org/desk/?q=2co+5:19&amp;t=en_nas&amp;sr=1" TargetMode="External"/><Relationship Id="rId354" Type="http://schemas.openxmlformats.org/officeDocument/2006/relationships/hyperlink" Target="http://www.studylight.org/desk/?q=joh+14:6&amp;t=en_nas&amp;sr=1" TargetMode="External"/><Relationship Id="rId355" Type="http://schemas.openxmlformats.org/officeDocument/2006/relationships/hyperlink" Target="http://www.studylight.org/desk/?q=joh+6:37&amp;t=en_nas&amp;sr=1" TargetMode="External"/><Relationship Id="rId356" Type="http://schemas.openxmlformats.org/officeDocument/2006/relationships/hyperlink" Target="http://www.studylight.org/desk/?q=ex+26:6&amp;t=en_nas&amp;sr=1" TargetMode="External"/><Relationship Id="rId357" Type="http://schemas.openxmlformats.org/officeDocument/2006/relationships/hyperlink" Target="http://www.studylight.org/desk/?q=ge+23:16&amp;t=en_nas&amp;sr=1" TargetMode="External"/><Relationship Id="rId358" Type="http://schemas.openxmlformats.org/officeDocument/2006/relationships/hyperlink" Target="http://www.studylight.org/desk/?q=ex+30:12&amp;t=en_nas&amp;sr=1" TargetMode="External"/><Relationship Id="rId359" Type="http://schemas.openxmlformats.org/officeDocument/2006/relationships/hyperlink" Target="http://www.studylight.org/desk/?q=ex+30:16&amp;t=en_nas&amp;sr=1" TargetMode="External"/><Relationship Id="rId360" Type="http://schemas.openxmlformats.org/officeDocument/2006/relationships/hyperlink" Target="http://www.studylight.org/desk/?q=ex+30:16&amp;t=en_nas&amp;sr=1" TargetMode="External"/><Relationship Id="rId361" Type="http://schemas.openxmlformats.org/officeDocument/2006/relationships/hyperlink" Target="http://www.studylight.org/desk/?q=ex+25:1-9&amp;t=en_nas&amp;sr=1" TargetMode="External"/><Relationship Id="rId362" Type="http://schemas.openxmlformats.org/officeDocument/2006/relationships/hyperlink" Target="http://www.studylight.org/desk/?q=ex+35:4-9&amp;t=en_nas&amp;sr=1" TargetMode="External"/><Relationship Id="rId363" Type="http://schemas.openxmlformats.org/officeDocument/2006/relationships/hyperlink" Target="http://www.studylight.org/desk/?q=ex+35:20-30&amp;t=en_nas&amp;sr=1" TargetMode="External"/><Relationship Id="rId364" Type="http://schemas.openxmlformats.org/officeDocument/2006/relationships/hyperlink" Target="http://www.studylight.org/desk/?q=ex+35:22&amp;t=en_nas&amp;sr=1" TargetMode="External"/><Relationship Id="rId365" Type="http://schemas.openxmlformats.org/officeDocument/2006/relationships/hyperlink" Target="http://www.studylight.org/desk/?q=ex+38:24&amp;t=en_nas&amp;sr=1" TargetMode="External"/><Relationship Id="rId366" Type="http://schemas.openxmlformats.org/officeDocument/2006/relationships/hyperlink" Target="http://www.studylight.org/desk/?q=ex+30:11-16&amp;t=en_nas&amp;sr=1" TargetMode="External"/><Relationship Id="rId367" Type="http://schemas.openxmlformats.org/officeDocument/2006/relationships/hyperlink" Target="http://www.studylight.org/desk/?q=ex+38:25-27&amp;t=en_nas&amp;sr=1" TargetMode="External"/><Relationship Id="rId368" Type="http://schemas.openxmlformats.org/officeDocument/2006/relationships/hyperlink" Target="http://www.studylight.org/desk/?q=ex+25:2-3&amp;t=en_nas&amp;sr=1" TargetMode="External"/><Relationship Id="rId369" Type="http://schemas.openxmlformats.org/officeDocument/2006/relationships/hyperlink" Target="http://www.studylight.org/desk/?q=ge+23:15&amp;t=en_nas&amp;sr=1" TargetMode="External"/><Relationship Id="rId370" Type="http://schemas.openxmlformats.org/officeDocument/2006/relationships/hyperlink" Target="http://www.studylight.org/desk/?q=ge+37:28&amp;t=en_nas&amp;sr=1" TargetMode="External"/><Relationship Id="rId371" Type="http://schemas.openxmlformats.org/officeDocument/2006/relationships/hyperlink" Target="http://www.studylight.org/desk/?q=ex+38:29&amp;t=en_nas&amp;sr=1" TargetMode="External"/><Relationship Id="rId372" Type="http://schemas.openxmlformats.org/officeDocument/2006/relationships/hyperlink" Target="http://www.studylight.org/desk/?q=mt+17:2&amp;t=en_nas&amp;sr=1" TargetMode="External"/><Relationship Id="rId373" Type="http://schemas.openxmlformats.org/officeDocument/2006/relationships/hyperlink" Target="http://www.studylight.org/desk/?q=lu+9:29&amp;t=en_nas&amp;sr=1" TargetMode="External"/><Relationship Id="rId374" Type="http://schemas.openxmlformats.org/officeDocument/2006/relationships/hyperlink" Target="http://www.studylight.org/desk/?q=lu+24:4&amp;t=en_nas&amp;sr=1" TargetMode="External"/><Relationship Id="rId375" Type="http://schemas.openxmlformats.org/officeDocument/2006/relationships/hyperlink" Target="http://www.studylight.org/desk/?q=mr+9:3&amp;t=en_nas&amp;sr=1" TargetMode="External"/><Relationship Id="rId376" Type="http://schemas.openxmlformats.org/officeDocument/2006/relationships/hyperlink" Target="http://www.studylight.org/desk/?q=re+19:8&amp;t=en_nas&amp;sr=1" TargetMode="External"/><Relationship Id="rId377" Type="http://schemas.openxmlformats.org/officeDocument/2006/relationships/hyperlink" Target="http://www.studylight.org/desk/?q=re+19:14&amp;t=en_nas&amp;sr=1" TargetMode="External"/><Relationship Id="rId378" Type="http://schemas.openxmlformats.org/officeDocument/2006/relationships/hyperlink" Target="http://www.studylight.org/desk/?q=re+15:6&amp;t=en_nas&amp;sr=1" TargetMode="External"/><Relationship Id="rId379" Type="http://schemas.openxmlformats.org/officeDocument/2006/relationships/hyperlink" Target="http://www.studylight.org/desk/?q=jud+8:26&amp;t=en_nas&amp;sr=1" TargetMode="External"/><Relationship Id="rId380" Type="http://schemas.openxmlformats.org/officeDocument/2006/relationships/hyperlink" Target="http://www.studylight.org/desk/?q=da+5:7&amp;t=en_nas&amp;sr=1" TargetMode="External"/><Relationship Id="rId381" Type="http://schemas.openxmlformats.org/officeDocument/2006/relationships/hyperlink" Target="http://www.studylight.org/desk/?q=so+4:3&amp;t=en_nas&amp;sr=1" TargetMode="External"/><Relationship Id="rId382" Type="http://schemas.openxmlformats.org/officeDocument/2006/relationships/hyperlink" Target="http://www.studylight.org/desk/?q=ge+38:28&amp;t=en_nas&amp;sr=1" TargetMode="External"/><Relationship Id="rId383" Type="http://schemas.openxmlformats.org/officeDocument/2006/relationships/hyperlink" Target="http://www.studylight.org/desk/?q=le+14:4-7&amp;t=en_nas&amp;sr=1" TargetMode="External"/><Relationship Id="rId384" Type="http://schemas.openxmlformats.org/officeDocument/2006/relationships/hyperlink" Target="http://www.studylight.org/desk/?q=nu+19:6&amp;t=en_nas&amp;sr=1" TargetMode="External"/><Relationship Id="rId385" Type="http://schemas.openxmlformats.org/officeDocument/2006/relationships/hyperlink" Target="http://www.studylight.org/desk/?q=jos+2:18&amp;t=en_nas&amp;sr=1" TargetMode="External"/><Relationship Id="rId386" Type="http://schemas.openxmlformats.org/officeDocument/2006/relationships/hyperlink" Target="http://www.studylight.org/desk/?q=nu+15:38&amp;t=en_nas&amp;sr=1" TargetMode="External"/><Relationship Id="rId387" Type="http://schemas.openxmlformats.org/officeDocument/2006/relationships/hyperlink" Target="http://www.studylight.org/desk/?q=joh+1:14&amp;t=en_nas&amp;sr=1" TargetMode="External"/><Relationship Id="rId388" Type="http://schemas.openxmlformats.org/officeDocument/2006/relationships/hyperlink" Target="http://www.studylight.org/desk/?q=isa+1:18&amp;t=en_nas&amp;sr=1" TargetMode="External"/><Relationship Id="rId389" Type="http://schemas.openxmlformats.org/officeDocument/2006/relationships/hyperlink" Target="http://www.studylight.org/desk/?q=re+7:14&amp;t=en_nas&amp;sr=1" TargetMode="External"/><Relationship Id="rId390" Type="http://schemas.openxmlformats.org/officeDocument/2006/relationships/hyperlink" Target="http://www.studylight.org/desk/?q=ps+51:7&amp;t=en_nas&amp;sr=1" TargetMode="External"/><Relationship Id="rId391" Type="http://schemas.openxmlformats.org/officeDocument/2006/relationships/hyperlink" Target="http://www.studylight.org/desk/?q=da+7:9&amp;t=en_nas&amp;sr=1" TargetMode="External"/><Relationship Id="rId392" Type="http://schemas.openxmlformats.org/officeDocument/2006/relationships/hyperlink" Target="http://www.studylight.org/desk/?q=re+6:2&amp;t=en_nas&amp;sr=1" TargetMode="External"/><Relationship Id="rId393" Type="http://schemas.openxmlformats.org/officeDocument/2006/relationships/hyperlink" Target="http://www.studylight.org/desk/?q=re+14:14&amp;t=en_nas&amp;sr=1" TargetMode="External"/><Relationship Id="rId394" Type="http://schemas.openxmlformats.org/officeDocument/2006/relationships/hyperlink" Target="http://www.studylight.org/desk/?q=re+19:11&amp;t=en_nas&amp;sr=1" TargetMode="External"/><Relationship Id="rId395" Type="http://schemas.openxmlformats.org/officeDocument/2006/relationships/hyperlink" Target="http://www.studylight.org/desk/?q=re+20:11&amp;t=en_nas&amp;sr=1" TargetMode="External"/><Relationship Id="rId396" Type="http://schemas.openxmlformats.org/officeDocument/2006/relationships/hyperlink" Target="http://www.studylight.org/desk/?q=ex+35:23&amp;t=en_nas&amp;sr=1" TargetMode="External"/><Relationship Id="rId397" Type="http://schemas.openxmlformats.org/officeDocument/2006/relationships/hyperlink" Target="http://www.studylight.org/desk/?q=ex+35:23&amp;t=en_nas&amp;sr=1" TargetMode="External"/><Relationship Id="rId398" Type="http://schemas.openxmlformats.org/officeDocument/2006/relationships/hyperlink" Target="http://www.studylight.org/desk/?q=eze+16:10&amp;t=en_nas&amp;sr=1" TargetMode="External"/><Relationship Id="rId399" Type="http://schemas.openxmlformats.org/officeDocument/2006/relationships/hyperlink" Target="http://www.studylight.org/desk/?q=ex+25:10-16&amp;t=en_nas&amp;sr=1" TargetMode="External"/><Relationship Id="rId400" Type="http://schemas.openxmlformats.org/officeDocument/2006/relationships/hyperlink" Target="http://www.studylight.org/desk/?q=heb+9:8&amp;t=en_nas&amp;sr=1" TargetMode="External"/><Relationship Id="rId401" Type="http://schemas.openxmlformats.org/officeDocument/2006/relationships/hyperlink" Target="http://www.studylight.org/desk/?q=nu+10:1-36&amp;t=en_nas&amp;sr=1" TargetMode="External"/><Relationship Id="rId402" Type="http://schemas.openxmlformats.org/officeDocument/2006/relationships/hyperlink" Target="http://www.studylight.org/desk/?q=2co+3:7-8&amp;t=en_nas&amp;sr=1" TargetMode="External"/><Relationship Id="rId403" Type="http://schemas.openxmlformats.org/officeDocument/2006/relationships/hyperlink" Target="http://www.studylight.org/desk/?q=jer+3:16&amp;t=en_nas&amp;sr=1" TargetMode="External"/><Relationship Id="rId404" Type="http://schemas.openxmlformats.org/officeDocument/2006/relationships/hyperlink" Target="http://www.studylight.org/desk/?q=ex+16:33-34&amp;t=en_nas&amp;sr=1" TargetMode="External"/><Relationship Id="rId405" Type="http://schemas.openxmlformats.org/officeDocument/2006/relationships/hyperlink" Target="http://www.studylight.org/desk/?q=nu+17:6-10&amp;t=en_nas&amp;sr=1" TargetMode="External"/><Relationship Id="rId406" Type="http://schemas.openxmlformats.org/officeDocument/2006/relationships/hyperlink" Target="http://www.studylight.org/desk/?q=heb+9:4-5&amp;t=en_nas&amp;sr=1" TargetMode="External"/><Relationship Id="rId407" Type="http://schemas.openxmlformats.org/officeDocument/2006/relationships/hyperlink" Target="http://www.studylight.org/desk/?q=1ki+8:9&amp;t=en_nas&amp;sr=1" TargetMode="External"/><Relationship Id="rId408" Type="http://schemas.openxmlformats.org/officeDocument/2006/relationships/hyperlink" Target="http://www.studylight.org/desk/?q=ex+25:17-22&amp;t=en_nas&amp;sr=1" TargetMode="External"/><Relationship Id="rId409" Type="http://schemas.openxmlformats.org/officeDocument/2006/relationships/hyperlink" Target="http://www.studylight.org/desk/?q=ps+18:10&amp;t=en_nas&amp;sr=1" TargetMode="External"/><Relationship Id="rId410" Type="http://schemas.openxmlformats.org/officeDocument/2006/relationships/hyperlink" Target="http://www.studylight.org/desk/?q=1ch+28:18&amp;t=en_nas&amp;sr=1" TargetMode="External"/><Relationship Id="rId411" Type="http://schemas.openxmlformats.org/officeDocument/2006/relationships/hyperlink" Target="http://www.studylight.org/desk/?q=heb+10:11-12&amp;t=en_nas&amp;sr=1" TargetMode="External"/><Relationship Id="rId412" Type="http://schemas.openxmlformats.org/officeDocument/2006/relationships/hyperlink" Target="http://www.studylight.org/desk/?q=ro+3:25&amp;t=en_nas&amp;sr=1" TargetMode="External"/><Relationship Id="rId413" Type="http://schemas.openxmlformats.org/officeDocument/2006/relationships/hyperlink" Target="http://www.studylight.org/desk/?q=ro+5:21&amp;t=en_nas&amp;sr=1" TargetMode="External"/><Relationship Id="rId414" Type="http://schemas.openxmlformats.org/officeDocument/2006/relationships/hyperlink" Target="http://www.studylight.org/desk/?q=heb+4:16&amp;t=en_nas&amp;sr=1" TargetMode="External"/><Relationship Id="rId415" Type="http://schemas.openxmlformats.org/officeDocument/2006/relationships/hyperlink" Target="http://www.studylight.org/desk/?q=ro+3:25&amp;t=en_nas&amp;sr=1" TargetMode="External"/><Relationship Id="rId416" Type="http://schemas.openxmlformats.org/officeDocument/2006/relationships/hyperlink" Target="http://www.studylight.org/desk/?q=ps+32:1&amp;t=en_nas&amp;sr=1" TargetMode="External"/><Relationship Id="rId417" Type="http://schemas.openxmlformats.org/officeDocument/2006/relationships/hyperlink" Target="http://www.studylight.org/desk/?q=ge+6:14&amp;t=en_nas&amp;sr=1" TargetMode="External"/><Relationship Id="rId418" Type="http://schemas.openxmlformats.org/officeDocument/2006/relationships/hyperlink" Target="http://www.studylight.org/desk/?q=ps+1:5-6&amp;t=en_nas&amp;sr=1" TargetMode="External"/><Relationship Id="rId419" Type="http://schemas.openxmlformats.org/officeDocument/2006/relationships/hyperlink" Target="http://www.studylight.org/desk/?q=isa+1:27&amp;t=en_nas&amp;sr=1" TargetMode="External"/><Relationship Id="rId420" Type="http://schemas.openxmlformats.org/officeDocument/2006/relationships/hyperlink" Target="http://www.studylight.org/desk/?q=ro+3:25&amp;t=en_nas&amp;sr=1" TargetMode="External"/><Relationship Id="rId421" Type="http://schemas.openxmlformats.org/officeDocument/2006/relationships/hyperlink" Target="http://www.studylight.org/desk/?q=1pe+1:12&amp;t=en_nas&amp;sr=1" TargetMode="External"/><Relationship Id="rId422" Type="http://schemas.openxmlformats.org/officeDocument/2006/relationships/hyperlink" Target="http://www.studylight.org/desk/?q=ps+80:1&amp;t=en_nas&amp;sr=1" TargetMode="External"/><Relationship Id="rId423" Type="http://schemas.openxmlformats.org/officeDocument/2006/relationships/hyperlink" Target="http://www.studylight.org/desk/?q=isa+37:16&amp;t=en_nas&amp;sr=1" TargetMode="External"/><Relationship Id="rId424" Type="http://schemas.openxmlformats.org/officeDocument/2006/relationships/hyperlink" Target="http://www.studylight.org/desk/?q=ps+62:5&amp;t=en_nas&amp;sr=1" TargetMode="External"/><Relationship Id="rId425" Type="http://schemas.openxmlformats.org/officeDocument/2006/relationships/hyperlink" Target="http://www.studylight.org/desk/?q=eze+1:5-25&amp;t=en_nas&amp;sr=1" TargetMode="External"/><Relationship Id="rId426" Type="http://schemas.openxmlformats.org/officeDocument/2006/relationships/hyperlink" Target="http://www.studylight.org/desk/?q=ge+3:24&amp;t=en_nas&amp;sr=1" TargetMode="External"/><Relationship Id="rId427" Type="http://schemas.openxmlformats.org/officeDocument/2006/relationships/hyperlink" Target="http://www.studylight.org/desk/?q=re+5:9-10&amp;t=en_nas&amp;sr=1" TargetMode="External"/><Relationship Id="rId428" Type="http://schemas.openxmlformats.org/officeDocument/2006/relationships/hyperlink" Target="http://www.studylight.org/desk/?q=heb+6:5&amp;t=en_nas&amp;sr=1" TargetMode="External"/><Relationship Id="rId429" Type="http://schemas.openxmlformats.org/officeDocument/2006/relationships/hyperlink" Target="http://www.studylight.org/desk/?q=isa+33:17&amp;t=en_nas&amp;sr=1" TargetMode="External"/><Relationship Id="rId430" Type="http://schemas.openxmlformats.org/officeDocument/2006/relationships/hyperlink" Target="http://www.studylight.org/desk/?q=ge+3:24&amp;t=en_nas&amp;sr=1" TargetMode="External"/><Relationship Id="rId431" Type="http://schemas.openxmlformats.org/officeDocument/2006/relationships/hyperlink" Target="http://www.studylight.org/desk/?q=ex+25:1-40&amp;t=en_nas&amp;sr=1" TargetMode="External"/><Relationship Id="rId432" Type="http://schemas.openxmlformats.org/officeDocument/2006/relationships/hyperlink" Target="http://www.studylight.org/desk/?q=ex+25:23-30&amp;t=en_nas&amp;sr=1" TargetMode="External"/><Relationship Id="rId433" Type="http://schemas.openxmlformats.org/officeDocument/2006/relationships/hyperlink" Target="http://www.studylight.org/desk/?q=ex+25:29&amp;t=en_nas&amp;sr=1" TargetMode="External"/><Relationship Id="rId434" Type="http://schemas.openxmlformats.org/officeDocument/2006/relationships/hyperlink" Target="http://www.studylight.org/desk/?q=le+24:5-9&amp;t=en_nas&amp;sr=1" TargetMode="External"/><Relationship Id="rId435" Type="http://schemas.openxmlformats.org/officeDocument/2006/relationships/hyperlink" Target="http://www.studylight.org/desk/?q=le+24:9&amp;t=en_nas&amp;sr=1" TargetMode="External"/><Relationship Id="rId436" Type="http://schemas.openxmlformats.org/officeDocument/2006/relationships/hyperlink" Target="http://www.studylight.org/desk/?q=mt+16:6-12&amp;t=en_nas&amp;sr=1" TargetMode="External"/><Relationship Id="rId437" Type="http://schemas.openxmlformats.org/officeDocument/2006/relationships/hyperlink" Target="http://www.studylight.org/desk/?q=mr+8:15&amp;t=en_nas&amp;sr=1" TargetMode="External"/><Relationship Id="rId438" Type="http://schemas.openxmlformats.org/officeDocument/2006/relationships/hyperlink" Target="http://www.studylight.org/desk/?q=lu+12:1&amp;t=en_nas&amp;sr=1" TargetMode="External"/><Relationship Id="rId439" Type="http://schemas.openxmlformats.org/officeDocument/2006/relationships/hyperlink" Target="http://www.studylight.org/desk/?q=1co+5:6-8&amp;t=en_nas&amp;sr=1" TargetMode="External"/><Relationship Id="rId440" Type="http://schemas.openxmlformats.org/officeDocument/2006/relationships/hyperlink" Target="http://www.studylight.org/desk/?q=ga+5:9&amp;t=en_nas&amp;sr=1" TargetMode="External"/><Relationship Id="rId441" Type="http://schemas.openxmlformats.org/officeDocument/2006/relationships/hyperlink" Target="http://www.studylight.org/desk/?q=mt+12:4&amp;t=en_nas&amp;sr=1" TargetMode="External"/><Relationship Id="rId442" Type="http://schemas.openxmlformats.org/officeDocument/2006/relationships/hyperlink" Target="http://www.studylight.org/desk/?q=mr+2:26&amp;t=en_nas&amp;sr=1" TargetMode="External"/><Relationship Id="rId443" Type="http://schemas.openxmlformats.org/officeDocument/2006/relationships/hyperlink" Target="http://www.studylight.org/desk/?q=le+24:9&amp;t=en_nas&amp;sr=1" TargetMode="External"/><Relationship Id="rId444" Type="http://schemas.openxmlformats.org/officeDocument/2006/relationships/hyperlink" Target="http://www.studylight.org/desk/?q=ex+25:31-37&amp;t=en_nas&amp;sr=1" TargetMode="External"/><Relationship Id="rId445" Type="http://schemas.openxmlformats.org/officeDocument/2006/relationships/hyperlink" Target="http://www.studylight.org/desk/?q=joh+1:9&amp;t=en_nas&amp;sr=1" TargetMode="External"/><Relationship Id="rId446" Type="http://schemas.openxmlformats.org/officeDocument/2006/relationships/hyperlink" Target="http://www.studylight.org/desk/?q=le+24:2&amp;t=en_nas&amp;sr=1" TargetMode="External"/><Relationship Id="rId447" Type="http://schemas.openxmlformats.org/officeDocument/2006/relationships/hyperlink" Target="http://www.studylight.org/desk/?q=pr+2:3-5&amp;t=en_nas&amp;sr=1" TargetMode="External"/><Relationship Id="rId448" Type="http://schemas.openxmlformats.org/officeDocument/2006/relationships/hyperlink" Target="http://www.studylight.org/desk/?q=ps+139:24&amp;t=en_nas&amp;sr=1" TargetMode="External"/><Relationship Id="rId449" Type="http://schemas.openxmlformats.org/officeDocument/2006/relationships/hyperlink" Target="http://www.studylight.org/desk/?q=ps+86:17&amp;t=en_nas&amp;sr=1" TargetMode="External"/><Relationship Id="rId450" Type="http://schemas.openxmlformats.org/officeDocument/2006/relationships/hyperlink" Target="http://www.studylight.org/desk/?q=ps+19:10&amp;t=en_nas&amp;sr=1" TargetMode="External"/><Relationship Id="rId451" Type="http://schemas.openxmlformats.org/officeDocument/2006/relationships/hyperlink" Target="http://www.studylight.org/desk/?q=re+1:13&amp;t=en_nas&amp;sr=1" TargetMode="External"/><Relationship Id="rId452" Type="http://schemas.openxmlformats.org/officeDocument/2006/relationships/hyperlink" Target="http://www.studylight.org/desk/?q=pr+11:30&amp;t=en_nas&amp;sr=1" TargetMode="External"/><Relationship Id="rId453" Type="http://schemas.openxmlformats.org/officeDocument/2006/relationships/hyperlink" Target="http://www.studylight.org/desk/?q=le+24:2&amp;t=en_nas&amp;sr=1" TargetMode="External"/><Relationship Id="rId454" Type="http://schemas.openxmlformats.org/officeDocument/2006/relationships/hyperlink" Target="http://www.studylight.org/desk/?q=zec+4:12&amp;t=en_nas&amp;sr=1" TargetMode="External"/><Relationship Id="rId455" Type="http://schemas.openxmlformats.org/officeDocument/2006/relationships/hyperlink" Target="http://www.studylight.org/desk/?q=job+37:22&amp;t=en_nas&amp;sr=1" TargetMode="External"/><Relationship Id="rId456" Type="http://schemas.openxmlformats.org/officeDocument/2006/relationships/hyperlink" Target="http://www.studylight.org/desk/?q=re+1:13&amp;t=en_nas&amp;sr=1" TargetMode="External"/><Relationship Id="rId457" Type="http://schemas.openxmlformats.org/officeDocument/2006/relationships/hyperlink" Target="http://www.studylight.org/desk/?q=2pe+1:19&amp;t=en_nas&amp;sr=1" TargetMode="External"/><Relationship Id="rId458" Type="http://schemas.openxmlformats.org/officeDocument/2006/relationships/hyperlink" Target="http://www.studylight.org/desk/?q=heb+2:10&amp;t=en_nas&amp;sr=1" TargetMode="External"/><Relationship Id="rId459" Type="http://schemas.openxmlformats.org/officeDocument/2006/relationships/hyperlink" Target="http://www.studylight.org/desk/?q=php+3:10&amp;t=en_nas&amp;sr=1" TargetMode="External"/><Relationship Id="rId460" Type="http://schemas.openxmlformats.org/officeDocument/2006/relationships/hyperlink" Target="http://www.studylight.org/desk/?q=ex+25:40&amp;t=en_nas&amp;sr=1" TargetMode="Externa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Relationship Id="rId4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2:00Z</dcterms:created>
  <dc:creator>C.H.</dc:creator>
  <dc:description/>
  <cp:keywords/>
  <dc:language>en-US</dc:language>
  <cp:lastModifiedBy>Owner</cp:lastModifiedBy>
  <dcterms:modified xsi:type="dcterms:W3CDTF">2015-01-06T23:49:00Z</dcterms:modified>
  <cp:revision>7</cp:revision>
  <dc:subject/>
  <dc:title>查經資料大全</dc:title>
</cp:coreProperties>
</file>